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enmiendas a la totalidad presentadas al proyecto de Ley Foral de Seguridad Pública de Navarra, formuladas por los G.P. Eusko Alkartasuna y Aralar.</w:t>
      </w:r>
    </w:p>
    <w:p>
      <w:pPr>
        <w:pStyle w:val="Texto"/>
        <w:rPr/>
      </w:pPr>
      <w:r>
        <w:rPr>
          <w:i w:val="false"/>
          <w:iCs/>
        </w:rPr>
        <w:t>SR. PRESIDENTE:</w:t>
      </w:r>
      <w:r>
        <w:rPr/>
        <w:t xml:space="preserve"> Buenos días, señoras y señores Parlamentarios. Se abre la sesión con el primer punto del orden del día, titulado Debate y votación de las enmiendas a la totalidad presentadas al proyecto de ley foral de seguridad pública de Navarra, formuladas por los Grupos Parlamentarios de Eusko Alkartasuna y Aralar. Para la presentación del proyecto, si lo desea, señor Caballero, Consejero de Presidencia, Justicia e Interior, tiene la palabra por un tiempo máximo de quince minutos.</w:t>
      </w:r>
    </w:p>
    <w:p>
      <w:pPr>
        <w:pStyle w:val="Texto"/>
        <w:rPr/>
      </w:pPr>
      <w:r>
        <w:rPr>
          <w:i w:val="false"/>
        </w:rPr>
        <w:t xml:space="preserve">SR. CONSEJERO DE PRESIDENCIA, JUSTICIA E INTERIOR (Sr. Caballero Martínez): </w:t>
      </w:r>
      <w:r>
        <w:rPr/>
        <w:t>Muchas gracias, señor Presidente. Señorías, buenos días. Me cabe el honor de intervenir una vez más ante esta Cámara para presentar un proyecto de ley, y una vez más debo decir, esta vez con motivo de la presentación y defensa del proyecto de ley foral de seguridad pública de Navarra, que estamos ante una ley importante para la Comunidad Foral, importante para sus ciudadanos, y ante una ley novedosa y moderna en cuanto a sus planteamientos y contenidos, ley importante para la Comunidad Foral porque con ella el Gobierno de Navarra da una vez más ejemplo del ejercicio leal y responsable de nuestra capacidad de autogobierno, de profundización sin estridencias pero con rigor y firmeza sin complejo alguno en nuestro autogobierno. Es también una ley importante para nuestros ciudadanos ya que en ella se contienen los elementos sustanciales para hacer políticas de seguridad y ofrecer a nuestros ciudadanos un sistema de seguridad pública coherente, armónico, participativo y corresponsable que asegure la provisión a los ciudadanos de la seguridad y la protección de personas y bienes garantizando la equidad. Y es novedosa ya que, frente a la concepción tradicional de un sistema de seguridad de carácter estrictamente policial, se plasma una concepción moderna basada en la idea de servicio público de un sistema global de seguridad pública participado por las diferentes Administraciones y participado de manera importante por los propios ciudadanos.</w:t>
      </w:r>
    </w:p>
    <w:p>
      <w:pPr>
        <w:pStyle w:val="Texto"/>
        <w:rPr/>
      </w:pPr>
      <w:r>
        <w:rPr/>
        <w:t xml:space="preserve">Es obligado que me refiera, en primer lugar, al marco competencial, ya que frente al cuestionamiento de nuestras competencias que curiosamente se realiza en las enmiendas a la totalidad, desde el Gobierno de Navarra estamos convencidos precisamente de nuestras competencias y de las posibilidades que en términos de autogobierno nos otorgan la Constitución y el propio Amejoramiento de nuestro régimen foral. No negaré lo escueto de la regulación contenida en los artículos 51 y 49.3 del Amejoramiento, pero lo cierto es que a partir de esa dicción literal y sin duda con escrupuloso respeto a lo dispuesto en los artículos 104.2, 148.1.22 y 149.1.29 de la Constitución y fundamentalmente con base en su disposición adicional primera, las instituciones navarras han realizado el esfuerzo para desarrollar una Policía Foral que ejerce competencias indiscutibles en los tres ámbitos de la actividad policial: la policía de seguridad ciudadana, la policía administrativa y la policía judicial o de investigación criminal, tal y como se refleja en el vigente texto refundido de la Ley Foral de Cuerpos de Policía, que en su artículo noveno recoge las funciones indiscutidas de la Policía Foral en el marco de lo establecido en la Ley Orgánica de Fuerzas y Cuerpos de Seguridad. </w:t>
      </w:r>
    </w:p>
    <w:p>
      <w:pPr>
        <w:pStyle w:val="Texto"/>
        <w:rPr/>
      </w:pPr>
      <w:r>
        <w:rPr/>
        <w:t>Además, otras leyes, como la Ley Orgánica de garantía de la democracia en los ayuntamientos y la seguridad de los concejales, la Ley Orgánica sobre protección de la seguridad ciudadana, la Ley Orgánica por la que se regula la utilización de videocámaras por las Fuerzas y Cuerpos de Seguridad en lugares públicos, así como la propia Ley de seguridad privada atribuyen determinadas competencias a Navarra en materia de seguridad pública precisamente por el hecho de disponer de una policía autónoma propia. No será, por tanto, este Gobierno el que entienda, como afirma Eusko Alkartasuna en su enmienda a la totalidad, sin duda con otros intereses políticos a los que desgraciadamente nos tiene acostumbrados, que Navarra carece de competencias en la materia y que resulta necesaria una reforma del Amejoramiento para afrontar un texto normativo como el que nos ocupa.</w:t>
      </w:r>
    </w:p>
    <w:p>
      <w:pPr>
        <w:pStyle w:val="Texto"/>
        <w:rPr/>
      </w:pPr>
      <w:r>
        <w:rPr/>
        <w:t>En este sentido, no debemos olvidar que la indeterminación de servicios o funciones policiales correspondientes a los diversos cuerpos policiales en aquellas comunidades que tienen policía autonómica, como Cataluña y el País Vasco, se ha efectuado a través de los correspondientes acuerdos de delimitación de servicios policiales de 1989 y 1995, en el País Vasco, y de 1994 en Cataluña, acuerdos similares al que se está trabajando para nuestra Comunidad conforme al acuerdo ya alcanzado en la Junta de Seguridad entre Navarra y el Estado, celebrada el pasado 31 de enero. Por tanto, repito, para el Gobierno de Navarra resulta incontestable nuestra competencia en la materia, que, por otra parte, y pese a ser cuestionada al parecer, insisto, de forma harto elocuente por alguno de los grupos presentes, no es cuestionada tampoco por la propia Administración central del Estado, como se puso de manifiesto, sin ir más lejos, en la última reunión del Consejo de política de seguridad.</w:t>
      </w:r>
    </w:p>
    <w:p>
      <w:pPr>
        <w:pStyle w:val="Texto"/>
        <w:rPr/>
      </w:pPr>
      <w:r>
        <w:rPr/>
        <w:t>Dicho esto, se ha de constatar, por una parte, que Navarra tiene hoy una pluralidad de cuerpos de policía dependientes de las propias Administraciones Públicas de Navarra: la Policía Foral y diecinueve cuerpos de Policía Local. Además de estos cuerpos de Policía que constituyen la Policía propia de las instituciones de Navarra, operan también en nuestro territorio las Fuerzas y Cuerpos de Seguridad del Estado, que dependen del Gobierno de España. Y, por otra parte, es una evidencia constatada reiteradamente el progresivo incremento de la preocupación ciudadana por la seguridad pública. Hoy, sin ir más lejos, se puede leer en los medios de comunicación que el Fiscal Jefe del Tribunal Superior de Justicia ayer daba cuenta del incremento de los índices de criminalidad, derivado de que el ciudadano denuncia cada vez más todo.</w:t>
      </w:r>
    </w:p>
    <w:p>
      <w:pPr>
        <w:pStyle w:val="Texto"/>
        <w:rPr/>
      </w:pPr>
      <w:r>
        <w:rPr/>
        <w:t>Estos factores son los que han aconsejado al Gobierno la elaboración del presente proyecto de ley foral al resultar, a nuestro juicio, necesario dotarnos de una norma jurídica que ordene las competencias de la Comunidad Foral en materia de seguridad pública en un sistema coordinado y único de seguridad, capaz de establecer y desarrollar políticas realistas, prácticas y eficaces para garantizar la seguridad ciudadana desde la estricta observación del principio de lealtad institucional y, por lo tanto, desde el absoluto respeto a las competencias propias de todas las Administraciones Públicas implicadas.</w:t>
      </w:r>
    </w:p>
    <w:p>
      <w:pPr>
        <w:pStyle w:val="Texto"/>
        <w:rPr/>
      </w:pPr>
      <w:r>
        <w:rPr/>
        <w:t>Decía también que estamos ante un proyecto novedoso y me veo obligado a reiterarlo con mayor énfasis, si cabe, habida cuenta de la enmienda a la totalidad de Aralar, que, quizás por el sarpullido primaveral que parece que le produce hablar de la Policía, cae en todos los tópicos imaginables para afirmar sin ningún rubor que se parte de un concepto de seguridad anticuado dependiente del concepto de orden que corresponde a una ideología conservadora. Y en el colmo del absurdo, como no puede aceptar que un gobierno de UPN haga proposiciones modernas y proposiciones participativas, a lo que en el texto normativo no son sino órganos de participación ciudadana en la definición de las políticas de seguridad los denomina en su enmienda inflación de consejos y organismos consultivos.</w:t>
      </w:r>
    </w:p>
    <w:p>
      <w:pPr>
        <w:pStyle w:val="Texto"/>
        <w:rPr/>
      </w:pPr>
      <w:r>
        <w:rPr/>
        <w:t>Pues bien, con esta concepción que de forma tan pintoresca Aralar tilda de anticuada y conservadora, el proyecto trata en realidad de superar una situación en la que la responsabilidad sobre la seguridad ciudadana se atribuye prácticamente en exclusiva a la actividad policial, concepto este que excluye la concurrencia de otros servicios que también contribuyen decisivamente a proveer la seguridad. El proyecto trata de superar una situación en la que no se establecen formalmente políticas generales de seguridad pública por las respectivas Administraciones Públicas y por ello son los propios Cuerpos de Policía los que desde una posición de total autonomía definen y deciden las actuaciones policiales a realizar en el ejercicio de las funciones que les corresponden legalmente. En definitiva, es una concepción tradicional en la que los Cuerpos de Policía son los que definen sus propias políticas de seguridad, priorizan sus actuaciones y persiguen sus propios objetivos. Es el conocido doctrinalmente como modelo legalista de Policía o modelo profesional para el que la misión última de la Policía consiste en garantizar el cumplimiento de la ley y, al parecer, es el modelo que con sus enmiendas a la totalidad pretenden continuar Eusko Alkartasuna y Aralar.</w:t>
      </w:r>
    </w:p>
    <w:p>
      <w:pPr>
        <w:pStyle w:val="Texto"/>
        <w:rPr/>
      </w:pPr>
      <w:r>
        <w:rPr/>
        <w:t>Este modelo, que nosotros pretendemos superar, basa la actividad de la Policía en la respuesta o reacción ante incumplimientos de la norma, conlleva un importante descenso del nivel de prevención y obvia toda contribución personal o colectiva de los ciudadanos así como de otros agentes sociales que podrían en principio relacionarse con la actividad policial para ocuparse tan solo de los aspectos relacionados con la aplicación de las leyes. Diríamos que el objetivo único de la Policía es perseguir al delincuente y ponerlo en manos de la Justicia única y exclusivamente. La gran especialización o profesionalización de los miembros de los cuerpos policiales conduce inexorablemente en ese modelo hacia policías no polivalentes y organizaciones que paulatinamente tienden a quedarse aisladas de la ciudadanía, lo que es un defecto típico de las organizaciones burocráticas.</w:t>
      </w:r>
    </w:p>
    <w:p>
      <w:pPr>
        <w:pStyle w:val="Texto"/>
        <w:rPr/>
      </w:pPr>
      <w:r>
        <w:rPr/>
        <w:t>Como les digo, frente a esta situación o frente a este modelo que pretenden perpetuar los grupos enmendantes, el proyecto de ley foral de seguridad pública de Navarra remitido por el Gobierno de Navarra pretende dar respuesta a estas cuestiones, y a tal efecto avanza de manera decidida en distintos objetivos a los que me refiero a continuación, sin que signifique que lo hago por orden de importancia de los mismos. En primer lugar, el proyecto de ley trata de posibilitar la ordenación de un sistema de seguridad pública. Así, es objeto de este proyecto la configuración de un sistema de seguridad pública para Navarra, participado por las diferentes Administraciones Públicas, que se fundamenta en los principios de complementariedad, cooperación, coordinación, colaboración, información recíproca y lealtad institucional, a la vez que integra y prevé la participación ciudadana a través de los diferentes consejos de seguridad. Por tanto, esta ley foral incorpora la cultura de la corresponsabilidad entre el Gobierno de Navarra y los ayuntamientos, principalmente, como Administraciones Públicas navarras, y, en este sentido, establece los instrumentos de coordinación y planificación, como las Juntas Locales de Seguridad, los convenios de colaboración, el sistema unificado de informaciones policiales y los diferentes tipos de planes de seguridad, entre otros, con la finalidad última de conseguir mayor eficacia en el uso racional y sostenible de los recursos disponibles y como consecuencia alcanzar el mayor grado de eficacia en la consecución de los resultados deseables en el entorno de la seguridad ciudadana.</w:t>
      </w:r>
    </w:p>
    <w:p>
      <w:pPr>
        <w:pStyle w:val="Texto"/>
        <w:rPr/>
      </w:pPr>
      <w:r>
        <w:rPr/>
        <w:t>En segundo lugar, el proyecto busca priorizar el servicio al ciudadano. En su relación con los ciudadanos, el sistema de seguridad pública, y especialmente la actividad policial, se debe inspirar en la idea del servicio público al ciudadano y, como tal, se asienta en los principios de prevención, adecuación a la demanda social, proporcionalidad y racionalidad, proximidad y rapidez en la respuesta, actuación multiforme de las policías, eficacia y eficiencia, planificación de la respuesta y evaluación de los resultados e interacción entre todos los recursos y medios relacionados con la seguridad. Estos principios inspiradores constituyen la base para que se produzca, como digo, la evolución desde el actual sistema policial, basado prácticamente en acciones de reacción o respuesta ante comportamientos antisociales, hacia otros métodos más modernos en los que, primando también el enfoque en la respuesta como base principal de la actividad policial, se priorice también la actividad preventiva así como nuevas técnicas eminentemente prácticas y metódicas basadas en la planificación y en el análisis para afrontar incidentes de seguridad de carácter repetitivo en muchas ocasiones o que presentan además dimensiones extrapoliciales que es preciso tener en cuenta para su resolución. La aplicación progresiva de estos principios promoverá, sin duda, el acercamiento progresivo de la Policía a los ciudadanos hasta conseguir una Policía integrada socialmente y capaz de fomentar una mayor unión entre ciudadanos e instituciones como base de una mayor coherencia y cohesión social.</w:t>
      </w:r>
    </w:p>
    <w:p>
      <w:pPr>
        <w:pStyle w:val="Texto"/>
        <w:rPr/>
      </w:pPr>
      <w:r>
        <w:rPr/>
        <w:t>Otro objetivo nada desdeñable es que se pretende posibilitar la planificación en materia de seguridad pública a través de la planificación de la seguridad en los diferentes ámbitos territoriales. A partir del plan general de seguridad y de los planes municipales o supramunicipales se establece la misión única de las diferentes organizaciones policiales que consistirá en servir a los intereses comunes de la ciudadanía de manera eficiente, con coordinación y en el marco que establece la legislación vigente.</w:t>
      </w:r>
    </w:p>
    <w:p>
      <w:pPr>
        <w:pStyle w:val="Texto"/>
        <w:rPr/>
      </w:pPr>
      <w:r>
        <w:rPr/>
        <w:t>Se pretende también hacer realidad la corresponsabilidad y la participación ciudadana. Los instrumentos que se contemplan permiten una real coparticipación de todas las Administraciones Públicas, autoridades, cuerpos policiales y demás servicios públicos o privados relacionados con la seguridad. Sin embargo, lo más novedoso es que incorpora la participación de los ciudadanos en la solución de sus problemas de seguridad, lo que permite al propio sistema y a los servicios policiales que lo integran discernir y comprender mejor la naturaleza de los problemas de delincuencia, de violencia y, en definitiva, de inseguridad sufridos por los ciudadanos. No debemos olvidar que la Constitución introduce el concepto de seguridad ciudadana en sustitución del tradicional y caduco concepto de orden público, lo que supone un cambio trascendental que afecta de forma sustancial al funcionamiento de las instituciones encargadas de hacer cumplir la ley, porque desde dicha concepción el elemento personal, la ciudadanía es inherente a la seguridad ciudadana. Por ello, el ciudadano pasa a un primer plano: de una parte, como objetivo de preferente atención de los poderes públicos; y, de otra, como protagonista fundamental en la construcción de su propia seguridad.</w:t>
      </w:r>
    </w:p>
    <w:p>
      <w:pPr>
        <w:pStyle w:val="Texto"/>
        <w:rPr/>
      </w:pPr>
      <w:r>
        <w:rPr/>
        <w:t>Es en este marco en el que se inscribe esta ley foral por la que se constituyen los consejos de seguridad en los que se pretende dar cabida a los más amplios sectores de la vida colectiva que a diario se muestran comprometidos en el desarrollo de la convivencia con el ánimo de lograr un nuevo diseño de políticas de seguridad superando el cerrado esquema imperante de que la seguridad es una cuestión de naturaleza estrictamente policial. Por ello comprenderán que no pueda sino decir que resulta del todo incomprensible la enmienda a la totalidad de Aralar cuando afirma que se fundamenta en la inflación de órganos de participación.</w:t>
      </w:r>
    </w:p>
    <w:p>
      <w:pPr>
        <w:pStyle w:val="Texto"/>
        <w:rPr/>
      </w:pPr>
      <w:r>
        <w:rPr/>
        <w:t>Por último, he de rechazar también la falaz afirmación de la enmienda a la totalidad de que estamos ante un intento de traspasar el control de las Policías Locales al Gobierno de Navarra. Nada más lejos de la realidad. Ni el Gobierno lo pretende ni los ayuntamientos, que son mayores de edad, lo aceptarían. Y no se olvide al respecto que el proyecto cuenta con el informe favorable de la Comisión Foral de Régimen Local. En este sentido, basta la lectura de los artículos 3.1, 7, 13, 16, 23.3 y 25 del proyecto para concluir que las policías locales saldrán claramente reforzadas con la aplicación de este proyecto que desarrolla espacios como las Juntas Locales de Seguridad e instrumentos como los planes de seguridad, los convenios de colaboración, el sistema de información estadística y particularmente el sistema unificado de informaciones policiales, que van a suponer la piedra angular en la coordinación de todas las capas policiales que operen en el ámbito de la Comunidad Foral, lo que sin duda contribuirá a conseguir mayores cotas de eficacia y de eficiencia, tanto en los resultados como en la asignación de los recursos y medios disponibles.</w:t>
      </w:r>
    </w:p>
    <w:p>
      <w:pPr>
        <w:pStyle w:val="Texto"/>
        <w:rPr/>
      </w:pPr>
      <w:r>
        <w:rPr/>
        <w:t>En suma, señorías, con este proyecto de ley foral damos un impulso importante, un impulso definitivo en la ordenación del sistema de seguridad pública, lo consolidamos y le damos las fortalezas que tienen otros sistemas de servicio público como pueden ser el sistema sanitario o el propio sistema educativo. Desde el ejercicio y la profundización en nuestro autogobierno nos dotamos de un marco flexible y participativo en el que los diversos agentes que deben proveer la seguridad pública, desde sus respectivas aportaciones y desde sus respectivas responsabilidades, puedan contribuir a la elaboración y a la ejecución de políticas públicas de seguridad eficaces al servicio de los ciudadanos. Y todo ello, como no puede ser de otra forma, desde el más evidente y absoluto respeto al ámbito competencial de cada una de las Administraciones Públicas concurrentes.</w:t>
      </w:r>
    </w:p>
    <w:p>
      <w:pPr>
        <w:pStyle w:val="Texto"/>
        <w:rPr/>
      </w:pPr>
      <w:r>
        <w:rPr/>
        <w:t>Por ello les pido el apoyo al proyecto presentado y el consiguiente rechazo de las enmiendas a la totalidad basadas en una incomprensible negación de nuestras competencias o en tópicos y prejuicios rancios y reaccionarios difícilmente compatibles con una sociedad moderna, con una sociedad participativa como la que defiende el Gobierno de Navarra y como la que defiende, sin duda, la mayoría de esta Cámara. Muchas gracias.</w:t>
      </w:r>
    </w:p>
    <w:p>
      <w:pPr>
        <w:pStyle w:val="Texto"/>
        <w:rPr/>
      </w:pPr>
      <w:r>
        <w:rPr>
          <w:i w:val="false"/>
        </w:rPr>
        <w:t xml:space="preserve">SR. PRESIDENTE: </w:t>
      </w:r>
      <w:r>
        <w:rPr/>
        <w:t>Muchas gracias, señor Caballero. Como saben sus señorías, se acumula el debate de las enmiendas a la totalidad siguiendo el orden asignado por la Mesa de la Comisión, de forma que primero defenderá su enmienda el portavoz de Eusko Alkartasuna, luego defenderá la suya Aralar y después se abrirá un turno a favor, un turno en contra y un turno de réplica en el mismo orden. En primer lugar, por tanto, el portavoz de Eusko Alkartasuna, señor Ramirez Erro, tiene la palabra para defender su enmienda a la totalidad.</w:t>
      </w:r>
    </w:p>
    <w:p>
      <w:pPr>
        <w:pStyle w:val="Texto"/>
        <w:rPr/>
      </w:pPr>
      <w:r>
        <w:rPr>
          <w:i w:val="false"/>
        </w:rPr>
        <w:t>SR. RAMIREZ ERRO:</w:t>
      </w:r>
      <w:r>
        <w:rPr/>
        <w:t xml:space="preserve"> Muchas gracias, señor Presidente. Señoras y señores Parlamentarios, miembros del Gobierno, buenos días, egun on. Realmente la ficción es una virtud muy interesante y muy productiva en materias como la literatura, en materias como el arte, en materia estética, en muchas materias, y realmente la capacidad de </w:t>
      </w:r>
      <w:r>
        <w:rPr>
          <w:i w:val="false"/>
        </w:rPr>
        <w:t>ficcionar</w:t>
      </w:r>
      <w:r>
        <w:rPr/>
        <w:t xml:space="preserve"> es algo inherente al ser humano y deber ser aprovechado, explotado y experimentado en diferentes facetas de la sociedad, en diferentes facetas del ámbito cultural, del ámbito creativo, y nosotros, lógicamente, compartimos esa idea, es positivo tener capacidad de hacer ficción, pero cuando se trata de política, en Eusko Alkartasuna consideramos que lo que debe primar es un atento análisis de la realidad, basarse en la realidad, basarse en los textos, basarse en los textos, insisto, normativos, basarse en aquellas normas que nos rigen y, en definitiva, basarse en lo que hay, en la realidad, en el día a día y en la verdad, al fin y al cabo. Y, desgraciadamente, y no porque al Grupo Parlamentario de Eusko Alkartasuna le guste ni porque así lo quiera, sino porque es así, en Navarra no tenemos asumidas las competencias en materia de seguridad pública que sí tienen, por cierto, asumidas otros textos normativos como puede ser el Estatuto de Gernika, la Comunidad Autónoma Vasca o Cataluña. En Navarra no tenemos estas competencias, por lo tanto, digamos lo que digamos, y aunque desde Eusko Alkartasuna hemos exigido y exigiremos en todas las instancias, y en este Parlamento así lo hemos hecho, que nos corresponden más competencias, más autonomía, más capacidad de decisión, más autogobierno que el que actualmente tenemos, tenemos que constatar, desgraciadamente, que en la actualidad el Amejoramiento y los diferentes textos y normas legales no recogen la competencia de la Comunidad Foral de Navarra para legislar sobre estos asuntos. Por lo tanto, estamos haciendo una ley-ficción, estamos debatiendo una gran ficción que no sería así en el caso de la Comunidad Autónoma Vasca porque sí tienen estas competencias recogidas; sin embargo, en Navarra, insisto, esta ley no va a servir para nada. Y no va a servir para nada porque hay un problema enquistado que ustedes fundamentalmente, señores de UPN y CDN, y los sucesivos Gobiernos de la Comunidad Foral de Navarra no han querido atajar, y es el déficit en materia competencial que, desgraciadamente, sufrimos en esta Comunidad.</w:t>
      </w:r>
    </w:p>
    <w:p>
      <w:pPr>
        <w:pStyle w:val="Texto"/>
        <w:rPr/>
      </w:pPr>
      <w:r>
        <w:rPr/>
        <w:t>Señores de UPN, ¿cuándo han reunido ustedes a la Junta de Transferencias? Si recuerdan sus señorías, única y exclusivamente cuando el Partido Socialista llegó al Gobierno del Estado. En una postura estética muy envalentonada, muy típica también de los grupos que sustentan al Gobierno, convocaron esa Junta de Transferencias, al parecer, para reivindicar y reclamar aquellas cuestiones que son fundamentales para Navarra como también lo es la asunción de la competencia en materia de seguridad pública, sin embargo, a partir de ahí ustedes no han hecho nada. Ustedes no tienen auténtica vocación de conseguir las competencias que nos corresponden, competencias, insisto, que sí tienen en la Comunidad Autónoma Vasca, competencias que sí tienen en Cataluña. Sin embargo, es evidente, y no hay más que analizar cuál ha sido el recorrido de la posibilidad de retomar esas competencias que nos corresponden a todos los navarros y a todas las navarras, cuál ha sido la postura en materia de reforma del Amejoramiento, en materia de reivindicación al Estado de aquello que nos corresponde, una postura totalmente sumisa, totalmente estética en determinados momentos, llamando a gamazadas en cuestiones puntuales pero a la hora de la verdad, a la hora de reivindicar nuestra entidad vemos que el Gobierno de UPN y CDN y los sucesivos Gobiernos de Navarra lo que han primado ha sido la sumisión y el servilismo, todo ello con un barniz-ficción de foralismo que en realidad a lo que nos lleva al final es a hacer leyes como la que en este momento estamos debatiendo que no van a servir para nada porque no tenemos las competencias que el señor Consejero ha querido plantear que tenemos.</w:t>
      </w:r>
    </w:p>
    <w:p>
      <w:pPr>
        <w:pStyle w:val="Texto"/>
        <w:rPr/>
      </w:pPr>
      <w:r>
        <w:rPr/>
        <w:t>La realidad es que nos las tenemos y este no es un problema de hoy, es un problema enquistado, es un problema que está presente en el Amejoramiento. Se nota, comparando diferentes textos legales, el Estatuto de Gernika, por poner un ejemplo, y el Amejoramiento, cómo se recoge de una manera más de deficitaria. Tenemos que recordar desde Eusko Alkartasuna, y quizá a esto también está acostumbrado el señor Consejero, la necesidad que tenemos de reivindicar nuestras competencias de tráfico y en qué ha quedado todo ese proceso. Por lo tanto, señorías, para hacer ficción hay otros ámbitos. En la política, la realidad, y la realidad es que no tenemos competencias en esta materia por mucho que el señor Consejero quiera en este sentido afirmar una cuestión que, basada en la ficción, puede tener alguna virtualidad pero basada en la realidad es evidente que ninguna.</w:t>
      </w:r>
    </w:p>
    <w:p>
      <w:pPr>
        <w:pStyle w:val="Texto"/>
        <w:rPr/>
      </w:pPr>
      <w:r>
        <w:rPr/>
        <w:t>Y ustedes, UPN, la derecha de Navarra, han tenido oportunidad en los sucesivos Gobiernos, con Gobierno del Partido Popular, en una sintonía absoluta con el señor Aznar, de reivindicar lo que nos corresponde, y tras esa reivindicación poder plantear leyes fundamentales para Navarra para regular un aspecto tan fundamental como la seguridad pública, pero ustedes no lo han reivindicado. ¿Por qué será?, ¿no será que esta postura de ficción, de barniz foralista sin un hondo convencimiento en el mismo es una buena forma de justificar su nacionalismo español, su sumisión al Estado, su sumisión a España aunque ello derive en un debilitamiento de aquello que nos corresponde? Y a nosotros eso sí que nos preocupa, porque estamos seguros de que en la medida en que tengamos las competencias que desde Eusko Alkartasuna siempre hemos reivindicado y reivindicaremos y nos gustaría tener y no tenemos, y estamos hablando de competencias en materia de seguridad pública, no tenemos la menor duda de que serán más acertadas para los ciudadanos, serán más adecuadas a la realidad y podremos dotarnos en esta materia de una normativa que permitirá elevar las dosis de seguridad, de bienestar, en definitiva, de la ciudadanía. Pero no es así, desgraciadamente, y tenemos que constatar tristemente que el texto planteado desde el Gobierno de Navarra parte de una ficción y parte, en definitiva, de algo que no es cierto.</w:t>
      </w:r>
    </w:p>
    <w:p>
      <w:pPr>
        <w:pStyle w:val="Texto"/>
        <w:rPr/>
      </w:pPr>
      <w:r>
        <w:rPr/>
        <w:t>¿Y qué es lo que se está consiguiendo con este planteamiento de normas no basadas en un texto normativo que las avale, estas normas estéticas de ficción que luego no tienen ninguna plasmación en la realidad? Pues quizá lo que a ustedes les interesa, y es retrasar el auténtico debate y la auténtica reivindicación de conseguir realmente las competencias en materia de seguridad pública que nos corresponden. Ustedes con estas normas, con este planteamiento de ficción, lo que están consiguiendo, y no sé si es lo que persiguen, da la sensación de que así es, es retrasar la auténtica reivindicación que tiene pendiente Navarra desde el Amejoramiento, insisto, un problema enquistado hasta nuestros días, porque, al final, en la medida en que hagamos este tipo de leyes que no valen para nada puede haber quien piense que tenemos unas competencias que realmente no tenemos, y en el fondo de todo este asunto está el meollo de la cuestión, está que en Navarra hay un debate pendiente, hay una necesidad de reformar el Amejoramiento, hay una necesidad de replantear con el Estado qué es lo que nos corresponde y qué es lo que no, y es algo que a UPN, a la derecha de Navarra, en estos momentos no le interesa abordar, ni en estos momentos ni en los sucesivos Gobiernos, y lo hemos podido ver en tanto en cuanto ha tenido responsabilidad de gobierno.</w:t>
      </w:r>
    </w:p>
    <w:p>
      <w:pPr>
        <w:pStyle w:val="Texto"/>
        <w:rPr/>
      </w:pPr>
      <w:r>
        <w:rPr/>
        <w:t>Por lo tanto, señorías, es una enmienda a la totalidad fundamentada en la responsabilidad, fundamentada en que Navarra no necesita en estos momentos una ley que no sirve para nada, que no está basada en la realidad. Lo que Navarra necesita es un auténtico debate sobre su nivel competencial, sobre su autogobierno y, sobre todo, lo que necesita Navarra es una postura firme en la defensa de nuestros derechos históricos, en la defensa de aquellas competencias que van a dotar a la ciudadanía de mayores cuotas de bienestar. Ese es el debate pendiente, el que ustedes no han querido abordar, y mediante este tipo de leyes quieren plantear el disfraz estético de que sí tenemos algo que, evidentemente, no tenemos. Ustedes se sienten cómodos en esta ficción, planteando estos textos pomposos justificados de tal manera que a alguien puede parecerle que realmente vamos a tener una mejora a raíz de la aprobación de este texto, pero se constata, desgraciadamente, que la entidad de Navarra es deficitaria y podemos comprobar con aquellos que tenemos al lado, con el resto del territorio de Euskalerria sur, que en la Comunidad Autónoma Vasca sí tienen estas competencias nítidamente recogidas.</w:t>
      </w:r>
    </w:p>
    <w:p>
      <w:pPr>
        <w:pStyle w:val="Texto"/>
        <w:rPr/>
      </w:pPr>
      <w:r>
        <w:rPr/>
        <w:t>Pero, en fin, al parecer, a UPN esto no le preocupa, prefiere la estética, prefiere la pose, prefiere realmente la ficción, insisto, el disfraz que ir al meollo de la cuestión, y eso en política es un problema, porque al fin y al cabo los ciudadanos y las ciudadanas no van a tener la posibilidad de participar de una norma en la que ellos tienen plenamente todas las competencias emanadas o derivadas al Parlamento y al Gobierno democráticamente. Por lo tanto, señorías, mantenemos nuestra enmienda a la totalidad y solicitamos su voto favorable porque de lo que se trata fundamentalmente es de la reivindicación de nuestras competencias, no de intentar enmascarar esta realidad innegable de que no las tenemos mediante una ley-ficción que no va a aportar nada positivo, nada novedoso, sencillamente porque es irreal.</w:t>
      </w:r>
    </w:p>
    <w:p>
      <w:pPr>
        <w:pStyle w:val="Texto"/>
        <w:rPr/>
      </w:pPr>
      <w:r>
        <w:rPr>
          <w:i w:val="false"/>
        </w:rPr>
        <w:t xml:space="preserve">SR. PRESIDENTE: </w:t>
      </w:r>
      <w:r>
        <w:rPr/>
        <w:t>Muchas gracias, señor Ramirez Erro. Por parte del grupo Aralar, señor Zabaleta, tiene la palabra por un tiempo máximo de quince minutos.</w:t>
      </w:r>
    </w:p>
    <w:p>
      <w:pPr>
        <w:pStyle w:val="Texto"/>
        <w:rPr/>
      </w:pPr>
      <w:r>
        <w:rPr>
          <w:i w:val="false"/>
        </w:rPr>
        <w:t xml:space="preserve">SR. ZABALETA ZABALETA: </w:t>
      </w:r>
      <w:r>
        <w:rPr/>
        <w:t>Egun on, jaun-andreok. Buenos días a todas y a todos, compañeros Parlamentarios. En primer lugar, tengo que empezar defendiendo esta enmienda a la totalidad haciendo mención a su nombre. Se llama nada más y nada menos que ley foral de seguridad pública de Navarra. Parece que el pomposo objetivo que denota su nombre nos hablaría de una policía integral, una policía que pueda desarrollar todas las cuestiones referentes a la convivencia ciudadana y a la defensa de los derechos humanos, civiles, políticos, etcétera. Nos parece que se referiría a una policía que ya hubiera tenido encomendada la gestión de las competencias que el Gobierno de Navarra aún no ha sido capaz no solo de conseguir sino tampoco de reivindicar con la debida firmeza, pero no es así. No es así porque si algún tema recordamos muchos navarros y navarras con respecto a las competencias son aquellos episodios en los que Navarra fue privada, por ejemplo, de la competencia en materia de carreteras. En 1953, con una orden desde Madrid, entró la Guardia Civil en las carreteras y punto final. Ni convenio ni acuerdo ni nada de nada, simple uso de la fuerza del Estado. Y frente a aquello cíclicamente, cada equis tiempo, el Gobierno de UPN suele recordar que estamos en trámites para recuperar la competencia de carreteras; propagandísticamente cada equis tiempo se manda una nota de esas a los periódicos para cubrir el expediente, pero ¿qué se ha hecho en realidad durante, por ejemplo, los últimos ocho años? El balance a ese respecto es cero. Pero es que está, tal como se ha recordado ahora mismo, el argumento comparativo de que otras autonomías ya lo tienen en sus manos, y con muchos menos argumentos históricos que los que tiene Navarra y con muchos menos argumentos de toda índole, incluso económica, que los que tiene Navarra.</w:t>
      </w:r>
    </w:p>
    <w:p>
      <w:pPr>
        <w:pStyle w:val="Texto"/>
        <w:rPr/>
      </w:pPr>
      <w:r>
        <w:rPr/>
        <w:t>Lo mismo sucede con la posibilidad de que la Policía Foral fuera una policía integral en todos los sentidos, que se ocupase del orden público en las ciudades y en los barrios y en los pueblos de Navarra, y es que otras comunidades ya lo tienen. Si esas dos competencias, aunque fueran solo esas dos, estuvieran ya asumidas, y no están asumidas, y eso está en el debe del Gobierno de UPN-CDN y antes en el de UPN, entonces se podría hablar con holgura de este nombre tan pomposo de ley foral de seguridad pública de Navarra, pero mientras tanto de lo único que cabe hablar es de algo que ya se hacía, además, en el decreto que parcialmente se deroga con esta norma, que es la debida coordinación entre Policía Foral y Policía Local, y ese es el objetivo y no hay ningún otro objetivo más. Y denominar a esto ley foral de seguridad pública de Navarra cuando no se tienen competencias y cuando el quehacer de la Policía Foral es hoy realmente marginal es dar un nombre demasiado pomposo, demasiado orgulloso a una realidad que es mucho más limitada y mucho más humilde.</w:t>
      </w:r>
    </w:p>
    <w:p>
      <w:pPr>
        <w:pStyle w:val="Texto"/>
        <w:rPr/>
      </w:pPr>
      <w:r>
        <w:rPr/>
        <w:t>Y, claro, para disimular eso se incurre, efectivamente, en una inflación de consejos y nuevas órdenes. Usted, señor Caballero, me ha contestado y me ha dicho que esto no se asienta en la realidad. Vamos a contar cuántos nuevos consejos se crean con este tema. Pues a mí me salen 45 y plus; 45 y plus y se lo voy a explicar. En una ley de veintiocho artículos se habla, en el artículo 9, de consejo de seguridad ciudadana, pero en el artículo 9.7 se dice: podrá haber también consejos comarcales –y llevamos uno–; se habla luego de los consejos locales, en el artículo 10, como las policías locales son diecinueve, diecinueve más. Se habla de una comisión interdepartamental, en el artículo 11; se habla de Juntas Locales de Seguridad –antes eran consejos, ahora son juntas–, son trece; se habla de la junta general de seguridad; se habla de la comisión de coordinación de policías locales. La Junta Local de Seguridad ya existía de antemano. A mí me salen 45 y las juntas comarcales que haya, si eso no es inflación que venga Dios y lo vea. Y si además hablamos, en los últimos artículos, de los planes de seguridad, generales y especiales, fíjese usted si esto no es inflación, y todo esto en veintiocho artículos.</w:t>
      </w:r>
    </w:p>
    <w:p>
      <w:pPr>
        <w:pStyle w:val="Texto"/>
        <w:rPr/>
      </w:pPr>
      <w:r>
        <w:rPr/>
        <w:t>Nosotros hemos presentado también un número importante de enmiendas parciales porque nos tememos que esta ley con su pomposo, inadecuado y orgulloso nombre, que no se corresponde con la realidad, va a pasar y, en ese sentido, también hemos hecho un buen número de enmiendas parciales, pero, en todo caso, si esto no es inflación de consejos y más consejos y requeteconsejos, pues que se nos diga lo que es una inflación. En veintiocho artículos 45 nuevos organismos y, además, más posibilidades, es decir, 45 y plus. Eso no se puede llamar más que con el apelativo que nosotros hemos nombrado. Y, además, ¿para qué?, ¿para participación? Pues no, primero, porque, tal como he dicho y tal como me ha sido contestado, pero consta en nuestra enmienda, esta ley corresponde a una concepción conservadora. Y esta ley corresponde a una concepción conservadora y la participación ciudadana es teledirigida porque ¿cómo se constituyen los consejos?, pues léase el artículo 10, léase el artículo 11 y verá que los consejos se constituyen a dedo y tienen luego facultades fundamentalmente consultivas, y los consejos constituidos a dedo para facultades consultivas son los que ya tenemos en otros ámbitos de esta Administración, consejos de corifeos, consejos de gentes que van allí a cobrar la dieta y a aplaudir o a algo parecido.</w:t>
      </w:r>
    </w:p>
    <w:p>
      <w:pPr>
        <w:pStyle w:val="Texto"/>
        <w:rPr/>
      </w:pPr>
      <w:r>
        <w:rPr/>
        <w:t>En resumen, el deseo de la Policía integral, el deseo y la necesidad que tiene Navarra de que la Policía Foral junto con las Policías Locales, debidamente coordinadas, sean unas Policías que puedan atender y dar su tutela a la defensa de los derechos humanos, de los derechos civiles, de los derechos políticos, de la convivencia ciudadana, de la pluralidad de la sociedad, toda esa concepción en estos veintiocho artículos de esta ley pomposamente llamada de seguridad pública de Navarra pero cuyo contenido no puede responder porque el Gobierno no tiene hechas las debidas tareas de antemano no se cumple en este texto de veintiocho artículos que habla de otras cosas. En resumen, nosotros creemos que el texto que debería venir aquí debería ser mucho más realista, mucho más sencillo y mucho más humilde, y debería decir: artículo 1, vamos a poner en coordinación a la Policía Foral y a las Policías Locales creando un departamento al efecto, y cuando tengamos más competencias, cuando trabajemos para tener más competencias, ya hablaremos de más cosas. Pero ¿para que se va a constituir una junta de seguridad en un pueblo en el que hay un cuartel de la Guardia Civil?, ¿qué es lo que esa junta de seguridad va a poder hacer? ¿Para qué se va a constituir un consejo de seguridad en un pueblo en el que haya un cuartel de la Guardia Civil?, ¿qué es lo que va a aconsejar? ¿Para qué se va a constituir una junta comarcal de seguridad, de esas que son posibles, según el artículo 9.7, en una zona en la que existen, como es lógico además que existan mientras no haya otro nivel de competencias asumido, otros cuarteles a los que no se puede, evidentemente, coordinar ni aconsejar ni hacer ningún tipo de críticas? Es crear, sin duda ninguna, una estructura artificiosa, una estructura sin contenido y una estructura que ni siquiera tiene imaginación. Decía el señor Ramirez que la imaginación es lo que aparece aquí, pero tampoco tiene la imaginación por lo menos de poder decir: y estas juntas y consejos de seguridad podrán hacer sugerencias a los que realmente tienen las competencias reales. ¿Podrán hacerlas, señor Caballero? Yo creo que esas sugerencias, como decía Pío Baroja, hay que hacerlas a los cuerpos civiles y los cuerpos civiles, que son los únicos civilizados, no son los militares. Ya decía Pío Baroja –estamos en aniversarios, por eso es oportuno decirlo– que un militar no se puede civilizar porque dejaría de ser militar.</w:t>
      </w:r>
    </w:p>
    <w:p>
      <w:pPr>
        <w:pStyle w:val="Texto"/>
        <w:rPr/>
      </w:pPr>
      <w:r>
        <w:rPr>
          <w:i w:val="false"/>
        </w:rPr>
        <w:t xml:space="preserve">SR. PRESIDENTE: </w:t>
      </w:r>
      <w:r>
        <w:rPr/>
        <w:t>Gracias, señor Zabaleta. Vamos a abrir ahora un turno a favor de las enmiendas a la totalidad. Por Izquierda Unida, señor Izu.</w:t>
      </w:r>
    </w:p>
    <w:p>
      <w:pPr>
        <w:pStyle w:val="Texto"/>
        <w:rPr/>
      </w:pPr>
      <w:r>
        <w:rPr>
          <w:i w:val="false"/>
        </w:rPr>
        <w:t>SR. IZU BELLOSO:</w:t>
      </w:r>
      <w:r>
        <w:rPr/>
        <w:t xml:space="preserve"> Gracias, señor Presidente. Buenos días. Vamos a apoyar estas dos enmiendas a la totalidad. Compartimos buena parte de los argumentos que se dan en el texto de las mismas. Cierto es que nuestro grupo optó por no presentar enmiendas a este proyecto de ley foral, ni a la totalidad ni parciales, y debo decir que lo hicimos con el ánimo de dedicar el menor tiempo posible al debate de este proyecto de ley, un debate que a nosotros también nos parece absolutamente ficticio. Nos parece que la remisión de este proyecto de ley foral por el Gobierno es algo inoportuno, innecesario e inútil. Inoportuno, en primer lugar, ya se ha dicho por otros intervinientes, porque las competencias de Navarra en materia de seguridad pública no están claras. Desde luego, nosotros no negamos que Navarra tenga competencias en materia de seguridad pública ni negamos la competencia de este Parlamento para hacer una ley foral que regule esta materia, lo que sucede es que, si bien por un lado es indiscutible la competencia de Navarra en materia de seguridad, lo que sí es discutible y discutido son los límites que alcanza esa competencia. No está nada claro hasta dónde alcanza. Y esto en virtud de una curiosa técnica de doble remisión que encontramos en la Ley Orgánica de Amejoramiento del Fuero y en la Ley Orgánica de Fuerzas y Cuerpos de Seguridad. Nos dice el Amejoramiento que Navarra tiene competencia en materia de Policía Foral, que la Policía Foral puede ampliar sus competencias en el marco de lo que diga la correspondiente ley orgánica, y cuatro años más tarde la Ley Orgánica de Fuerzas y Cuerpos de Seguridad no solo no dice cuáles son las competencias de la Policía Foral sino que en una disposición adicional se remite a lo que dice la Ley Orgánica de Amejoramiento, con lo cual desde entonces andamos todos intentando adivinar hasta dónde pueden llegar esas competencias. </w:t>
      </w:r>
    </w:p>
    <w:p>
      <w:pPr>
        <w:pStyle w:val="Texto"/>
        <w:rPr/>
      </w:pPr>
      <w:r>
        <w:rPr/>
        <w:t>¿Cómo ordenar unas competencias que no sabemos hasta dónde alcanzan? Pues la verdad es que a nosotros nos parece bastante difícil, por no decir imposible, y uno de los objetivos de este proyecto de ley foral es ordenar las competencias de Navarra. Primero deberíamos saber cuáles son, hasta dónde alcanzan y, sobre todo, qué limites tienen las competencias de Navarra y qué límites tienen las competencias del Estado, porque hasta el momento están en una absoluta nebulosa. Nosotros creemos que habría que empezar por aclarar esa delimitación competencial. Esto se podría hacer principalmente por dos vías; una, que ya se apuntó en el plan director de la Policía Foral que aprobó esta Cámara en 1994, hace solamente doce años, señala la conveniencia de establecer un acuerdo de delimitación de funciones con la Administración del Estado de forma similar a lo que se había hecho en las comunidades autónomas del País Vasco y de Cataluña. Pues doce años más tarde seguimos pendientes de que se haga esta delimitación. Y otra forma de hacer esta delimitación, que la hemos propuesto nosotros, es mediante la reforma del artículo 51 del Amejoramiento, para que en vez de hacer esa remisión a una ley orgánica que no ha servido para nada se haga lo que han hecho algunos estatutos de autonomía, es decir, regular perfectamente cuáles son competencias de Navarra y cuáles son competencias del Estado. Hemos hecho esta propuesta en la ponencia de autogobierno, pero la mayoría de los grupos de esta Cámara han decidido que ese debate se podría remitir a las calendas griegas, que, como saben sus señorías, no existen.</w:t>
      </w:r>
    </w:p>
    <w:p>
      <w:pPr>
        <w:pStyle w:val="Texto"/>
        <w:rPr/>
      </w:pPr>
      <w:r>
        <w:rPr/>
        <w:t>Habría otra manera –esta sería más parcial– de aclarar un poco las competencias, y sería si se abordara de una vez por todas la transferencia de las competencias de tráfico, a las que también se ha aludido antes, pero tengo que añadir aquí que si el debate sobre la reforma del Amejoramiento ha quedado sin plazo, las transferencias de tráfico realmente van camino de convertirse en un signo de identidad más de Navarra, es decir, lo que nos identificará será estar siempre esperando las transferencias pero que nunca se realicen.</w:t>
      </w:r>
    </w:p>
    <w:p>
      <w:pPr>
        <w:pStyle w:val="Texto"/>
        <w:rPr/>
      </w:pPr>
      <w:r>
        <w:rPr/>
        <w:t>Nos parece por eso que en este momento no es oportuno intentar hacer la regulación que hace esta ley foral. Pero, además, el contenido de este proyecto de ley foral nos parece absolutamente innecesario, vemos que tiene muy pocas novedades. Buena parte de los preceptos de este proyecto lo único que hacen es reiterar lo que ya está en otras leyes, en algún caso leyes estatales y en otros casos leyes forales. Se vuelve a decir lo mismo adornándolo o especificándolo un poco. Nos parece que no aporta absolutamente nada al ordenamiento jurídico. En algunos casos se abordan cuestiones simplemente de organización y creemos que estarían bastante mejor en normas de carácter reglamentario. Y en general podemos decir que son normas que obligan a bien poco, en muchos casos no son más que habilitaciones para que las Administraciones Públicas de Navarra hagan cosas que ya pueden hacer perfectamente en estos momentos, como redactar planes de seguridad, concluir convenios, etcétera, con lo cual, una vez aprobada esta ley foral, no vemos que vaya a cambiar sustancialmente la situación.</w:t>
      </w:r>
    </w:p>
    <w:p>
      <w:pPr>
        <w:pStyle w:val="Texto"/>
        <w:rPr/>
      </w:pPr>
      <w:r>
        <w:rPr/>
        <w:t>Y en lo poco que puede haber alguna novedad nos parece que hay algunos aspectos de dudosa constitucionalidad. Me refiero a la regulación que se hace de las Juntas Locales de Seguridad y de la actuación extraterritorial de las Policías Locales. Y no digo esto gratuitamente sino porque hay sentencias del Tribunal Constitucional que han declarado la inconstitucionalidad de preceptos similares contenidos en leyes de otras comunidades autónomas.</w:t>
      </w:r>
    </w:p>
    <w:p>
      <w:pPr>
        <w:pStyle w:val="Texto"/>
        <w:rPr/>
      </w:pPr>
      <w:r>
        <w:rPr/>
        <w:t>En fin, además de inoportuna e innecesaria, esta iniciativa nos parece que va a ser perfectamente inútil. Se pretende, lo dice el artículo primero del proyecto, establecer un sistema global de seguridad pública. Creemos que esto no es posible. No es posible cuando la mayor parte de las competencias en materia de seguridad pública hoy en día son ejercidas por el Estado. Digo que son ejercidas, no sabemos si le corresponden, pero, desde luego, son ejercidas por el Estado. Evidentemente, una ley foral solo va a poder regular las competencias propias de Navarra, que a día de hoy no son en absoluto la mayor parte de las competencias en materia de seguridad, con lo cual tenemos el riesgo de que lo que vamos a hacer es un sistema no global, sino un sistema mientras el Estado tiene otro sistema, con lo cual nos vamos a encontrar con dos sistemas de seguridad pública distintos en el mismo territorio y, de alguna manera, compitiendo entre sí. Y la materia de seguridad pública nos parece suficientemente seria como para no andar jugando a competir con el Estado a ver quién tiene mejor regulado su sistema o quién tiene la Policía mejor, que nos ha llevado en algún caso a ese espectáculo lamentable de los agentes policiales de diversos cuerpos discutiendo en el lugar de los hechos sobre quién es competente o quién no es competente.</w:t>
      </w:r>
    </w:p>
    <w:p>
      <w:pPr>
        <w:pStyle w:val="Texto"/>
        <w:rPr/>
      </w:pPr>
      <w:r>
        <w:rPr/>
        <w:t xml:space="preserve">En fin, nos parece que va a ser un proyecto inútil, que no va a aclarar absolutamente nada, que no va establecer ese sistema global. Creemos que al día siguiente de entrar en vigor esta ley foral, si finalmente se aprueba, como nos tememos, seguiremos sin saber exactamente qué competencias corresponden a la Policía Foral, a la Guardia Civil, a la Policía Nacional o a las Policías Locales; nos tememos que estaremos exactamente en la misma situación en la que estamos a día de hoy. Entonces, ¿para qué sirve este proyecto de ley? Pues nos tememos que para lo que sirven otros proyectos de ley, para que el Gobierno pueda decir que ha hecho un proyecto de ley, para que en la Memoria del Parlamento de Navarra se pueda decir que hemos hecho otra ley foral, con un falso criterio de eficacia, que por desgracia en este país utilizamos mucho, de pensar que somos muy eficaces, los Gobiernos, los Parlamentos, por hacer muchas leyes y, por desgracia, hacemos muchas leyes que sirven para bien poco y que luego, además, ni siquiera se cumplen. Pues sirven para hacer </w:t>
      </w:r>
      <w:r>
        <w:rPr>
          <w:i w:val="false"/>
        </w:rPr>
        <w:t>marketing</w:t>
      </w:r>
      <w:r>
        <w:rPr/>
        <w:t>, realmente los contenidos del proyecto de ley foral suenan muy bien, tal como lo ha expuesto el señor Consejero. Desde luego, no vamos a discutir la mayor parte de las buenas intenciones que nos trae, que, efectivamente, son muy progresistas, están inspiradas en una ley catalana, la Ley 4/2003, de 7 de abril, de ordenación del sistema de seguridad pública de Cataluña, que probablemente es una ley adecuada a Cataluña, dudamos mucho más de que sea adecuada a Navarra porque estamos en otra situación, aunque a lo mejor ni siquiera es adecuada a Cataluña teniendo en cuenta que en estos momentos el Gobierno catalán ya trabaja en un anteproyecto de modificación parcial de esta ley.</w:t>
      </w:r>
    </w:p>
    <w:p>
      <w:pPr>
        <w:pStyle w:val="Texto"/>
        <w:rPr/>
      </w:pPr>
      <w:r>
        <w:rPr/>
        <w:t>Y lo que nos tememos es que principalmente para lo que puede servir este proyecto de ley es para distraer la atención de las instituciones y de los ciudadanos respecto de lo que realmente deberíamos hacer en esta materia. A nosotros no nos cabe duda de que lo que habría que hacer es, primero, acabar de definir un modelo policial. Esto debería hacerse principalmente a través de un plan director de Policía Foral que estamos esperando que nos remita el Gobierno a esta Cámara, aunque el Consejero recientemente nos dijo que no había fecha para ello, probablemente con otro plan también referido a las Policías Locales y sobre todo mediante la delimitación de competencias de las Fuerzas de Seguridad del Estado y de la Administración del Estado. Nos parece que cualquier actuación en esta materia que no parta de abordar esta base fundamental de delimitar las competencias, se haga por una vía o se haga por otra, realmente no es sino fuegos de artificios y querer empezar la casa por el tejado.</w:t>
      </w:r>
    </w:p>
    <w:p>
      <w:pPr>
        <w:pStyle w:val="Texto"/>
        <w:rPr/>
      </w:pPr>
      <w:r>
        <w:rPr>
          <w:i w:val="false"/>
        </w:rPr>
        <w:t xml:space="preserve">SR. PRESIDENTE: </w:t>
      </w:r>
      <w:r>
        <w:rPr/>
        <w:t>Muchas gracias, señor Izu. Por el grupo Mixto, señor Etxegarai.</w:t>
      </w:r>
    </w:p>
    <w:p>
      <w:pPr>
        <w:pStyle w:val="Texto"/>
        <w:rPr/>
      </w:pPr>
      <w:r>
        <w:rPr>
          <w:i w:val="false"/>
        </w:rPr>
        <w:t xml:space="preserve">SR. ETXEGARAI ANDUEZA: </w:t>
      </w:r>
      <w:r>
        <w:rPr/>
        <w:t>Gracias, señor Presidente. Buenos días a todos, egun on. Los Grupos Parlamentarios de Eusko Alkartasuna y Aralar han presentado sendas enmiendas a la totalidad al proyecto de ley foral de seguridad pública de Navarra y, tras analizar las motivaciones de ambas enmiendas, mi grupo tiene que manifestar su coincidencia con los planteamientos fundamentales de las mismas. En especial coincido en que consideran que puede existir un problema competencial. En primer lugar, frente a lo que se dice en otras ocasiones, la Lorafna no es nada específica con respecto a esta competencia y, además, los sucesivos Gobiernos de Navarra no han cumplido los mandatos parlamentarios que les instaban a obtener la competencia plena en materia policial y de seguridad y crear una verdadera Policía integral. Una vez más nos encontramos con que ante la no obtención de la competencia ponemos un parche y legislamos para que parezca que Navarra tiene dicha competencia.</w:t>
      </w:r>
    </w:p>
    <w:p>
      <w:pPr>
        <w:pStyle w:val="Texto"/>
        <w:rPr/>
      </w:pPr>
      <w:r>
        <w:rPr/>
        <w:t>Entrando en el contenido concreto del proyecto, este va en la línea de las leyes de otras comunidades autónomas, que sirven de inspiración directa y literal a buena parte del contenido, como es el caso de la Ley 4/2003, de 7 de abril, de ordenación del sistema de seguridad pública de Cataluña, y, sin embargo, no sigue, como la citada ley catalana u otros proyectos legislativos en tal sentido, como el canario, una visión más integradora de la seguridad pública englobando, además de a la Policía de seguridad, otras acciones públicas tendentes a proteger la seguridad de la ciudadanía, como la atención a emergencias, el tráfico, los espectáculos, etcétera. En este proyecto la seguridad pública se circunscribe especialmente a su núcleo duro, el policial. En realidad, estamos ante una modificación de la Ley Foral de Cuerpos de Policía de Navarra estableciendo como novedad ciertos mecanismos de coordinación interinstitucional y la participación ciudadana.</w:t>
      </w:r>
    </w:p>
    <w:p>
      <w:pPr>
        <w:pStyle w:val="Texto"/>
        <w:rPr/>
      </w:pPr>
      <w:r>
        <w:rPr/>
        <w:t>Existen algunas cuestiones puntuales del proyecto que merecen una reflexión crítica como las siguientes, por ejemplo. La primera se refiere al concepto de los actos antisociales con criterio definidor, delimitador e inspirador de la actuación policial. Se recoge en el proyecto un concepto extrajurídico que apela a un criterio sociológico como la aceptación social al hablar de normas aceptadas de comportamiento. Se trata de una definición peligrosa que resucita el viejo concepto del orden público material pese a que tan enfáticamente se haya proclamado en el mismo proyecto su sustitución por el concepto de seguridad ciudadana. En una sociedad moderna, democrática y plural en la que la diversidad y su aceptación constituyen tanto una realidad como un valor a preservar, la Policía debe tener como misión asegurar los derechos y libertades de las personas y no debe vigilar, prevenir ni controlar actos de personas por el mero hecho de que no siguen normas de comportamiento aceptables por la mayoría sino, en su caso, porque el legislador ha considerado formalmente que tales comportamientos no son lícitos.</w:t>
      </w:r>
    </w:p>
    <w:p>
      <w:pPr>
        <w:pStyle w:val="Texto"/>
        <w:rPr/>
      </w:pPr>
      <w:r>
        <w:rPr/>
        <w:t>La segunda cuestión es la referente al respeto a la autonomía local. En el proyecto se regulan ciertas atribuciones del Gobierno foral que coinciden en la capacidad de organización y gestión municipal como las siguientes: la autorización de ciertos convenios de cooperación en el ámbito policial entre municipios, las directrices establecidas en el plan general de seguridad que se imponen en los planes locales de seguridad, etcétera. Desde nuestro punto de vista, la citada autorización previa es incompatible con la autonomía local en tales términos, dado que no se establece bajo qué parámetro se autoriza o se deniega. Además, respecto a las directrices para la integración de los planes de seguridad, bastaría con hacer una reserva expresa al respecto en la autonomía local.</w:t>
      </w:r>
    </w:p>
    <w:p>
      <w:pPr>
        <w:pStyle w:val="Texto"/>
        <w:rPr/>
      </w:pPr>
      <w:r>
        <w:rPr/>
        <w:t>El tercer y último punto que voy a tratar es el papel de la seguridad privada en este proyecto. La seguridad privada no forma parte del elenco de servicio cuyo objetivo y finalidad es preservar la seguridad pública o ciudadana. Contrariamente a lo que se dice en el proyecto, los servicios de seguridad privada no participan en tales funciones por esencia reservadas a los poderes públicos. La jurisprudencia del Tribunal de Justicia de las comunidades europeas es significativa a este respecto, otra cosa es que, dada la naturaleza de sus actividades, tengan obligación de colaborar con las fuerzas policiales y actuar en ocasiones bajo sus instrucciones. En lo que se equivoca el proyecto es en incluir los servicios de seguridad privada casi en el mismo plano que los Cuerpos Policiales. Entendemos que deben diferenciarse claramente. No cabe hablar, como se hace en la exposición de motivos del proyecto, de coparticipación de los Cuerpos Policiales y los servicios privados de seguridad.</w:t>
      </w:r>
    </w:p>
    <w:p>
      <w:pPr>
        <w:pStyle w:val="Texto"/>
        <w:rPr/>
      </w:pPr>
      <w:r>
        <w:rPr/>
        <w:t>Por otra parte, la inclusión de los servicios de seguridad privada en los medios y recursos inventariados para el cumplimiento del objetivo de los planes de seguridad puede incurrir en el mismo error. Planificar recursos de seguridad privada para el cumplimiento de funciones públicas tiene diversas limitaciones: a) el ámbito funcional y geográfico de la seguridad privada es limitado con carácter general a espacios de propiedad y a la defensa y protección de los intereses privados de quienes la contratan; b) en consecuencia, el despliegue de disponibilidad y decisión sobre tales servicios depende de la parte privada contratante, la cual impide que la Administración pueda decidir nada al respecto, otra cosa es que los servicios operativos deban conseguir instrucciones policiales; y c) en Navarra opera un importante número de empresas de seguridad prestando servicios muy diversos y heterogéneos, lo que dificulta cualquier determinación en tal sentido, salvo los recursos contratados directamente por las Administraciones Públicas. Por último, la regulación de seguridad privada ya prevé la existencia de comisiones mixtas de seguridad privada, las cuales no se mencionan en el proyecto.</w:t>
      </w:r>
    </w:p>
    <w:p>
      <w:pPr>
        <w:pStyle w:val="Texto"/>
        <w:rPr/>
      </w:pPr>
      <w:r>
        <w:rPr/>
        <w:t>Y para finalizar, simplemente quiero manifestar mi voto afirmativo a estas dos enmiendas a la totalidad, y como supongo que serán rechazadas, quiero decirles que nuestro voto final al proyecto dependerá del trámite en Comisión que lleven las enmiendas parciales que han sido presentadas. Muchas gracias. Eskerrik asko.</w:t>
      </w:r>
    </w:p>
    <w:p>
      <w:pPr>
        <w:pStyle w:val="Texto"/>
        <w:rPr/>
      </w:pPr>
      <w:r>
        <w:rPr>
          <w:i w:val="false"/>
        </w:rPr>
        <w:t xml:space="preserve">SR. PRESIDENTE: </w:t>
      </w:r>
      <w:r>
        <w:rPr/>
        <w:t>Muchas gracias, señor Etxegarai. Estamos en el turno en contra. Por UPN, adelante, señor portavoz de UPN.</w:t>
      </w:r>
    </w:p>
    <w:p>
      <w:pPr>
        <w:pStyle w:val="Texto"/>
        <w:rPr/>
      </w:pPr>
      <w:r>
        <w:rPr>
          <w:i w:val="false"/>
        </w:rPr>
        <w:t>SR. LEÓN CHIVITE:</w:t>
      </w:r>
      <w:r>
        <w:rPr/>
        <w:t xml:space="preserve"> Muchas gracias, señor Presidente. Señorías, buenos días. Tenemos el proyecto de ley foral de seguridad pública de Navarra y al final se ha convertido un debate sobre competencias. Y no se trata de una ley de asunción de competencias, lo que no quiere decir que se deba interpretar como la manifestación de una renuncia para alcanzar determinadas competencias en materia de seguridad. El señor Ramirez se ha limitado a hablar de competencias, no de seguridad. Pregunte al ciudadano qué le interesa más en este momento, qué le interesa más, su seguridad o quién le podía prestar esa seguridad. Yo creo que le interesa la seguridad más que lo otro, independientemente de que no se trata aquí de renunciar a alcanzar otras competencias que ya tenemos y que incluso Eusko Alkartasuna las niega en su propia enmienda. Dice que ficción de entender que Navarra tiene asumidas unas competencias que en la actualidad la Comunidad Foral no dispone. Por lo menos el portavoz de Aralar las discutía o decía que no terminábamos de asumirlas, pero es que Eusko Alkartasuna las niega de un plumazo. Y ha hecho un panegírico en cuanto a lo que es ficción, y realmente </w:t>
      </w:r>
      <w:r>
        <w:rPr>
          <w:i w:val="false"/>
        </w:rPr>
        <w:t>ficcionar</w:t>
      </w:r>
      <w:r>
        <w:rPr/>
        <w:t xml:space="preserve"> no existe, en todo caso será novelar, señor Ramirez, pero </w:t>
      </w:r>
      <w:r>
        <w:rPr>
          <w:i w:val="false"/>
        </w:rPr>
        <w:t>ficcionar</w:t>
      </w:r>
      <w:r>
        <w:rPr/>
        <w:t xml:space="preserve"> es difícil.</w:t>
      </w:r>
    </w:p>
    <w:p>
      <w:pPr>
        <w:pStyle w:val="Texto"/>
        <w:rPr/>
      </w:pPr>
      <w:r>
        <w:rPr/>
        <w:t>El marco competencial de Navarra lo constituyen el Amejoramiento del Fuero, el texto refundido de la Ley Foral de Cuerpos de Policía de Navarra, que en su artículo 9 amplía las funciones de la Policía Foral, y otras leyes orgánicas que ustedes bien conocen y que voy a ahorrar a sus señorías. La posible indeterminación de funciones o servicios policiales, nebulosa jurídica de la que habla el representante de Eusko Alkartasuna y que también ha dicho el señor Izu, que corresponden a los diversos cuerpos de policía que concurren en los ámbitos autonómicos no es ajena tampoco a otras comunidades que ustedes han citado. Le diré que la Comunidad Autónoma del País Vasco tiene suscrito con el Gobierno de la nación un acuerdo de delimitación de servicios aprobado en la Junta de Seguridad celebrada el 13 de marzo de 1989 y, por su parte, la Comunidad Autónoma de Cataluña tiene formalizado también con el Estado su correspondiente acuerdo sobre funciones y despliegue de los Mossos d’Esquadra desde el año 94. Por lo tanto, las competencias en cuanto a Navarra nosotros las ejercemos y no las estamos discutiendo. A estos efectos, en la última Junta de Seguridad de Navarra celebrada el pasado día 31 de enero, con la asistencia excepcional del señor Presidente del Gobierno de Navarra y del Ministro del Interior, se acordó la constitución de una comisión para el estudio y elaboración de un acuerdo –igual que en la Comunidad Autónoma Vasca y en Cataluña– de delimitación de funciones y competencias entre las Fuerzas y Cuerpos de Seguridad del Estado y de la Policía Foral de Navarra en las tres grandes áreas de actuación, como serían la policía de seguridad ciudadana, la policía administrativa y de documentación y, finalmente, la policía judicial y de investigación criminal. Por ello, vamos a rechazar la enmienda a la totalidad presentada por Eusko Alkartasuna, porque no entendemos que se produzca ninguna inseguridad pública ni resultando además necesario reformar el Amejoramiento, como ustedes dicen en su enmienda. Por lo tanto, posibilitaremos la tramitación parlamentaria del presente proyecto de ley.</w:t>
      </w:r>
    </w:p>
    <w:p>
      <w:pPr>
        <w:pStyle w:val="Texto"/>
        <w:rPr/>
      </w:pPr>
      <w:r>
        <w:rPr/>
        <w:t>En cuanto a la enmienda de Aralar, la basa en seis razones. Comenzaré recordando que la Policía como institución, y el Consejero también ha hecho referencia a ello, y por tanto la Policía Foral y las Policías Locales han ido evolucionando a lo largo del tiempo y en el momento actual deben enfocarse como unas organizaciones caracterizadas por el acercamiento progresivo a la ciudadanía, en este caso navarra, integradas en su trabajo, en el entramado político, administrativo y social. De esta forma terminarán pasando a ser unos referentes sociales. Es preciso superar pues el concepto según el cual la Policía debe tan solo velar por el cumplimiento de las leyes y el presente proyecto de ley se inspira en ese concepto. La transformación del sistema hacia un modelo más moderno y participativo de seguridad pública en el que se integren las diferentes instituciones públicas y la propia ciudadanía tendrá como consecuencia que la Policía deje de considerarse protagonista y actor único en la mejora de las condiciones de seguridad. Por lo tanto, habría contestado al primer argumento de Aralar, que decía que es un proyecto anticuado, que es de la derecha y no sé cuántas cosas más, porque hay un concepto de convivencia ciudadana y defensa de la pluralidad.</w:t>
      </w:r>
    </w:p>
    <w:p>
      <w:pPr>
        <w:pStyle w:val="Texto"/>
        <w:rPr/>
      </w:pPr>
      <w:r>
        <w:rPr/>
        <w:t>Y en el segundo, que habla de la no asunción por parte de Navarra, ya hemos hablado también de competencias, pero Aralar las circunscribe a dos. La de carreteras, que está en el artículo 49 de la Ley de Amejoramiento, ya se atribuye a Navarra la competencia exclusiva sobre carreteras cuyo itinerario discurra íntegramente en el territorio foral. Vuelvo a repetir que no se trata de una ley de asunción de competencias. Y el orden público en las ciudades es la otra competencia que indica Aralar en su argumento número dos.</w:t>
      </w:r>
    </w:p>
    <w:p>
      <w:pPr>
        <w:pStyle w:val="Texto"/>
        <w:rPr/>
      </w:pPr>
      <w:r>
        <w:rPr/>
        <w:t>Se dice en la enmienda que es un proyecto de ley demasiado corto en sus aspiraciones. No sé si serán cortas o largas las aspiraciones de este proyecto de ley, pero las podemos ver en su artículo primero, y habla de promover el establecimiento y desarrollo de políticas públicas de prevención y protección eficaces en el aseguramiento de los derechos y libertades de los ciudadanos; profundizar en la cooperación y coordinación entre Administraciones, autoridades, servicios relacionados con la seguridad pública; garantizar el derecho a los ciudadanos a una prestación homogénea de los servicios; promover y facilitar la corresponsabilidad de las Administraciones y las autoridades públicas en las cuestiones de seguridad; posibilitar un mayor acercamiento de la administración de la seguridad pública al ciudadano y una mayor agilización en el funcionamiento de la misma; obtener la confianza ciudadana... En fin, qué quiere que le diga, señor Zabaleta, pues serán cortas, pero, bueno, uno, dos, tres, cuatro, cinco, seis son los objetos y finalidades ambiciosos de este proyecto de ley.</w:t>
      </w:r>
    </w:p>
    <w:p>
      <w:pPr>
        <w:pStyle w:val="Texto"/>
        <w:rPr/>
      </w:pPr>
      <w:r>
        <w:rPr/>
        <w:t>Como cuarto argumento cita Aralar, también ha contestado el señor Consejero, que se trata de traspasar el control de las Policías Municipales al Gobierno de Navarra. Pues a tenor de los artículos que usted, además, ha citado antes, el artículo 9, el artículo 10, no sé dónde se ve eso. El artículo 7 establece que los alcaldes son las autoridades públicas superiores en materia de seguridad pública en sus respectivos ámbitos municipales y entre sus funciones destacan, no se las voy a repetir, pero ahí no veo dónde pone que se traspasa al Cuerpo de Policía. En el artículo tercero se habla de las Juntas Locales de Seguridad que constituyen el órgano de colaboración y coordinación de los diversos cuerpos de policía y demás servicios de seguridad que operen en el término municipal. Dichas juntas locales están presididas por el alcalde y compuestas por una representación mayoritaria del municipio. Tampoco veo dónde Aralar ve que los ayuntamientos van a traspasar absolutamente nada. En el artículo 23, la obligación del Departamento de Interior de gestionar y mantener un sistema unificado de información policial, etcétera.</w:t>
      </w:r>
    </w:p>
    <w:p>
      <w:pPr>
        <w:pStyle w:val="Texto"/>
        <w:rPr/>
      </w:pPr>
      <w:r>
        <w:rPr/>
        <w:t>Debemos hablar también de órganos de naturaleza totalmente diferente y estoy refiriéndome ya al punto en el que dice que la relación entre el Consejo de Seguridad Ciudadana y la Junta de Seguridad parece más que problemática, pues debemos decir que son órganos de naturaleza totalmente diferente cuando nos referimos al Consejo de Seguridad Ciudadana y a la Junta de Seguridad prevista en el artículo 51 del Amejoramiento. La Junta de Seguridad es un órgano coordinador de las actuaciones de la Policía Foral y de los Cuerpos y Fuerzas de Seguridad del Estado. Es más, la Junta de Seguridad ni siquiera coordina las actuaciones de las policías locales con otros cuerpos de Policía que pudieran concurrir en un término municipal concreto. La posible coordinación de estos casos corresponde a la Junta Local de Seguridad. En cambio, los Consejos de Seguridad, y especialmente el Consejo de Seguridad Ciudadana, es un órgano de carácter consultivo y de participación ciudadana que asesora a los órganos especializados en el diseño de políticas de seguridad y que promueve medidas de mejora en la situación de la seguridad pública.</w:t>
      </w:r>
    </w:p>
    <w:p>
      <w:pPr>
        <w:pStyle w:val="Texto"/>
        <w:rPr/>
      </w:pPr>
      <w:r>
        <w:rPr/>
        <w:t>Y en cuanto a lo de la inflación de los consejos consultivos, ¿es que ahora va a ser mala la participación ciudadana? ¿Dónde pone que se constituyen a dedo, como usted ha dicho, señor Zabaleta? ¿Dónde lo pone? ¿En el artículo 9, donde dice que la composición, organización y funcionamiento del Consejo de Seguridad Ciudadana se determinará reglamentariamente por decreto foral? Pues habrá que esperar a ver qué pone ese decreto foral, pero decir a priori que se constituyen a dedo... Y dice, lo presidirá en todo caso el Consejero y formarán parte del mismo representantes de la Administración de la Comunidad Foral, representantes de las entidades locales de Navarra, representantes de organizaciones o entidades ciudadanas representativas de intereses sociales. En el 10, que hablamos de los Consejos Locales, representantes de los diferentes servicios municipales, representantes de las asociaciones y entidades vecinales, representantes de las asociaciones de padres de alumnos y cualesquiera otras representaciones de entidades, instituciones o asociaciones. No pone aquí en ningún sitio que sea a dedo.</w:t>
      </w:r>
    </w:p>
    <w:p>
      <w:pPr>
        <w:pStyle w:val="Texto"/>
        <w:rPr/>
      </w:pPr>
      <w:r>
        <w:rPr/>
        <w:t>Por lo tanto, y a falta de otras propuestas que superen las finalidades perseguidas en el presente proyecto objeto de debate, rechazaremos la enmienda a la totalidad presentada por el Grupo Parlamentario Aralar para que continúe su tramitación en este Parlamento. Muchas gracias.</w:t>
      </w:r>
    </w:p>
    <w:p>
      <w:pPr>
        <w:pStyle w:val="Texto"/>
        <w:rPr/>
      </w:pPr>
      <w:r>
        <w:rPr>
          <w:i w:val="false"/>
        </w:rPr>
        <w:t xml:space="preserve">SR. PRESIDENTE: </w:t>
      </w:r>
      <w:r>
        <w:rPr/>
        <w:t>Muchas gracias, señor León. ¿Por el grupo socialista? Adelante, señora Iribarren.</w:t>
      </w:r>
    </w:p>
    <w:p>
      <w:pPr>
        <w:pStyle w:val="Texto"/>
        <w:rPr/>
      </w:pPr>
      <w:r>
        <w:rPr>
          <w:i w:val="false"/>
        </w:rPr>
        <w:t xml:space="preserve">SRA. IRIBARREN RIBAS: </w:t>
      </w:r>
      <w:r>
        <w:rPr/>
        <w:t>Gracias, señor Presidente. Buenos días, señorías. Nuestro grupo va a intervenir en el turno en contra de las enmiendas a la totalidad considerando que no procede la devolución al Gobierno del texto del proyecto de ley foral de seguridad pública como consecuencia de las razones que han dado tanto el grupo de Eusko Alkartasuna como el de Aralar. Entendemos que, en el marco de las actuales competencias, es perfectamente posible plantear una ley de seguridad pública en Navarra, si bien eso no quita que los grupos que han presentado estas enmiendas a la totalidad consideren que dichas competencias en materia seguridad no son suficientes o no son las que les gustaría que fuesen o consideran que deberían exigirse más, pero creemos que este no es el marco para exigir mayores competencias, que para eso está la ponencia sobre Amejoramiento que en estos momentos está paralizada y, desde luego, mientras tengamos este marco es perfectamente válido para proceder a desarrollar una ley como la que se plantea por parte del Gobierno.</w:t>
      </w:r>
    </w:p>
    <w:p>
      <w:pPr>
        <w:pStyle w:val="Texto"/>
        <w:rPr/>
      </w:pPr>
      <w:r>
        <w:rPr/>
        <w:t>Sí creemos que la ley que se plantea por parte del Gobierno debe ser modificada en varios aspectos. Ese es el motivo por el cual hemos presentado enmiendas para discutir en Comisión, pero desde luego no va a ser este grupo el que se ponga a limitar o a cuestionar las competencias que el Gobierno de Navarra pueda tener en materia de seguridad, que en cualquier caso y si las hubiera, que esta portavoz considera que no, siempre se podría plantear un incidente por las competencias.</w:t>
      </w:r>
    </w:p>
    <w:p>
      <w:pPr>
        <w:pStyle w:val="Texto"/>
        <w:rPr/>
      </w:pPr>
      <w:r>
        <w:rPr/>
        <w:t>En cuanto al tema de los derechos de los ciudadanos, que es una de las fundamentaciones que plantea Eusko Alkartasuna en la enmienda a la totalidad, también consideramos que son cuestiones que se pueden plantear en Comisión y este grupo ha presentado enmiendas en este sentido que esperamos que sean admitidas por el Gobierno o por los grupos que apoyan al Gobierno, UPN y CDN.</w:t>
      </w:r>
    </w:p>
    <w:p>
      <w:pPr>
        <w:pStyle w:val="Texto"/>
        <w:rPr/>
      </w:pPr>
      <w:r>
        <w:rPr/>
        <w:t>De igual forma, Aralar pretende la devolución por una serie de razones que seguimos manifestando que deberían haber sido llevadas a Comisión, razones que no tienen en parte nada que ver con un problema de competencias. Sí coincidimos con Aralar en el tema de que hay una inflación excesiva de órganos, de organización para una comunidad del tamaño de la navarra. Creemos que eso debe ser mejorado, pero en cualquier caso entendemos que es una ley que en estos momentos tiene cabida y que, por lo tanto, se puede desarrollar en el ámbito de la Comunidad Foral de Navarra todo lo que es relativo a seguridad pública.</w:t>
      </w:r>
    </w:p>
    <w:p>
      <w:pPr>
        <w:pStyle w:val="Texto"/>
        <w:rPr/>
      </w:pPr>
      <w:r>
        <w:rPr/>
        <w:t>Creemos que en el artículo 1 se establece una serie de objetivos que pueden ser amplios si se llevan a buen término. Creemos que se puede llevar a una modernización y a una organización de las Fuerzas de Seguridad Pública en Navarra y que esta modernización, organización a lo mejor nos lleva a que actuaciones o manifestaciones que, a nuestro entender, han sido lamentables, como las declaraciones de nuestro Presidente hace unos días hablando de que sus servicios policiales conocían y tenían datos que otros servicios policiales parecía que no tenían, pues a lo mejor con esta normativa se pueden solucionar porque existe una mayor coordinación dentro de las fuerzas de seguridad y porque se organiza esta materia, que entendemos que es necesario.</w:t>
      </w:r>
    </w:p>
    <w:p>
      <w:pPr>
        <w:pStyle w:val="Texto"/>
        <w:rPr/>
      </w:pPr>
      <w:r>
        <w:rPr/>
        <w:t>Por tanto, vamos a decir que no a estas enmiendas a la totalidad y sí vamos a plantear toda una serie de enmiendas en Comisión, que sé que no todas pero esperamos que parte sean aceptadas por el Gobierno. Gracias.</w:t>
      </w:r>
    </w:p>
    <w:p>
      <w:pPr>
        <w:pStyle w:val="Texto"/>
        <w:rPr/>
      </w:pPr>
      <w:r>
        <w:rPr>
          <w:i w:val="false"/>
        </w:rPr>
        <w:t xml:space="preserve">SR. PRESIDENTE: </w:t>
      </w:r>
      <w:r>
        <w:rPr/>
        <w:t>Gracias, señora Iribarren. Por Convergencia de Demócratas de Navarra, señor Alli.</w:t>
      </w:r>
    </w:p>
    <w:p>
      <w:pPr>
        <w:pStyle w:val="Texto"/>
        <w:rPr/>
      </w:pPr>
      <w:r>
        <w:rPr>
          <w:i w:val="false"/>
        </w:rPr>
        <w:t xml:space="preserve">SR. ALLI ARANGUREN: </w:t>
      </w:r>
      <w:r>
        <w:rPr/>
        <w:t>Señor Presidente, señorías, buenos días. Nuevamente, ante un proyecto de ley foral de seguridad ciudadana que lo que trata es de articular los mecanismos de ordenación de la actividad policial, de régimen de la misma, de participación de las Administraciones Públicas y de los ciudadanos, nos encontramos con un debate que, en principio, aprovecha que el Arga o antiguo Runa pasa por Pamplona para entrar en una cuestión ajena al contenido de esta ley foral, y es si Navarra tiene o no competencias en materia de seguridad pública. Es obvio que, dada la autoría de las enmiendas, de lo que se trata es de demostrar que, como Navarra no tiene competencia en materia de seguridad pública y el título competencial de Navarra en el Amejoramiento, en una lectura que no es la que se viene habitualmente realizando y la que demuestra la práctica del plan de desarrollo de la Policía Foral ni de la actuación de la Policía Foral ni del progreso en el incremento del desarrollo competencial, como en teoría se hace una lectura de que frente a la claridad del Estatuto vasco y del Estatuto de Cataluña, que hacen referencia a la competencia en materia de seguridad, el Amejoramiento no tiene esa precisión, Navarra es una comunidad que tiene menos competencias que Cataluña y que la Comunidad Autónoma Vasca y, por tanto, si los navarros queremos desarrollar perfectamente nuestro deseo de autogobierno tenemos que ir a una modificación del Amejoramiento del Fuero o, evidentemente, secundar el proyecto político que defienden los grupos enmendantes, que es el que nos garantiza una competencia que hoy no tenemos, es decir, garantizaría a la Comunidad, no a los territorios históricos, que no tienen ninguna competencia en esta materia aunque históricamente eran quienes la tenían.</w:t>
      </w:r>
    </w:p>
    <w:p>
      <w:pPr>
        <w:pStyle w:val="Texto"/>
        <w:rPr/>
      </w:pPr>
      <w:r>
        <w:rPr/>
        <w:t>Nosotros no creemos que esto parta de ninguna ficción sino de una lectura que se viene haciendo del Amejoramiento históricamente y que, además, está avalada por las actuaciones que en ejecución, vuelvo a decir, del plan director se han venido desarrollando, plan director que, que yo recuerde –pero, en fin, a una determinada edad igual la memoria es flaca–, fue aprobado unánimemente por los grupos de este Parlamento y que ha permitido que, al amparo del título competencial derivado del Amejoramiento y de la ley foral correspondiente, Navarra hoy esté ejercitando competencias en materia policial general, en materia de policía judicial y también en materia de seguridad pública, y esto lo está haciendo compartiendo y coordinando esta actuación con los Cuerpos y Fuerzas de Seguridad del Estado, que también están en Navarra. Quizá el argumento valiese si en Cataluña o en la Comunidad Autónoma Vasca hubiesen desaparecido por virtud del mandato legal o por la eficacia de la fuerza normativa de lo fáctico el que se vayan, pero es que no se han ido y, como no se han ido, hay mecanismos de coordinación y de cooperación entre los diferentes ámbitos competenciales y cuerpos policiales.</w:t>
      </w:r>
    </w:p>
    <w:p>
      <w:pPr>
        <w:pStyle w:val="Texto"/>
        <w:rPr/>
      </w:pPr>
      <w:r>
        <w:rPr/>
        <w:t>Por tanto, nosotros entendemos que no hay que ver el ámbito competencial de Navarra en esta materia solo desde la perspectiva de los artículos 49.3 y 51 del Amejoramiento. Quizá esta es una diferencia con los grupos enmendantes, que como nosotros entendemos que Navarra es parte del Estado y el Estado tiene normas de distinto rango que también son aplicables en Navarra, no nos basamos en una norma, por cierto, estatal como es el Amejoramiento para entender que el resto del ordenamiento jurídico del Estado no existe. Si analizamos el contenido de los artículos que he citado del Amejoramiento con el texto refundido de la Ley de Cuerpos y Fuerzas de Seguridad del Estado en su artículo 9, con la Ley Orgánica 2/1986, de Fuerzas y Cuerpos de Seguridad, con la Ley Orgánica 1/92, de protección de la seguridad ciudadana, con la Ley Orgánica 4/1997, de 4 de agosto, que regula mecanismos de utilización de biocámaras, etcétera, y la Ley 23/92, de 30 de julio, de seguridad privada, veremos que efectivamente aquí se están desarrollando por la Comunidad Foral unas competencias en materia de seguridad ciudadana que no han sido cuestionadas nunca por la otra parte que podía cuestionarla, que sería en todo caso el Estado si es que Navarra no tiene ningún título competencial, y no lo ha cuestionado. Quizá porque no se han enterado de que Navarra está desarrollando esas competencias o puede caber la posibilidad de que se hayan enterado y entendido que el desarrollo en un sentido amplio del título competencial de Navarra y del conjunto del ordenamiento jurídico del Estado supone que Navarra es una comunidad con competencia propia, cuyo ámbito competencial tiene la lectura que se le ha venido dando históricamente no solo por el Estado en estos marcos legales sino también por la propia Comunidad Foral.</w:t>
      </w:r>
    </w:p>
    <w:p>
      <w:pPr>
        <w:pStyle w:val="Texto"/>
        <w:rPr/>
      </w:pPr>
      <w:r>
        <w:rPr/>
        <w:t>Sobre la indeterminación de las funciones o servicios, señorías, Navarra siempre se ha valido de la ambigüedad de las normas estatales, porque precisamente en la ambigüedad de las normas estatales ha podido hacer lecturas interesadas para el desarrollo de su autogobierno y esto ni más ni menos, y quizás no lo debería decir aquí, es lo que se ha venido haciendo en esta materia. ¿Pero es que no existe ambigüedad en el contenido del concepto indeterminado de seguridad pública en el Estatuto vasco o en el Estatuto de Cataluña? ¿O es que se precisa en los estatutos el alcance material de ese título competencial, hasta dónde llega y hasta dónde no llega? Pues evidentemente no, porque los títulos competenciales son por su propia naturaleza bastante difusos, salvo los nuevos títulos del proyecto del Estatuto de Cataluña, que han pensado que hay que ir a lo detallado y a lo preciso, y el tiempo dirá qué es mejor para el autogobierno, si los títulos difusos que se prestan a debates o los títulos precisos y detallados que se prestan, por lo visto, a menos debates y que, por tanto, delimitan perfectamente el contenido competencial. Pero si hay indeterminación en los títulos competenciales de Navarra, no es menor la que existe en los citados estatutos. Y eso ha dado lugar a que, efectivamente, haya habido necesidad de acuerdos de delimitación de servicios para la precisión de los títulos competenciales en las dos comunidades. Quiero recordar que el propio de la Comunidad Autónoma Vasca fue del año 1989 y el título de Cataluña fue de 1994, que es el que delimitó las funciones y el despliegue de los Mossos d’Esquadra, que es la policía autonómica. Ese camino se está recorriendo en Navarra. Ya ha habido una reunión el día 31 de enero de este año para la constitución de la comisión para el estudio y elaboración de un acuerdo de delimitación de funciones y competencias entre las Fuerzas y Cuerpos de Seguridad del Estado y la Policía Foral de Navarra respecto a las tres grandes áreas en que se está actuando, que es la seguridad ciudadana, la policía administrativa y documentación, y la policía judicial y de investigación criminal. Por tanto, la seguridad ciudadana es un título que está asumido como parte del título genérico de la competencia navarra en materia de policía y esta comisión la forman representantes del Gobierno del Estado y del Gobierno de la Comunidad Foral, un acto más propio por parte de la Administración estatal reconociendo esta competencia.</w:t>
      </w:r>
    </w:p>
    <w:p>
      <w:pPr>
        <w:pStyle w:val="Texto"/>
        <w:rPr/>
      </w:pPr>
      <w:r>
        <w:rPr/>
        <w:t>Por tanto, a partir de ahí nosotros no vemos razón para cuestionar si esta ley la podemos dictar o no porque Navarra tenga o no competencias, porque las tiene reconocidas. El título, por muy difuso que sea, nos permite iniciar el camino y, en todo caso, señorías, no se pongan la venda antes de la herida. Que sean los representantes del Gobierno del Estado los que lleven esta ley al Tribunal Constitucional, porque supongo que sus señorías no lo van a hacer. Sus señorías deberían estar satisfechos diciendo: hombre, de un título difuso el Gobierno y el Parlamento de Navarra van a poner en práctica un marco normativo para las competencias que hoy ejercen y las que puedan ejercer en coordinación con los Cuerpos y Fuerzas de Seguridad del Estado y, por tanto, se está avanzando en el desarrollo normativo del autogobierno, porque ese será un paso que si lo asume plenamente el Estado, si se hace luego la distribución o delimitación de las funciones supondrá un reconocimiento de la realidad de esta competencia que hasta la fecha no ha sido cuestionada por la otra parte, que es el Estado, no precisamente los grupos nacionalistas de esta Cámara, que, sorpresivamente, nos cuestionan la competencia para que el Parlamento de Navarra apruebe una ley. Déjenles esa labor a los abogados del Estado o al Tribunal Constitucional. Que sean ellos los que lo cuestionen. No les hagan el favor de darles argumentos. Como decía aquel cojo en la calle Estafeta, dejen al toro que elija al que va a coger en el encierro, déjenle al toro, no le den ideas. Por tanto, señorías, en ese sentido nos parece que hacen un flaco servicio al autogobierno de la Comunidad Foral de Navarra.</w:t>
      </w:r>
    </w:p>
    <w:p>
      <w:pPr>
        <w:pStyle w:val="Texto"/>
        <w:rPr/>
      </w:pPr>
      <w:r>
        <w:rPr/>
        <w:t>Más rica de contenido, evidentemente, aunque también incide en estas materias, es la enmienda a la totalidad de Aralar, que después de una serie de declaraciones descalificadoras me da la impresión de que no asumen que esta ley tiene un concepto policial que no es el concepto decimonónico del guardia de la porra, es decir, de la policía del orden público, sino que es una policía de proximidad, una policía de acercamiento, una policía democrática, una policía que responde más al modelo de la Policía catalana, precisamente, que a otros modelos policiales que existen en el Estado. Y, como es un contrapunto, no quiero señalar cuáles son los otros, pero me refiero a todos los otros, no al catalán del que, evidentemente, creo que se ha tomado un ejemplo al menos del modelo teórico como ocurre siempre que se formula un texto legal.</w:t>
      </w:r>
    </w:p>
    <w:p>
      <w:pPr>
        <w:pStyle w:val="Texto"/>
        <w:rPr/>
      </w:pPr>
      <w:r>
        <w:rPr/>
        <w:t>La no asunción de competencias no es materia de esta ley. El que las competencias de tráfico estén en el debate en que están no es materia ni del contenido material de esta ley ni, evidentemente, del objetivo de la misma. La asunción de competencias, señorías, con base en el título competencial del Amejoramiento se realiza por acuerdo con las Administraciones y, evidentemente, somos conscientes de que para esa competencia hay una dificultad en la asunción de la actividad material de la misma y que debe ser objeto de una demanda constante que nosotros venimos apoyando siempre, porque es recuperar una competencia en un ámbito concreto de la actividad policial, pero que no es precisamente la policía de seguridad, salvo que queramos dar la razón a quienes en la Administración del Estado han justificado la no transferencia de la competencia en materia de tráfico en cuestiones de orden público, porque si queremos darles la razón ahí tienen también argumentos que les proporcionan ustedes, que no les proporcionamos nosotros. Separemos las cosas que están separadas, separemos lo que es distinto y no mezclemos aquí cosas que nada tienen que ver, porque si aquí justificamos una enmienda a la totalidad basándonos en que este sistema, primero, no tiene título competencial y, en segundo lugar, se implica con el tráfico es que les están dando la razón, señorías.</w:t>
      </w:r>
    </w:p>
    <w:p>
      <w:pPr>
        <w:pStyle w:val="Texto"/>
        <w:rPr/>
      </w:pPr>
      <w:r>
        <w:rPr/>
        <w:t>Hay otras materias, otras cuestiones que se plantean en el conjunto de enmiendas. Por ejemplo, se dice que es una ley corta en sus aspiraciones y finalidades. Bueno, pues realmente si vemos los objetivos de la ley en su enumeración me da la impresión de que de cortos absolutamente nada. Son, si quieren ustedes, genéricos, como es propio de la definición de todos los objetivos que hace una norma legal de esta naturaleza.</w:t>
      </w:r>
    </w:p>
    <w:p>
      <w:pPr>
        <w:pStyle w:val="Texto"/>
        <w:rPr/>
      </w:pPr>
      <w:r>
        <w:rPr/>
        <w:t>Se hace una afirmación que a mí me parece muy gratuita, que se pretende traspasar el control de las Policías Municipales al Gobierno de Navarra. Bueno, este debate lo suscitan ustedes, no lo suscita la ley, porque si examinan ustedes toda la ley, los artículos 3, 7, 13, 16, 23, 25, ven que hay no solo un respecto total a la competencia local sino una necesidad de coordinar, de cooperación que parte del reconocimiento de esa Policía Local. Ahora, si lo que ustedes de verdad quieren plantearse es si en una comunidad de 600.000 habitantes debe haber en el ámbito de la competencia de la comunidad y de los municipios tantos cuerpos de policía como los que hay, el debate no es desde luego el que plantea la ley. La ley lo reparte, reparte la competencia, reconoce la necesidad de la cooperación y, en definitiva, consagra el actual modelo, pero vuelvo a decir, si es un modelo que no gusta,...</w:t>
      </w:r>
    </w:p>
    <w:p>
      <w:pPr>
        <w:pStyle w:val="Texto"/>
        <w:rPr/>
      </w:pPr>
      <w:r>
        <w:rPr>
          <w:i w:val="false"/>
        </w:rPr>
        <w:t xml:space="preserve">SR. PRESIDENTE: </w:t>
      </w:r>
      <w:r>
        <w:rPr/>
        <w:t>Vaya terminando, señor Alli.</w:t>
      </w:r>
    </w:p>
    <w:p>
      <w:pPr>
        <w:pStyle w:val="Texto"/>
        <w:rPr/>
      </w:pPr>
      <w:r>
        <w:rPr>
          <w:i w:val="false"/>
        </w:rPr>
        <w:t xml:space="preserve">SR. ALLI ARANGUREN: </w:t>
      </w:r>
      <w:r>
        <w:rPr/>
        <w:t>Acabo ya, señor Presidente. ... dígase, porque igual hay quien piensa que hay cuerpos de Policía Local que pueden no tener condiciones de capacidad, de medios y de formación para prestar tan importantes labores, pero esa es otra labor, desde luego, que no se elimina desde la ley sino que por el contrario, a través de la misma, se trata, primero, de respetar la realidad de esos cuerpos de seguridad local, de las Policías Locales, y de darles el nivel de formación, de medios y de cooperación para que coordinadamente con la Policía Foral puedan cumplir sus misiones. Por tanto, señorías, entendemos que se trata de dos enmiendas que comprendemos perfectamente desde el planteamiento ideológico del que parten pero que evidentemente nosotros no compartimos ni podemos compartir. Gracias.</w:t>
      </w:r>
    </w:p>
    <w:p>
      <w:pPr>
        <w:pStyle w:val="Texto"/>
        <w:rPr/>
      </w:pPr>
      <w:r>
        <w:rPr>
          <w:i w:val="false"/>
        </w:rPr>
        <w:t xml:space="preserve">SR. PRESIDENTE: </w:t>
      </w:r>
      <w:r>
        <w:rPr/>
        <w:t>Muchas gracias, señor Alli. ¿Turnos de réplica? En primer lugar, para el señor Ramirez Erro, por Eusko Alkartasuna. Son cinco minutos.</w:t>
      </w:r>
    </w:p>
    <w:p>
      <w:pPr>
        <w:pStyle w:val="Texto"/>
        <w:rPr/>
      </w:pPr>
      <w:r>
        <w:rPr>
          <w:i w:val="false"/>
        </w:rPr>
        <w:t>SR. RAMIREZ ERRO:</w:t>
      </w:r>
      <w:r>
        <w:rPr/>
        <w:t xml:space="preserve"> Gracias, señor Presidente. Incluso teniendo unas extraordinarias dotes parlamentarias resulta complicado negar la evidencia y la evidencia, comparando textos, es la que es y es que, desgraciadamente, el Amejoramiento foral, nuestros textos normativos no recogen con la rotundidad que sí recogen otros nuestras competencias en materia de seguridad pública. No lo recogen. Y podemos utilizar cualquier tipo de instrumento, de artimaña oratoria legítima en un Parlamento, pero resulta imposible negar lo evidente y lo evidente es que la situación es deficitaria comparativamente con otros textos normativos, con el Estatuto de Gernika de la Comunidad Autónoma Vasca y también con el de Cataluña. Y eso es evidente como es evidente que el despliegue de sus policías autonómicas es mayor y, por tanto, Navarra está en una situación deficitaria con respecto a esas comunidades, porque desgraciadamente en esta ley no se habla de un despliegue definitivo de la Policía Foral. ¿Por qué? Porque no se puede hablar, porque no tenemos las competencias, porque no hay voluntad tampoco del Gobierno de Navarra de recuperar algo que nos corresponde. Por lo tanto, ese déficit no solo está comparativamente reflejado o instaurado con respecto a otros textos sino también, y eso es lo fundamental, con aquello que nos corresponde por nuestros derechos históricos, por nuestro autogobierno y por aquello que es nuestro, que es de todos los navarros. Pero, ¿qué han hecho ustedes para recuperarlo? Y por eso quieren artificialmente introducir esta ficción en este debate de algo que no es cierto, porque inicia usted su proyecto de ley asegurando que nosotros tenemos competencias en esta materia cuando no es así. Pero, ¿cuáles han sido los pasos que ustedes han dado durante los ocho años de Gobierno del Partido Popular, durante los dos años que lleva el señor Rodríguez Zapatero? A lo largo de su recorrido histórico, su compromiso con la defensa de las competencias, ¿qué iniciativas han desarrollado? ¿Cuándo ha sido la última vez que se ha reunido la Junta de Transferencias para reconocer y reivindicar aquello que nos corresponde? ¿Cuándo han hecho eso?</w:t>
      </w:r>
    </w:p>
    <w:p>
      <w:pPr>
        <w:pStyle w:val="Texto"/>
        <w:rPr/>
      </w:pPr>
      <w:r>
        <w:rPr/>
        <w:t>Ustedes han hablado y están hablando últimamente, a nuestro juicio, demasiado. Han hablado del órgano común permanente. Han hablado de quitar una posibilidad que tenemos los navarros de decidir, estamos hablando de la transitoria cuarta, pero ¿por qué no hemos oído en este debate hablar de la reivindicación de las competencias plenas en materia de seguridad? Porque no es en ningún caso una prioridad para ustedes. Entiendo las dificultades del Partido Socialista en la medida en que gobierna en Madrid, gobierna en el Estado y, lógicamente, el Estado español es un Estado centrípeto que, lógicamente, se niega sistemáticamente a reconocer los derechos de diferentes nacionalidades y comunidades, en este caso la de Navarra, es evidente. Pero ¿qué han hecho ustedes? En un foro y ante una posibilidad real que había de plantear este reconocimiento que nos corresponde en materia competencial de seguridad pública, ¿cuál ha sido la iniciativa del Gobierno? Ninguna. Absolutamente ninguna. Por lo tanto, ustedes lo que quieren con este proyecto de ley es retrasar una reivindicación evidente y fundamental para la Comunidad Foral y sus ciudadanos porque, insisto, no hablan de despliegue de la Policía Foral, no hablan de reivindicación de aquello que nos corresponde sino que hablan de una ley partiendo de una base que no es cierta. Y en los textos normativos, en la comparativa resulta evidente comprobar la cuestión que estoy aseverando.</w:t>
      </w:r>
    </w:p>
    <w:p>
      <w:pPr>
        <w:pStyle w:val="Texto"/>
        <w:rPr/>
      </w:pPr>
      <w:r>
        <w:rPr/>
        <w:t>Por otro lado, se han oído también posturas que de alguna forma reforzaban la virtud de la ambigüedad. Pues se puede entender, pero no hay mayor ambigüedad que el no hacer ninguna ley. Efectivamente, si lo que queremos es la ambigüedad, si la ambigüedad es una virtud, y además viniendo de quien viene se puede comprender que realmente así lo crea, pues no hagamos ninguna ley, porque ese es el máximo grado de ambigüedad. Nosotros consideramos que no, que las cosas claras, las cosas nítidas y nuestras competencias bien escritas y sin ningún tipo de dudas sobre su alcance. Esa es nuestra apuesta. Eso es lo que nosotros consideramos como Eusko Alkartasuna. Por lo tanto, no intenten derivar su responsabilidad en la nula reivindicación de algo que nos corresponde en que nosotros estemos poniendo en duda las competencias de Navarra. Todo lo contrario.</w:t>
      </w:r>
    </w:p>
    <w:p>
      <w:pPr>
        <w:pStyle w:val="Texto"/>
        <w:rPr/>
      </w:pPr>
      <w:r>
        <w:rPr>
          <w:i w:val="false"/>
        </w:rPr>
        <w:t xml:space="preserve">SR. PRESIDENTE: </w:t>
      </w:r>
      <w:r>
        <w:rPr/>
        <w:t>Vaya terminando, señor Ramirez.</w:t>
      </w:r>
    </w:p>
    <w:p>
      <w:pPr>
        <w:pStyle w:val="Texto"/>
        <w:rPr/>
      </w:pPr>
      <w:r>
        <w:rPr>
          <w:i w:val="false"/>
        </w:rPr>
        <w:t>SR. RAMIREZ ERRO:</w:t>
      </w:r>
      <w:r>
        <w:rPr/>
        <w:t xml:space="preserve"> Termino, señor Presidente. Nosotros nos reafirmamos en la necesidad de reivindicar y de tener una postura firme y no sumisa como hasta ahora frente al Estado a la hora de reivindicar aquello que nos corresponde y no de hacer leyes que aseguran algo que no es cierto, que no se ha reivindicado y, sobre todo, que no tenemos porque, insisto, al final con esta postura ustedes están retrasando aquello que debe ser lo prioritario y es que se reconozcan efectivamente nuestras competencias totales en materia de seguridad pública.</w:t>
      </w:r>
    </w:p>
    <w:p>
      <w:pPr>
        <w:pStyle w:val="Texto"/>
        <w:rPr/>
      </w:pPr>
      <w:r>
        <w:rPr>
          <w:i w:val="false"/>
        </w:rPr>
        <w:t xml:space="preserve">SR. PRESIDENTE: </w:t>
      </w:r>
      <w:r>
        <w:rPr/>
        <w:t>Muchas gracias, señor Ramirez Erro. Señor Zabaleta, su réplica. Cinco minutos.</w:t>
      </w:r>
    </w:p>
    <w:p>
      <w:pPr>
        <w:pStyle w:val="Texto"/>
        <w:rPr/>
      </w:pPr>
      <w:r>
        <w:rPr>
          <w:i w:val="false"/>
        </w:rPr>
        <w:t>SR. ZABALETA ZABALETA:</w:t>
      </w:r>
      <w:r>
        <w:rPr/>
        <w:t xml:space="preserve"> Señor León, le suele corresponder a usted intervenir en nombre de UPN en temas curiosos. Le recuerdo que la última vez que polemizábamos era sobre una cuestión de competencia en la que usted trató de justificar un voto en contra de la petición de la competencia penitenciaria para Navarra. Y ustedes votaron en contra por las mismas razones que en el fondo les llevan a promover ahora este proyecto de ley que carece absolutamente de contenido, que carece absolutamente de sentido, pero todo eso sería cuestión secundaria, como ha dicho el señor Izu, porque al día siguiente de aprobarse esta ley las cosas van a estar exactamente igual que el día anterior, eso es cierto, si no fuera porque puede dar lugar a malentendidos.</w:t>
      </w:r>
    </w:p>
    <w:p>
      <w:pPr>
        <w:pStyle w:val="Texto"/>
        <w:rPr/>
      </w:pPr>
      <w:r>
        <w:rPr/>
        <w:t xml:space="preserve">¿Qué es lo que pretendemos los grupos enmendantes, por lo menos el que yo represento, y entiendo que los dos grupos enmendantes? Que Navarra cuente con una policía integral, con una policía desplegada en todo el territorio y con una policía que tenga todas las competencias y que las realice, una vez asumidas, desde un punto de vista de policía democrática, de policía moderna y de policía que actúa en consenso y en relación con la sociedad. Y para eso, el hecho de que ahora se dé entrada a un proyecto de ley que se autotitula de seguridad pública de Navarra, y que no lo es, porque Navarra no tiene asumidas esas competencias que sí podría y, a nuestro juicio, debería tener asumidas, pues todo eso hace que esto pueda resultar a la larga contraproducente, porque realmente ha de preservarse para el futuro el buen nombre, la buena aceptación social de la Policía Foral y eso no se puede realizar si, de alguna manera, se proclaman competencias para las que no está capacitada en estos momentos. Esa es la cuestión de fondo: qué tipo de policía queremos en el futuro. Y nosotros queremos en el futuro una policía con competencias íntegras desplegada en todo el territorio y que tenga capacidad para resolver los problemas que la sociedad le ha de plantear en temas de convivencia ciudadana y en temas, incluso, de relaciones referidas a los derechos fundamentales y al desarrollo de todos y cada uno de ellos. Esa es la cuestión y no ninguna otra. ¿Y qué se pretende, por lo tanto, con este texto? Se nos ha intentado decir, en primer lugar, con argumentos </w:t>
      </w:r>
      <w:r>
        <w:rPr>
          <w:i w:val="false"/>
        </w:rPr>
        <w:t>ad hóminem</w:t>
      </w:r>
      <w:r>
        <w:rPr/>
        <w:t xml:space="preserve"> y descalificatorios del señor Alli, que de la autoría se conoce cuál es la intención. Pues no, la verdad es la verdad, lo diga Agamenón o su porquero, como usted bien sabe, y, por lo tanto, de la autoría no se pueden sacar las consecuencias. Sáquelas usted del texto, de las intervenciones, pero no de las autorías. No aceptamos eso como argumento, porque es un argumento </w:t>
      </w:r>
      <w:r>
        <w:rPr>
          <w:i w:val="false"/>
        </w:rPr>
        <w:t>ad hóminem</w:t>
      </w:r>
      <w:r>
        <w:rPr/>
        <w:t xml:space="preserve"> que, además, está absolutamente desprestigiado en todos los ámbitos científicos.</w:t>
      </w:r>
    </w:p>
    <w:p>
      <w:pPr>
        <w:pStyle w:val="Texto"/>
        <w:rPr/>
      </w:pPr>
      <w:r>
        <w:rPr/>
        <w:t>En resumen y en realidad, ¿cuál es entonces el peligro de esta norma? Que además de no servir para nada va a tener unas consecuencias negativas y, entre otras, una que voy a defender y, a mi juicio, demostrar, que es la de que el Gobierno trata de asumir por la puerta de atrás y por arte de birlibirloque las competencias de la Policía Local. ¿Dónde está eso escrito? Eso está escrito exactamente en los artículos 14, 15 y 16. En el artículo 15, cuando se dice cuáles son las funciones de coordinación, se ponen trece funciones; ¿y quién las va a desarrollar?, las va a desarrollar el Consejero que tenga las competencias de seguridad y al desarrollarlas va a asumir todas las competencias. Y por si quedase alguna duda, porque aquí no puedo referirme al texto íntegro de los artículos 14, 15 y 16, diré una perla, la perla del artículo 16.3, porque, claro, todo esto se va a hacer coordinando y va a haber un órgano de coordinación de las Policías Locales y, fíjense ustedes, artículo 16.3: los vocales en la representación de las entidades locales serán designados por el Consejero competente. Es decir, que en el órgano de coordinación de las Policías Locales, el representante de Barañáin, señora Iribarren, el representante de Estella, el de Tafalla, el de Pamplona y el de cualquiera de las diecinueve localidades que tiene policía municipal lo va a designar el señor Caballero. ¡Menuda coordinación! Eso sí que es centralismo democrático, y creíamos que el centralismo democrático era cosa anticuada. Pues aquí está en vigor. Es decir, estos señores tienen capacidad consultiva, los nombro yo, representan a esos y, además, me dirán qué es lo que conviene hacer. Por lo tanto, en los artículos 14, 15 y 16 está la respuesta a este tema que planteamos. Efectivamente, ese es el tema central, el txungur de esta ley, que el Gobierno de Navarra va a asumir la competencia. Está en estos trece puntos. En el número 2 del artículo 15, la coordinación...</w:t>
      </w:r>
    </w:p>
    <w:p>
      <w:pPr>
        <w:pStyle w:val="Texto"/>
        <w:rPr/>
      </w:pPr>
      <w:r>
        <w:rPr>
          <w:i w:val="false"/>
        </w:rPr>
        <w:t xml:space="preserve">SR. PRESIDENTE: </w:t>
      </w:r>
      <w:r>
        <w:rPr/>
        <w:t>Vaya terminando, señor Zabaleta.</w:t>
      </w:r>
    </w:p>
    <w:p>
      <w:pPr>
        <w:pStyle w:val="Texto"/>
        <w:rPr/>
      </w:pPr>
      <w:r>
        <w:rPr>
          <w:i w:val="false"/>
        </w:rPr>
        <w:t>SR. ZABALETA ZABALETA:</w:t>
      </w:r>
      <w:r>
        <w:rPr/>
        <w:t xml:space="preserve"> Acabo ahora mismo. ... Ese es el quid de la cuestión y, por lo tanto, nosotros entendemos que este texto debería ser devuelto. Nada más.</w:t>
      </w:r>
    </w:p>
    <w:p>
      <w:pPr>
        <w:pStyle w:val="Texto"/>
        <w:rPr/>
      </w:pPr>
      <w:r>
        <w:rPr>
          <w:i w:val="false"/>
        </w:rPr>
        <w:t xml:space="preserve">SR. PRESIDENTE: </w:t>
      </w:r>
      <w:r>
        <w:rPr/>
        <w:t>Muchas gracias.</w:t>
      </w:r>
    </w:p>
    <w:p>
      <w:pPr>
        <w:pStyle w:val="Texto"/>
        <w:rPr/>
      </w:pPr>
      <w:r>
        <w:rPr>
          <w:i w:val="false"/>
        </w:rPr>
        <w:t>SR. CONSEJERO DE PRESIDENCIA, JUSTICIA E INTERIOR (Sr. Caballero Martínez):</w:t>
      </w:r>
      <w:r>
        <w:rPr/>
        <w:t xml:space="preserve"> Señor Presidente.</w:t>
      </w:r>
    </w:p>
    <w:p>
      <w:pPr>
        <w:pStyle w:val="Texto"/>
        <w:rPr/>
      </w:pPr>
      <w:r>
        <w:rPr>
          <w:i w:val="false"/>
        </w:rPr>
        <w:t xml:space="preserve">SR. PRESIDENTE: </w:t>
      </w:r>
      <w:r>
        <w:rPr/>
        <w:t>¿Sí? Adelante señor Caballero.</w:t>
      </w:r>
    </w:p>
    <w:p>
      <w:pPr>
        <w:pStyle w:val="Texto"/>
        <w:rPr/>
      </w:pPr>
      <w:r>
        <w:rPr>
          <w:i w:val="false"/>
        </w:rPr>
        <w:t>SR. CONSEJERO DE PRESIDENCIA, JUSTICIA E INTERIOR (Sr. Caballero Martínez):</w:t>
      </w:r>
      <w:r>
        <w:rPr/>
        <w:t xml:space="preserve"> Si me permite. Siento tener que intervenir. No pretendía reabrir el debate pero el señor Zabaleta es especialista en manipular el contenido de las normas y en tratar de fundamentar sus afirmaciones en medias verdades, y la verdad es que ese rigor con el que defiende las posturas al final lo que demuestra es la realidad. Los artículos –no es la primera vez que se lo digo, señor Zabaleta– hay que leerlos enteros, y usted sabe que hay que leerlos enteros, y es jugar con trampa leerlos a medias. Los vocales en representación de las entidades locales serán designados por el Consejero competente en materia de seguridad pública de entre los representantes de los municipios con Policía Local a propuesta de la Federación Navarra de Municipios y Concejos, con lo cual al representante de Barañáin lo propondrá en su caso la Federación Navarra de Municipios y Concejos.</w:t>
      </w:r>
    </w:p>
    <w:p>
      <w:pPr>
        <w:pStyle w:val="Texto"/>
        <w:rPr/>
      </w:pPr>
      <w:r>
        <w:rPr/>
        <w:t>Y aprovecho para decirle, cuando usted decía antes y hablaba de la inflación de los consejos y consejillos, que es otro argumento que al final es tramposo hablar de que le salen no sé cuántos órganos. Pues mire usted, si en Navarra hubiese doscientos ayuntamientos con Policía Local, evidentemente, en un único artículo se podrían crear doscientos órganos si hablamos de Juntas Locales de Seguridad. Evidentemente, una por organismo. En lo demás, léalo usted, solamente se habla del Consejo de Seguridad y en lo demás se habla de que podrá crear, porque lo que se hace es facultar a las distintas entidades para que puedan crear los órganos de participación que estimen pertinentes, porque nosotros sí creemos en la participación, aunque a ustedes les guste llenarse la boca de palabras con la participación.</w:t>
      </w:r>
    </w:p>
    <w:p>
      <w:pPr>
        <w:pStyle w:val="Texto"/>
        <w:rPr/>
      </w:pPr>
      <w:r>
        <w:rPr/>
        <w:t>Y aprovecho también para decirle al señor Ramirez que hay una diferencia fundamental entre ustedes y nosotros en materia de competencias, y es que a ustedes les gusta hablar de la permanente reivindicación, a sabiendas además de que esa permanente reivindicación hará que solamente tengan aquello que puedan ustedes sacar, y permítame la expresión, de Madrid, es decir, ustedes solamente podrán tener aquello que puedan pactar con Madrid y a nosotros lo que nos gusta es avanzar en el autogobierno, avanzar decididamente y, entonces, a nosotros nos gusta ejercer el autogobierno, y eso es lo que estamos haciendo con estas normas, porque nosotros no nos paramos para ver si en Madrid nos acaban reconociendo esta o aquella competencia. Nosotros avanzamos. Nosotros las ejercemos. Y cuando tenga que venir Madrid a decir que nos estamos pasando, que venga Madrid. Lo que pasa es que ustedes se apuntan a ese juego, a que no sea Madrid el que tenga que venir a decir que nos pasamos sino que son ustedes. La verdad es que es un poco lamentable cuando ustedes se llenan la boca hablando de autogobierno.</w:t>
      </w:r>
    </w:p>
    <w:p>
      <w:pPr>
        <w:pStyle w:val="Texto"/>
        <w:rPr/>
      </w:pPr>
      <w:r>
        <w:rPr>
          <w:i w:val="false"/>
        </w:rPr>
        <w:t xml:space="preserve">SR. PRESIDENTE: </w:t>
      </w:r>
      <w:r>
        <w:rPr/>
        <w:t>Gracias, señor Caballero. Señor Zabaleta, tres minutos.</w:t>
      </w:r>
    </w:p>
    <w:p>
      <w:pPr>
        <w:pStyle w:val="Texto"/>
        <w:rPr/>
      </w:pPr>
      <w:r>
        <w:rPr>
          <w:i w:val="false"/>
        </w:rPr>
        <w:t>SR. ZABALETA ZABALETA:</w:t>
      </w:r>
      <w:r>
        <w:rPr/>
        <w:t xml:space="preserve"> Solamente si me permite para replicar desde aquí. Los consejos a los que usted se ha referido, señor Caballero, son efectivamente facultativos, es decir, podrán o no ser designados. En el artículo 10.2 lo dice: en los consejos locales los alcaldes que cuenten con cuerpos de policía podrán promover. Pero las juntas de seguridad de los mismos pueblos se constituyen como posibilidades reales, es decir, que las juntas tendrán que existir. Es decir, que en los diecinueve pueblos en donde hay Policía Municipal va a haber facultativamente un consejo, obligatoriamente una junta, además el consejo general, además la junta a la que se refiere el artículo 51 del Amejoramiento, además los órganos de coordinación. A mí me salen 45 y plus, y se lo digo porque los he contado, y eso sale en una ley de veintiocho artículos. Y, efectivamente, eso a usted le parecerá justificable y, si hubiese doscientos pueblos con Policía Municipal y se dijese una junta en cada pueblo, serían doscientas juntas, pero a mí me parecerían excesivas. Y, desde luego, también me parecen excesivas las 45 y plus que salen aquí.</w:t>
      </w:r>
    </w:p>
    <w:p>
      <w:pPr>
        <w:pStyle w:val="Texto"/>
        <w:rPr/>
      </w:pPr>
      <w:r>
        <w:rPr/>
        <w:t>Y en cuanto a las demás cuestiones, pues es una cuestión de opinión diferente a la suya y tenemos también una visión de futuro de la Policía, desde la cual defendemos esta enmienda a la totalidad. Nada más.</w:t>
      </w:r>
    </w:p>
    <w:p>
      <w:pPr>
        <w:pStyle w:val="Texto"/>
        <w:rPr/>
      </w:pPr>
      <w:r>
        <w:rPr>
          <w:i w:val="false"/>
        </w:rPr>
        <w:t xml:space="preserve">SR. PRESIDENTE: </w:t>
      </w:r>
      <w:r>
        <w:rPr/>
        <w:t>Gracias, señor Zabaleta. Señora Ramirez, tres minutos.</w:t>
      </w:r>
    </w:p>
    <w:p>
      <w:pPr>
        <w:pStyle w:val="Texto"/>
        <w:rPr/>
      </w:pPr>
      <w:r>
        <w:rPr>
          <w:i w:val="false"/>
        </w:rPr>
        <w:t>SR. RAMIREZ ERRO:</w:t>
      </w:r>
      <w:r>
        <w:rPr/>
        <w:t xml:space="preserve"> Gracias, señor Presidente. Muy brevemente porque realmente nos parece lamentable que tenga que recurrir a este tipo de argumentaciones el señor Consejero de Presidencia, Justicia e Interior diciendo y afirmando lo que dice que nos gusta a nosotros cuando, realmente, lo que está escondiendo es la incapacidad manifiesta de su Gobierno y de la formación política que lo dirige de reivindicar con lealtad y con rigor aquello que corresponde a Navarra, porque si lo que usted pretende es hablar de insumisión, hablar de gamazada a Madrid, de meter de matute cuestiones que no se resuelven nítidamente en los textos normativos, nos resulta muy poco creíble sabiendo cuál es el contenido nacionalista español al que ustedes responden. Por lo tanto, nosotros apostamos, señor Consejero, por plantarnos firmemente, por reivindicar aquello que nos corresponde y no como hace o pretende usted, enmascarar una ley ficticia para retrasar justamente esa reivindicación, porque tenemos que entender que su objetivo es que Navarra nunca tenga estas competencias. Gracias.</w:t>
      </w:r>
    </w:p>
    <w:p>
      <w:pPr>
        <w:pStyle w:val="Texto"/>
        <w:rPr/>
      </w:pPr>
      <w:r>
        <w:rPr>
          <w:i w:val="false"/>
        </w:rPr>
        <w:t xml:space="preserve">SR. PRESIDENTE: </w:t>
      </w:r>
      <w:r>
        <w:rPr/>
        <w:t xml:space="preserve">Gracias. Vamos a proceder a votar las enmiendas a la totalidad. En primer lugar, la correspondiente a Eusko Alkartasuna. Señores Parlamentarios, atentos, comenzamos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11; en contra, 38; abstenciones, 0.</w:t>
      </w:r>
    </w:p>
    <w:p>
      <w:pPr>
        <w:pStyle w:val="Texto"/>
        <w:rPr/>
      </w:pPr>
      <w:r>
        <w:rPr>
          <w:i w:val="false"/>
        </w:rPr>
        <w:t xml:space="preserve">SR. PRESIDENTE: </w:t>
      </w:r>
      <w:r>
        <w:rPr/>
        <w:t xml:space="preserve">Por tanto, ha sido rechazada la enmienda a la totalidad al proyecto de ley foral de seguridad pública de Navarra presentada por Eusko Alkartasuna. Vamos a votar la enmienda a la totalidad del grupo Aralar.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38; abstenciones, 0.</w:t>
      </w:r>
    </w:p>
    <w:p>
      <w:pPr>
        <w:pStyle w:val="Texto"/>
        <w:keepLines/>
        <w:widowControl/>
        <w:bidi w:val="0"/>
        <w:spacing w:lineRule="exact" w:line="220" w:before="0" w:after="85"/>
        <w:ind w:firstLine="283"/>
        <w:jc w:val="both"/>
        <w:rPr/>
      </w:pPr>
      <w:r>
        <w:rPr>
          <w:i w:val="false"/>
        </w:rPr>
        <w:t xml:space="preserve">SR. PRESIDENTE: </w:t>
      </w:r>
      <w:r>
        <w:rPr/>
        <w:t>Por tanto, ha sido rechazada la enmienda a la totalidad al proyecto de ley foral de seguridad pública de Navarra presentada por el Grupo Parlamentario Ara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41:00Z</dcterms:created>
  <dc:creator/>
  <dc:description/>
  <dc:language>en-US</dc:language>
  <cp:lastModifiedBy>Ana</cp:lastModifiedBy>
  <dcterms:modified xsi:type="dcterms:W3CDTF">2006-05-15T09:41:00Z</dcterms:modified>
  <cp:revision>2</cp:revision>
  <dc:subject/>
  <dc:title/>
</cp:coreProperties>
</file>