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Gobierno de Navarra a presentar un compromiso de apertura de las consultas, en turnos de tarde, para atender a los ciudadanos en Buztintxuri, Sarriguren y Mutilva-Badostáin, presentada por el G.P. Izquierda Unida de Navarra-Nafarroako Ezker Batua. </w:t>
      </w:r>
    </w:p>
    <w:p>
      <w:pPr>
        <w:pStyle w:val="Texto"/>
        <w:rPr/>
      </w:pPr>
      <w:r>
        <w:rPr>
          <w:i w:val="false"/>
          <w:iCs/>
        </w:rPr>
        <w:t>SR. PRESIDENTE:</w:t>
      </w:r>
      <w:r>
        <w:rPr/>
        <w:t xml:space="preserve"> Señoras y señores Parlamentarios, buenas tardes. Se reanuda la sesión con el sexto punto del orden del día, que se titula Debate y votación de la moción por la que se insta al Gobierno de Navarra a presentar un compromiso de apertura de las consultas, en turnos de tarde, para atender a los ciudadanos de Buztintxuri, Sarriguren y Mutilva-Badostáin, que ha sido presentada por el Grupo Parlamentario de Izquierda Unida. Su portavoz, señora Figueras, tiene la palabra.</w:t>
      </w:r>
    </w:p>
    <w:p>
      <w:pPr>
        <w:pStyle w:val="Texto"/>
        <w:rPr/>
      </w:pPr>
      <w:r>
        <w:rPr>
          <w:i w:val="false"/>
        </w:rPr>
        <w:t>SRA. FIGUERAS CASTELLANO:</w:t>
      </w:r>
      <w:r>
        <w:rPr/>
        <w:t xml:space="preserve"> Buenas tardes a todos y a todas. Esta moción que traemos hoy al Pleno tiene que ver con una serie de propuestas que hicimos en el Pleno pasado que, como ustedes recordarán, se interrumpió por la visita principesca a Navarra. El último punto que se planteaba a debate tenía que ver con esta moción, que lo que plantea fundamentalmente es pedir al Gobierno un compromiso fechado y evaluado de abrir las consultas por la tarde para prestar atención en aquellos centros que están más saturados, que son fundamentalmente de la cuenca de Pamplona. Ya saben que esto iba dentro de una propuesta integral sobre atención primaria y que el otro día tuvimos la oportunidad de debatir y discutir sobre el proyecto de ley, sobre una inversión en atención primaria que establecíamos en torno al 6 por ciento del PIB navarro, la construcción y la habilitación de nuevos centros de salud, y esta en cuestión es la última de las mociones que planteábamos, y nos ha parecido oportuno y necesario darle esta fórmula, porque, si bien es verdad que este es un tema recurrente sobre el que hemos hablado, lo hemos hecho con otra fórmula planteada por el grupo de Eusko Alkartasuna, que era una interpelación al Gobierno. Lo cierto es que todos los grupos tuvimos la oportunidad de hablar, de posicionarnos, pero parece importante y necesario, ante la necesidad que entendemos que existe de arbitrar fórmulas completas y en conjunto, parece necesario, como decía, poder votar la propuesta en concreto, y la propuesta no es ni más ni menos que utilizar y racionalizar los servicios, sobre todo, en aquella área donde están más saturados.</w:t>
      </w:r>
    </w:p>
    <w:p>
      <w:pPr>
        <w:pStyle w:val="Texto"/>
        <w:rPr/>
      </w:pPr>
      <w:r>
        <w:rPr/>
        <w:t>Como ustedes habrán podido comprobar, la resolución tiene tres puntos. El primero es el compromiso fechado y evaluado de apertura de las consultas por la tarde. Además, entendemos que debe hacerse con un criterio de antigüedad a la hora de adjudicar a las personas su médico de cabecera, su médico de familia. El segundo punto plantea instar al Gobierno a que en esta propuesta se especifiquen las contrataciones de los profesionales, porque, como comentábamos en el debate del Pleno anterior, consideramos que las actuales contrataciones rayan prácticamente los contratos basura y de lo que se trata es de que los profesionales estén reconocidos como deben y que además eso contribuya a un trabajo que, sin duda alguna, es muy profesional pero que además debe estimular y gratificar a los propios profesionales. Y el tercer punto es que se especifique en la propuesta que se plantee al Parlamento el tipo de contratación y por supuesto la duración prevista de los mismos. Abrir los consultorios médicos por la tarde inexorablemente lleva a una necesidad de más contratación y de lo que se trata es de que esos contratos tengan la duración necesaria y la estabilidad, en definitiva, en el empleo.</w:t>
      </w:r>
    </w:p>
    <w:p>
      <w:pPr>
        <w:pStyle w:val="Texto"/>
        <w:rPr/>
      </w:pPr>
      <w:r>
        <w:rPr/>
        <w:t>Por lo tanto, y sin más dilación, es la tercera de las propuestas por medio de una moción que cerraría lo que para nosotros es ese proyecto de atención primaria del que entendemos que carece en este momento el Gobierno actual. Por eso simplemente es cerrar ese círculo de presentación.</w:t>
      </w:r>
    </w:p>
    <w:p>
      <w:pPr>
        <w:pStyle w:val="Texto"/>
        <w:rPr/>
      </w:pPr>
      <w:r>
        <w:rPr>
          <w:i w:val="false"/>
        </w:rPr>
        <w:t xml:space="preserve">SR. PRESIDENTE: </w:t>
      </w:r>
      <w:r>
        <w:rPr/>
        <w:t>Gracias, señora Figueras. Vamos a abrir ahora un turno a favor. Por Aralar, adelante, señora Egaña.</w:t>
      </w:r>
    </w:p>
    <w:p>
      <w:pPr>
        <w:pStyle w:val="Texto"/>
        <w:rPr/>
      </w:pPr>
      <w:r>
        <w:rPr>
          <w:i w:val="false"/>
        </w:rPr>
        <w:t>SRA. EGAÑA DESCARGA:</w:t>
      </w:r>
      <w:r>
        <w:rPr/>
        <w:t xml:space="preserve"> Gracias, señor Presidente. Si me lo permite, intervendré desde el escaño por la brevedad. En principio para el grupo de Aralar esto puede ser un parche porque creemos que lo que verdaderamente hay que hacer es dotar a todos esos desarrollos urbanísticos de todos los servicios que corresponden a la ciudadanía. De todas maneras, y viendo en anteriores interpelaciones las declaraciones de la Consejera o de los portavoces del Gobierno sobre cómo se va a desarrollar el tema –hacia 2008 están previstas las planificaciones de los nuevos centros de salud–, nos parece que puede ser un parche que sí puede ayudar a que la atención primaria de todos estos ciudadanos y ciudadanas que están yendo a vivir a estos nuevos barrios pueda verse debidamente atendida, aunque sigo teniendo mis dudas porque, por mucho que se diga que el centro de San Jorge, por ejemplo, que es el que mejor conozco, puede atender por la mañana y por la tarde, si han estado ustedes con los profesionales, ellos dicen que lo ven bastante difícil por el tema de los horarios, pero, bueno, ya sabemos que han puesto por la tarde a media jornada un médico de familia, una enfermera y un auxiliar administrativo. Creemos que el Departamento de Salud puede hacer un esfuerzo también en otros barrios para atender también a los de Sarriguren y a los de Mutilva-Badostáin. Repito, damos nuestro sí pero considerándolo como un parche porque no creemos que sea la mejor manera de ofrecer la atención primaria que se merecen los ciudadanos y ciudadanas de estos nuevos barrios. Gracias.</w:t>
      </w:r>
    </w:p>
    <w:p>
      <w:pPr>
        <w:pStyle w:val="Texto"/>
        <w:rPr/>
      </w:pPr>
      <w:r>
        <w:rPr>
          <w:i w:val="false"/>
        </w:rPr>
        <w:t xml:space="preserve">SR. PRESIDENTE: </w:t>
      </w:r>
      <w:r>
        <w:rPr/>
        <w:t>Gracias, señora Egaña. Señora Santesteban, por Eusko Alkartasuna.</w:t>
      </w:r>
    </w:p>
    <w:p>
      <w:pPr>
        <w:pStyle w:val="Texto"/>
        <w:rPr/>
      </w:pPr>
      <w:r>
        <w:rPr>
          <w:i w:val="false"/>
        </w:rPr>
        <w:t xml:space="preserve">SRA. SANTESTEBAN GUELBENZU: </w:t>
      </w:r>
      <w:r>
        <w:rPr/>
        <w:t>Gracias, señor Presidente. Intervendré también desde el escaño por la brevedad. Eusko Alkartasuna presentó no hace mucho tiempo una pregunta a la señora Consejera en este sentido sobre cómo se pensaba atender los centros de salud en Iruñerria y una de las propuestas que hacíamos era la de que los consultorios se abriesen por la tarde. No nos cabe la menor duda de que la Consejera es consciente de la carencia de atención que en este momento existe para estas zonas que se detallan en la moción presentada por Izquierda Unida. Es verdad que para abrir los centros por la tarde hacen falta más profesionales que los que están atendiendo por la mañana. Consideramos también, sabiendo que el Departamento de Salud es el departamento del Gobierno de Navarra que más contratos hace para completar las horas de atención a los ciudadanos navarros que demandan el servicio sanitario de Navarra, que será problema de la Consejera y ahí a lo que apelamos es a que haya unos buenos contratos que justifiquen que los profesionales dispongan del tiempo suficiente y de la remuneración necesaria para atender en estos centros que en este momento demandan una atención superior. Sigo pensando, y, desde luego, lo dije y lo vuelvo a decir, que desde el Gobierno hay un compromiso con la planificación que tienen que tener las mujeres fundamentalmente, que son las que básicamente atienden los problemas sanitarios en la asistencia primaria a personas mayores o incluso a niños, y, desde luego, no nos cabe la menor duda de que sería una manera de fomentar la conciliación si desde los centros de salud se pudiesen atender también consultas por la tarde, puesto que, mientras no se demuestre lo contrario, el Gobierno de Navarra tiene capacidad para poner los horarios pero no puede disponer cuándo los enfermos se van a poner enfermos y van a necesitar el servicio médico. Es por eso, y atendiendo a lo que en su día dijimos en una pregunta dirigida a la Consejera, que vamos a votar a favor de la moción presentada por Izquierda Unida.</w:t>
      </w:r>
    </w:p>
    <w:p>
      <w:pPr>
        <w:pStyle w:val="Texto"/>
        <w:rPr/>
      </w:pPr>
      <w:r>
        <w:rPr>
          <w:i w:val="false"/>
        </w:rPr>
        <w:t xml:space="preserve">SR. PRESIDENTE: </w:t>
      </w:r>
      <w:r>
        <w:rPr/>
        <w:t>Gracias, señora Santesteban. Por el grupo Mixto, señor Etxegarai.</w:t>
      </w:r>
    </w:p>
    <w:p>
      <w:pPr>
        <w:pStyle w:val="Texto"/>
        <w:rPr/>
      </w:pPr>
      <w:r>
        <w:rPr>
          <w:i w:val="false"/>
        </w:rPr>
        <w:t xml:space="preserve">SR. ETXEGARAI ANDUEZA: </w:t>
      </w:r>
      <w:r>
        <w:rPr/>
        <w:t>Gracias, señor presidente. Buenas tardes a todos. Intervendré desde el escaño, si me lo permite, dada la brevedad. Dado que en el anterior Pleno tratamos extensamente la situación de los centros de salud de la comarca de Pamplona, voy a intervenir muy brevemente para decir que cuando se produjo la interpelación de la señora Santesteban a la señora Consejera sobre la planificación de los centros de salud de la comarca de Pamplona y los nuevos desarrollos urbanísticos, se nos dieron los datos que figuran en la motivación de la moción que hoy debatimos y que, por lo tanto, no voy a repetir. La verdad es que de aquella interpelación, entre otras cuestiones, llegué a la conclusión de que el departamento tenía prevista la apertura de consultas por la tarde en los centros de salud que estaban colapsados en ese momento. Incluso se dieron los datos de las consultas que existían libres por las tardes. Desde mi punto de vista, además de para solucionar posibles problemas de colapso, la realización de las consultas también por la tarde ayudaría a la llamada conciliación de la vida laboral y familiar y, por lo tanto, creo que debemos aprobar el texto de la moción para que el Gobierno presente un compromiso fechado y evaluado de la apertura de consultas por la tarde en Buztintxuri, Sarriguren y Mutilva. Es algo que, además de ser necesario, agradecerán los usuarios de dichos centros. Muchas gracias.</w:t>
      </w:r>
    </w:p>
    <w:p>
      <w:pPr>
        <w:pStyle w:val="Texto"/>
        <w:rPr/>
      </w:pPr>
      <w:r>
        <w:rPr>
          <w:i w:val="false"/>
        </w:rPr>
        <w:t xml:space="preserve">SR. PRESIDENTE: </w:t>
      </w:r>
      <w:r>
        <w:rPr/>
        <w:t>Muchas gracias, señor Etxegarai. Abrimos ahora el turno en contra. Por UPN, señor Marcotegui.</w:t>
      </w:r>
    </w:p>
    <w:p>
      <w:pPr>
        <w:pStyle w:val="Texto"/>
        <w:rPr/>
      </w:pPr>
      <w:r>
        <w:rPr>
          <w:i w:val="false"/>
        </w:rPr>
        <w:t>SR. MARCOTEGUI ROS:</w:t>
      </w:r>
      <w:r>
        <w:rPr/>
        <w:t xml:space="preserve"> Muchas gracias, señor Presidente. Si me lo permite, intervendré desde el escaño. La propuesta de la moción parte de una interpelación en la cual la Consejera afirmó que se están planificando a corto y a largo plazo unas actuaciones por barrios en los centros de salud y de ahí el mocionante deduce o requiere un compromiso fechado, evaluado y con especificaciones concretas de contrataciones relativas a los centros de salud en los barrios. Al parecer, la firmante de la moción debió pensar que la ocasión la pintaban calva porque esta se produjo el 16 de marzo y unos pocos días después presentó la moción con esos tres puntos de resolución.</w:t>
      </w:r>
    </w:p>
    <w:p>
      <w:pPr>
        <w:pStyle w:val="Texto"/>
        <w:rPr/>
      </w:pPr>
      <w:r>
        <w:rPr/>
        <w:t>Pues bien, yo creo que la moción llega tarde porque la planificación da unos resultados y es un hecho que los resultados son palmarios y ahí están y han sido reconocidos por algunos de los portavoces. Las cuestiones sanitarias que afectan a los barrios de Buztintxuri, Mutilva y Sarriguren han supuesto que se refuercen los servicios médicos, de enfermería y administrativos en los correspondientes centros de salud precisamente por la tarde. Consecuentemente, llega tarde puesto que está ya realizado. Dicho esto, es importante destacar y dejar bien claro que la planificación en este caso sanitaria corresponde, como no podía ser de otro modo, al Departamento de Salud y no a Izquierda Unida, por eso precisamente es un hecho y ya está el problema resuelto. Muchas gracias, señor Presidente.</w:t>
      </w:r>
    </w:p>
    <w:p>
      <w:pPr>
        <w:pStyle w:val="Texto"/>
        <w:rPr/>
      </w:pPr>
      <w:r>
        <w:rPr>
          <w:i w:val="false"/>
        </w:rPr>
        <w:t xml:space="preserve">SR. PRESIDENTE: </w:t>
      </w:r>
      <w:r>
        <w:rPr/>
        <w:t>Gracias, señor Marcotegui. Por el grupo socialista, señora Torres.</w:t>
      </w:r>
    </w:p>
    <w:p>
      <w:pPr>
        <w:pStyle w:val="Texto"/>
        <w:rPr/>
      </w:pPr>
      <w:r>
        <w:rPr>
          <w:i w:val="false"/>
        </w:rPr>
        <w:t xml:space="preserve">SRA. TORRES MIRANDA: </w:t>
      </w:r>
      <w:r>
        <w:rPr/>
        <w:t>Gracias, Presidente. Intervendré desde el escaño por la brevedad. Intervengo en el turno en contra para manifestar que nuestro voto será de abstención porque, evidentemente, el grupo parlamentario socialista está a favor de la apertura de los centros de salud por la tarde, está a favor de una mejor utilización de los recursos existentes, está a favor de una mejor y eficaz atención primaria prestada sobre todo en los centros de salud, pero, evidentemente, esto tiene que ser consecuencia de un estudio de necesidades de nuestra querida Navarra. Primero hay que ver en qué zonas existen problemas porque a lo mejor no hay que abrir en todos todas las tardes. Hay que tener horarios flexibles, pero previamente hay que tener una planificación seria, que es de lo que carece el Gobierno Navarra. Por lo tanto, entendiendo el espíritu y la filosofía de la moción de Izquierda Unida, que viene unida a todas estas iniciativas que ya vimos en el Pleno anterior, evidentemente, esta por sí sola y aislada, como decía la portavoz de Aralar, puede ser un parche y es necesario tener un estudio de la necesidad que requiere la reforma de la atención primaria, conocer cuáles son los problemas que han llevado a un deterioro en estos momentos de nuestra atención primaria y, a partir de ahí, poner las soluciones encima de la mesa. Por lo tanto, esta iniciativa por sí sola, aislada, podría ser un parche.</w:t>
      </w:r>
    </w:p>
    <w:p>
      <w:pPr>
        <w:pStyle w:val="Texto"/>
        <w:rPr/>
      </w:pPr>
      <w:r>
        <w:rPr/>
        <w:t>Además, ¿por qué tiene que ser solo en esas zonas?, ¿por qué no en otras?, porque también el colapso y la saturación existen en más centros de atención sanitaria. Por otra parte, en algunos también se está dando de forma aislada atención sanitaria por la tarde, por lo tanto, entendemos que lo que requiere en estos momentos la atención primaria es un estudio en profundidad de las necesidades, una reforma en serio creyéndonos que de verdad se ha deteriorado la atención sanitaria en la atención primaria y, por lo tanto, apostar definitivamente por una mejora. Por lo tanto, sí a la apertura de los centros por la tarde, sí a la mejora de la utilización de los recursos existentes, pero previamente es necesario un estudio en profundidad de las carencias que tenemos en estos momentos. Por lo tanto, nuestro voto será de abstención.</w:t>
      </w:r>
    </w:p>
    <w:p>
      <w:pPr>
        <w:pStyle w:val="Texto"/>
        <w:rPr/>
      </w:pPr>
      <w:r>
        <w:rPr>
          <w:i w:val="false"/>
        </w:rPr>
        <w:t xml:space="preserve">SR. PRESIDENTE: </w:t>
      </w:r>
      <w:r>
        <w:rPr/>
        <w:t>Muchas gracias, señora Torres. Por Convergencia de Demócratas de Navarra, señora Oreja.</w:t>
      </w:r>
    </w:p>
    <w:p>
      <w:pPr>
        <w:pStyle w:val="Texto"/>
        <w:rPr/>
      </w:pPr>
      <w:r>
        <w:rPr>
          <w:i w:val="false"/>
        </w:rPr>
        <w:t xml:space="preserve">SRA. OREJA ARRAYAGO: </w:t>
      </w:r>
      <w:r>
        <w:rPr/>
        <w:t>Gracias, señor Presidente. Buenas tardes, señorías. Si me lo permite, por la brevedad voy a intervenir también desde el escaño. Nuestro grupo parlamentario va a votar en contra de esta moción porque en la actualidad no procede, ya que están puestas en práctica las medidas correctoras para corregir el impacto de los nuevos desarrollos urbanísticos de la cuenca de Pamplona mientras se construyan durante los próximos años los centros de salud correspondientes. Los 903 residentes de Buztintxuri están siendo visitados en el centro de salud de San Jorge en horario de tarde por un equipo de atención primaria que está formado por un profesional médico, una enfermera y un administrativo. Lo mismo ocurre con los residentes que se van incorporando a Sarriguren. Son visitados desde enero de 2004 en el centro de salud de Mendillorri, también en horario de tarde, habilitándose para ello un equipo de atención primaria formado por un profesional médico, una enfermera y un administrativo. Y también se ha ampliado en personal el centro de salud de Mutilva-Badostáin.</w:t>
      </w:r>
    </w:p>
    <w:p>
      <w:pPr>
        <w:pStyle w:val="Texto"/>
        <w:rPr/>
      </w:pPr>
      <w:r>
        <w:rPr/>
        <w:t>También hay que decir que son muchos los centros que trabajan por la tarde en el Servicio Navarro de Salud y se intenta sacar el máximo rendimiento a los recursos públicos. En casi todos los centros de salud hay alguna actividad por la tarde. En el ambulatorio General Solchaga de toda la vida hay actividad por la tarde. El centro de consultas externas Príncipe de Viana funciona mañana y tarde; se realizan endoscopias mañana y tarde. Y no digamos nada de los servicios de radiología, pues se realizan escáneres mañana, tarde, domingos y festivos, casi en jornada completa. Los quirófanos funcionan también mañana y tarde y en alguna ocasión hasta en festivo se ha realizado alguna intervención quirúrgica que sería más programada que urgente. Con esto quiero decir, señorías, que en general se realiza un gran esfuerzo por parte de todos para sacar el mayor rendimiento a los recursos que tenemos. Muchas gracias.</w:t>
      </w:r>
    </w:p>
    <w:p>
      <w:pPr>
        <w:pStyle w:val="Texto"/>
        <w:rPr/>
      </w:pPr>
      <w:r>
        <w:rPr>
          <w:i w:val="false"/>
        </w:rPr>
        <w:t xml:space="preserve">SR. PRESIDENTE: </w:t>
      </w:r>
      <w:r>
        <w:rPr/>
        <w:t>Muchas gracias, señora Oreja. Señora Figueras, tiene su réplica.</w:t>
      </w:r>
    </w:p>
    <w:p>
      <w:pPr>
        <w:pStyle w:val="Texto"/>
        <w:rPr/>
      </w:pPr>
      <w:r>
        <w:rPr>
          <w:i w:val="false"/>
        </w:rPr>
        <w:t>SRA. FIGUERAS CASTELLANO:</w:t>
      </w:r>
      <w:r>
        <w:rPr/>
        <w:t xml:space="preserve"> Gracias, señor Presidente. Hablaré desde el escaño. Yo creo que las personas que apoyan, a pesar de que hayan comentado, y estoy de acuerdo, que esto por sí solo puede parecer un parche, tienen memoria y observan que el debate fundamental se realizó el jueves pasado. Y, lógicamente, la fuerza de este debate y de esta moción se residencia fundamental y exclusivamente en la propuesta que hicimos de modificación de la ley, porque, si ustedes recuerdan, aquella modificación planteaba un número máximo de cartillas tanto para adultos como para pediatría y eso, lógicamente, de haber sido considerado, habría llevado a una catarata de medidas que necesariamente tendrían que haber sido evaluadas y nos hubiera llevado también a la necesidad incluso de redimensionar lo planteado aquí en función de los resultados que hubiera dado esa modificación legal. Por lo tanto, considero que es un poco necio plantear el debate solo y exclusivamente en función de esta moción. Pero sí considero que algunas cosas hay que decir. Señor Marcotegui, en todo caso, si usted habla de que las acciones se ponían en marcha a partir del 16 de marzo, esta moción tiene una fecha, que es el 7 de marzo, y fue anterior, por lo tanto, cuando se plantea y se debate y al final decidimos como grupo presentarla tiene su perfecta y absoluta vigencia.</w:t>
      </w:r>
    </w:p>
    <w:p>
      <w:pPr>
        <w:pStyle w:val="Texto"/>
        <w:rPr/>
      </w:pPr>
      <w:r>
        <w:rPr/>
        <w:t>Por otra parte, como ha dicho la señora Santesteban, con buen criterio, además, porque ya lo defendió muy bien en su interpelación, esta moción, aparte de subsanar parte de las necesidades, lo que intenta es que se dé mejor servicio y compatibilizar la vida laboral y familiar, y fundamentalmente son las mujeres en general las que tienen que hacer esos equilibrios para compatibilizar. Por lo tanto, la propuesta de esta moción intenta abrir un debate en un doble sentido, por un lado, la eficiencia y mejor utilización de los servicios, dando esa cobertura por las tardes, y, por otro lado, el tema de las contrataciones de los profesionales, que no nos olvidemos que es fundamental y del cual no se ha mentado absolutamente nada. Fue objeto de debate en una comparecencia de ellos en este Parlamento y es fundamental y necesario que nos creamos, mantengamos y alimentemos esas contrataciones como debe ser y que no sean contratos-basura los que suplan y formen parte de contratos de los médicos de apoyo a la atención primaria. Por lo tanto, creo que la moción tiene total y absoluta vigencia aunque, lógicamente, hay que mirarla en un contexto mucho más amplio y, como he dicho al principio de mi intervención, el contexto se dio justamente hoy hace una semana. Gracias.</w:t>
      </w:r>
    </w:p>
    <w:p>
      <w:pPr>
        <w:pStyle w:val="Texto"/>
        <w:rPr/>
      </w:pPr>
      <w:r>
        <w:rPr>
          <w:i w:val="false"/>
        </w:rPr>
        <w:t xml:space="preserve">SR. PRESIDENTE: </w:t>
      </w:r>
      <w:r>
        <w:rPr/>
        <w:t xml:space="preserve">Muchas gracias, señora Figueras. Señores Parlamentarios, vamos a proceder a votar la propuesta de resolución de la moción de Izquierda Unida. Señores Parlamentarios, comienza la votación.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10; en contra, 27; abstenciones, 9. </w:t>
      </w:r>
    </w:p>
    <w:p>
      <w:pPr>
        <w:pStyle w:val="Texto"/>
        <w:keepLines/>
        <w:widowControl/>
        <w:bidi w:val="0"/>
        <w:spacing w:lineRule="exact" w:line="220" w:before="0" w:after="85"/>
        <w:ind w:firstLine="283"/>
        <w:jc w:val="both"/>
        <w:rPr/>
      </w:pPr>
      <w:r>
        <w:rPr>
          <w:i w:val="false"/>
        </w:rPr>
        <w:t xml:space="preserve">SR. PRESIDENTE: </w:t>
      </w:r>
      <w:r>
        <w:rPr/>
        <w:t>Por tanto, ha quedado rechazada la moción por la que se insta al Gobierno de Navarra a presentar un compromiso de apertura de las consultas en turnos de tarde para atender a los ciudadanos en Buztintxuri, Sarriguren y Mutilva-Badost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42:00Z</dcterms:created>
  <dc:creator/>
  <dc:description/>
  <dc:language>en-US</dc:language>
  <cp:lastModifiedBy>Ana</cp:lastModifiedBy>
  <dcterms:modified xsi:type="dcterms:W3CDTF">2006-05-15T09:42:00Z</dcterms:modified>
  <cp:revision>2</cp:revision>
  <dc:subject/>
  <dc:title/>
</cp:coreProperties>
</file>