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2.1 del Reglamento de la Cámara, se ordena la publicación en el Boletín Oficial del Parlamento de Navarra de la contestación de la Diputación Foral a la pregunta formulada por el Parlamentario Foral Ilmo. Sr. D. José Miguel Nuin Moreno sobre el expediente de modificación del Plan Municipal del Ayuntamiento del Valle de Erro en UE-1 de Aurizberri-Espinal, publicada en el Boletín Oficial del Parlamento de Navarra núm. 102 de 10 de octubre de 2005.</w:t>
      </w:r>
    </w:p>
    <w:p>
      <w:pPr>
        <w:pStyle w:val="Normal"/>
        <w:rPr/>
      </w:pPr>
      <w:r>
        <w:rPr>
          <w:rStyle w:val="Normal1"/>
          <w:lang w:val="es-ES_tradnl"/>
        </w:rPr>
        <w:t>Pamplona, 2 de noviembre de 2005</w:t>
      </w:r>
    </w:p>
    <w:p>
      <w:pPr>
        <w:pStyle w:val="Normal"/>
        <w:rPr/>
      </w:pPr>
      <w:r>
        <w:rPr>
          <w:rStyle w:val="Normal1"/>
          <w:lang w:val="es-ES_tradnl"/>
        </w:rPr>
        <w:t>El Presidente: Rafael Gurrea Induráin</w:t>
      </w:r>
    </w:p>
    <w:p>
      <w:pPr>
        <w:pStyle w:val="Lcaptulo"/>
        <w:rPr/>
      </w:pPr>
      <w:r>
        <w:rPr>
          <w:lang w:val="es-ES_tradnl"/>
        </w:rPr>
        <w:t>CONTESTACIÓN</w:t>
      </w:r>
    </w:p>
    <w:p>
      <w:pPr>
        <w:pStyle w:val="Normal"/>
        <w:rPr/>
      </w:pPr>
      <w:r>
        <w:rPr>
          <w:rStyle w:val="Normal1"/>
          <w:lang w:val="es-ES_tradnl"/>
        </w:rPr>
        <w:t>El Consejero de Medio Ambiente, Ordenación del Territorio y Vivienda, en relación con la pregunta formulada por el Parlamentario Foral Ilmo. Sr. D. José Miguel Nuin Moreno, perteneciente al Grupo Parlamentario Izquierda Unida de Navarra-Nafarroako Ezker Batua, sobre la Orden Foral 796 por la que se aprobaba definitivamente el expediente de modificación del Plan Municipal del Ayuntamiento de Valle de Erro en UE-1 de Aurizberri-Espinal, promovido por la empresa Soraundi, S.L., tiene el honor de remitir la siguiente contestación.</w:t>
      </w:r>
    </w:p>
    <w:p>
      <w:pPr>
        <w:pStyle w:val="Normal"/>
        <w:rPr/>
      </w:pPr>
      <w:r>
        <w:rPr>
          <w:rStyle w:val="Normal1"/>
          <w:lang w:val="es-ES_tradnl"/>
        </w:rPr>
        <w:t>Se formulan tres preguntas relativas al citado expediente. Las dos primeras, redundantes, cuestionan por qué el Servicio de Ordenación del Territorio informó el 5 de agosto de 2004 favorablemente el expediente, “sin que se haya valorado ni tenido en cuenta el contenido y opinión del informe emitido el 17 de marzo de 2004 por la Sección de Patrimonio Arquitectónico del Departamento de Cultura y Turismo”, sino apelando a “un informe del Servicio de Patrimonio Arquitectónico que nada tiene que ver con las razones que sirvieron para emitir opinión desfavorable sobre el proyecto en el informe de 17 de marzo”.</w:t>
      </w:r>
    </w:p>
    <w:p>
      <w:pPr>
        <w:pStyle w:val="Normal"/>
        <w:rPr/>
      </w:pPr>
      <w:r>
        <w:rPr>
          <w:rStyle w:val="Normal1"/>
          <w:lang w:val="es-ES_tradnl"/>
        </w:rPr>
        <w:t>La tercera pregunta reclama “la razón o razones de que no se haya cumplido en este Proyecto el estándar mínimo de vivienda protegida que prevé el artículo 52 de la LFOT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nto a las primeras preguntas, cabe precisar en primer lugar que no es correcto lo expresado por el Ilmo. Sr. D. José Miguel Nuin en los párrafos introductorios de la pregunta, cuando dice que “este segundo informe del Servicio de Patrimonio Arquitectónico en su contenido no guarda relación alguna con el primer informe de la Sección de Patrimonio Arquitectónico de 17 de marzo de 2004”. Y para demostrar que no es cierta tal aseveración basta citar textualmente el citado segundo informe del Servicio de Patrimonio Histórico, firmado por su Directora:</w:t>
      </w:r>
    </w:p>
    <w:p>
      <w:pPr>
        <w:pStyle w:val="Normal"/>
        <w:rPr/>
      </w:pPr>
      <w:r>
        <w:rPr>
          <w:rStyle w:val="Normal1"/>
          <w:i/>
          <w:lang w:val="es-ES_tradnl"/>
        </w:rPr>
        <w:t>Con fecha 4 de septiembre de 2003, Dª Aurora Villanueva Martínez solicitó un informe de la Sección de Patrimonio Arquitectónico sobre la posible afección que la construcción de un proyecto inmobiliario pudiera ocasionar sobre el Camino de Santiago. (…)</w:t>
      </w:r>
    </w:p>
    <w:p>
      <w:pPr>
        <w:pStyle w:val="Normal"/>
        <w:rPr/>
      </w:pPr>
      <w:r>
        <w:rPr>
          <w:rStyle w:val="Normal1"/>
          <w:i/>
          <w:lang w:val="es-ES_tradnl"/>
        </w:rPr>
        <w:t>Se cursó visita de inspección, y de forma verbal se realizaron gestiones con el Secretario del Ayuntamiento del Valle de Erro. El proyecto planteado no afectaba al trazado físico del Camino de Santiago, tal como está delimitado en el DF 290/1988, por lo que no incumplía ninguna normativa y la Sección de Patrimonio Arquitectónico no tenía ningún informe que emitir.</w:t>
      </w:r>
    </w:p>
    <w:p>
      <w:pPr>
        <w:pStyle w:val="Normal"/>
        <w:rPr/>
      </w:pPr>
      <w:r>
        <w:rPr>
          <w:rStyle w:val="Normal1"/>
          <w:i/>
          <w:lang w:val="es-ES_tradnl"/>
        </w:rPr>
        <w:t xml:space="preserve">Cualquier consideración que se pudiera hacer sobre el proyecto y su vinculación sobre el Camino de Santiago (se refiere al informe de la Sección, de 17 de marzo de 2004) sería a título particular, sin el apoyo de ninguna normativa legal vigente </w:t>
      </w:r>
    </w:p>
    <w:p>
      <w:pPr>
        <w:pStyle w:val="Normal"/>
        <w:rPr>
          <w:rStyle w:val="Normal1"/>
          <w:lang w:val="es-ES_tradnl"/>
        </w:rPr>
      </w:pPr>
      <w:r>
        <w:rPr>
          <w:rStyle w:val="Normal1"/>
          <w:i/>
          <w:lang w:val="es-ES_tradnl"/>
        </w:rPr>
        <w:t>Pamplona, 22 de junio de 2004.</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Para comprender la lógica de la actuación del Departamento de Medio Ambiente Ordenación del Territorio y Vivienda en la resolución de este expediente es preciso remitirse en primer lugar al espíritu y determinaciones de la Ley Foral 35/2002, de Ordenación del Territorio y Urbanismo. La coordinación interadministrativa (tanto en un sentido horizontal como vertical), en un clima de diálogo permanente y de respecto por las competencias y responsabilidades de cada uno de los que intervienen en la tramitación de planes urbanísticos, es el espíritu que anima y que se cultiva sin reservas, al menos por parte de este Departamento. Este espíritu encuentra un cauce en el procedimiento de tramitación marcado por la propia LFOTU (véanse para este caso los artículos 79.2, 70 y 71).</w:t>
      </w:r>
    </w:p>
    <w:p>
      <w:pPr>
        <w:pStyle w:val="Normal"/>
        <w:rPr/>
      </w:pPr>
      <w:r>
        <w:rPr>
          <w:rStyle w:val="Normal1"/>
          <w:lang w:val="es-ES_tradnl"/>
        </w:rPr>
        <w:t>En este procedimiento el Gobierno de Navarra interviene (esencialmente) en dos ocasiones. La primera antes de la aprobación provisional del expediente por el Ayuntamiento; este informe no conduce a una resolución y es básicamente su objetivo el trasladar al Ayuntamiento opiniones y advertencias que éste debería considerar (en su caso para justificar o corregir sus propuestas) antes de que apruebe provisionalmente el expediente; en el caso que nos ocupa este informe tiene fecha de 19 de abril de 2004. La segunda ocasión es tras la recepción del documento remitido por el Ayuntamiento para su aprobación definitiva; en esta ocasión el informe del Servicio de Ordenación del Territorio (en este expediente se trata del de 5 de agosto) conduce a la resolución del expediente, por lo que se ciñe a comprobar la legalidad de la propuesta y puede tener en cuenta nueva documentación aportada por el Ayuntamiento, el promotor o nuevos informes sectoriales.</w:t>
      </w:r>
    </w:p>
    <w:p>
      <w:pPr>
        <w:pStyle w:val="Normal"/>
        <w:rPr/>
      </w:pPr>
      <w:r>
        <w:rPr>
          <w:rStyle w:val="Normal1"/>
          <w:lang w:val="es-ES_tradnl"/>
        </w:rPr>
        <w:t>Lógicamente (y si no, el procedimiento no tendría sentido), la opinión del Gobierno en la primera fase puede modificarse o reducirse al estricto ámbito de sus competencias en la segunda. Esto es básicamente lo que ha ocurrido con el expediente objeto de la pregunta. El “sentido” desfavorable del informe evacuado el 19 de abril de 2004, que recogía la opinión de la Sección de Patrimonio Arquitectónico, desaparece en el informe del 5 de agosto, tras diversas reuniones de trabajo con el Ayuntamiento y la aportación de documentos tanto propios como de terceros (por ejemplo el Informe del Servicio de Patrimonio Histórico que se ha citado), que a juicio de este Departamento motivan y justifican la legalidad de la propuesta municipal.</w:t>
      </w:r>
    </w:p>
    <w:p>
      <w:pPr>
        <w:pStyle w:val="Normal"/>
        <w:rPr/>
      </w:pPr>
      <w:r>
        <w:rPr>
          <w:rStyle w:val="Normal1"/>
          <w:lang w:val="es-ES_tradnl"/>
        </w:rPr>
        <w:t>Transcribo literalmente la parte del informe del Servicio de Ordenación del Territorio y Urbanismo de 5 de agosto, que da cuenta de este proceso, y adjunto fotocopia de la documentación aportada al expediente por el ayuntamiento que resulta de interés para esta pregunta.</w:t>
      </w:r>
    </w:p>
    <w:p>
      <w:pPr>
        <w:pStyle w:val="Normal"/>
        <w:rPr/>
      </w:pPr>
      <w:r>
        <w:rPr>
          <w:rStyle w:val="Normal1"/>
          <w:i/>
          <w:lang w:val="es-ES_tradnl"/>
        </w:rPr>
        <w:t>1. Consideraciones.</w:t>
      </w:r>
    </w:p>
    <w:p>
      <w:pPr>
        <w:pStyle w:val="Normal"/>
        <w:rPr/>
      </w:pPr>
      <w:r>
        <w:rPr>
          <w:rStyle w:val="Normal1"/>
          <w:i/>
          <w:lang w:val="es-ES_tradnl"/>
        </w:rPr>
        <w:t>A. En base al informe de 19 ABR-04, del Servicio de Ordenación del Territorio.</w:t>
      </w:r>
    </w:p>
    <w:p>
      <w:pPr>
        <w:pStyle w:val="Normal"/>
        <w:rPr>
          <w:rStyle w:val="Normal1"/>
          <w:lang w:val="es-ES_tradnl"/>
        </w:rPr>
      </w:pPr>
      <w:r>
        <w:rPr>
          <w:rStyle w:val="Normal1"/>
          <w:i/>
          <w:lang w:val="es-ES_tradnl"/>
        </w:rPr>
        <w:t>Este informe se corresponde con el previsto en el Art. 70.4 LFOTU ("informe global en el que se refundan las consideraciones sectoriales de los distintos Departamentos del Gobierno de Navarra"). El Informe, que no llegó a ser evacuado en los plazos legales, fue no obstante conocido por el Alcalde y el concejal responsable del área, inmediatamente después de la aprobación provisional de la modificación. El objetivo de este informe es el de dar a conocer al Ayuntamiento, durante la exposición pública del plan, la opinión y postura del Gobierno ante el expediente en tramitación, desde el punto de vista de las consideraciones sectoriales (incluidas las urbanísticas) que resulten oportunas, y puede contener, en función de este objetivo, desde opiniones técnicas hasta advertencias sobre el encaje legal de las propuestas del expediente.</w:t>
      </w:r>
    </w:p>
    <w:p>
      <w:pPr>
        <w:pStyle w:val="Normal"/>
        <w:rPr/>
      </w:pPr>
      <w:r>
        <w:rPr>
          <w:rStyle w:val="Normal1"/>
          <w:lang w:val="es-ES_tradnl"/>
        </w:rPr>
        <w:t>Como se ha indicado anteriormente, el sentido del informe era desfavorable por dos tipos de cuestiones: por una lado, la falta de relación con la estructura urbana característica de Espinal (pueblo calle), y el precedente para futuras modificaciones, que a la larga significarían la ruptura de la estructura urbana existente en la villa; por otro lado se apuntaba que la modificación, tanto por lo expuesto en la consideración anterior como por el volumen de la ampliación en relación a las previsiones vigentes en el planeamiento, podría considerarse como una revisión, y no una modificación puntual del plan.</w:t>
      </w:r>
    </w:p>
    <w:p>
      <w:pPr>
        <w:pStyle w:val="Normal"/>
        <w:rPr/>
      </w:pPr>
      <w:r>
        <w:rPr>
          <w:rStyle w:val="Normal1"/>
          <w:lang w:val="es-ES_tradnl"/>
        </w:rPr>
        <w:t>Esta valoración del informe global de 19 de abril se sustentaba en la opinión del Jefe de la Sección de Planeamiento Urbanístico (informe de 15 de abril de 2004) y en la del arquitecto de la Sección de Patrimonio Arquitectónico (informe de 17 de marzo de 2004).</w:t>
      </w:r>
    </w:p>
    <w:p>
      <w:pPr>
        <w:pStyle w:val="Normal"/>
        <w:rPr/>
      </w:pPr>
      <w:r>
        <w:rPr>
          <w:rStyle w:val="Normal1"/>
          <w:lang w:val="es-ES_tradnl"/>
        </w:rPr>
        <w:t>El Ayuntamiento del Valle de Erro, junto con la documentación aprobada provisionalmente, ha remitido un pliego de alegaciones suscrito por el Alcalde en el que toma en consideración el contenido del informe global descrito más arriba. En dicho pliego indica que "el Ayuntamiento al que represento ha tenido conocimiento del informe emitido por el Director del Servicio de Ordenación del Territorio y Vivienda de 15 de abril de 2004", y "visto el contenido del informe", formula seis alegaciones que se refieren a:</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La correcta tramitación y diligenciación del documento aprobado provisionalmente y remitido para su aprobación definitiva, destacando que en el trámite de alegaciones sólo se han recibido dos, y que la Junta del Concejo ha colaborado activamente con el Ayuntamiento, sin presentar alegación alguna.</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Su disconformidad con los informes que se refieren a la ruptura del modelo tradicional de desarrollo urbano de Espinal, aludiendo a la extralimitación en las competencias de los Servicios informantes, y aportando argumentos que sostienen las decisiones municipales de abrir nuevas líneas de crecimiento sin romper las tramas preexistentes.</w:t>
      </w:r>
    </w:p>
    <w:p>
      <w:pPr>
        <w:pStyle w:val="Normal"/>
        <w:rPr/>
      </w:pPr>
      <w:r>
        <w:rPr>
          <w:rStyle w:val="Normal1"/>
          <w:i/>
          <w:lang w:val="es-ES_tradnl"/>
        </w:rPr>
        <w:t>En este punto debe aclararse que no se comparte en modo alguno la valoración del Alcalde de que el informe elaborado por el Gobierno de Navarra en abril "excede de su competencia y de cualquier parámetro lógico de intervención de esa institución, excediéndose amplísimamente de su competencia material en clara vulneración de la legalidad vigente". Esta apreciación denota una visión del sentido y alcance de dicho informe muy alejada de la que la tiene el Departamento de Medio Ambiente, Ordenación del Territorio y Vivienda, para quien este informe recoge (conforme a la LFOTU), refundidas, las consideraciones sectoriales que inciden en el expediente, y por lo tanto tiene una naturaleza mucho más orientadora y cooperante que la que aprecia el alegante. La auténtica virtualidad de este informe es aportar una eficaz colaboración de cara a las decisiones a tomar por el ayuntamiento en la tramitación del expediente. Para ello es imprescindible que los servicios que informan expresen con libertad no sólo las cuestiones de legalidad que aprecien, sino también opiniones que, aunque opiniones, son autorizadas. Lógicamente el informe expresa también la postura de partida de quien tendrá la responsabilidad de aprobar definitivamente la propuesta, pero no es menos cierto que se trata una postura que puede ser discutida y reconsiderada, como es propio de una intervención que se produce en una fase no resolutiva del expediente.</w:t>
      </w:r>
    </w:p>
    <w:p>
      <w:pPr>
        <w:pStyle w:val="Normal"/>
        <w:rPr/>
      </w:pPr>
      <w:r>
        <w:rPr>
          <w:rStyle w:val="Normal1"/>
          <w:i/>
          <w:lang w:val="es-ES_tradnl"/>
        </w:rPr>
        <w:t>De hecho, este informe que ahora se emite, que sí motiva la resolución del expediente, considera aceptables técnicamente los argumentos urbanísticos aportados por el Alcalde. En un sentido que apoya estos mismos razonamientos se pronuncia el informe de la Directora del Servicio de Patrimonio Histórico, de 22 de junio de 2004, que viene, ahora, a ceñirse a la normativa legal aplicable, al indicar que "el proyecto planteado no afecta al trazado físico del Camino de Santiago (…) por lo que no incumple ninguna normativa".</w:t>
      </w:r>
    </w:p>
    <w:p>
      <w:pPr>
        <w:pStyle w:val="Normal"/>
        <w:rPr/>
      </w:pPr>
      <w:r>
        <w:rPr>
          <w:rStyle w:val="Normal1"/>
          <w:i/>
          <w:lang w:val="es-ES_tradnl"/>
        </w:rPr>
        <w:t>–</w:t>
      </w:r>
      <w:r>
        <w:rPr>
          <w:rStyle w:val="Normal1"/>
          <w:rFonts w:eastAsia="Helvetica LT Std"/>
          <w:i/>
          <w:lang w:val="es-ES_tradnl"/>
        </w:rPr>
        <w:t xml:space="preserve"> </w:t>
      </w:r>
      <w:r>
        <w:rPr>
          <w:rStyle w:val="Normal1"/>
          <w:i/>
          <w:lang w:val="es-ES_tradnl"/>
        </w:rPr>
        <w:t>La justificación de las razones que motivan la modificación, y de las propuestas urbanísticas que se desarrollan.</w:t>
      </w:r>
    </w:p>
    <w:p>
      <w:pPr>
        <w:pStyle w:val="Normal"/>
        <w:rPr>
          <w:rStyle w:val="Normal1"/>
          <w:lang w:val="es-ES_tradnl"/>
        </w:rPr>
      </w:pPr>
      <w:r>
        <w:rPr>
          <w:rStyle w:val="Normal1"/>
          <w:i/>
          <w:lang w:val="es-ES_tradnl"/>
        </w:rPr>
        <w:t>–</w:t>
      </w:r>
      <w:r>
        <w:rPr>
          <w:rStyle w:val="Normal1"/>
          <w:rFonts w:eastAsia="Helvetica LT Std"/>
          <w:i/>
          <w:lang w:val="es-ES_tradnl"/>
        </w:rPr>
        <w:t xml:space="preserve"> </w:t>
      </w:r>
      <w:r>
        <w:rPr>
          <w:rStyle w:val="Normal1"/>
          <w:i/>
          <w:lang w:val="es-ES_tradnl"/>
        </w:rPr>
        <w:t>La consideración del expediente como una modificación que en modo alguno exige la revisión del plan.</w:t>
      </w:r>
    </w:p>
    <w:p>
      <w:pPr>
        <w:pStyle w:val="Normal"/>
        <w:rPr/>
      </w:pPr>
      <w:r>
        <w:rPr>
          <w:rStyle w:val="Normal1"/>
          <w:lang w:val="es-ES_tradnl"/>
        </w:rPr>
        <w:t>En conclusión, quien suscribe considera suficientemente motivadas las decisiones municipales de continuar con la tramitación del expediente, y no encuentra motivos suficientes para rechazar su aprobación definitiva.”</w:t>
      </w:r>
    </w:p>
    <w:p>
      <w:pPr>
        <w:pStyle w:val="Normal"/>
        <w:rPr/>
      </w:pPr>
      <w:r>
        <w:rPr>
          <w:rStyle w:val="Normal1"/>
          <w:lang w:val="es-ES_tradnl"/>
        </w:rPr>
        <w:t>Y sigue el informe con otras consideraci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n cuanto a la pregunta sobre la razón de que “no se haya cumplido en este Proyecto el estándar mínimo de vivienda protegida que prevé el artículo 52 LFOTU”, debo resaltar que es competencia del Consejero de Medio Ambiente, Ordenación del Territorio y Vivienda reducir o eliminar esta obligación en municipios de 3.000 habitantes que motiven la no conveniencia de materializar esas previsiones.</w:t>
      </w:r>
    </w:p>
    <w:p>
      <w:pPr>
        <w:pStyle w:val="Normal"/>
        <w:rPr/>
      </w:pPr>
      <w:r>
        <w:rPr>
          <w:rStyle w:val="Normal1"/>
          <w:lang w:val="es-ES_tradnl"/>
        </w:rPr>
        <w:t>Me remito a las consideraciones al respecto que obran en los informes del Servicio de Ordenación del Territorio y Urbanismo de 5 de agosto, que motivó la aprobación del expediente, y del Servicio de Vivienda al que alude el primero.</w:t>
      </w:r>
    </w:p>
    <w:p>
      <w:pPr>
        <w:pStyle w:val="Normal"/>
        <w:rPr/>
      </w:pPr>
      <w:r>
        <w:rPr>
          <w:rStyle w:val="Normal1"/>
          <w:lang w:val="es-ES_tradnl"/>
        </w:rPr>
        <w:t>Cito textualmente el del Servicio de Ordenación del Territorio:</w:t>
      </w:r>
    </w:p>
    <w:p>
      <w:pPr>
        <w:pStyle w:val="Normal"/>
        <w:rPr/>
      </w:pPr>
      <w:r>
        <w:rPr>
          <w:rStyle w:val="Normal1"/>
          <w:i/>
          <w:spacing w:val="0"/>
          <w:lang w:val="es-ES_tradnl"/>
        </w:rPr>
        <w:t>Según el art.52.1 de la LF. 35/02, se establece, que como mínimo el 50% de la nueva capacidad residencial se destine a la construcción de vivienda protegida. (Afectaría al aumento de viviendas previsto, es decir, a las 16 viviendas que se aumentan). Según el art.52.2 de la  LF. 35/02 esta determinación se puede reducir o eliminar, con la autorización del Consejero de Medio Ambiente, en municipios de menos de 3.000 habitantes y que justifique la no conveniencia de materializarla.</w:t>
      </w:r>
    </w:p>
    <w:p>
      <w:pPr>
        <w:pStyle w:val="Normal"/>
        <w:rPr>
          <w:rStyle w:val="Normal1"/>
          <w:lang w:val="es-ES_tradnl"/>
        </w:rPr>
      </w:pPr>
      <w:r>
        <w:rPr>
          <w:rStyle w:val="Normal1"/>
          <w:i/>
          <w:lang w:val="es-ES_tradnl"/>
        </w:rPr>
        <w:t>No se hace referencia alguna a esta cuestión en este expediente. No obstante, de manera simultánea a esta modificación del Plan de Erro, este Ayuntamiento ha solicitado del Consejero la dispensa de esa obligación en la UE-16 del Concejo de Erro, aduciendo motivos que son extensibles al conjunto del valle, y más aún quizá, si cabe, a la situación de Espinal. Esta solicitud tiene los informes favorables del Servicio de Vivienda y del Servicio de Ordenación del Territorio, por lo que se entiende que el mismo criterio puede seguirse respecto a este expediente.</w:t>
      </w:r>
    </w:p>
    <w:p>
      <w:pPr>
        <w:pStyle w:val="Normal"/>
        <w:rPr/>
      </w:pPr>
      <w:r>
        <w:rPr>
          <w:rStyle w:val="Normal1"/>
          <w:lang w:val="es-ES_tradnl"/>
        </w:rPr>
        <w:t>El informe del Servicio de Vivienda (de 1 de julio de 2004) emitido en la tramitación de la modificación de la UE-16 de Erro, cuyo objeto era precisamente el de eximir de la obligación de vivienda protegida, dice entre otras cosas, lo siguiente:</w:t>
      </w:r>
    </w:p>
    <w:p>
      <w:pPr>
        <w:pStyle w:val="Normal"/>
        <w:rPr/>
      </w:pPr>
      <w:r>
        <w:rPr>
          <w:rStyle w:val="Normal1"/>
          <w:i/>
          <w:lang w:val="es-ES_tradnl"/>
        </w:rPr>
        <w:t>(…) el tipo de vivienda unifamiliar que fija el planeamiento (de Erro) no es fácil que pueda construirse a los precios de vivienda de protección oficial.</w:t>
      </w:r>
    </w:p>
    <w:p>
      <w:pPr>
        <w:pStyle w:val="Normal"/>
        <w:rPr>
          <w:rStyle w:val="Normal1"/>
          <w:lang w:val="es-ES_tradnl"/>
        </w:rPr>
      </w:pPr>
      <w:r>
        <w:rPr>
          <w:rStyle w:val="Normal1"/>
          <w:i/>
          <w:lang w:val="es-ES_tradnl"/>
        </w:rPr>
        <w:t>El valle de Erro no es esencial para la política de vivienda protegida del Gobierno de Navarra, ni se detecta, según lo afirma el Ayuntamiento, una demanda significativa de esa clase de vivienda, por lo cual y por lo expuesto antes, se informa favorablemente la dispensa (…) de la obligación de destinar el 50% de sus viviendas a regímenes de protección pública.</w:t>
      </w:r>
    </w:p>
    <w:p>
      <w:pPr>
        <w:pStyle w:val="Normal"/>
        <w:rPr/>
      </w:pPr>
      <w:r>
        <w:rPr>
          <w:rStyle w:val="Normal1"/>
          <w:lang w:val="es-ES_tradnl"/>
        </w:rPr>
        <w:t>Es cuanto tengo el honor de comunicar en cumplimiento de lo dispuesto en los artículos 184 y siguientes del Reglamento del Parlamento de Navarra.</w:t>
      </w:r>
    </w:p>
    <w:p>
      <w:pPr>
        <w:pStyle w:val="Normal"/>
        <w:rPr/>
      </w:pPr>
      <w:r>
        <w:rPr>
          <w:rStyle w:val="Normal1"/>
          <w:lang w:val="es-ES_tradnl"/>
        </w:rPr>
        <w:t>Pamplona, 27 de octubre de 2005</w:t>
      </w:r>
    </w:p>
    <w:p>
      <w:pPr>
        <w:pStyle w:val="Normal"/>
        <w:rPr/>
      </w:pPr>
      <w:r>
        <w:rPr>
          <w:rStyle w:val="Normal1"/>
          <w:lang w:val="es-ES_tradnl"/>
        </w:rPr>
        <w:t>El Consejero de Medio Ambiente, Ordenación del Territorio y Vivienda: José Andrés Burguete Torres</w:t>
      </w:r>
    </w:p>
    <w:p>
      <w:pPr>
        <w:pStyle w:val="Normal"/>
        <w:keepLines/>
        <w:widowControl/>
        <w:bidi w:val="0"/>
        <w:spacing w:lineRule="exact" w:line="230" w:before="0" w:after="113"/>
        <w:ind w:firstLine="283"/>
        <w:jc w:val="both"/>
        <w:rPr/>
      </w:pPr>
      <w:r>
        <w:rPr>
          <w:rStyle w:val="Normal1"/>
          <w:lang w:val="es-ES_tradnl"/>
        </w:rPr>
        <w:t>(Nota: El anexo mencionado se encuentra a disposición de los Parlamentarios Forales en las oficinas de los Servicios Generales de la Cáma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