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2.1 artikuluan ezarritakoa betez, foru parlamentari José Migu</w:t>
        <w:softHyphen/>
        <w:t>el Nuin More</w:t>
        <w:softHyphen/>
        <w:t>no jaunak Erroi</w:t>
        <w:softHyphen/>
        <w:t>bar</w:t>
        <w:softHyphen/>
        <w:t>ko Uda</w:t>
        <w:softHyphen/>
        <w:t>le</w:t>
        <w:softHyphen/>
        <w:t>ko plana Auriz</w:t>
        <w:softHyphen/>
        <w:t>be</w:t>
        <w:softHyphen/>
        <w:t>rri</w:t>
        <w:softHyphen/>
        <w:t>ko UE-1ean alda</w:t>
        <w:softHyphen/>
        <w:t>tze</w:t>
        <w:softHyphen/>
        <w:t>ko espe</w:t>
        <w:softHyphen/>
        <w:t>di</w:t>
        <w:softHyphen/>
        <w:t>en</w:t>
        <w:softHyphen/>
        <w:t>te</w:t>
        <w:softHyphen/>
        <w:t>a</w:t>
        <w:softHyphen/>
        <w:t>ri buruz egindako galderaren erantzuna, Foru Diputazioak emana, Nafarroako Parlamentuko Aldizkari Ofizialean argitara dadin agindu dut. Galdera 2005eko urriaren 10eko 102. Nafarroako Parlamentuko Aldizkari Ofizialean argitaratu zen.</w:t>
      </w:r>
    </w:p>
    <w:p>
      <w:pPr>
        <w:pStyle w:val="Normal"/>
        <w:rPr/>
      </w:pPr>
      <w:r>
        <w:rPr>
          <w:rStyle w:val="Normal1"/>
          <w:lang w:val="es-ES_tradnl"/>
        </w:rPr>
        <w:t>Iruñean, 2005eko azaroaren 2an</w:t>
      </w:r>
    </w:p>
    <w:p>
      <w:pPr>
        <w:pStyle w:val="Normal"/>
        <w:rPr/>
      </w:pPr>
      <w:r>
        <w:rPr>
          <w:rStyle w:val="Normal1"/>
          <w:lang w:val="es-ES_tradnl"/>
        </w:rPr>
        <w:t>Lehendakaria: Rafael Gurrea Induráin</w:t>
      </w:r>
    </w:p>
    <w:p>
      <w:pPr>
        <w:pStyle w:val="Lcaptulo"/>
        <w:rPr/>
      </w:pPr>
      <w:r>
        <w:rPr>
          <w:lang w:val="es-ES_tradnl"/>
        </w:rPr>
        <w:t>ERANTZUNA</w:t>
      </w:r>
    </w:p>
    <w:p>
      <w:pPr>
        <w:pStyle w:val="Normal"/>
        <w:rPr/>
      </w:pPr>
      <w:r>
        <w:rPr>
          <w:rStyle w:val="Normal1"/>
          <w:lang w:val="es-ES_tradnl"/>
        </w:rPr>
        <w:t>Izquierda Unida de Navarra-Nafarroako Ezker Batua parlamentu-taldeari atxikitako foru parlamentari José Miguel Nuin Moreno jaunak galdera egin du Erroibarko Udalaren Hirigintza Planean Aurizberriko UE-1 exekuzio unitatearen aldaketa espedientea, Soraundi, S.L. enpresak sustatua, behin betikoz onetsi zuen 796 Foru Aginduari buruz. Hona hemen Ingurumen, Lurraldearen Antolamendu eta Etxebizitza  kontseilariaren erantzuna.</w:t>
      </w:r>
    </w:p>
    <w:p>
      <w:pPr>
        <w:pStyle w:val="Normal"/>
        <w:rPr/>
      </w:pPr>
      <w:r>
        <w:rPr>
          <w:rStyle w:val="Normal1"/>
          <w:lang w:val="es-ES_tradnl"/>
        </w:rPr>
        <w:t>Espedienteari buruz hiru galdera egin dira. Lehendabiziko biak errepikatu egiten dira eta galderaren xedea da jakitea zergatik Lurraldearen Antolamenduko Zerbitzuak eman zuen, 2004ko abuztuaren 5ean, espedientearen aldeko iritzia “baloratu eta kontuan hartu gabe Kultura eta Turismo Departamentuko Ondare Arkitektonikoaren Atalak 2004ko martxoaren 17an emaniko txostenaren iritzia eta edukia, eta bai oinarri hartuz Ondare Arkitektonikoaren Zerbitzuak emaniko txosten bat, batere zerikusirik ez duena martxoaren 17ko txostenean proiektuari buruz kontrako iritzia emateko erabili ziren arrazoiekin”.</w:t>
      </w:r>
    </w:p>
    <w:p>
      <w:pPr>
        <w:pStyle w:val="Normal"/>
        <w:rPr/>
      </w:pPr>
      <w:r>
        <w:rPr>
          <w:rStyle w:val="Normal1"/>
          <w:lang w:val="es-ES_tradnl"/>
        </w:rPr>
        <w:t>Hirugarren galderak eskatzen du proiektu honetan Lurraldearen antolamendu eta hirigintzari buruzko Foru Legeko 52. artikuluak ezartzen duen etxebizitza babestuen gutxieneko estandarra bete gabe uzteko arrazoia.</w:t>
      </w:r>
    </w:p>
    <w:p>
      <w:pPr>
        <w:pStyle w:val="Normal"/>
        <w:rPr>
          <w:rStyle w:val="Normal1"/>
          <w:lang w:val="es-ES_tradnl"/>
        </w:rPr>
      </w:pPr>
      <w:r>
        <w:rPr>
          <w:rStyle w:val="Normal1"/>
          <w:lang w:val="es-ES_tradnl"/>
        </w:rPr>
        <w:t>•</w:t>
      </w:r>
      <w:r>
        <w:rPr>
          <w:rStyle w:val="Normal1"/>
          <w:rFonts w:eastAsia="Helvetica LT Std"/>
          <w:lang w:val="es-ES_tradnl"/>
        </w:rPr>
        <w:t xml:space="preserve"> </w:t>
      </w:r>
      <w:r>
        <w:rPr>
          <w:rStyle w:val="Normal1"/>
          <w:lang w:val="es-ES_tradnl"/>
        </w:rPr>
        <w:t>Lehendabiziko galderei dagokienez zehaztu beharra dago, hasteko, ez dela zuzena José Miguel Nuin jaunak dioena galderaren hasierako lerrokadetan, esaten duenean “Arkitektura Ondarearen Zerbitzuaren bigarren txosten horrek, edukiaren aldetik, ez duela zerikusirik Arkitektura Ondarearen Atalak, 2004ko martxoaren 17an, emaniko lehenbiziko txostenarekin”. Eta baieztapen hori ez dela egia frogatzeko aski da hitzez hitz aipatzea Ondare Historikoaren Zerbitzuaren bigarren txosten hori, zuzendariak izenpetua:</w:t>
      </w:r>
    </w:p>
    <w:p>
      <w:pPr>
        <w:pStyle w:val="Normal"/>
        <w:rPr/>
      </w:pPr>
      <w:r>
        <w:rPr>
          <w:rStyle w:val="Normal1"/>
          <w:i/>
          <w:lang w:val="es-ES_tradnl"/>
        </w:rPr>
        <w:t>2003ko irailaren 4an, Aurora Villanueva Martínez andreak txosten bat eskatu zion Arkitektura Ondarearen Atalari higiezinen proiektu batek Santiago Bidean izan dezakeen eraginari buruz. (…)</w:t>
      </w:r>
    </w:p>
    <w:p>
      <w:pPr>
        <w:pStyle w:val="Normal"/>
        <w:rPr/>
      </w:pPr>
      <w:r>
        <w:rPr>
          <w:rStyle w:val="Normal1"/>
          <w:i/>
          <w:spacing w:val="0"/>
          <w:lang w:val="es-ES_tradnl"/>
        </w:rPr>
        <w:t>Ikuskatzea egin zen bertan, eta ahozko harremanetan jarri Erroibarko Udaleko idazkariarekin. Planteatutako proiektuak ez zion eragiten Santiago Bidearen trazadura fisikoari, 90/1988 Foru Dekretuak ezarritako zedarritzearen arabera, eta beraz ez zuen araudirik urratzen eta Arkitektura Ondarearen Atalak ez zuen txostenik eman beharrik.</w:t>
      </w:r>
    </w:p>
    <w:p>
      <w:pPr>
        <w:pStyle w:val="Normal"/>
        <w:rPr/>
      </w:pPr>
      <w:r>
        <w:rPr>
          <w:rStyle w:val="Normal1"/>
          <w:i/>
          <w:lang w:val="es-ES_tradnl"/>
        </w:rPr>
        <w:t>Proiektuari eta Santiago Bidearekin duen loturari buruz egin daitezkeen oharrek ez dute inongo legezko araudiren sostengurik eta pertsona batek bere aldetik eginak izanen dira.</w:t>
      </w:r>
    </w:p>
    <w:p>
      <w:pPr>
        <w:pStyle w:val="Normal"/>
        <w:rPr/>
      </w:pPr>
      <w:r>
        <w:rPr>
          <w:rStyle w:val="Normal1"/>
          <w:i/>
          <w:lang w:val="es-ES_tradnl"/>
        </w:rPr>
        <w:t>Iruñean, 2004eko ekainaren 22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Ingurumen, Lurraldearen Antolamendu eta Etxebizitza Departamentuak espediente hau ebaztean izan duen jokabidearen logika ulertzeko Lurraldearen Antolamendu eta Hirigintzari buruzko 35/2002 Foru Legearen izpiritura eta zehaztapenetara jo behar da, hasteko.  Administrazioen arteko koordinazioa (bai horizontala bai bertikala), etengabeko elkarrizketa eta hirigintza planen tramitazioan esku hartzen duten guztien eskumenen eta erantzukizunen errespetua nagusi diren giroan, horixe da departamentu honek, behintzat, jardun-oinarri eta langai duena. Jardun oinarri horretarako bidea da LOFTUk berak ezarritako tramitazio prozeduran (ikusi kasu honetan 79.2, 70. eta 71. artikuluak).</w:t>
      </w:r>
    </w:p>
    <w:p>
      <w:pPr>
        <w:pStyle w:val="Normal"/>
        <w:rPr/>
      </w:pPr>
      <w:r>
        <w:rPr>
          <w:rStyle w:val="Normal1"/>
          <w:lang w:val="es-ES_tradnl"/>
        </w:rPr>
        <w:t xml:space="preserve">Prozedura honetan Nafarroako Gobernuak (funtsean) bi aldiz esku hartu du.  Lehenik, udalak espedientea behin-behinekoz onetsi aurretik; txosten horrek ez du ebazpenik ekartzen eta funtsean haren helburua da udalari helaraztea honek, espedientea behin-behinekoz onetsi aurretik, kontuan hartu beharko lituzkeen iritziak eta oharrak (proposamenak justifikatzeko edo zuzentzeko, kasuan kasukoa); hizpide dugun kasuan txostena 2004ko apirilaren 19an. Bigarrenik, udalak, behin betikoz onesteko, dokumentua igorri eta jaso ondoren; kasu honetan Lurraldearen Antolamenduko Zerbitzuaren txostena (espediente horretan abuztuaren 5ekoa da) espedientearen ebazpena dakar, eta beraz proposamenaren legezkotasuna egiaztatzera mugatzen da eta dokumentazio berria har dezake kontuan, udalak nahiz sustatzaileak aurkeztuak edo txosten sektorial berriak.   </w:t>
      </w:r>
    </w:p>
    <w:p>
      <w:pPr>
        <w:pStyle w:val="Normal"/>
        <w:rPr/>
      </w:pPr>
      <w:r>
        <w:rPr>
          <w:rStyle w:val="Normal1"/>
          <w:lang w:val="es-ES_tradnl"/>
        </w:rPr>
        <w:t>Logikoa denez, (bestela prozedurak ez bailuke zentzurik), gobernuaren iritzia lehen fasean aldatu egin daiteke edo bere eskumenen esparrura mugatu bigarrenean. Horixe da funtsean galderaren xede den espedientearekin gertatu dena. 2004ko apirilaren 19an eman eta Arkitektura Ondarearen Atalaren iritzia jasotzen duen txostenaren “ezadostasuna”, desagertu egin zen abuztuaren 5eko txostenean, udalaren lan bilera batzuk izan eta hainbat agiri, bertakoak nahiz hirugarrenenak (adibidez, aipatu den Arkitektura Ondarearen Zerbitzuaren txostena) aurkeztu ondoren, departamentu honen iritziz udalaren proposamenaren legezkotasuna arrazoitu eta justifikatzen baitzuten.</w:t>
      </w:r>
    </w:p>
    <w:p>
      <w:pPr>
        <w:pStyle w:val="Normal"/>
        <w:rPr/>
      </w:pPr>
      <w:r>
        <w:rPr>
          <w:rStyle w:val="Normal1"/>
          <w:lang w:val="es-ES_tradnl"/>
        </w:rPr>
        <w:t>Lurraldearen Antolamendu eta Hirigintza Zerbitzuak abuztuaren 5ean emaniko txostenaren zati hori hitzez hitz emanen dut ondotik, eta udalak espedienteari aurkeztu zion eta galderari begira interesa duen dokumentazioaren kopia erantsirik:</w:t>
      </w:r>
    </w:p>
    <w:p>
      <w:pPr>
        <w:pStyle w:val="Normal"/>
        <w:rPr/>
      </w:pPr>
      <w:r>
        <w:rPr>
          <w:rStyle w:val="Normal1"/>
          <w:i/>
          <w:lang w:val="es-ES_tradnl"/>
        </w:rPr>
        <w:t>1. Kontuan hartu beharrekoak.</w:t>
      </w:r>
    </w:p>
    <w:p>
      <w:pPr>
        <w:pStyle w:val="Normal"/>
        <w:rPr/>
      </w:pPr>
      <w:r>
        <w:rPr>
          <w:rStyle w:val="Normal1"/>
          <w:i/>
          <w:lang w:val="es-ES_tradnl"/>
        </w:rPr>
        <w:t>A. Lurraldearen Antolamenduko Zerbitzuaren 2004ko apirilaren 19ko txostenean oinarriturik.</w:t>
      </w:r>
    </w:p>
    <w:p>
      <w:pPr>
        <w:pStyle w:val="Normal"/>
        <w:rPr>
          <w:rStyle w:val="Normal1"/>
          <w:lang w:val="es-ES_tradnl"/>
        </w:rPr>
      </w:pPr>
      <w:r>
        <w:rPr>
          <w:rStyle w:val="Normal1"/>
          <w:i/>
          <w:lang w:val="es-ES_tradnl"/>
        </w:rPr>
        <w:t>Txostena bat dator Lurraldearen antolamenduari eta hirigintzari buruzko Foru Legearen 70.4 artikuluan aurreikusitakoarekin  (“Nafarroako Gobernuko departamentu desberdinetako inguruabar sektorialak biltzen dituen txosten orokorra”). Alkateak eta arloko ardura duen zinegotziak izan zuten txosten horren berri, legezko epeetan eman ez zena, aldaketa behin-behinekoz onetsi eta berehala.  Txosten honen helburua da udalari jakinaraztea, planaren jendaurreko epean, tramitatzen ari den espedienteari buruz  gobernuak duen iritzia eta jarrera, egokiak diren inguruabar sektorialen ikuspuntutik (hirigintzakoak barne), eta bere baitan bil ditzake, helburu horren arabera, bai iritzi teknikoak bai oharrak espedienteko proposamenen lege txertatzearen inguruan.</w:t>
      </w:r>
    </w:p>
    <w:p>
      <w:pPr>
        <w:pStyle w:val="Normal"/>
        <w:rPr/>
      </w:pPr>
      <w:r>
        <w:rPr>
          <w:rStyle w:val="Normal1"/>
          <w:lang w:val="es-ES_tradnl"/>
        </w:rPr>
        <w:t xml:space="preserve">Lehen esan dugunez, txostena ez zen aldekoa, bi arazo motarengatik: alde batetik, Aurizberrik berezkoa duen hiri egiturarekin bat ez etortzea (kale bakarreko herria), eta aurrekin bat dela etorkizunean aldaketa gehiago egiteko, ekarriko luketenak hiriko hiri egitura haustea; bestetik, txostenean esaten zenez, aldaketa berrikuspentzat har zitekeen, eta ez planaren aldaketa puntualtzat, aurreko oharrean azaldutakoagatik eta planeamenduan indarra duten aurreikuspenen aldean handitzeak duen bolumenagatik. </w:t>
      </w:r>
    </w:p>
    <w:p>
      <w:pPr>
        <w:pStyle w:val="Normal"/>
        <w:rPr/>
      </w:pPr>
      <w:r>
        <w:rPr>
          <w:rStyle w:val="Normal1"/>
          <w:lang w:val="es-ES_tradnl"/>
        </w:rPr>
        <w:t>Apirilaren 19ko txosten orokorraren balorazio hori Hirigintza Planeamenduko atalburuaren iritzian oinarritzen zen (2004ko apirilaren 15eko txostena) eta Arkitektura Ondarearen Ataleko arkitektoarenean (2004ko martxoaren 17ko txostena).</w:t>
      </w:r>
    </w:p>
    <w:p>
      <w:pPr>
        <w:pStyle w:val="Normal"/>
        <w:rPr/>
      </w:pPr>
      <w:r>
        <w:rPr>
          <w:rStyle w:val="Normal1"/>
          <w:lang w:val="es-ES_tradnl"/>
        </w:rPr>
        <w:t xml:space="preserve">Erroibarko Udalak igorri du, behin-behinekoz onetsitako dokumentazioarekin batera, alkateak izenpetutako alegazio orri bat, non aintzat hartzen duen lehenago deskribaturiko txosten orokorraren edukia. Orri horretan adierazten du “ordezkatzen dudan udalak Lurraldearen Antolamendu eta Etxebizitza Zerbitzuko zuzendariak 2004ko apirilaren 15ean emandako txostenaren berri izan du”, eta “txostenaren edukia ikusirik”, sei alegazio aurkeztu ditu, honi buruzkoak: </w:t>
      </w:r>
    </w:p>
    <w:p>
      <w:pPr>
        <w:pStyle w:val="Normal"/>
        <w:rPr/>
      </w:pPr>
      <w:r>
        <w:rPr>
          <w:rStyle w:val="Normal1"/>
          <w:i/>
          <w:lang w:val="es-ES_tradnl"/>
        </w:rPr>
        <w:t>–</w:t>
      </w:r>
      <w:r>
        <w:rPr>
          <w:rStyle w:val="Normal1"/>
          <w:rFonts w:eastAsia="Helvetica LT Std"/>
          <w:i/>
          <w:lang w:val="es-ES_tradnl"/>
        </w:rPr>
        <w:t xml:space="preserve"> </w:t>
      </w:r>
      <w:r>
        <w:rPr>
          <w:rStyle w:val="Normal1"/>
          <w:i/>
          <w:lang w:val="es-ES_tradnl"/>
        </w:rPr>
        <w:t>Behin-behinekoz onetsitako agiriaren izapideak eta eginbideak behar bezala egitea, eta nabarmendu alegazioen epean bi baizik ez direla jaso, eta Kontzejuko Junta elkarlanean aritu dela udalarekin, alegaziorik aurkeztu gabe.</w:t>
      </w:r>
    </w:p>
    <w:p>
      <w:pPr>
        <w:pStyle w:val="Normal"/>
        <w:rPr/>
      </w:pPr>
      <w:r>
        <w:rPr>
          <w:rStyle w:val="Normal1"/>
          <w:i/>
          <w:lang w:val="es-ES_tradnl"/>
        </w:rPr>
        <w:t>–</w:t>
      </w:r>
      <w:r>
        <w:rPr>
          <w:rStyle w:val="Normal1"/>
          <w:rFonts w:eastAsia="Helvetica LT Std"/>
          <w:i/>
          <w:lang w:val="es-ES_tradnl"/>
        </w:rPr>
        <w:t xml:space="preserve"> </w:t>
      </w:r>
      <w:r>
        <w:rPr>
          <w:rStyle w:val="Normal1"/>
          <w:i/>
          <w:lang w:val="es-ES_tradnl"/>
        </w:rPr>
        <w:t xml:space="preserve">Aurizberriko hiri garapenaren usadiozko ereduaren haustura aipatzen duten txostenekin ez dagoela ados, eta aipatzen du txostena egin duten zerbitzuak haien eskumenen mugak gainditu dituztela, eta argudio batzuk ematen ditu, hazkunderako ildo berriak lehendik dauden bilbeak hautsi gabe irekitzeko udal erabakien sostengarri. </w:t>
      </w:r>
    </w:p>
    <w:p>
      <w:pPr>
        <w:pStyle w:val="Normal"/>
        <w:rPr/>
      </w:pPr>
      <w:r>
        <w:rPr>
          <w:rStyle w:val="Normal1"/>
          <w:i/>
          <w:lang w:val="es-ES_tradnl"/>
        </w:rPr>
        <w:t>Puntu honetan argitu behar da ez gatozela inolaz ere bat alkatearen balorazioarekin, esaten duenean Nafarroako Gobernuak apirilean egindako txostenak “bere eskumenen mugak eta erakunde honen esku-hartzerako parametro logikoak gainditzen dituela, haren eskumen materialetatik haratago doala neurri handi batean, eta horrela legeria indarduna argi eta garbi urratzen duela”.  Ohar horrek erakusten du txosten horren edukiaz eta norainokoaz duen ikuspegia oso urruti dagoela Ingurumen, Lurraldearen Antolamendu eta Etxebizitza Departamentuak duen ikuspuntutik; izan ere, departamentuaren iritziz, txosten horretan jasota daude, bat eginik, (LFOTUrekin bat) espedienteari eragiten dioten inguruabar sektorialak, eta beraz txostenak orientazio- eta lankidetza-izaera du, alegazio egileak ikusten duena baino sakonagoa. Txosten honen birtualtasuna da laguntza eraginkorra ematen duela udalak espedientearen tramitazioan hartu beharreko erabakiei begira. Horretarako nahitaezkoa da txostena egiten duten zerbitzuek askatasunez adieraztea antzematen dituzten legezkotasun arazoak ez ezik iritziak ere, iritziak badira ere baimenduak baitira.  Logikoa denez, txostenak adierazten du halaber proposamena behin betikoz onesteko ardura duenaren abiapuntuko jarrera, baina egia da orobat jarrera hori eztabaidagarria dela eta berriz aztertu daitekeela, espedientearen ebazpenari ez dagokion fase batean gertatzen den esku-hartzea den aldetik.</w:t>
      </w:r>
    </w:p>
    <w:p>
      <w:pPr>
        <w:pStyle w:val="Normal"/>
        <w:rPr/>
      </w:pPr>
      <w:r>
        <w:rPr>
          <w:rStyle w:val="Normal1"/>
          <w:i/>
          <w:lang w:val="es-ES_tradnl"/>
        </w:rPr>
        <w:t>Izan ere, orain ematen den txostenak, espedientearen ebazpena dakarrenak, teknikoki onargarritzat hartzen ditu alkateak emandako hirigintza arloko argudioak.  Arrazoitze horren alde agertu zen Arkitektura Ondarearen Zerbitzuko zuzendaria 2004ko ekainaren 22an eginiko txostenean, aplikatzekoa den araudiari lotzen zaiona orain, adierazten baitu “proiektuak ez dio eragiten Santiago Bidearen trazadura fisikoari (...) eta beraz ez du araudirik urratzen”.</w:t>
      </w:r>
    </w:p>
    <w:p>
      <w:pPr>
        <w:pStyle w:val="Normal"/>
        <w:rPr/>
      </w:pPr>
      <w:r>
        <w:rPr>
          <w:rStyle w:val="Normal1"/>
          <w:i/>
          <w:lang w:val="es-ES_tradnl"/>
        </w:rPr>
        <w:t>–</w:t>
      </w:r>
      <w:r>
        <w:rPr>
          <w:rStyle w:val="Normal1"/>
          <w:rFonts w:eastAsia="Helvetica LT Std"/>
          <w:i/>
          <w:lang w:val="es-ES_tradnl"/>
        </w:rPr>
        <w:t xml:space="preserve"> </w:t>
      </w:r>
      <w:r>
        <w:rPr>
          <w:rStyle w:val="Normal1"/>
          <w:i/>
          <w:lang w:val="es-ES_tradnl"/>
        </w:rPr>
        <w:t>Aldaketa eragin duten arrazoien justifikazioa eta garatzen diren hirigintza proposamenena.</w:t>
      </w:r>
    </w:p>
    <w:p>
      <w:pPr>
        <w:pStyle w:val="Normal"/>
        <w:rPr>
          <w:rStyle w:val="Normal1"/>
          <w:lang w:val="es-ES_tradnl"/>
        </w:rPr>
      </w:pPr>
      <w:r>
        <w:rPr>
          <w:rStyle w:val="Normal1"/>
          <w:i/>
          <w:lang w:val="es-ES_tradnl"/>
        </w:rPr>
        <w:t>–</w:t>
      </w:r>
      <w:r>
        <w:rPr>
          <w:rStyle w:val="Normal1"/>
          <w:rFonts w:eastAsia="Helvetica LT Std"/>
          <w:i/>
          <w:lang w:val="es-ES_tradnl"/>
        </w:rPr>
        <w:t xml:space="preserve"> </w:t>
      </w:r>
      <w:r>
        <w:rPr>
          <w:rStyle w:val="Normal1"/>
          <w:i/>
          <w:lang w:val="es-ES_tradnl"/>
        </w:rPr>
        <w:t>Espedientea aldaketatzat hartzea eta beraz ez du planaren berrikuspenik eskatzen.</w:t>
      </w:r>
    </w:p>
    <w:p>
      <w:pPr>
        <w:pStyle w:val="Normal"/>
        <w:rPr/>
      </w:pPr>
      <w:r>
        <w:rPr>
          <w:rStyle w:val="Normal1"/>
          <w:lang w:val="es-ES_tradnl"/>
        </w:rPr>
        <w:t>Ondorioz, izenpetzen duenak uste du aski arrazoi dituela udalak espedientearen tramitazioarekin aurrera jarraitzea erabakitzeko, eta ez dagoela zergatik atzera bota behin betiko onespena.”</w:t>
      </w:r>
    </w:p>
    <w:p>
      <w:pPr>
        <w:pStyle w:val="Normal"/>
        <w:rPr/>
      </w:pPr>
      <w:r>
        <w:rPr>
          <w:rStyle w:val="Normal1"/>
          <w:lang w:val="es-ES_tradnl"/>
        </w:rPr>
        <w:t>Txostenak beste ohar batzuk egiten ditu hortik aurre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w:t>
      </w:r>
      <w:r>
        <w:rPr>
          <w:rStyle w:val="Normal1"/>
          <w:lang w:val="es-ES_tradnl"/>
        </w:rPr>
        <w:t xml:space="preserve">Proiektu honetan Lurraldearen antolamendu eta hirigintzari buruzko Foru Legeko 52. artikuluak ezartzen duen etxebizitza babestuen gutxieneko estandarra bete gabe uzteko” arrazoiari buruzko galderari dagokionez, berriz, esan beharra dago Ingurumen, Lurraldearen Antolamendu eta Etxebizitza kontseilariaren eskumena dela betebehar hori murriztu edo kentzea 3.000 biztanleko udalerrietan, aurreikuspenak ez betetzea komenigarri egiten duten arrazoiak daudelarik. </w:t>
      </w:r>
    </w:p>
    <w:p>
      <w:pPr>
        <w:pStyle w:val="Normal"/>
        <w:rPr/>
      </w:pPr>
      <w:r>
        <w:rPr>
          <w:rStyle w:val="Normal1"/>
          <w:lang w:val="es-ES_tradnl"/>
        </w:rPr>
        <w:t>Lurraldearen Antolamendu eta Hirigintza Zerbitzuaren txostenean, espedientea onestea ekarri zuen horretan, eta lehendabizikoak aipatzen duen Etxebizitza Zerbitzuaren beste txostenean gai honi buruz jasota dauden oharrei erreparatu beharko zaie.</w:t>
      </w:r>
    </w:p>
    <w:p>
      <w:pPr>
        <w:pStyle w:val="Normal"/>
        <w:rPr/>
      </w:pPr>
      <w:r>
        <w:rPr>
          <w:rStyle w:val="Normal1"/>
          <w:lang w:val="es-ES_tradnl"/>
        </w:rPr>
        <w:t>Hona, hitzez hitz, Lurraldearen Antolamendu Zerbitzukoak dioena:</w:t>
      </w:r>
    </w:p>
    <w:p>
      <w:pPr>
        <w:pStyle w:val="Normal"/>
        <w:rPr/>
      </w:pPr>
      <w:r>
        <w:rPr>
          <w:rStyle w:val="Normal1"/>
          <w:i/>
          <w:lang w:val="es-ES_tradnl"/>
        </w:rPr>
        <w:t xml:space="preserve">35/2002 Foru Legearen 52.1 artikuluaren arabera, etxebizitzetarako ahalmen berriaren 100eko 50, gutxienez, babes publikoko araubideren bati loturiko etxebizitzak eraikitzeko erabiliko da.  (Aurreikusitako etxebizitza kopuruaren igoerari eraginen lioke, hau da, gehitutako 16 etxebizitzei). 35/2002 Foru legearen 52.2 artikuluaren arabera, beharkizun hori murriztu edo kendu ahalko da, Ingurumen, Lurraldearen Antolamendu eta Etxebizitza kontseilariaren baimenarekin, 3.000 biztanle baino gutxiagoko udaletan, behar bezala justifikatzen bada ez dela komeni aurreikuspen horiek gauzatzea.  </w:t>
      </w:r>
    </w:p>
    <w:p>
      <w:pPr>
        <w:pStyle w:val="Normal"/>
        <w:rPr>
          <w:rStyle w:val="Normal1"/>
          <w:lang w:val="es-ES_tradnl"/>
        </w:rPr>
      </w:pPr>
      <w:r>
        <w:rPr>
          <w:rStyle w:val="Normal1"/>
          <w:i/>
          <w:lang w:val="es-ES_tradnl"/>
        </w:rPr>
        <w:t>Espediente honetan ez da deus aipatzen horri buruz. Halere, Erroko planaren aldaketa horrekin batera, udalak eskatu dio kontseilariari betebehar horretatik salbuets dezan Erroko Kontzejuaren UE-16 unitatean, haran osoan eta, are gehiago agian Aurizberriko egoeran erabiltzeko modukoak diren arrazoiak tarteko. Eskaera horrek Etxebizitza Zerbitzuaren eta Lurraldearen Antolamendu Zerbitzuaren aldeko txostenak ditu, eta beraz ulertzen da irizpide hori bera erabil daitekeela espediente honetan ere.</w:t>
      </w:r>
    </w:p>
    <w:p>
      <w:pPr>
        <w:pStyle w:val="Normal"/>
        <w:rPr/>
      </w:pPr>
      <w:r>
        <w:rPr>
          <w:rStyle w:val="Normal1"/>
          <w:lang w:val="es-ES_tradnl"/>
        </w:rPr>
        <w:t xml:space="preserve">Etxebizitza Zerbitzuaren txostenak (2004ko uztailaren 1ekoa), Erroko UE-16 unitatearen aldaketaren tramitazioan erabilitakoak eta, hain zuzen, babeseko etxebizitzak eraikitzeko beharkizunetik salbuesteko xedea zuenak, hauxe dio, besteak beste: </w:t>
      </w:r>
    </w:p>
    <w:p>
      <w:pPr>
        <w:pStyle w:val="Normal"/>
        <w:rPr/>
      </w:pPr>
      <w:r>
        <w:rPr>
          <w:rStyle w:val="Normal1"/>
          <w:i/>
          <w:lang w:val="es-ES_tradnl"/>
        </w:rPr>
        <w:t>(...) (Erroko) planeamenduak ezartzen duen familiabakarreko etxebizitza mota nekez eraiki ahalko da babes ofizialeko etxebizitzen prezioan.</w:t>
      </w:r>
    </w:p>
    <w:p>
      <w:pPr>
        <w:pStyle w:val="Normal"/>
        <w:rPr/>
      </w:pPr>
      <w:r>
        <w:rPr>
          <w:rStyle w:val="Normal1"/>
          <w:i/>
          <w:lang w:val="es-ES_tradnl"/>
        </w:rPr>
        <w:t>Erroibar ez da funtsezkoa Nafarroako Gobernuaren babes etxebizitzaren arloko politikarako, eta, udalak berak dioenez, ez dago mota horretako etxebizitza eskaera nabarmenik, eta horregatik eta esandakoagatik, etxebizitzen % 50 babes publikoko araubideetarako erabiltzeko beharkizunetik salbuestearen aldeko txostena eman zen.</w:t>
      </w:r>
    </w:p>
    <w:p>
      <w:pPr>
        <w:pStyle w:val="Normal"/>
        <w:keepLines/>
        <w:rPr/>
      </w:pPr>
      <w:r>
        <w:rPr>
          <w:rStyle w:val="Normal1"/>
          <w:lang w:val="es-ES_tradnl"/>
        </w:rPr>
        <w:t>Hori jakinarazten dizut Nafarroako Parlamentuko Erregelamenduaren 184. artikuluan eta hurrengoetan xedatutakoa betetzeko.</w:t>
      </w:r>
    </w:p>
    <w:p>
      <w:pPr>
        <w:pStyle w:val="Normal"/>
        <w:rPr/>
      </w:pPr>
      <w:r>
        <w:rPr>
          <w:rStyle w:val="Normal1"/>
          <w:lang w:val="es-ES_tradnl"/>
        </w:rPr>
        <w:t>Iruñean, 2005eko urriaren 27an</w:t>
      </w:r>
    </w:p>
    <w:p>
      <w:pPr>
        <w:pStyle w:val="Normal"/>
        <w:rPr/>
      </w:pPr>
      <w:r>
        <w:rPr>
          <w:rStyle w:val="Normal1"/>
          <w:lang w:val="es-ES_tradnl"/>
        </w:rPr>
        <w:t>Ingurumen, Lurraldearen Antolamendu eta Etxebizitza kontseilaria: Jose Andrés Burguete Torres</w:t>
      </w:r>
    </w:p>
    <w:p>
      <w:pPr>
        <w:pStyle w:val="Normal"/>
        <w:keepLines/>
        <w:widowControl/>
        <w:bidi w:val="0"/>
        <w:spacing w:lineRule="exact" w:line="230" w:before="0" w:after="113"/>
        <w:ind w:firstLine="283"/>
        <w:jc w:val="both"/>
        <w:rPr/>
      </w:pPr>
      <w:r>
        <w:rPr>
          <w:rStyle w:val="Normal1"/>
          <w:lang w:val="es-ES_tradnl"/>
        </w:rPr>
        <w:t>(Oharra: Aipatu eranskina foru parlamentarien eskura dago Legebiltzarreko Zerbitzu Orokorretako bulegoeta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