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06,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12 de septiembre de 2005, ha remitido al Parlamento de Navarra el proyecto de Ley Foral de Cuentas Generales de Navarra correspondientes al ejercicio de 2004, y respecto al mismo la Cámara de Comptos ha emitido informe, publicado en el Boletín Oficial de la Cámara núm. 2 de 23 de enero de 2006.</w:t>
      </w:r>
    </w:p>
    <w:p>
      <w:pPr>
        <w:pStyle w:val="Normal"/>
        <w:rPr/>
      </w:pPr>
      <w:r>
        <w:rPr>
          <w:rStyle w:val="Normal1"/>
          <w:lang w:val="es-ES_tradnl"/>
        </w:rPr>
        <w:t>En su virtud, de conformidad con lo dispuesto en los artículos 154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Cuentas Generales de Navarra correspondientes al ejercicio de 2004 se tramite por el procedimiento de lectura única ante el Pleno de la Cáma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Titulotexto"/>
        <w:rPr/>
      </w:pPr>
      <w:r>
        <w:rPr>
          <w:lang w:val="es-ES_tradnl"/>
        </w:rPr>
        <w:t>Proyecto de Ley Foral de Cuentas Generales de Navarra de 2004</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4, emitido por la Cámara de Comptos el preceptivo dictamen y tramitado el proyecto de Ley Foral de Cuentas Generales de Navarra de 2004 de conformidad con el procedimiento establecido en el artículo 154 del Reglamento del Parlamento de Navarra, procede la aprobación de dicha Ley Foral.</w:t>
      </w:r>
    </w:p>
    <w:p>
      <w:pPr>
        <w:pStyle w:val="Normal"/>
        <w:rPr/>
      </w:pPr>
      <w:r>
        <w:rPr>
          <w:rStyle w:val="Normal1"/>
          <w:lang w:val="es-ES_tradnl"/>
        </w:rPr>
        <w:t>Artículo único. Se aprueban las Cuentas Generales de Navarra de 2004 formuladas por el Departamento de Economía y Hacienda y aprobadas por el Gobierno de Navarra, de acuerdo con lo establecido en los artículos 113, 114 y 115 de la Ley Foral 8/1988, de la Hacienda Pública de Navarra, cuyo contenido figura en los documentos siguientes:</w:t>
      </w:r>
    </w:p>
    <w:p>
      <w:pPr>
        <w:pStyle w:val="Normal"/>
        <w:rPr/>
      </w:pPr>
      <w:r>
        <w:rPr>
          <w:rStyle w:val="Normal1"/>
          <w:lang w:val="es-ES_tradnl"/>
        </w:rPr>
        <w:t>TOMO I. Contiene las Cuentas del Parlamento de Navarra, de la Cámara de Comptos, del Defensor del Pueblo, las Cuentas de la Administración de la Comunidad Foral de Navarra y sus organismos autónomos, las Cuentas de las Sociedades Públicas y el Análisis de la ejecución de los Presupuestos Generales de Navarra para el año 2004. Este tomo contiene, entre otros, los siguientes docu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s de Liquidación de los Presupuestos de Gastos e Ingr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ance General de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de Resul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origen y aplicación de fon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general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general de endeud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ventario de bienes, derechos y oblig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mostrativo de la evolución y situación de los derechos a cobrar y de las obligaciones a pagar procedentes de ejercicios an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los compromisos adquiridos con cargo a ejercicios futuros.</w:t>
      </w:r>
    </w:p>
    <w:p>
      <w:pPr>
        <w:pStyle w:val="Normal"/>
        <w:rPr/>
      </w:pPr>
      <w:r>
        <w:rPr>
          <w:rStyle w:val="Normal1"/>
          <w:lang w:val="es-ES_tradnl"/>
        </w:rPr>
        <w:t>TOMOS II y III. Desarrollo de las Cuentas del Parlamento de Navarra, de la Cámara de Comptos, del Defensor del Pueblo y de las Sociedades Públicas.</w:t>
      </w:r>
    </w:p>
    <w:p>
      <w:pPr>
        <w:pStyle w:val="Normal"/>
        <w:keepLines/>
        <w:widowControl/>
        <w:bidi w:val="0"/>
        <w:spacing w:lineRule="exact" w:line="230" w:before="0" w:after="113"/>
        <w:ind w:firstLine="283"/>
        <w:jc w:val="both"/>
        <w:rPr/>
      </w:pPr>
      <w:r>
        <w:rPr>
          <w:rStyle w:val="Normal1"/>
          <w:lang w:val="es-ES_tradnl"/>
        </w:rPr>
        <w:t>TOMO IV. Documentos detalle de la Liquidación de los Presupuestos Generales de Navarra y de los Estados Financieros al cierre del ejercicio 200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