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el Parlamentario Ilmo. Sr. D. Miguel José Izu Belloso sobre la adecuada tramitación de los recursos de alzada ante el Tribunal Administrativ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al Gobierno para su contestación por escrito.</w:t>
      </w:r>
    </w:p>
    <w:p>
      <w:pPr>
        <w:pStyle w:val="Normal"/>
        <w:rPr/>
      </w:pPr>
      <w:r>
        <w:rPr>
          <w:rStyle w:val="Normal1"/>
          <w:lang w:val="es-ES_tradnl"/>
        </w:rPr>
        <w:t>El artículo 7.2.d) de la Ley Foral 15/2004, de 3 diciembre, de la Administración de la Comunidad Foral, reconoce como parte del derecho a una buena administración por parte de los ciudadanos “el derecho a obtener una resolución expresa por parte de la Administración dentro del plazo legalmente previsto”.</w:t>
      </w:r>
    </w:p>
    <w:p>
      <w:pPr>
        <w:pStyle w:val="Normal"/>
        <w:rPr/>
      </w:pPr>
      <w:r>
        <w:rPr>
          <w:rStyle w:val="Normal1"/>
          <w:lang w:val="es-ES_tradnl"/>
        </w:rPr>
        <w:t>El artículo 27.1 del Reglamento de desarrollo de la Ley Foral 6/1990 en materia relativa a impugnación de actos y acuerdos de las entidades locales (aprobado por Decreto Foral 279/1990, de 18 de octubre, y modificado por Decreto Foral 173/1999, de 24 de mayo) dispone que los recursos de alzada de que conoce el Tribunal Administrativo de Navarra deberán resolverse en el plazo de seis meses contados a partir de la fecha de su interposición.</w:t>
      </w:r>
    </w:p>
    <w:p>
      <w:pPr>
        <w:pStyle w:val="Normal"/>
        <w:rPr/>
      </w:pPr>
      <w:r>
        <w:rPr>
          <w:rStyle w:val="Normal1"/>
          <w:lang w:val="es-ES_tradnl"/>
        </w:rPr>
        <w:t>Según datos proporcionados por el Consejero de Presidencia, Justicia e Interior a este parlamentario con fecha 13 de febrero de 2006, durante el año 2004 el Tribunal Administrativo de Navarra adoptó 3.479 resoluciones, de la cuales solamente 541 (el 15,55 %) fueron dictadas dentro del plazo reglamentario, mientras que 2.938 (el 84,55 %) se dictaron con el plazo sobrepasado. En 2005 fueron 4.566 resoluciones, de ellas solamente 143 en plazo (el 3,13 %) y 4.423 (el 96,87 %) fuera de plazo.</w:t>
      </w:r>
    </w:p>
    <w:p>
      <w:pPr>
        <w:pStyle w:val="Normal"/>
        <w:rPr/>
      </w:pPr>
      <w:r>
        <w:rPr>
          <w:rStyle w:val="Normal1"/>
          <w:lang w:val="es-ES_tradnl"/>
        </w:rPr>
        <w:t>Se deduce de ello que la norma general en el funcionamiento del Tribunal Administrativo de Navarra es la resolución fuera de plazo y la vulneración del derecho reconocido a los ciudadanos antes citado.</w:t>
      </w:r>
    </w:p>
    <w:p>
      <w:pPr>
        <w:pStyle w:val="Normal"/>
        <w:rPr/>
      </w:pPr>
      <w:r>
        <w:rPr>
          <w:rStyle w:val="Normal1"/>
          <w:lang w:val="es-ES_tradnl"/>
        </w:rPr>
        <w:t>Con base en todo ello, interesa que se responda a las siguientes cuestiones:</w:t>
      </w:r>
    </w:p>
    <w:p>
      <w:pPr>
        <w:pStyle w:val="Normal"/>
        <w:rPr/>
      </w:pPr>
      <w:r>
        <w:rPr>
          <w:rStyle w:val="Normal1"/>
          <w:lang w:val="es-ES_tradnl"/>
        </w:rPr>
        <w:t>¿Cuáles son los motivos por los cuales se produce sistemáticamente una resolución fuera de plazo de los recursos de alzada interpuestos ante el Tribunal Administrativo de Navarra?</w:t>
      </w:r>
    </w:p>
    <w:p>
      <w:pPr>
        <w:pStyle w:val="Normal"/>
        <w:rPr/>
      </w:pPr>
      <w:r>
        <w:rPr>
          <w:rStyle w:val="Normal1"/>
          <w:lang w:val="es-ES_tradnl"/>
        </w:rPr>
        <w:t>¿Se han emprendido medidas específicas para identificar esas causas?</w:t>
      </w:r>
    </w:p>
    <w:p>
      <w:pPr>
        <w:pStyle w:val="Normal"/>
        <w:rPr/>
      </w:pPr>
      <w:r>
        <w:rPr>
          <w:rStyle w:val="Normal1"/>
          <w:lang w:val="es-ES_tradnl"/>
        </w:rPr>
        <w:t>¿Qué medidas, en su caso, tiene previsto adoptar el Gobierno de Navarra para asegurar la adecuada tramitación de dichos recursos de alzada de modo que se respete el derecho de los ciudadanos a recibir una resolución expresa y dentro del plazo legal?</w:t>
      </w:r>
    </w:p>
    <w:p>
      <w:pPr>
        <w:pStyle w:val="Normal"/>
        <w:rPr/>
      </w:pPr>
      <w:r>
        <w:rPr>
          <w:rStyle w:val="Normal1"/>
          <w:lang w:val="es-ES_tradnl"/>
        </w:rPr>
        <w:t>Pamplona-Iruña, a 9 de marz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