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s medidas a adoptar para garantizar los puestos de trabajo y los servicios de los centros de atención a personas con discapacidad, presentada por el G.P. Izquierda Unida de Navarra- Nafarroako Ezker Batua.</w:t>
      </w:r>
    </w:p>
    <w:p>
      <w:pPr>
        <w:pStyle w:val="Texto"/>
        <w:rPr/>
      </w:pPr>
      <w:r>
        <w:rPr>
          <w:b w:val="false"/>
          <w:sz w:val="21"/>
          <w:lang w:val="es-ES_tradnl"/>
        </w:rPr>
        <w:t>SR. PRESIDENTE:</w:t>
      </w:r>
      <w:r>
        <w:rPr>
          <w:lang w:val="es-ES_tradnl"/>
        </w:rPr>
        <w:t xml:space="preserve"> Entramos en el quinto punto del orden del día: Interpelación sobre las medidas a adoptar para garantizar los puestos de trabajo y los servicios de los centros de atención a personas con discapacidad, presentada por el Grupo Parlamentario de Izquierda Unida. Adelante, señora Figueras, como portavoz.</w:t>
      </w:r>
    </w:p>
    <w:p>
      <w:pPr>
        <w:pStyle w:val="Texto"/>
        <w:rPr/>
      </w:pPr>
      <w:r>
        <w:rPr>
          <w:i w:val="false"/>
          <w:lang w:val="es-ES_tradnl"/>
        </w:rPr>
        <w:t>SRA. FIGUERAS CASTELLANO:</w:t>
      </w:r>
      <w:r>
        <w:rPr>
          <w:lang w:val="es-ES_tradnl"/>
        </w:rPr>
        <w:t xml:space="preserve"> Gracias, señor Presidente. La interpelación que plantea mi grupo en el Pleno tiene por objeto que sean por lo menos contestados por parte del departamento dos asuntos que nos parecen importantes y que están de total actual. El primero es la incorporación al convenio colectivo de los centros de atención a personas con discapacidad 2005-2008 de todos aquellos centros que trabajan con personas de estas características para que no haya una diferencia sustancial por el simple hecho de que unos centros estén concertados y los haya hecho el Gobierno y otros que los haya hecho solamente el Gobierno y sólo tengan concertada una parte. Como pudimos observar el otro día, tanto la patronal como los sindicatos consideran que no son lógicas ni legítimas esas diferencias a la hora del cobro en las retribuciones del personal que atiende a estos ciudadanos.</w:t>
      </w:r>
    </w:p>
    <w:p>
      <w:pPr>
        <w:pStyle w:val="Texto"/>
        <w:rPr>
          <w:lang w:val="es-ES_tradnl"/>
        </w:rPr>
      </w:pPr>
      <w:r>
        <w:rPr>
          <w:lang w:val="es-ES_tradnl"/>
        </w:rPr>
        <w:t>Y, por otro lado, tiene que ver con la preocupación de todo el asunto Aspace, como conjunto de centros que ofrecen servicios a personas con discapacidad, preocupación que tiene este grupo parlamentario y preocupación creo que de todos, también de los usuarios y trabajadores, porque, al margen de que ayer el Consejero dijera en la comparecencia que no se ha producido merma alguna en la atención a los usuarios en el servicio que se viene prestando y que se vela por la garantía de la atención, yo no voy a poner en cuestión que se vele por la garantía de la atención, pero la realidad a día de hoy es que en el centro Ramón y Cajal se dan menos terapias y se dan menos rehabilitaciones simplemente porque hay personal que o está de baja o en ese momento no está en el centro, y esto está cuantificado por el personal y por los trabajadores en 36 sesiones que se han dejado de dar, terapias, concretamente, en fisioterapia, en logopedia, en fisio por la tarde y en el pedagogo.</w:t>
      </w:r>
    </w:p>
    <w:p>
      <w:pPr>
        <w:pStyle w:val="Texto"/>
        <w:rPr>
          <w:lang w:val="es-ES_tradnl"/>
        </w:rPr>
      </w:pPr>
      <w:r>
        <w:rPr>
          <w:lang w:val="es-ES_tradnl"/>
        </w:rPr>
        <w:t>Por lo tanto, es cierto que eso ocurre y lo lógico y lo que reclamamos con esta interpelación es que esa tendencia se modifique y se modifique también de manera sustancial todo lo que tiene que ver con el funcionamiento de Aspace en el centro Ramón y Cajal, porque consideramos que el personal tiene razones objetivas para quejarse. Y, además, nosotros compartimos el diferente criterio que existe en los proyectos de residencias independientes, que es un modelo que se plantea por parte del Gobierno: Ramón y Cajal, la residencia, los centros de atención, de una manera completamente desintegrada, y consideramos que eso obedece a una planificación que tiene que ver más con una atención asistencial que con una atención integrada de todos los centros que tenga como objetivo la rehabilitación integral, y que, desde luego, el trabajo y el esfuerzo deben llevarse en la misma dirección por todos los centros que tienen que ver y que trabajan con este tipo de personas.</w:t>
      </w:r>
    </w:p>
    <w:p>
      <w:pPr>
        <w:pStyle w:val="Texto"/>
        <w:rPr/>
      </w:pPr>
      <w:r>
        <w:rPr>
          <w:lang w:val="es-ES_tradnl"/>
        </w:rPr>
        <w:t>Por otra parte, consideramos que hay inquietud en las familias y que ha habido críticas muy fuertes a la dirección de Aspace, al talante que se ha planteado para con los profesionales, a las necesidades de crear residencias vaciando otros centros y que en cierto modo ha modificado lo que era en un principio el espíritu Aspace, que se consideraba como una residencia unida en todo momento a los centros, en el caso concreto del Ramón y Cajal, para seguir con todas las actividades, que no fueran proyectos deslavazados sino que fueran proyectos en todo caso integrados.</w:t>
      </w:r>
    </w:p>
    <w:p>
      <w:pPr>
        <w:pStyle w:val="Texto"/>
        <w:rPr>
          <w:lang w:val="es-ES_tradnl"/>
        </w:rPr>
      </w:pPr>
      <w:r>
        <w:rPr>
          <w:lang w:val="es-ES_tradnl"/>
        </w:rPr>
        <w:t>Y, por último, está toda la amenaza –que ya está cumplida, porque, lógicamente, esta interpelación se hizo antes de que se plantease la regulación– de la regulación de empleo, que luego ya se ha constatado que es una realidad.</w:t>
      </w:r>
    </w:p>
    <w:p>
      <w:pPr>
        <w:pStyle w:val="Texto"/>
        <w:rPr>
          <w:lang w:val="es-ES_tradnl"/>
        </w:rPr>
      </w:pPr>
      <w:r>
        <w:rPr>
          <w:lang w:val="es-ES_tradnl"/>
        </w:rPr>
        <w:t>Por lo tanto, queremos tener información clara sobre si el Departamento de Bienestar Social del Gobierno de Navarra va a tener a lo largo de este año, en todo caso, para ser una realidad en 2007, propuesta de incorporar a todos los trabajadores que trabajan con la discapacidad a ese convenio 2005-2008, que es el primer convenio en el que se plantean estas características, y, en segundo lugar, recabar en todo caso del Gobierno y del Departamento de Bienestar Social si los puestos de trabajo y los servicios que reciben los usuarios en los diferentes centros, como hemos comentado, y todo lo que tiene que ver con el problema de Aspace y con el centro Ramón y Cajal va a ser en todo caso reconducido y si esa tendencia de toda la retahíla de servicios que los propios trabajadores nos han trasladado que no se realizan se va a modificar sustancialmente, porque nos parece grave que no se atienda y, además, en concreto en todas y cada una de las terapias que he manifestado.</w:t>
      </w:r>
    </w:p>
    <w:p>
      <w:pPr>
        <w:pStyle w:val="Texto"/>
        <w:rPr/>
      </w:pPr>
      <w:r>
        <w:rPr>
          <w:i w:val="false"/>
          <w:lang w:val="es-ES_tradnl"/>
        </w:rPr>
        <w:t>SR. PRESIDENTE:</w:t>
      </w:r>
      <w:r>
        <w:rPr>
          <w:lang w:val="es-ES_tradnl"/>
        </w:rPr>
        <w:t xml:space="preserve"> Muchas gracias, señora Figueras. El Consejero titular del departamento, señor Palacios, tiene la palabra. Dispone de diez minutos.</w:t>
      </w:r>
    </w:p>
    <w:p>
      <w:pPr>
        <w:pStyle w:val="Texto"/>
        <w:rPr/>
      </w:pPr>
      <w:r>
        <w:rPr>
          <w:i w:val="false"/>
          <w:lang w:val="es-ES_tradnl"/>
        </w:rPr>
        <w:t xml:space="preserve">SR. CONSEJERO DE BIENESTAR SOCIAL, DEPORTE Y JUVENTUD (Sr. Palacios Zuasti): </w:t>
      </w:r>
      <w:r>
        <w:rPr>
          <w:lang w:val="es-ES_tradnl"/>
        </w:rPr>
        <w:t>Muchas gracias, señor Presidente. Señoras y señores Parlamentarios, buenos días. El Grupo Parlamentario de Izquierda Unida interpela sobre dos cuestiones. La primera de ellas es las medidas que se van a adoptar para garantizar los puestos de trabajo y los servicios en el centro Ramón y Cajal y la segunda cuestión es la incorporación al convenio de centros de atención a personas con discapacidad de aquellos centros de trabajo que en la actualidad se encuentran fuera.</w:t>
      </w:r>
    </w:p>
    <w:p>
      <w:pPr>
        <w:pStyle w:val="Texto"/>
        <w:rPr>
          <w:lang w:val="es-ES_tradnl"/>
        </w:rPr>
      </w:pPr>
      <w:r>
        <w:rPr>
          <w:lang w:val="es-ES_tradnl"/>
        </w:rPr>
        <w:t>Como ayer tuve una comparecencia sobre este mismo asunto, me van a permitir que reitere lo que allá dije, es decir, que el Gobierno de Navarra asume como una de sus obligaciones todo lo que se refiere a la prestación de los servicios que den cobertura a las necesidades derivadas de las personas con discapacidad, al tiempo que garantiza la calidad de los servicios que se prestan. Tengo que decir, como el grupo parlamentario interpelante reconoce en el texto de su interpelación, que esta forma de actuar que tiene este Gobierno de Navarra se realiza de forma satisfactoria, tal y como ellos mismos reconocen, y es satisfactoria para todas las partes, siendo, además, pionera en España. Y dentro de esta forma de actuar que tiene el Gobierno de Navarra es donde hay que enmarcar el concierto que el 30 de junio de 1999 se suscribió entre el Instituto Navarro de Bienestar Social y la asociación Aspace Navarra para la reserva y ocupación de plazas en el centro Ramón y Cajal, tanto en la residencia como en el centro de día, concierto del que ayer les hablé con detalle en mi comparecencia.</w:t>
      </w:r>
    </w:p>
    <w:p>
      <w:pPr>
        <w:pStyle w:val="Texto"/>
        <w:rPr>
          <w:lang w:val="es-ES_tradnl"/>
        </w:rPr>
      </w:pPr>
      <w:r>
        <w:rPr>
          <w:lang w:val="es-ES_tradnl"/>
        </w:rPr>
        <w:t>Por tanto, nos encontramos ante la figura de un concierto, es decir, ante la provisión de un servicio público mediante la prestación que se realiza a través de una entidad. Y, como dije ayer, en éste, como en el resto de los conciertos, lo que al Gobierno de Navarra le corresponde, y lo hace a través del Instituto Navarro de Bienestar Social, es garantizar la atención necesaria a los usuarios y sus familias, mientras que a la otra parte, es decir, a la entidad gestora, lo que le corresponde es poner a disposición de la Administración y, por tanto, de estas personas y de sus familias los medios materiales y, sobre todo, los medios humanos que sean necesarios para garantizar en todo momento que el servicio se presta en unas condiciones de calidad.</w:t>
      </w:r>
    </w:p>
    <w:p>
      <w:pPr>
        <w:pStyle w:val="Texto"/>
        <w:rPr>
          <w:lang w:val="es-ES_tradnl"/>
        </w:rPr>
      </w:pPr>
      <w:r>
        <w:rPr>
          <w:lang w:val="es-ES_tradnl"/>
        </w:rPr>
        <w:t>Como señalé ayer, los parámetros de calidad del servicio los fija el Instituto Navarro de Bienestar Social y son los que vienen recogidos en el pliego de cláusulas administrativas particulares. Por tanto, en el Ramón y Cajal, y en virtud de ese concierto del año 1999, la responsable de la gestión de los recursos humanos es la entidad gestora, y en éste, como en el resto de los conciertos, al Instituto Navarro de Bienestar Social únicamente le corresponde intervenir en materia de personal cuando la situación laboral afecta o puede afectar de forma importante al servicio que se ofrece bien a los usuarios o a los familiares.</w:t>
      </w:r>
    </w:p>
    <w:p>
      <w:pPr>
        <w:pStyle w:val="Texto"/>
        <w:rPr>
          <w:lang w:val="es-ES_tradnl"/>
        </w:rPr>
      </w:pPr>
      <w:r>
        <w:rPr>
          <w:lang w:val="es-ES_tradnl"/>
        </w:rPr>
        <w:t>Ayer ya indiqué que en estos momentos se está negociando la firma de un nuevo concierto para el Ramón y Cajal, ya que el anterior finalizó el 31 de diciembre, y permítanme que me remita a lo que dije ayer en la comparecencia. Tan sólo señalaré que en el Instituto Navarro de Bienestar Social se están dando todos los pasos precisos para que a la mayor brevedad posible se pueda suscribir ese concierto, concierto que, como ayer dije, se pretende que sea para treinta plazas de alojamiento permanente y noventa plazas en el centro de día, en las cuales estarían incluidas las treinta plazas de residentes.</w:t>
      </w:r>
    </w:p>
    <w:p>
      <w:pPr>
        <w:pStyle w:val="Texto"/>
        <w:rPr>
          <w:lang w:val="es-ES_tradnl"/>
        </w:rPr>
      </w:pPr>
      <w:r>
        <w:rPr>
          <w:lang w:val="es-ES_tradnl"/>
        </w:rPr>
        <w:t>De todas formas, como señalé ayer, hasta que esa firma se produzca, la atención de los usuarios del centro está garantizada, ya que en la cláusula 1.3 del concierto del año 1999 se prevé el mecanismo transitorio por el que, una vez finalizada la vigencia del mismo, se mantienen durante el año siguiente a la fecha de finalización las condiciones del contrato en los términos firmados en relación con los usuarios atendidos.</w:t>
      </w:r>
    </w:p>
    <w:p>
      <w:pPr>
        <w:pStyle w:val="Texto"/>
        <w:rPr>
          <w:lang w:val="es-ES_tradnl"/>
        </w:rPr>
      </w:pPr>
      <w:r>
        <w:rPr>
          <w:lang w:val="es-ES_tradnl"/>
        </w:rPr>
        <w:t>Pues bien, una vez que he dado respuesta a la primera cuestión, paso a responder a la segunda, es decir, la incorporación al convenio colectivo de centros de atención a personas con discapacidad del personal de aquellos centros de trabajo que en la actualidad se encuentran fuera de dicho convenio. Y, en relación con este asunto, lo que les tengo que señalar a sus señorías es que por una resolución de este Parlamento del mes de mayo de 2002 se instaba al Gobierno a fomentar la firma de un convenio único para los centros de discapacitados públicos concertados. Por tanto, a lo que se instaba era a la firma de un convenio único para los centros de discapacitados de titularidad pública y que tienen concertada la gestión. Todos ustedes saben que el Gobierno promovió las negociaciones y autorizó el gasto para que se pudiera firmar ese convenio mediante el cual se regularon las relaciones laborales entre las entidades que gestionan esos centros de titularidad pública del Gobierno de Navarra que están dedicados a la atención de las personas con discapacidad y sus trabajadores, convenio que se publicó en el Boletín Oficial de Navarra el 27 de junio de 2005, en el que expresamente se dice que es para los centros públicos concertados de atención a los discapacitados, y en su anexo primero aparece la relación de los centros, que son el Infanta Elena, Valle de Roncal, Santa María, La Atalaya, Oncineda, el centro de día Monjardín y los pisos funcionales de Vencerol, Las Torchas y Mendebaldea.</w:t>
      </w:r>
    </w:p>
    <w:p>
      <w:pPr>
        <w:pStyle w:val="Texto"/>
        <w:rPr>
          <w:lang w:val="es-ES_tradnl"/>
        </w:rPr>
      </w:pPr>
      <w:r>
        <w:rPr>
          <w:lang w:val="es-ES_tradnl"/>
        </w:rPr>
        <w:t>Me da la impresión de que ahora el grupo interpelante...</w:t>
      </w:r>
    </w:p>
    <w:p>
      <w:pPr>
        <w:pStyle w:val="Texto"/>
        <w:rPr/>
      </w:pPr>
      <w:r>
        <w:rPr>
          <w:i w:val="false"/>
          <w:lang w:val="es-ES_tradnl"/>
        </w:rPr>
        <w:t>SR. PRESIDENTE:</w:t>
      </w:r>
      <w:r>
        <w:rPr>
          <w:lang w:val="es-ES_tradnl"/>
        </w:rPr>
        <w:t xml:space="preserve"> Vaya terminando, señor Palacios.</w:t>
      </w:r>
    </w:p>
    <w:p>
      <w:pPr>
        <w:pStyle w:val="Texto"/>
        <w:rPr/>
      </w:pPr>
      <w:r>
        <w:rPr>
          <w:i w:val="false"/>
          <w:lang w:val="es-ES_tradnl"/>
        </w:rPr>
        <w:t xml:space="preserve">SR. CONSEJERO DE BIENESTAR SOCIAL, DEPORTE Y JUVENTUD (Sr. Palacios Zuasti): </w:t>
      </w:r>
      <w:r>
        <w:rPr>
          <w:lang w:val="es-ES_tradnl"/>
        </w:rPr>
        <w:t>Sí. Un momento. ... quiere ir más allá y quiere que ese convenio, que era para esos centros de discapacitados de titularidad pública, se extienda al resto, y lo que les tengo que decir es que el Gobierno no tiene planteado que se realice esta extensión. De todas formas, como bien saben ustedes, aquellas entidades que lo deseen y que así lo pacten con sus trabajadores se pueden adherir a ese convenio. Muchas gracias, señor Presidente.</w:t>
      </w:r>
    </w:p>
    <w:p>
      <w:pPr>
        <w:pStyle w:val="Texto"/>
        <w:rPr/>
      </w:pPr>
      <w:r>
        <w:rPr>
          <w:i w:val="false"/>
          <w:lang w:val="es-ES_tradnl"/>
        </w:rPr>
        <w:t>SR. PRESIDENTE:</w:t>
      </w:r>
      <w:r>
        <w:rPr>
          <w:lang w:val="es-ES_tradnl"/>
        </w:rPr>
        <w:t xml:space="preserve"> Gracias, señor Palacios. Señora Figueras, su turno de réplica. Son cinco minutos.</w:t>
      </w:r>
    </w:p>
    <w:p>
      <w:pPr>
        <w:pStyle w:val="Texto"/>
        <w:rPr/>
      </w:pPr>
      <w:r>
        <w:rPr>
          <w:i w:val="false"/>
          <w:lang w:val="es-ES_tradnl"/>
        </w:rPr>
        <w:t>SRA. FIGUERAS CASTELLANO:</w:t>
      </w:r>
      <w:r>
        <w:rPr>
          <w:lang w:val="es-ES_tradnl"/>
        </w:rPr>
        <w:t xml:space="preserve"> Gracias, señor Presidente. Bueno, lo que ha quedado claro es que la petición realizada por los trabajadores no va a ser satisfecha por el Gobierno. Y es curioso, porque aquí hay centros de primera y centros de segunda. Los trabajadores de los centros de discapacitados públicos y que tienen concierto van a tener un convenio garantizado y un salario acordado con la patronal, y nosotros poco tenemos que decir a eso, pero lo que sí tenemos que decir desde este grupo político es que nos parece una absoluta injusticia, porque, señor Consejero, la diferencia que puede haber entre el salario actual y el que tendrían de equiparase al convenio establecido está cuantificada –la cuantificaron ellos cuando nos lo hicieron llegar– en 300.000 euros, ¿usted cree que por esta cantidad se puede resentir la calidad que pueden dar los profesionales a las personas con discapacidad por la desmotivación evidente que les puede suponer? ¿Este Gobierno va a tener la responsabilidad de no plantearse para 2007 la prospección cuando menos de plantear un único convenio porque a igual trabajo igual salario? Estamos hablando de que simplemente la única diferencia que existe es que haya unos conciertos o no los haya, porque, desde luego, las paredes en general están hechas con subvenciones del Gobierno de Navarra. Me parece que es una completa injusticia y, desde luego, reclamo en este caso del Gobierno que tenga la sensibilidad suficiente como para establecer y, desde luego, hacer extensivo a todos los trabajadores que desempeñan su función con las personas discapacitadas ese convenio 2005-2008, porque, de lo contrario, me parece que es un agravio comparativo de tal magnitud que probablemente los tengamos en muy pocas fechas en pie de guerra exigiendo algo que creo que es legítimo, y es un único convenio para el mismo trabajo.</w:t>
      </w:r>
    </w:p>
    <w:p>
      <w:pPr>
        <w:pStyle w:val="Texto"/>
        <w:rPr/>
      </w:pPr>
      <w:r>
        <w:rPr>
          <w:lang w:val="es-ES_tradnl"/>
        </w:rPr>
        <w:t>En lo referido al centro Ramón y Cajal y lo que va a dar de sí, aparte de lo que usted planteó ayer en Comisión, es evidente que había un convenio que ha finalizado y que se inicia otro nuevo. Mientras tanto, en ese transcurso, efectivamente, no tiene por qué haber ningún tipo de desprotección ni de desatención, pero lo que está claro, y seguro que ustedes lo tienen igual de claro que todos los grupos de la oposición, es algo que nos hizo llegar hace ya cierto tiempo un padre, don Cándido Erro, que hablaba del espíritu Aspace, y yo creo que eso es lo que está en cuestión en este momento, establecer unos criterios, unos baremos y todo lo que tiene que ver con toda esa batería de propuestas para conciertos, para que, además, la atención sea la más esmerada posible. Y lo que hace, si usted lo tiene, que seguro que sí, y lo ha leído, es un reproche clarísimo por cómo se ha actuado desde Aspace, probablemente por la dirección, pero entiendo que consentido, porque no es algo que tenga que ser ajeno al departamento, para con todos sus proyectos y para con todos sus planteamientos, para con su talante antidialogante con los propios trabajadores y para, desde luego, establecer a veces unas necesidades que son en todo caso cuestionables, porque muchas veces se ha intentado vestir un santo para desvestir otro. Y todo eso es lo que tiene que estar encima de la mesa cuando se plantee y se establezca el próximo convenio con el Ramón y Cajal.</w:t>
      </w:r>
    </w:p>
    <w:p>
      <w:pPr>
        <w:pStyle w:val="Texto"/>
        <w:rPr>
          <w:spacing w:val="0"/>
          <w:lang w:val="es-ES_tradnl"/>
        </w:rPr>
      </w:pPr>
      <w:r>
        <w:rPr>
          <w:spacing w:val="0"/>
          <w:lang w:val="es-ES_tradnl"/>
        </w:rPr>
        <w:t xml:space="preserve">Porque lo cierto no es que ahora vaya a haber una desatención, es que la ha habido durante 2005 por decisiones de la propia dirección, decisiones que en un momento determinado yo creo que también tendrían que haber sido conocidas y ustedes las conocerán, y es todo lo que tiene que ver con modificaciones sustanciales en todo el tema de cocina, en todo el tema de transporte, en todo el tema que tiene que ver con que no se cubran las bajas, con todo lo que tiene que ver con actividades lúdicas que se han dejado de hacer y con todo aquello que tiene que ver con los servicios, que, como antes he comentado, se cifran en 36. Y ésa es una realidad, y si, desde luego, hay datos por parte del departamento que puedan corroborar o desmentir lo que dicen los propios trabajadores y cuantificado por ellos, estaría encantada de que nos los hicieran llegar y los pudiéramos conocer, porque ha habido errores que son perfectamente subsanables, es más, la obligación es subsanarlos en ese próximo convenio que se va a establecer con el Ramón y Cajal, porque, de lo contrario, estaremos haciendo dejación de nuestra obligación y yo creo que la experiencia habida en el Ramón y Cajal durante estos años y los errores y fallos y modificaciones sustanciales también de ese primer proyecto nos tienen que hacer valorar ese primer proyecto y, en todo caso, mejorar el próximo concierto, porque, de lo contrario, no se habrá satisfecho ni resarcido lo que tanto trabajadores como usuarios y familiares nos están reclamando en este caso a los propios partidos políticos. </w:t>
      </w:r>
    </w:p>
    <w:p>
      <w:pPr>
        <w:pStyle w:val="Texto"/>
        <w:rPr/>
      </w:pPr>
      <w:r>
        <w:rPr>
          <w:i w:val="false"/>
          <w:lang w:val="es-ES_tradnl"/>
        </w:rPr>
        <w:t>SR. PRESIDENTE:</w:t>
      </w:r>
      <w:r>
        <w:rPr>
          <w:lang w:val="es-ES_tradnl"/>
        </w:rPr>
        <w:t xml:space="preserve"> Muchas gracias, señora Figueras. Señor Palacios, su réplica.</w:t>
      </w:r>
    </w:p>
    <w:p>
      <w:pPr>
        <w:pStyle w:val="Texto"/>
        <w:rPr/>
      </w:pPr>
      <w:r>
        <w:rPr>
          <w:i w:val="false"/>
          <w:lang w:val="es-ES_tradnl"/>
        </w:rPr>
        <w:t xml:space="preserve">SR. CONSEJERO DE BIENESTAR SOCIAL, DEPORTE Y JUVENTUD (Sr. Palacios Zuasti): </w:t>
      </w:r>
      <w:r>
        <w:rPr>
          <w:lang w:val="es-ES_tradnl"/>
        </w:rPr>
        <w:t>Señora Figueras, como le he dicho, en estos momentos se está negociando el nuevo convenio y, como indiqué ayer en la comparencia, éste se está basando no en la realidad del año 99 sino en la realidad del momento actual y con base en él es como se va a redactar ese nuevo concierto.</w:t>
      </w:r>
    </w:p>
    <w:p>
      <w:pPr>
        <w:pStyle w:val="Texto"/>
        <w:rPr/>
      </w:pPr>
      <w:r>
        <w:rPr>
          <w:lang w:val="es-ES_tradnl"/>
        </w:rPr>
        <w:t>En relación con las quejas que pueda haber o que puedan presentar los familiares o los propios trabajadores sobre deficiencias en el servicio, entiendo que hay un sistema, que es el que está establecido para ello, que son las denuncias del departamento y para eso está no ya el Instituto Navarro de Bienestar Social, sino la Inspección, que no depende de él, que es la que tiene que girar las visitas oportunas y tiene que levantar las actas de inspección y, si procede, se imponen las sanciones, pero no en este centro Ramón y Cajal, no en el centro de Aspace, en cualquier centro de titularidad pública, de titularidad privada, en cualquiera de ellos, y eso es lo que de una manera normal, como ayer explicábamos en la comparecencia, se está haciendo, no son inspecciones excepcionales, no son extraordinarias, sino que son rutinarias, son normales.</w:t>
      </w:r>
    </w:p>
    <w:p>
      <w:pPr>
        <w:pStyle w:val="Texto"/>
        <w:rPr>
          <w:lang w:val="es-ES_tradnl"/>
        </w:rPr>
      </w:pPr>
      <w:r>
        <w:rPr>
          <w:lang w:val="es-ES_tradnl"/>
        </w:rPr>
        <w:t>Y luego, en relación con el segundo de los puntos, es decir, con la extensión del convenio, yo lo que le he dicho en mi primera intervención es que el Gobierno ha cumplido. A lo que se le instó desde este Parlamento era a que realizara un convenio único para todos los centros de titularidad pública concertados, y eso es lo que se ha hecho. Y, como le he indicado, no se contempla la extensión. Lo que le tenemos que decir a su señoría es que nosotros, lógicamente, en la relación que existe entre las empresas y los trabajadores no tenemos que entrar, ellos son libres de convenir y ellos son también libres para poder adherirse a ese convenio suscrito en el año 2005. Lo que tenemos que hacer nosotros es garantizar el servicio a los usuarios y a los familiares en las condiciones que el Instituto Navarro de Bienestar Social considera que se tienen que dar los servicios y que son las que se establecen en el pliego de cláusulas administrativas particulares.</w:t>
      </w:r>
    </w:p>
    <w:p>
      <w:pPr>
        <w:pStyle w:val="Texto"/>
        <w:rPr>
          <w:spacing w:val="0"/>
          <w:lang w:val="es-ES_tradnl"/>
        </w:rPr>
      </w:pPr>
      <w:r>
        <w:rPr>
          <w:spacing w:val="0"/>
          <w:lang w:val="es-ES_tradnl"/>
        </w:rPr>
        <w:t>Yo entiendo que ésta es una reivindicación, pero también la equiparación se podría dar entre medicina pública y medicina privada, entre enseñanza pública y enseñanza privada, entre función pública y los trabajadores de las empresas privadas, etcétera. Entonces, nosotros, como Gobierno de Navarra, hemos cumplido con lo que se nos había instado, y a lo que se nos había instado era a eso. Nada más. Muchas gracias, señor Presidente.</w:t>
      </w:r>
    </w:p>
    <w:p>
      <w:pPr>
        <w:pStyle w:val="Texto"/>
        <w:rPr/>
      </w:pPr>
      <w:r>
        <w:rPr>
          <w:i w:val="false"/>
          <w:lang w:val="es-ES_tradnl"/>
        </w:rPr>
        <w:t>SR. PRESIDENTE:</w:t>
      </w:r>
      <w:r>
        <w:rPr>
          <w:lang w:val="es-ES_tradnl"/>
        </w:rPr>
        <w:t xml:space="preserve"> Muchas gracias, señor Palacios. Vamos a abrir ahora un turno de posicionamiento. Por UPN, adelante, señor Rapún.</w:t>
      </w:r>
    </w:p>
    <w:p>
      <w:pPr>
        <w:pStyle w:val="Texto"/>
        <w:rPr/>
      </w:pPr>
      <w:r>
        <w:rPr>
          <w:i w:val="false"/>
          <w:lang w:val="es-ES_tradnl"/>
        </w:rPr>
        <w:t xml:space="preserve">SR. RAPÚN LEÓN: </w:t>
      </w:r>
      <w:r>
        <w:rPr>
          <w:lang w:val="es-ES_tradnl"/>
        </w:rPr>
        <w:t>Gracias, señor Presidente. Intervendré, con su permiso, desde el escaño por la brevedad. Éste es un tema que está siendo muy repetitivo estos días. Efectivamente, llevamos algunas sesiones hablando del centro de día Ramón y Cajal y de la residencia Carmen Aldave, gestionados por Aspace, y también sobre la segunda cuestión, que es el convenio colectivo de los trabajadores que están empleados en centros de atención a personas discapacitadas. Y digo esto porque ayer mismo compareció el Consejero ante la Comisión para tratar sobre todo el tema del concierto con Aspace y la relación que esta asociación tiene con el Ramón y Cajal y la residencia Carmen Aldave. Por otro lado, también tuvimos ocasión de escuchar hace unos días a los representantes de los trabajadores y a los representantes de los directivos de estos centros que hablaban sobre la segunda cuestión de esta interpelación, es decir, que se trate de unificar lo que es el convenio colectivo de todos los trabajadores del sector, salvando ésas pequeñas diferencias, parece ser, y agravios comparativos que hay entre los que están dentro del convenio y los que hasta el momento se mantienen fuera.</w:t>
      </w:r>
    </w:p>
    <w:p>
      <w:pPr>
        <w:pStyle w:val="Texto"/>
        <w:rPr>
          <w:lang w:val="es-ES_tradnl"/>
        </w:rPr>
      </w:pPr>
      <w:r>
        <w:rPr>
          <w:lang w:val="es-ES_tradnl"/>
        </w:rPr>
        <w:t>Ahora bien, yo tengo que decir que lo que está claro es que el Gobierno de Navarra actuó de forma coherente con aquella moción del año 2002, que le instaba a firmar aquel convenio –entonces único convenio– para los centros de discapacitados públicos concertados, que fue precisamente el Gobierno el que promovió las negociaciones y autorizó el gasto para llevar adelante ese convenio. Los representantes de los trabajadores, por otra parte, también reconocieron que habían encontrado un ambiente favorable en el Instituto Navarro de Bienestar Social para que aquel convenio se llevara adelante, que iba a ser ejemplo para futuros convenios. El quid de la cuestión está en lo que todos conocemos, es decir, quién va a financiar y cómo se va a financiar el ingreso de estos trabajadores en el convenio, no hay otra cuestión. Pero lo cierto es que el convenio está abierto y, como ha dicho el Consejero, existe esa posibilidad de adhesión al mismo. Ahora bien, la responsabilidad del coste financiero de este ingreso, evidentemente, tendrá que ser de las asociaciones que se dedican a la asistencia de personas con discapacidad.</w:t>
      </w:r>
    </w:p>
    <w:p>
      <w:pPr>
        <w:pStyle w:val="Texto"/>
        <w:rPr>
          <w:lang w:val="es-ES_tradnl"/>
        </w:rPr>
      </w:pPr>
      <w:r>
        <w:rPr>
          <w:lang w:val="es-ES_tradnl"/>
        </w:rPr>
        <w:t>Y por lo que respecta a los puestos de trabajo y a los servicios que reciben los usuarios de los centros de Aspace mencionados, hay que tener en cuenta también lo dicho. Se está a las puertas de un nuevo concierto con esta asociación y se va a garantizar prioritariamente la atención a los usuarios y a las familias. En el ámbito laboral, entendemos que compete directamente a la asociación Aspace, siempre que no afecte a la prestación del servicio concertado. Y mientras se firma el nuevo concierto, se garantiza, como así ha quedado manifiesto, el servicio y, además, como no podía ser de otra manera, estando este servicio controlado por el Instituto Navarro de Bienestar Social.</w:t>
      </w:r>
    </w:p>
    <w:p>
      <w:pPr>
        <w:pStyle w:val="Texto"/>
        <w:rPr>
          <w:lang w:val="es-ES_tradnl"/>
        </w:rPr>
      </w:pPr>
      <w:r>
        <w:rPr>
          <w:lang w:val="es-ES_tradnl"/>
        </w:rPr>
        <w:t>Se ha comentado el tema del ERE presentado por Aspace para el centro Ramón y Cajal. Lo cierto es que cuando se ha tenido noticias de ciertas dificultades o deficiencias en la prestación de los servicios, la Inspección de la Dirección General ha actuado inmediatamente, y se está a la espera de ver ese informe.</w:t>
      </w:r>
    </w:p>
    <w:p>
      <w:pPr>
        <w:pStyle w:val="Texto"/>
        <w:rPr>
          <w:lang w:val="es-ES_tradnl"/>
        </w:rPr>
      </w:pPr>
      <w:r>
        <w:rPr>
          <w:lang w:val="es-ES_tradnl"/>
        </w:rPr>
        <w:t>Por consiguiente, señores de Izquierda Unida, creemos que el departamento está actuando en estas dos cuestiones de forma prudente y, sobre todo, con suma responsabilidad porque es un tema sensible, es un tema delicado por cuanto que afecta a lo que es la atención de personas discapacitadas. Gracias.</w:t>
      </w:r>
    </w:p>
    <w:p>
      <w:pPr>
        <w:pStyle w:val="Texto"/>
        <w:rPr/>
      </w:pPr>
      <w:r>
        <w:rPr>
          <w:i w:val="false"/>
          <w:lang w:val="es-ES_tradnl"/>
        </w:rPr>
        <w:t>SR. PRESIDENTE:</w:t>
      </w:r>
      <w:r>
        <w:rPr>
          <w:lang w:val="es-ES_tradnl"/>
        </w:rPr>
        <w:t xml:space="preserve"> Gracias, señor Rapún. Por el grupo socialista, señora Lumbreras, dispone de cinco minutos.</w:t>
      </w:r>
    </w:p>
    <w:p>
      <w:pPr>
        <w:pStyle w:val="Texto"/>
        <w:rPr/>
      </w:pPr>
      <w:r>
        <w:rPr>
          <w:i w:val="false"/>
          <w:spacing w:val="0"/>
          <w:lang w:val="es-ES_tradnl"/>
        </w:rPr>
        <w:t>SRA. LUMBRERAS ÍÑIGO:</w:t>
      </w:r>
      <w:r>
        <w:rPr>
          <w:spacing w:val="0"/>
          <w:lang w:val="es-ES_tradnl"/>
        </w:rPr>
        <w:t xml:space="preserve"> Gracias, señor Presidente. Buenos días, señoras y señores Parlamentarios. Nos han dado la posibilidad de una segunda vuelta, que no nos dieron ayer, señora Egaña. Efectivamente, ayer tuvimos una comparecencia en la que realmente se trató el tema, y decía el Consejero en esos momentos que la petición de comparecencia era de un lenguaje críptico. Yo creo que aquí realmente él sí que ha sido críptico y ahora muy exhautivo o ha pretendido serlo.</w:t>
      </w:r>
    </w:p>
    <w:p>
      <w:pPr>
        <w:pStyle w:val="Texto"/>
        <w:rPr>
          <w:lang w:val="es-ES_tradnl"/>
        </w:rPr>
      </w:pPr>
      <w:r>
        <w:rPr>
          <w:lang w:val="es-ES_tradnl"/>
        </w:rPr>
        <w:t>El Partido Socialista entiende que estamos hablando de unas cuestiones que no son puramente mercantilistas y, en este sentido, esta portavoz ayer intentó decir, creo que con poco éxito, por lo menos don Calixto Ayesa no lo entendió, que no podía ser una empresa que tuviera beneficios. Eso es lo que yo pretendía decir y creo que es así. Se está hablando del espíritu, decía la señora Figueras, del caso Aspace, yo diría que del desespíritu del caso Aspace, pues se está comprobando que la dirección del centro se está llevando por unos métodos autoritarios más propios de épocas antiguas y de empresas con afanes absolutamente mercantilistas que lo que se está llevando ahora, en el sentido de que las organizaciones son mucho más participativas, como decía allí, mucho más flexibles, con mucha más participación de los trabajadores, etcétera. Pero es que además de esto, que se lleva en las empresas de I+D+I, como dije ayer, estamos hablando de un tema que es susceptible porque se trata de personas que realmente no tienen medios por ellas mismas o a través de sus redes para sacar adelante sus problemas, que son las personas con discapacidad, y esto no se puede consentir por parte del Gobierno de Navarra.</w:t>
      </w:r>
    </w:p>
    <w:p>
      <w:pPr>
        <w:pStyle w:val="Texto"/>
        <w:rPr>
          <w:lang w:val="es-ES_tradnl"/>
        </w:rPr>
      </w:pPr>
      <w:r>
        <w:rPr>
          <w:lang w:val="es-ES_tradnl"/>
        </w:rPr>
        <w:t>Y no vale con que nos digan que ya funcionan los mecanismos de inspección como en cualquier otra empresa particular o privada, porque no es así. Se está viendo que no se están cumpliendo los servicios que marcan las cláusulas técnicas que decía el señor Consejero que están en el convenio y que, por extensión, se tienen que aplicar este año porque, aunque no se ha firmado un nuevo convenio, permanecen las anteriores. Yo no voy a reiterar todos aquellos servicios que realmente se están dejando de atender, pero es verdad, y yo le decía ayer al Consejero, y hoy lo ha vuelto a reiterar la señora Figueras, que nos alegraría mucho que nos dijera que no es cierto que todos estos servicios se hayan recortado, como dicen los trabajadores o como dicen los padres de las personas que están implicadas, pero no se nos ha dicho esto, se nos ha dicho que los mecanismos de inspección están funcionando. Y los suyos también, porque no se están cumpliendo las condiciones, y esto perjudica al servicio y perjudica a las personas que están dentro, y esto es lo que le preocupa al Partido Socialista, señor Consejero. ¿Que luego los mecanismo de inspección funcionan? Por supuesto, ¡faltaría más! ¿Que luego, además, vayan a Magistratura de Trabajo? Ya han ido, que sí, ya dirán los tribunales también, pero usted tiene que decir que funcionen lo mismo, no 36 menos; no, no, Consejero, usted por lo menos no ha dicho si están funcionando todos, y eso es lo que le pedimos, ayer yo, la señora Egaña y la señora Figueras. Yo todavía no lo he visto, y quiero que nos diga si realmente lo que yo le leí –no quería pero le voy a leer un ejemplo– de que dos maestros tres y cuatro días respectivamente no dan clase a estos niños, es verdad o es mentira. Díganos si toda esta retahíla que dijeron los padres no es así. Yo me alegraría mucho. Dénoslo por escrito, Consejero. Eso es lo que nos interesa a nosotros, que luego los mecanismos van a funcionar, que estamos en un Comunidad y un Estado de derecho que funciona de verdad.</w:t>
      </w:r>
    </w:p>
    <w:p>
      <w:pPr>
        <w:pStyle w:val="Texto"/>
        <w:rPr/>
      </w:pPr>
      <w:r>
        <w:rPr>
          <w:lang w:val="es-ES_tradnl"/>
        </w:rPr>
        <w:t>Y respecto al segundo punto, la extensión del convenio, si no recuerdo mal, Consejero, usted se comprometió en este Parlamento a la extensión. Es verdad que solamente estaba firmado esto, pero usted se comprometió en aras de que no hubiera agravios comparativos. En el Diario de Sesiones está, yo no me acuerdo ahora exactamente si fue en un Pleno o en una Comisión, lo buscaré y lo traeremos. Precisamente dijo que para que hubiera agravios comparativos usted se comprometía a la extensión. Yo creo, señor Consejero, y realmente, además, lo digo, porque, como dije ayer, a mí me parece que un gobierno que realmente se precie de estar en una Comunidad diez lo debe atajar, que usted debería decirnos si realmente es incierto que no se cumple el convenio, que es mentira lo que dicen los padres de los usuarios del Ramón y Cajal y si va a permitir, al margen de que el nuevo convenio sea mejor, que haya suspicacias de que realmente no se ha cerrado el caso Aspace. Consejero, a mí, como persona, miembro de este Parlamento pero miembro de la Comunidad Foral de Navarra, me preocupa que haya estos fantasmas en mi Comunidad. Muchas gracias.</w:t>
      </w:r>
    </w:p>
    <w:p>
      <w:pPr>
        <w:pStyle w:val="Texto"/>
        <w:rPr/>
      </w:pPr>
      <w:r>
        <w:rPr>
          <w:i w:val="false"/>
          <w:lang w:val="es-ES_tradnl"/>
        </w:rPr>
        <w:t>SR. PRESIDENTE:</w:t>
      </w:r>
      <w:r>
        <w:rPr>
          <w:lang w:val="es-ES_tradnl"/>
        </w:rPr>
        <w:t xml:space="preserve"> Gracias, señora Lumbreras. Por el grupo Aralar, señora Egaña. </w:t>
      </w:r>
    </w:p>
    <w:p>
      <w:pPr>
        <w:pStyle w:val="Texto"/>
        <w:rPr/>
      </w:pPr>
      <w:r>
        <w:rPr>
          <w:i w:val="false"/>
          <w:lang w:val="es-ES_tradnl"/>
        </w:rPr>
        <w:t>SRA. EGAÑA DESCARGA:</w:t>
      </w:r>
      <w:r>
        <w:rPr>
          <w:lang w:val="es-ES_tradnl"/>
        </w:rPr>
        <w:t xml:space="preserve"> Gracias, señor Presidente. Buenos días nuevamente a todos y a todas. El señor Consejero ha dicho que en el tema del centro de día Ramón y Cajal y de la residencia lo que le corresponde al Gobierno es garantizar la atención necesaria a los usuarios y a sus familias. Estoy totalmente de acuerdo. Por eso desde Aralar no entendemos que cuando se plantea el expediente de regulación de empleo Bienestar Social proponga en los dos sitios, tanto en el centro de día como en la residencia, la reducción de tres puestos y medio de trabajo y resulta que luego lo que autoriza el Servicio Navarro de Empleo es la reducción de siete puestos de trabajo al cien por cien y de trece puestos de trabajo que van desde el 15 por ciento al 60 por ciento y al 85 por ciento. Ustedes me dirán si así se puede garantizar no sólo la atención necesaria sino la atención que debe estar garantizada por el concierto. Yo creo que no, porque, precisamente, después de que se llevaran a 33 usuarios de Zizur a la residencia Carmen Aldave, que se quedaron con menos plazas en Zizur, ha habido otros diecisiete ingresos, y precisamente esas diecisiete personas que han ingresado en el año 2005 tienen un grado de discapacidad mayor que el que tenían los que se fueron a Carmen Aldave, luego si se supone que con la plantilla que existía entonces en el concierto ya andaban bastante justos para poder dar el tratamiento y la atención integral adecuada –no nos olvidemos de que no es un centro asistencial, que teóricamente es un centro integral, rehabilitador, que para mí es totalmente diferente–, me parece muy difícil que con un expediente de regulación de empleo como éste se pueda dar la misma atención. Creo que no, y lo siento mucho.</w:t>
      </w:r>
    </w:p>
    <w:p>
      <w:pPr>
        <w:pStyle w:val="Texto"/>
        <w:rPr/>
      </w:pPr>
      <w:r>
        <w:rPr>
          <w:lang w:val="es-ES_tradnl"/>
        </w:rPr>
        <w:t>Ayer tampoco quedó claro por qué ha habido amortizaciones de plazas, por qué ha habido bajas sin cubrir cuando, que yo sepa, se les ha seguido pagando lo mismo. ¿Qué ha pasado con todo eso que se ha pagado a través del concierto? El concierto no ha disminuido y, sin embargo, ha habido puestos de trabajo que no se han sustituido, bajas temporales, amortización de plazas e incluso despidos improcedentes que han tenido que ser indemnizados. Si teóricamente la asociación Aspace o cualquiera de sus fundaciones, porque ya no me aclaro con el tema de las fundaciones, están en una situación precaria económicamente, ¿cómo han podido indemnizar a esos trabajadores o trabajadoras que han sido improcedentemente despedidos?, ¿de dónde han sacado el dinero? Esas cosas nos preocupan en Aralar, esas cosas y el control que se lleva sobre el dinero público. Y también nos preocupa la manera de concertar las plazas. Ayer pedí que se me dijera con qué criterios técnicos se concertaban las plazas a una cuantía o a otra y no se me contestó. En el Ramón y Cajal teóricamente hay por lo menos diecisiete personas con una discapacidad más profunda que en la Carmen Aldave, ¿por qué en el Ramón y Cajal está la plaza a 36.000 euros plaza por año y en la residencia Carmen Aldave a 47.000 euros plaza por año, cuando es gente que tiene menos discapacidad? Todo ese tipo de dudas y de puntos negros es lo que nos lleva a decir que bienvenido sea ese informe de inspección, pero, por favor, que sea objetivo, que sea riguroso y si se tienen que aplicar sanciones, que se apliquen.</w:t>
      </w:r>
    </w:p>
    <w:p>
      <w:pPr>
        <w:pStyle w:val="Texto"/>
        <w:rPr>
          <w:lang w:val="es-ES_tradnl"/>
        </w:rPr>
      </w:pPr>
      <w:r>
        <w:rPr>
          <w:lang w:val="es-ES_tradnl"/>
        </w:rPr>
        <w:t>En cuanto al segundo punto, la extensión del convenio a todos los centros que trabajan con discapacitados en Navarra, la verdad es que, por ejemplo, en el caso de la Carmen Aldave ya sé que no es de titularidad pública, es de Aspace, pero, señores, el terreno se lo cedió el Ayuntamiento de Pamplona, ¿y cuánto se le subvencionó para la construcción? No nos engañemos. El señor Rapún dice que eso lo tendrán que pagar las empresas, pero esas empresas ¿de qué viven?, de las subvenciones que se les da desde el Gobierno de Navarra. Entonces, aumentemos la partida y seamos justos y cumplamos aquella vieja y reciente reivindicación de que, a igual trabajo, igual salario. Nada más.</w:t>
      </w:r>
    </w:p>
    <w:p>
      <w:pPr>
        <w:pStyle w:val="Texto"/>
        <w:rPr/>
      </w:pPr>
      <w:r>
        <w:rPr>
          <w:i w:val="false"/>
          <w:lang w:val="es-ES_tradnl"/>
        </w:rPr>
        <w:t>SR. PRESIDENTE:</w:t>
      </w:r>
      <w:r>
        <w:rPr>
          <w:lang w:val="es-ES_tradnl"/>
        </w:rPr>
        <w:t xml:space="preserve"> Muchas gracias, señora Egaña. Por Convergencia, señora Oreja.</w:t>
      </w:r>
    </w:p>
    <w:p>
      <w:pPr>
        <w:pStyle w:val="Texto"/>
        <w:rPr/>
      </w:pPr>
      <w:r>
        <w:rPr>
          <w:i w:val="false"/>
          <w:lang w:val="es-ES_tradnl"/>
        </w:rPr>
        <w:t>SRA. OREJA ARRAYAGO:</w:t>
      </w:r>
      <w:r>
        <w:rPr>
          <w:lang w:val="es-ES_tradnl"/>
        </w:rPr>
        <w:t xml:space="preserve"> Gracias, señor Presidente. Buenas tardes, señorías. Arratsalde on denoi. De todas formas hay que vivir para poder contar, y esto lo digo en referencia al papelón que realizó en el año 2003 la oposición de esta Cámara en lo referente a la crisis financiera de la fundación Aspace. Cuando a mediados de diciembre de 2003 compareció en esta Cámara la señora Consejera de Bienestar Social, señora Berruezo, a petición del Partido Socialista de Navarra, para explicar el informe elaborado por los técnicos de Bienestar Social sobre el déficit financiero de la fundación Aspace y cuando posteriormente, a finales de diciembre de 2003, compareció en esta Cámara el señor Belzunce, Presidente de la fundación Aspace, acompañado de la señora Esparza y de los miembros del patronato, entre ellos, el señor José Luis Monge, para describirnos su versión sobre dicho informe elaborado por los técnicos de Bienestar Social, la oposición en bloque exigió al Gobierno la concertación de la residencia Carmen Aldave e hizo demagogia culpando siempre al Gobierno por su mala gestión y echándole toda la culpa de la crisis de la fundación Aspace. Señorías de la oposición, lo que se plantea mal desde el principio, se acaba mal, y ese convenio se hizo mal porque ustedes lo quisieron con su silencio elocuente. Entonces Convergencia de Demócratas de Navarra se quedó solo en la defensa de mayores cuotas de fiscalización y control en el desarrollo y gasto de Aspace. Pedíamos una solución presentable, sin que se cerrara en falso la crisis de Aspace, y ahora la oposición nos dice que el caso Aspace se cerró en falso y que la consecuencia ha sido el expediente de regulación del Ramón y Cajal. Ustedes, señores de la oposición, son quienes favorecieron ese cierre en falso, porque se callaron.</w:t>
      </w:r>
    </w:p>
    <w:p>
      <w:pPr>
        <w:pStyle w:val="Texto"/>
        <w:rPr/>
      </w:pPr>
      <w:r>
        <w:rPr>
          <w:lang w:val="es-ES_tradnl"/>
        </w:rPr>
        <w:t>De todas maneras, voy a acabar diciendo que nuestro grupo parlamentario apoyará y defenderá que en el nuevo convenio no haya deficiencias en la prestación de distintos servicios a los usuarios, es decir, a los discapacitados y a los familiares. Muchas gracias.</w:t>
      </w:r>
    </w:p>
    <w:p>
      <w:pPr>
        <w:pStyle w:val="Texto"/>
        <w:rPr/>
      </w:pPr>
      <w:r>
        <w:rPr>
          <w:i w:val="false"/>
          <w:lang w:val="es-ES_tradnl"/>
        </w:rPr>
        <w:t>SR. PRESIDENTE:</w:t>
      </w:r>
      <w:r>
        <w:rPr>
          <w:lang w:val="es-ES_tradnl"/>
        </w:rPr>
        <w:t xml:space="preserve"> Muchas gracias, señora Oreja. Por Eusko Alkartasuna, señora Santesteban, su posición.</w:t>
      </w:r>
    </w:p>
    <w:p>
      <w:pPr>
        <w:pStyle w:val="Texto"/>
        <w:rPr/>
      </w:pPr>
      <w:r>
        <w:rPr>
          <w:i w:val="false"/>
          <w:spacing w:val="0"/>
          <w:lang w:val="es-ES_tradnl"/>
        </w:rPr>
        <w:t>SRA. SANTESTEBAN GUELBENZU:</w:t>
      </w:r>
      <w:r>
        <w:rPr>
          <w:spacing w:val="0"/>
          <w:lang w:val="es-ES_tradnl"/>
        </w:rPr>
        <w:t xml:space="preserve"> Gracias, señor Presidente. La verdad es que, aunque sea ya una hora para estar menos inspirado, parece que el hambre agudiza el ingenio y, desde luego, lo de la señora Oreja, haciendo una historia de Aspace y hablando de la oposición, en fin, sin comentarios. La oposición hemos sufrido lo de Aspace y, desde luego, ustedes no son ajenos a lo que ha pasado en Aspace, yo no digo qué responsabilidades tienen, pero que las personas que han salido en la prensa hablando en nombre de Aspace no tenían nada que ver con nadie de la oposición es rigurosamente cierto. Además, se han producido algunos cambios que, desde luego, el circo del Sol no sé si habría hecho semejantes movimientos. En todo caso, aquí estamos para hablar de otra cosa y yo no voy a reproducir el discurso del otro día, porque quedó meridianamente claro que hay empresas que pujan a todo, que se les da todo y que luego siempre tienen problemas, por ejemplo. Yo me quedé bastante tranquila porque se nos dijo que había habido una inspección, que acaba de llegar el día anterior y que, por lo tanto, no había habido tiempo material para ver cuál era el resultado de esa inspección, y yo, como no tengo por qué dudar de la inspección, porque creo que aquí hay dos cosas que hay que conciliar, por una parte, está la responsabilidad que tiene el Gobierno de Navarra de garantizar el servicio y, por otra, la empresa adjudicataria de hacerlo rentable, creo que a veces es bastante difícil hablar de calidad y de precio, y entonces a veces se da el servicio y se hace rentable a costa de los salarios, por ejemplo, que es el segundo caso que nos ocupa.</w:t>
      </w:r>
    </w:p>
    <w:p>
      <w:pPr>
        <w:pStyle w:val="Texto"/>
        <w:rPr>
          <w:spacing w:val="0"/>
          <w:lang w:val="es-ES_tradnl"/>
        </w:rPr>
      </w:pPr>
      <w:r>
        <w:rPr>
          <w:spacing w:val="0"/>
          <w:lang w:val="es-ES_tradnl"/>
        </w:rPr>
        <w:t>Es también cierto que si al final las empresas reciben el dinero del Gobierno de Navarra por el servicio que prestan, la única manera de hacerlo rentable ya sabemos cuál es, racanear con los derechos de los trabajadores. Es cierto que desde el Gobierno de Navarra no se puede hacer nada porque eso se circunscribe a una relación laboral que tienen los trabajadores con la patronal, pero sí que me parece que desde el Gobierno de Navarra se deberían tener en cuenta a aquellas empresas que, recibiendo y teniendo como objeto la atención a los discapacitados, al final no son capaces de atender un convenio cuando, además, curiosamente en unos servicios los trabajadores de esas empresas están dentro del convenio y en otros no.</w:t>
      </w:r>
    </w:p>
    <w:p>
      <w:pPr>
        <w:pStyle w:val="Texto"/>
        <w:rPr>
          <w:lang w:val="es-ES_tradnl"/>
        </w:rPr>
      </w:pPr>
      <w:r>
        <w:rPr>
          <w:lang w:val="es-ES_tradnl"/>
        </w:rPr>
        <w:t>En todo caso, y por no reproducir, creo, señor Consejero, que hemos solicitado el informe, en vista del informe haremos nuestra valoración y, en todo caso, me temo que tendremos que seguir hablando de Aspace.</w:t>
      </w:r>
    </w:p>
    <w:p>
      <w:pPr>
        <w:pStyle w:val="Texto"/>
        <w:rPr/>
      </w:pPr>
      <w:r>
        <w:rPr>
          <w:i w:val="false"/>
          <w:lang w:val="es-ES_tradnl"/>
        </w:rPr>
        <w:t>SR. PRESIDENTE:</w:t>
      </w:r>
      <w:r>
        <w:rPr>
          <w:lang w:val="es-ES_tradnl"/>
        </w:rPr>
        <w:t xml:space="preserve"> Gracias, señora Santesteban. Señor Etxegarai, del grupo Mixto.</w:t>
      </w:r>
    </w:p>
    <w:p>
      <w:pPr>
        <w:pStyle w:val="Texto"/>
        <w:rPr/>
      </w:pPr>
      <w:r>
        <w:rPr>
          <w:i w:val="false"/>
          <w:lang w:val="es-ES_tradnl"/>
        </w:rPr>
        <w:t>SR. ETXEGARAI ANDUEZA:</w:t>
      </w:r>
      <w:r>
        <w:rPr>
          <w:lang w:val="es-ES_tradnl"/>
        </w:rPr>
        <w:t xml:space="preserve"> Gracias, señor Presidente. El Grupo Parlamentario de Izquierda Unida ha presentado esta interpelación en la que plantea dos cuestiones diferentes: por un lado, su preocupación por que el expediente de regulación de empleo realizado por el centro Ramón y Cajal de Aspace está afectando o puede afectar a los usuarios de dicho centro y, por otro, la incorporación del personal de ese centro al convenio colectivo de centros de atención a personas con discapacidad. El primer tema, la posibilidad de que el expediente de regulación de empleo realizado en el centro Ramón y Cajal de Aspace pueda afectar a la calidad del servicio que se presta a los usuarios, lo tratamos ayer con el Consejero en la Comisión de Bienestar Social, voy a ser, por lo tanto, muy escueto. En dicha Comisión, tanto la portavoz del grupo socialista como la portavoz de Aralar transmitieron al señor Consejero las quejas y denuncias concretas de problemas en el servicio y en la atención que se debe prestar a los usuarios del centro Ramón y Cajal. Las quejas fueron muy concretas, con datos detallados del número de horas y  servicios que se han dejado de prestar. En dicha comparecencia el señor Consejero dijo que el departamento estaba inspeccionando y que iba a seguir inspeccionando si se habían producido esas faltas de atención a los usuarios del centro Ramón y Cajal. Esperaré, por lo tanto, a conocer los resultados de dicha investigación y, desde luego, dados los antecedentes de la mala gestión demostrada por el equipo directivo de Aspace, espero que dicha investigación sea realizada con minuciosidad y se nos informe a este Parlamento de sus resultados y conclusiones.</w:t>
      </w:r>
    </w:p>
    <w:p>
      <w:pPr>
        <w:pStyle w:val="Texto"/>
        <w:rPr/>
      </w:pPr>
      <w:r>
        <w:rPr>
          <w:lang w:val="es-ES_tradnl"/>
        </w:rPr>
        <w:t>También quiero pedir, si se demuestra que se han producido esos fallos en la asistencia a los usuarios, que las consecuencias no las paguen los centros ni, en definitiva, los propios usuarios, sino que se busque la manera de exigir responsabilidades a los verdaderos responsables, es decir, al equipo directivo de Aspace.</w:t>
      </w:r>
    </w:p>
    <w:p>
      <w:pPr>
        <w:pStyle w:val="Texto"/>
        <w:rPr/>
      </w:pPr>
      <w:r>
        <w:rPr>
          <w:lang w:val="es-ES_tradnl"/>
        </w:rPr>
        <w:t>Por último, solicito al Gobierno de Navarra que dé los pasos necesarios para que el personal de Aspace pueda incorporarse al convenio colectivo de centros de atención a personas con discapacidad, lo cual nos evitaría bastantes disgustos probablemente. Muchas gracias. Eskerrik ask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Etxegarai. Creo que es una hora adecuada para suspender la sesión y reanudarla 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