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proyecto de Ley Foral de Cuentas Generales de Navarra de 2004.</w:t>
      </w:r>
    </w:p>
    <w:p>
      <w:pPr>
        <w:pStyle w:val="Texto"/>
        <w:rPr/>
      </w:pPr>
      <w:r>
        <w:rPr>
          <w:i w:val="false"/>
          <w:iCs w:val="false"/>
        </w:rPr>
        <w:t xml:space="preserve">SR. PRESIDENTE: </w:t>
      </w:r>
      <w:r>
        <w:rPr/>
        <w:t>Buenos días, señoras y señores Parlamentarios. Se abre la sesión. El primer punto del orden del día está titulado Debate y votación del proyecto de Ley Foral de Cuentas Generales de Navarra del año 2004. Para la presentación del proyecto, si así lo requiere, tiene la palabra el Consejero de Economía y Hacienda, señor Iribarren.</w:t>
      </w:r>
    </w:p>
    <w:p>
      <w:pPr>
        <w:pStyle w:val="Texto"/>
        <w:rPr/>
      </w:pPr>
      <w:r>
        <w:rPr>
          <w:i w:val="false"/>
          <w:iCs w:val="false"/>
          <w:spacing w:val="0"/>
        </w:rPr>
        <w:t>SR. CONSEJERO DE ECONOMÍA Y HACIENDA (Sr. Iribarren Fentanes):</w:t>
      </w:r>
      <w:r>
        <w:rPr>
          <w:spacing w:val="0"/>
        </w:rPr>
        <w:t xml:space="preserve"> Muchas gracias, señor Presidente. Señorías, buenos días. Me corresponde intervenir en nombre del Gobierno de Navarra para defender las Cuentas Generales de Navarra correspondientes al año 2004. El año 2004 fue un año de intensa actividad económica en nuestra Comunidad, que creció un 3,5 por ciento en términos de PIB y que generó un 2,6 por ciento de nuevos empleos, más de 6.000 nuevos empleos en términos de contabilidad nacional. Sin embargo, esta fortaleza económica no se tradujo en incrementos masivos de ingresos, al contrario, la recaudación tuvo un comportamiento más bien tenue, lo que no impidió cerrar el periodo cumpliendo los objetivos de estabilidad presupuestaria y aumentando la solvencia y la liquidez del sistema público foral. Así, los ingresos directos fueron inferiores en 53 millones de euros a lo presupuestado inicialmente y los indirectos en 6. El resultado de la actividad hacendística fue un modesto incremento del 4 por ciento en términos interanuales.</w:t>
      </w:r>
    </w:p>
    <w:p>
      <w:pPr>
        <w:pStyle w:val="Texto"/>
        <w:rPr/>
      </w:pPr>
      <w:r>
        <w:rPr/>
        <w:t>Muchos son los factores que explican este comportamiento, pero, si me permiten, les citaré dos. En primer lugar, la elevada cifra de devoluciones de IVA, así como de deducciones fiscales fruto del extraordinario ritmo inversor de este ciclo económico, que ha tenido en la obra pública y en la construcción uno de sus puntales de crecimiento. En segundo lugar, la extrema prudencia del sistema contable foral, que provisiona no sólo las devoluciones de ingresos actuales, sino también las hipotéticas devoluciones de ingresos futuros, lo que merma notablemente la cifra de ingresos computados e incide doblemente en la foto que ustedes han tenido que analizar. Digo esto porque si han tenido oportunidad de analizar la tesorería del año 2004, habrán podido comprobar que este año, poco vistoso presupuestariamente, la tesorería ha aumentado en 46 millones de euros, lo que refleja, sin duda, un incremento de las provisiones. Pero hablemos de los gastos. Si este Parlamento autorizó un presupuesto inicial de 2.789 millones de euros, el Gobierno tuvo que recurrir a su posterior incremento en una cuantía de 19 millones de euros adicionales. Tengan en cuenta las pagas al personal por desviaciones de IPC, así como la liquidación real en concepto de aportación al Estado, conceptos ambos que el Gobierno entiende plenamente justificados.</w:t>
      </w:r>
    </w:p>
    <w:p>
      <w:pPr>
        <w:pStyle w:val="Texto"/>
        <w:rPr/>
      </w:pPr>
      <w:r>
        <w:rPr/>
        <w:t>Fruto del comportamiento de gastos e ingresos, el Gobierno cerró con un déficit presupuestario de 84 millones de euros. Pero antes de que se alarmen algunos de ustedes y demuestren en esta sesión parlamentaria una sensibilidad por el déficit muy diferente a la demostrada en la fase de elaboración del presupuesto, a la que, dicho sea de paso, contribuyen con una generosa presentación de enmiendas de gasto no financiadas o, lo que es lo mismo, financiadas contra déficit, permítanme dar dos pinceladas acerca de este supuesto déficit. En primer lugar, deben conocer que el Ministerio de Economía y Hacienda nos cursó en fechas pasadas una comunicación en la que nos dice que de la lectura de nuestro sistema contable y aplicando normativa europea y su traslación a la normativa española, aplicada a todas las comunidades a excepción de la navarra, nuestras cuentas públicas arrojan un superávit en el año 2004 de 17 millones de euros debido a un exceso de provisiones en nuestro sistema contable cercano a los 109 millones de euros. De hecho, con este dato, Navarra figura en la aprobación que efectúa el Consejo de Política Fiscal y Financiera, y así ha sido remitido por el Gobierno de España a las Cortes Generales; 17 millones de superávit en el año 2004.</w:t>
      </w:r>
    </w:p>
    <w:p>
      <w:pPr>
        <w:pStyle w:val="Texto"/>
        <w:rPr/>
      </w:pPr>
      <w:r>
        <w:rPr/>
        <w:t>Este dato, como ven sus señorías, coincide con el aumento de la tesorería anteriormente citado. Pero, además, señorías, a nadie se le ha podido pasar por alto que el sistema público foral aportó dicho año un superávit adicional en las sociedades públicas de 273 millones de euros, lo que daría un resultado consolidado de casi 300 millones de euros en el año 2004. Y por si ello fuera poco, tengan en cuenta que el Gobierno de Navarra fiscaliza todos los años su situación económico-financiera con una prestigiosa firma internacional, Standar &amp; Poors, que califica el rating de nuestra Comunidad, esto es, nuestra exposición al riesgo frente a terceros o, lo que es lo mismo, nuestra credibilidad en el mercado a la hora de colocar deuda pública y hacer frente al pago de la misma a su vencimiento, en definitiva, si estamos o no en suspensión de pagos, en quiebra, en bancarrota o en algunos de los supuestos con los que algunos de ustedes tuvieron a bien calificar nuestra situación en Comisión parlamentaria. ¿Y qué calificativo nos dio Standar &amp; Poors en el año 2004, tan trágico para algunos? Pues nos dio un calificativo de AA positivo, tendencia estable, liderando ya en solitario esa posición entre las comunidades autónomas; la única comunidad de España que sigue conservando el AA positivo estable. En aquel mismo año 2004 había otra que tenía que AA positivo, que era Baleares, pero ese año el calificativo fue de tendencia negativa, de tendencia a la baja. La única, por tanto, Navarra.</w:t>
      </w:r>
    </w:p>
    <w:p>
      <w:pPr>
        <w:pStyle w:val="Texto"/>
        <w:rPr/>
      </w:pPr>
      <w:r>
        <w:rPr/>
        <w:t>Ya sé que esto de la calificación crediticia no da garantía a algunas de sus señorías, pero fuera de estas paredes esto parece dar gran confianza a todas las entidades financieras, a todos los inversionistas privados, a todos los mayoristas financieros, a las autoridades nacionales, europeas, a proveedores, en definitiva, a todos. Y por ello en la última emisión de deuda, la de la primavera de 2005, poquitos meses después de este cierre trágico de 2004, pudimos colocar nuestra deuda por debajo del euribor –el euribor de aquel momento– a diez años. Por tanto, lejos de calificarnos con más riesgo los mercados, por debajo del euribor. Ésa fue la calificación de nuestra deuda pública en ese momento tan trágico, de suspensión de pagos para algunos.</w:t>
      </w:r>
    </w:p>
    <w:p>
      <w:pPr>
        <w:pStyle w:val="Texto"/>
        <w:rPr/>
      </w:pPr>
      <w:r>
        <w:rPr/>
        <w:t>Pero hay otro hecho que les ha podido llamar la atención y que ha sido destacado en el informe de fiscalización de la Cámara de Comptos: 11,8 millones de euros de fármacos fueron pagados en el año 2005 tras haber sido agotada la correspondiente partida del año 2004. Les podría decir que Navarra es la comunidad con mejor comportamiento de pago, según Farmaindustria, y que lo que aquí parece raro, que es retrasar el pago un mes, eso sí, dentro de los plazos que da Farmaindustria, en otros sitios llega a superar el año. Pero creo que todos ustedes saben que el comportamiento del gasto sanitario de 2004 fue objeto de una cumbre extraordinaria de presidentes y su posterior réplica en un consejo de política fiscal y financiera. Navarra fue a esa cumbre con un problema de 11 o 12 millones de euros y volvió con unos ingresos anuales de 26 millones de euros que serán aplicados totalmente a partir del año 2007, lo que habla no de la generosidad del Gobierno Zapatero, sino de la gran dificultad del resto de comunidades autónomas para financiar su sanidad. Nuestro porcentaje no nos daba los 12 millones de euros que teníamos de problema nosotros, nos dio 26, por tanto, da la sensación de que al menos el resto de comunidades tiene un problema sanitario muy superior al nuestro.</w:t>
      </w:r>
    </w:p>
    <w:p>
      <w:pPr>
        <w:pStyle w:val="Texto"/>
        <w:rPr/>
      </w:pPr>
      <w:r>
        <w:rPr/>
        <w:t>Verán también ustedes un fondo de maniobra negativo en 183 millones de euros. No se asusten, señorías, no pasa nada. De esos 183 millones de euros de fondo de maniobra negativo, 138 millones de euros corresponden al ajuste contable que hay que hacer, porque ese año vencía un tramo de deuda pública que se renueva, un tramo por valor de 138 millones de euros y, por tanto, pasa contablemente de ser endeudamiento a largo a ser endeudamiento a corto para a los pocos meses volver a ser a largo. Por tanto, ése es el quid de la cuestión. El resto, exceso en provisiones.</w:t>
      </w:r>
    </w:p>
    <w:p>
      <w:pPr>
        <w:pStyle w:val="Texto"/>
        <w:rPr/>
      </w:pPr>
      <w:r>
        <w:rPr/>
        <w:t>Sé que en el debate saldrán otros asuntos, así que no profundizaré más en datos y cifras, pero sí creo que es bueno citar qué otras acciones ha efectuado o están pendiendo del Gobierno de Navarra para dar cumplimiento a las recomendaciones de la Cámara de Comptos. Así, la actividad de la Junta de Contratación Administrativa forma ya parte de las cuentas. Ya no se pone una nota de que la Junta de Contratación tiene que..., no; forma ya parte de las cuentas. También se aprobaron las Leyes Forales 14/2004 y 15/2004, de 3 de diciembre, de la Administración de la Comunidad Foral y del Gobierno de Navarra y de su Presidente, respectivamente. Se ha aprobado también la nueva Ley Foral de subvenciones. Se ha aprobado también la Ley Foral de evaluación de las políticas públicas y de la calidad de los servicios públicos. Se ha aprobado y remitido al Parlamento el proyecto de ley foral de contratos, que recoge lo dispuesto en la Directiva 2004/18 CE, siendo la primera Administración Pública de España en hacerlo. Está en fase de elaboración el borrador del proyecto de ley foral de patrimonio. Es objetivo del Gobierno tramitar en este periodo de sesiones el proyecto de ley foral general presupuestaria, que sustituirá a la Ley de Hacienda Pública. Y el año pasado se incorporaron tres nuevos interventores y este año se han incluido también nuevas plazas en la oferta pública de empleo. Muchas gracias.</w:t>
      </w:r>
    </w:p>
    <w:p>
      <w:pPr>
        <w:pStyle w:val="Texto"/>
        <w:rPr/>
      </w:pPr>
      <w:r>
        <w:rPr>
          <w:i w:val="false"/>
          <w:iCs w:val="false"/>
        </w:rPr>
        <w:t xml:space="preserve">SR. PRESIDENTE: </w:t>
      </w:r>
      <w:r>
        <w:rPr/>
        <w:t>Muchas gracias, señor Iribarren. Vamos a abrir un turno a favor. Por UPN, señor García Adanero.</w:t>
      </w:r>
    </w:p>
    <w:p>
      <w:pPr>
        <w:pStyle w:val="Texto"/>
        <w:rPr/>
      </w:pPr>
      <w:r>
        <w:rPr>
          <w:i w:val="false"/>
          <w:iCs w:val="false"/>
        </w:rPr>
        <w:t>SR. GARCÍA ADANERO:</w:t>
      </w:r>
      <w:r>
        <w:rPr/>
        <w:t xml:space="preserve"> Muchas gracias, señor Presidente. Buenos días, señorías. Salgo a la tribuna aunque voy a ser breve, la verdad, porque, tras la intervención del Vicepresidente del Gobierno y Consejero de Economía y Hacienda, no voy a repetir los argumentos dados por él, pero, en todo caso, sí mostraré la satisfacción del Grupo Parlamentario de Unión del Pueblo Navarro por que el Gobierno durante el ejercicio del año 2004 haya ejecutado los presupuestos que le mandató este Parlamento por mayoría absoluta de sus miembros. Es una satisfacción, como digo, ver que el Gobierno cumple lo que el Parlamento le ha autorizado a gastar durante el año 2004, que lo ha ejecutado respecto a lo programado y aprobado por este Parlamento, como decía, que además la actividad económico-financiera del Gobierno se realiza respetando la normativa vigente, con los principios y normas contables, y que se ha cumplido también con el programa y los pactos de estabilidad pactados tanto con el Gobierno de Madrid como con Bruselas.</w:t>
      </w:r>
    </w:p>
    <w:p>
      <w:pPr>
        <w:pStyle w:val="Texto"/>
        <w:rPr/>
      </w:pPr>
      <w:r>
        <w:rPr/>
        <w:t>La situación financiera a 31 de diciembre de 2004 ya la ha reflejado el Consejero. También se ha salido al paso de algunos comentarios que se hicieron en la Comisión, cuando compareció el Presidente de la Cámara de Comptos, respecto a la famosa suspensión de pagos que decían algunos, yo creo que con una irresponsabilidad absoluta. Además, como decía el Consejero, ¿qué habría pasado en esta Comunidad si se hubieran aprobado todas y cada una de las enmiendas propuestas por los grupos de la oposición y todas aquellas iniciativas que presentan habitualmente en este Parlamento, que tienen como único objetivo aumentar el gasto corriente dentro de la Comunidad Foral de Navarra? Muchas veces se habla de que se está elevando mucho el gasto corriente, se eleva el gasto de personal, etcétera, pero todas las iniciativas de la oposición a lo único que conducen es a seguir incrementando ese gasto sin decir en ningún caso de dónde se va a sacar el dinero para poder afrontarlo. Y también se están llevando a cabo las recomendaciones hechas por la Cámara de Comptos. El año pasado se aprobó la Ley del Gobierno y de la Administración, también se aprobó la Ley Foral de subvenciones, también se aprobó la Ley de evaluación de las políticas públicas, está ya en este Parlamento la ley de contratos públicos y también, como ha anunciado el Vicepresidente del Gobierno, en breve llegarán otros proyectos de ley que darán cumplimiento, desde luego, a las recomendaciones hechas por la Cámara de Comptos.</w:t>
      </w:r>
    </w:p>
    <w:p>
      <w:pPr>
        <w:pStyle w:val="Texto"/>
        <w:rPr/>
      </w:pPr>
      <w:r>
        <w:rPr/>
        <w:t>Por lo tanto, sin alargarme más, como decía, mostramos la satisfacción de que el Gobierno cumpla con lo mandatado por la mayoría absoluta de este Parlamento en cuanto a la ejecución presupuestaria de 2004, que, visto desde una perspectiva de hace ya más de un año, sirve para ver que aquellos presupuestos volvieron a consolidar a Navarra como primera comunidad dentro de las comunidades de España, de las regiones motoras de Europa y que se siguió creando empleo a un ritmo, desde luego, bastante importante para la situación en que nos encontramos. Nada más. Muchas gracias.</w:t>
      </w:r>
    </w:p>
    <w:p>
      <w:pPr>
        <w:pStyle w:val="Texto"/>
        <w:rPr/>
      </w:pPr>
      <w:r>
        <w:rPr>
          <w:i w:val="false"/>
          <w:iCs w:val="false"/>
        </w:rPr>
        <w:t xml:space="preserve">SR. PRESIDENTE: </w:t>
      </w:r>
      <w:r>
        <w:rPr/>
        <w:t>Muchas gracias, señor García Adanero. Por Convergencia de Demócratas de Navarra, señor Alli.</w:t>
      </w:r>
    </w:p>
    <w:p>
      <w:pPr>
        <w:pStyle w:val="Texto"/>
        <w:rPr/>
      </w:pPr>
      <w:r>
        <w:rPr>
          <w:i w:val="false"/>
          <w:iCs w:val="false"/>
        </w:rPr>
        <w:t>SR. ALLI ARANGUREN:</w:t>
      </w:r>
      <w:r>
        <w:rPr/>
        <w:t xml:space="preserve"> Muchas gracias, señor Presidente. Señorías, buenos días. La detallada intervención del Consejero de Economía y Hacienda me evita entrar en consideraciones cuantitativas sobre la liquidación de las cuentas del ejercicio de 2004, pero teniendo en cuenta cómo se desarrolló la sesión informativa en la comparecencia del Presidente de la Cámara de Comptos y las posturas de los grupos de la oposición, esto me obliga, aunque con datos y con mucha más autoridad que yo lo acaba de hacer el señor Consejero, a salir al paso de algunas de las gratuitas afirmaciones que allí se realizaron.</w:t>
      </w:r>
    </w:p>
    <w:p>
      <w:pPr>
        <w:pStyle w:val="Texto"/>
        <w:rPr/>
      </w:pPr>
      <w:r>
        <w:rPr/>
        <w:t>Yo entiendo que la labor de la oposición exige un calentamiento y una motivación continua porque en la oposición es obvio que hace mucho frío, pero esto debería hacerse con un mínimum de rigor, en este caso de rigor contable, de rigor económico, de rigor conceptual, de saber manejar los comportamientos de la Hacienda Pública y con una valoración objetiva de los datos. Ahora bien, con la práctica de que aquí vale todo para ir contra las cuentas que presenta en este caso el Gobierno es evidente que exigir un rigor en la valoración de las cuentas del ejercicio de 2004 constituye un eufemismo. Allá se dijeron cosas absolutamente peregrinas que demuestran, desde luego, una mala memoria, un desconocimiento de la realidad de los comportamientos contables y, sobre todo, una incongruencia manifiesta. Se reprochó al Gobierno de Navarra la situación de endeudamiento y de ahí se sacó una conclusión en términos que voy a citar prácticamente de forma literal: si esto fuese una empresa privada estaría en quiebra. Realmente, se estaban refiriendo a la situación del endeudamiento.</w:t>
      </w:r>
    </w:p>
    <w:p>
      <w:pPr>
        <w:pStyle w:val="Texto"/>
        <w:rPr>
          <w:spacing w:val="0"/>
        </w:rPr>
      </w:pPr>
      <w:r>
        <w:rPr>
          <w:spacing w:val="0"/>
        </w:rPr>
        <w:t>Claro, que se nos hable de quiebra de la Hacienda de Navarra por endeudamiento cuando el informe de la Cámara de Comptos detalla cuáles son los niveles de endeudamiento y dice, entre otras cosas, que el 73 por ciento de la deuda se concentra en el Gobierno, que, por tanto, el 27 por ciento restante se refiere al sector público empresarial, a fundaciones, a la administración corporativa, y se formula la evidente conclusión, porque es puramente aritmética, de que en relación con el PIB de Navarra la deuda a largo plazo del sector público foral representa en torno al 5 por ciento del mismo. Les dio cumplida contestación, a pregunta de este portavoz, el Presidente de la Cámara de Comptos señalando cuáles son las prácticas de endeudamiento en las administraciones públicas y señalando cuál es el escenario de convergencia presupuestaria y el límite de endeudamiento que el Estado español pacta con la Unión Europa y que afecta al conjunto de las administraciones públicas.</w:t>
      </w:r>
    </w:p>
    <w:p>
      <w:pPr>
        <w:pStyle w:val="Texto"/>
        <w:rPr/>
      </w:pPr>
      <w:r>
        <w:rPr/>
        <w:t>Pero hay que poner de relieve una cosa: que, sin duda, la Comunidad Foral no habría llegado a este nivel de endeudamiento, perfectamente asumible, tolerable, que en nada pone en riesgo, que se acomoda al escenario de convergencia presupuestaria, que demuestra una hacienda sana. Si hace unos años un gobierno de un color distinto al que hoy gobierna la Comunidad Foral no hubiese colocado a Navarra en una situación de grave endeudamiento que suponía un pago de intereses de más de un millón de pesetas diarias porque, sin duda motivado por el interés general, había que hacer grandes inversiones, grandes gastos que luego se demostró que sí estaban sobre el territorio pero que en parte de sus cuantías tuvieron unos fines radicalmente distintos al interés general, como son los propios del interés particular. Eso colocó a Navarra en una situación de endeudamiento que los sucesivos gobiernos tuvieron que ir racionalizando, tratando de reducir, y el escenario de convergencia presupuestaria fue utilizado como un compromiso para superar esa situación de endeudamiento. Por tanto, endeudamiento existe. Pero yo preguntaría a los que critican el endeudamiento, allá donde tienen alguna responsabilidad de gobierno, mucha o poca, ¿cuál es su nivel de endeudamiento?, ¿están en el nivel de la Comunidad Foral o están muy por encima del nivel de la Comunidad Foral?, porque, claro, consejos vendo y para mí no tengo es una práctica muy habitual en esta Cámara.</w:t>
      </w:r>
    </w:p>
    <w:p>
      <w:pPr>
        <w:pStyle w:val="Texto"/>
        <w:rPr>
          <w:spacing w:val="0"/>
        </w:rPr>
      </w:pPr>
      <w:r>
        <w:rPr>
          <w:spacing w:val="0"/>
        </w:rPr>
        <w:t>Otra crítica que se hizo es el progresivo incremento del gasto corriente. Afirmar esto examinando las cuentas de 2004 y examinando las sucesivas cuentas de Navarra y las que seguirán constituye lo que diríamos una perogrullada. Es obvio, no hay más que ver el presupuesto ordinario y, sobre todo, señorías, no hay más que ver todas las iniciativas parlamentarias de la oposición a lo largo de todo el año más todas las enmiendas para llegar a la conclusión de que su economía, la financiación de los presupuestos públicos sería a base de gasto corriente, porque no hay iniciativa que se presente en este Parlamento que no suponga automáticamente algún gasto corriente. Cuando se presentan, muy pocas, algunas de inversión, son de las que inmediatamente realizada la inversión incrementan el gasto corriente. ¿Cómo se puede decir con un mínimo de rigor intelectual, cosa que algunos predican y descalifican a otros pero ellos no lo ejercen, que se va incrementando el gasto corriente cuando aquí en todas las demandas de la oposición todo es gasto corriente? Es obvio. Y conforme se vaya incrementando el nivel del gasto corriente y se hagan más inversiones que generan gasto corriente, señorías, otra perogrullada, más gasto corriente seguirá habiendo. Y conforme más reivindicaciones de más servicios haya y más excursionismo partidista o parlamentario haya para poner de manifiesto en algunos casos algo tan obvio como que los responsables de algunos centros de salud, que son los municipios propietarios y mantenedores, no utilizan adecuadamente los fondos públicos para su mantenimiento y se demanda que eso se haga desde el Gobierno de Navarra, ¿eso es o no es gasto corriente? Pues, señorías, denle duro al gasto corriente pero por lo menos no reprochen luego que al hacer las cuentas el gasto corriente se incrementa, porque eso va de sí.</w:t>
      </w:r>
    </w:p>
    <w:p>
      <w:pPr>
        <w:pStyle w:val="Texto"/>
        <w:rPr/>
      </w:pPr>
      <w:r>
        <w:rPr/>
        <w:t>Si quieren ustedes, en un momento dado, en un pacto de Estado, que por lo visto es lo que parece necesario aquí, vamos a decir entre todos que no más al gasto corriente. A ver si son capaces los grupos de la oposición de asumir esa responsabilidad, porque, entonces, ¿en qué se quedarán sus iniciativas parlamentarias?, en juegos florales, porque realmente si no pueden demandar gastos corrientes, si no pueden prometer que van a conseguir más gastos corrientes, ya me dirán ustedes qué van a hacer en esta Cámara.</w:t>
      </w:r>
    </w:p>
    <w:p>
      <w:pPr>
        <w:pStyle w:val="Texto"/>
        <w:rPr/>
      </w:pPr>
      <w:r>
        <w:rPr/>
        <w:t>Hubo también otro aspecto muy significativo y realmente curioso. En la liquidación del presupuesto demuestran que el gasto sanitario, concretamente en medicamentos, en prótesis, etcétera, estaba mal calculado. Y eso lo dicen los que calculan bien, por lo que se ve, porque, si no, ¿cómo pueden reprochar al presupuesto que se liquide con más gasto corriente sanitario que el previsto? Yo preguntaría a quienes dijeron eso: y cuando ustedes, señorías, tenían responsabilidad en el Gobierno de Navarra, ¿cómo liquidaban el gasto sanitario?, porque yo he estado en muchos pactos presupuestarios, siendo Presidente el señor Urralburu, y me acuerdo de que muchas veces a final de año había que venir al Paramento a habilitar un crédito extraordinario para cubrir el déficit del gasto sanitario por una razón obvia, porque no se sabe qué subida van a tener los costes de medicamentos y de prótesis durante ese ejercicio y, por tanto, al final es cuando se liquidan las cuentas y cuando se sabe. Y les preguntaría: ¿y es que no ha habido siempre un desajuste entre la previsión presupuestaria del gasto sanitario, farmacéutico y de prótesis y la realidad del gasto?, ¿es que esto sólo existe en Navarra?, ¿es que en el sistema nacional no se da este mismo problema, lo gestione el Gobierno que lo gestione?, ¿es que en otras comunidades –para qué voy a poner el ejemplo de la comunidad que en el gasto sanitario tiene el mayor déficit que pueda existir, supongo que la conocen– donde gobiernan otros partidos de cualquier color, pero más grave en una concreta que en otras, no se da este mismo problema?, ¿es que el gasto de incremento que supone sobre la previsión no se atiende? Es que, señorías, eso no pone en quiebra a la Hacienda, es que se atiende el gasto, se hace efectivo con habilitación de crédito o con la nueva previsión del presupuesto siguiente y cumpliendo los plazos de pago. ¿Me pueden decir, señorías, cuántas comunidades hay en el Estado español con responsabilidad en el ámbito sanitario que pagan?, ¿o cuántas hay que no pagan?, ¿y cuántas hay que no atienden la práctica pactada con el sector farmacéutico de abonar en un mes y tardan más de un año y lo hacen siempre con cargo a futuros? No vengan a darnos, señorías, lecciones ni a hacer crítica de eso quienes no son capaces allá donde gestionan hoy el sistema nacional de salud, como lo hicieron hace unos años y hoy y previsiblemente mañana en algunas comunidades donde tienen responsabilidad también de gobierno, donde la quiebra del sistema sanitario, en cuanto se refiere a los pagos –aplicando su concepto de la quiebra, no el nuestro–, sería evidente. Consejos vendo y para mí no tengo.</w:t>
      </w:r>
    </w:p>
    <w:p>
      <w:pPr>
        <w:pStyle w:val="Texto"/>
        <w:rPr/>
      </w:pPr>
      <w:r>
        <w:rPr/>
        <w:t xml:space="preserve">En definitiva, señorías, los datos cuantitativos que ha dado el Consejero y la propia opinión del Presidente de la Cámara de Comptos y de los auditores en la Comisión ponen de relieve que ni la situación de endeudamiento ni cualquiera de los análisis y críticas y sugerencias que la Cámara de Comptos pueda realizar en su capítulo octavo, de recomendaciones, suponen que la Hacienda de Navarra está en ninguna mala situación, que es insolvente, que está en situación de quiebra, en modo alguno. Al contrario, los datos reales de caja y los que acaba de poner de manifiesto el señor Consejero ponen de relieve el saneado estado de la Hacienda de Navarra, y felizmente, sin más endeudamiento, práctica que, por otra parte, no se da en todas las comunidades, porque, como suele decir el señor Nuin, el déficit cero no tiene por qué cumplirse siempre, y hay comunidades que, efectivamente, no lo cumplen. Pero nosotros hemos optado por que en Navarra haya una situación de déficit cero y tengamos una Hacienda realmente saneada y responsable. Todo esto pone de manifiesto lo irresponsable, lo infundado, lo indocumentado y lo partidista de algunas valoraciones que se hicieron el otro día en la Comisión y que, </w:t>
      </w:r>
      <w:r>
        <w:rPr>
          <w:spacing w:val="0"/>
        </w:rPr>
        <w:t xml:space="preserve">sin duda, hoy se van a repetir aquí, porque, señorías, </w:t>
      </w:r>
      <w:r>
        <w:rPr/>
        <w:t xml:space="preserve">quiero recordar que aquí se practica mucho un principio consustancial, por lo que se ve, al ser hispánico, </w:t>
      </w:r>
      <w:r>
        <w:rPr>
          <w:i w:val="false"/>
          <w:iCs w:val="false"/>
        </w:rPr>
        <w:t>mantenella y no enmendalla</w:t>
      </w:r>
      <w:r>
        <w:rPr/>
        <w:t>. Muchas gracias.</w:t>
      </w:r>
    </w:p>
    <w:p>
      <w:pPr>
        <w:pStyle w:val="Texto"/>
        <w:rPr/>
      </w:pPr>
      <w:r>
        <w:rPr>
          <w:i w:val="false"/>
          <w:iCs w:val="false"/>
        </w:rPr>
        <w:t xml:space="preserve">SR. PRESIDENTE: </w:t>
      </w:r>
      <w:r>
        <w:rPr/>
        <w:t>Gracias, señor Alli. En el turno en contra, por el grupo socialista, adelante, señor Pardo.</w:t>
      </w:r>
    </w:p>
    <w:p>
      <w:pPr>
        <w:pStyle w:val="Texto"/>
        <w:rPr/>
      </w:pPr>
      <w:r>
        <w:rPr>
          <w:i w:val="false"/>
          <w:iCs w:val="false"/>
        </w:rPr>
        <w:t xml:space="preserve">SR. PARDO GURPEGUI: </w:t>
      </w:r>
      <w:r>
        <w:rPr/>
        <w:t>Gracias, señor Presidente. Buenos días, señoras y señores Parlamentarios. Decía el portavoz del CDN que ante todo hace falta rigor en el análisis de las cuentas y, a partir de ahí, se ha olvidado del rigor. Ha empezado y ha terminado diciendo que se había hablado en la Comisión de situaciones de quiebra, de insolvencia, y yo no recuerdo ningún calificativo de ese estilo. Es más, tengo aquí la transcripción, y concretamente dije que esa situación en una empresa privada se llamaba antes suspensión de pagos. Afortunadamente, la Administración no puede o no contempla esta figura.</w:t>
      </w:r>
    </w:p>
    <w:p>
      <w:pPr>
        <w:pStyle w:val="Texto"/>
        <w:rPr/>
      </w:pPr>
      <w:r>
        <w:rPr/>
        <w:t>Bien, nos piden que aprobemos las cuentas de 2004 tal y como han sido ejecutadas. La verdad es que tienen un cierto parecido a lo que se aprobó en el Parlamento como proyecto y luego presupuestos para el ejercicio de 2004 pero han sufrido bastantes modificaciones y hay hechos significativos que la Cámara de Comptos pone de manifiesto en su informe. Hablaba el Consejero Iribarren de ese gasto en suministros sanitarios por importe de 11,8 millones de euros que no se han imputado al ejercicio de 2004 por carecer de suficiente consignación presupuestaria. El problema no es tanto que sean 11,8 millones de euros, que ya es una cantidad importante, el problema es que se ha puesto de manifiesto que hay 11,8 millones de euros como mínimo, porque no sabemos si hay más, y que se ha puesto de manifiesto en 2004 y no sabemos si ésa es una práctica habitual, excepcional o qué ocurre. El problema es que estas cuentas, con estos datos, no nos generan confianza.</w:t>
      </w:r>
    </w:p>
    <w:p>
      <w:pPr>
        <w:pStyle w:val="Texto"/>
        <w:rPr/>
      </w:pPr>
      <w:r>
        <w:rPr/>
        <w:t>Del presupuesto que se aprobó en 2004, según nos dice la propia Cámara de Comptos, se ha informado sobre 161 transferencias de crédito, 80 ampliaciones, 8 incorporaciones, 42 generaciones de crédito y una reposición de crédito más una reorganización. 293 actuaciones sobre ese presupuesto de 2004 y, a pesar de eso, 11,8 millones de euros están sin contabilizar, que ése es el problema, que no están contabilizados, no que existan. Nosotros asumimos que exista ese déficit sanitario, si hay que pagarlo, pero hay que contabilizarlo para que estas cuentas sean reales, porque, ya que hablamos de rigores, hay un principio básico en contabilidad, la imagen fiel. ¿Dónde está la imagen fiel de las cuentas públicas?</w:t>
      </w:r>
    </w:p>
    <w:p>
      <w:pPr>
        <w:pStyle w:val="Texto"/>
        <w:rPr/>
      </w:pPr>
      <w:r>
        <w:rPr/>
        <w:t>Nos dice que el resultado presupuestario presenta un déficit de 84 millones de euros. Bueno, y un desahorro de 28 millones de euros. Los indicadores patrimoniales nos dicen que el índice de liquidez es el 0,68, por debajo de 1, y el de solvencia a corto, 0,93, por debajo de 1. A eso es a lo que estamos llamando en una empresa privada suspensión de pagos. Se le pueden dar todas las vueltas que quiera, pero eso es así. La solvencia a corto y la liquidez por debajo de 1 antes se llamaba suspensión de pagos.</w:t>
      </w:r>
    </w:p>
    <w:p>
      <w:pPr>
        <w:pStyle w:val="Texto"/>
        <w:rPr/>
      </w:pPr>
      <w:r>
        <w:rPr/>
        <w:t>No ha entrado el Consejero –me lo esperaba– en algo reiterativo por parte de la Cámara de Comptos. Dice la Cámara de Comptos año tras año que no puede evaluar la eficacia, la eficiencia y la economía de la gestión. Y esperaba que no entrara porque el año pasado la explicación que dio es que era un presupuesto prorrogado y, por tanto, no había programas, no había objetivos a cumplir. Pero es que la propia Cámara de Comptos nos dice cómo cumplir este objetivo, y es estableciendo una contabilidad de costes y estableciendo unos presupuestos por programas, objetivos o actividades. ¿Qué ocurre? Pues que aquí al Gobierno de Navarra no le interesa esta evaluación de la eficacia, eficiencia y economía, y no le interesa porque prefiere desviar actuaciones a la empresa privada, porque esto le da pie a decir que la Administración Pública es más lenta, es más cara y con esa excusa puede desviar actuaciones a la empresa privada, como se ha puesto de manifiesto. Y esto ocurre también porque la Administración Pública muchas veces trabaja con departamentos en los que hay veintitrés timoneles y un remero cuando lo normal sería que hubiera veintitrés remeros y un timonel, y eso se puso recientemente de manifiesto con la información que facilitó el propio Gobierno sobre la plantilla orgánica, donde hay departamentos con cuatro jefes y un empleado.</w:t>
      </w:r>
    </w:p>
    <w:p>
      <w:pPr>
        <w:pStyle w:val="Texto"/>
        <w:rPr/>
      </w:pPr>
      <w:r>
        <w:rPr/>
        <w:t>La Cámara de Comptos pone también de manifiesto que no ha recibido declaraciones agregadas de impuestos ni la memoria resumen de actuaciones del Servicio de Inspección. En este caso hay que matizar, y lo matiza la propia Cámara, que en el trámite de alegaciones sí se recibe una parte de la documentación, pero faltan impuestos tan importantes como el IVA y el de Sociedades. Concretamente se reciben, y se añaden al informe, tres páginas con datos, lo cual no sabemos si es una memoria, pero, desde luego, sí que es un resumen, y como dato más significativo de esas tres páginas, 15 millones de euros prescriben.</w:t>
      </w:r>
    </w:p>
    <w:p>
      <w:pPr>
        <w:pStyle w:val="Texto"/>
        <w:rPr/>
      </w:pPr>
      <w:r>
        <w:rPr/>
        <w:t>La propia Cámara, de una muestra de subvenciones, concedidas por el Departamento de Cultura en este caso, obtiene las siguientes conclusiones: subvenciones reguladas por convocatoria: los criterios selectivos no son precisos y los informes técnicos no justifican las puntuaciones ni el porcentaje de subvención; no consta el cumplimiento de las obligaciones convenidas por el beneficiario; concesión de subvenciones fuera de convocatoria, es decir, sin ajustarse a los principios de publicidad, concurrencia y objetividad; trámites efectuados cuando la actividad subvencionada ya se ha realizado; no siempre se efectúa un informe sobre el grado de cumplimiento de las obligaciones convenidas por parte del beneficiario. ¿Qué está pasando con el dinero público?, ¿cuál es el control que existe sobre él?, porque, claro, esto es una muestra; miedo da que se haga una investigación exhaustiva.</w:t>
      </w:r>
    </w:p>
    <w:p>
      <w:pPr>
        <w:pStyle w:val="Texto"/>
        <w:rPr/>
      </w:pPr>
      <w:r>
        <w:rPr/>
        <w:t>Como decía antes, imagen fiel. Ése es el primer principio de la contabilidad, por encima de todos los demás, de prudencia, de empresa en funcionamiento; por encima de todos, la imagen fiel. Hay que trasladar la imagen fiel y eso es lo que no se ha conseguido con estas cuentas. Quedan dudas y aquí las estamos poniendo de manifiesto.</w:t>
      </w:r>
    </w:p>
    <w:p>
      <w:pPr>
        <w:pStyle w:val="Texto"/>
        <w:rPr/>
      </w:pPr>
      <w:r>
        <w:rPr/>
        <w:t>Respecto a las recomendaciones, es cierto que alguna se ha cumplido. Si no he contado mal, siguen saliendo 39 frente a 41 del año pasado, con lo cual, tampoco es que sea un gran paso, pero bueno, hay que reconocer que alguna se ha cumplido, ciertamente.</w:t>
      </w:r>
    </w:p>
    <w:p>
      <w:pPr>
        <w:pStyle w:val="Texto"/>
        <w:rPr/>
      </w:pPr>
      <w:r>
        <w:rPr/>
        <w:t>Me gustaría, por último, dar un par de pinceladas sobre lo que ocurre con las empresas públicas, porque leyendo dos informes de gestión de dos empresas públicas, el de Tracasa y el de Sodena, pues hombre, en el de Tracasa no está bien culpar de todos los males que puedan ocurrirle a esta empresa a una ley o dos leyes aprobadas por este Parlamento, como son las de 35 horas. Y no está bien hacerlo cuando además todos los datos que pone de manifiesto la memoria del informe van en sentido contrario: Tracasa va muy bien, la facturación ha crecido un 13,42 por ciento, el beneficio sobre ventas crece, el Ebitda sigue creciendo, la facturación por empleado todavía más, y la plantilla también, con lo cual, criticar la gestión de este Parlamento o las leyes forales desde un informe de gestión de una empresa pública me parece que está fuera de lugar, además, insisto, cuando los datos dicen lo contrario.</w:t>
      </w:r>
    </w:p>
    <w:p>
      <w:pPr>
        <w:pStyle w:val="Texto"/>
        <w:rPr/>
      </w:pPr>
      <w:r>
        <w:rPr/>
        <w:t>Y el informe de gestión de Sodena no tiene desperdicio. Apartado dos: acontecimientos importantes durante 2005: En el trascurso de los primeros meses de 2005 no se han producido hechos destacables que afecten a la sociedad. Esto el 21 de marzo. Oiga, el 11 de febrero se compró el 1 por ciento de Iberdrola. ¿No es importante?, ¿no es destacable?, ¿no obligó aquello a un endeudamiento superior al que había tenido Sodena en toda su historia?, ¿no contravino, de alguna forma, lo que está recogido en sus propios estatutos respecto al porcentaje de participación en empresas privadas?, ¿eso no es un hecho significativo?</w:t>
      </w:r>
    </w:p>
    <w:p>
      <w:pPr>
        <w:pStyle w:val="Texto"/>
        <w:rPr/>
      </w:pPr>
      <w:r>
        <w:rPr/>
        <w:t>Ésta es en resumen la imagen que tenemos nosotros de estas cuentas y por todo esto es por lo que creemos que no se pueden votar a favor. Muchas gracias.</w:t>
      </w:r>
    </w:p>
    <w:p>
      <w:pPr>
        <w:pStyle w:val="Texto"/>
        <w:rPr/>
      </w:pPr>
      <w:r>
        <w:rPr>
          <w:i w:val="false"/>
          <w:iCs w:val="false"/>
        </w:rPr>
        <w:t xml:space="preserve">SR. PRESIDENTE: </w:t>
      </w:r>
      <w:r>
        <w:rPr/>
        <w:t>Muchas gracias, señor Pardo. Por Izquierda Unida, señor Nuin, tiene la palabra.</w:t>
      </w:r>
    </w:p>
    <w:p>
      <w:pPr>
        <w:pStyle w:val="Texto"/>
        <w:rPr/>
      </w:pPr>
      <w:r>
        <w:rPr>
          <w:i w:val="false"/>
          <w:iCs w:val="false"/>
        </w:rPr>
        <w:t>SR. NUIN MORENO:</w:t>
      </w:r>
      <w:r>
        <w:rPr/>
        <w:t xml:space="preserve"> Muchas gracias, señor Presidente. Buenos días, señorías. Nosotros creemos, en relación con la ejecución del presupuesto del año 2004, las Cuentas Generales de 2004, que los datos en aspectos fundamentales de la política presupuestaria hablan por sí solos, con lo cual no hay que dar ningún tipo de lección, como decía el señor Alli. No estamos aquí para eso, pero los datos son concluyentes en sí mismos y, por lo tanto, con reparar en ellos es suficiente. Hasta el propio Consejero de Economía no ha tenido más remedio que reconocer en su intervención que ha sido un año poco vistoso presupuestariamente, eso sí, luego ha hecho un discurso exultante, más propio de la Navarra de las maravillas, presupuestarias en este caso, al que nos tiene acostumbrados el Gobierno. Pero, bueno, ha dicho que ha sido un año poco vistoso. El año que consideren que visten bien la ejecución del presupuesto van a venir aquí al debate acompañados de una fanfarria, porque, claro, con estos datos y con estas cifras, después de ese reconocimiento, el discurso tan triunfalista que se ha hecho no casa.</w:t>
      </w:r>
    </w:p>
    <w:p>
      <w:pPr>
        <w:pStyle w:val="Texto"/>
        <w:rPr/>
      </w:pPr>
      <w:r>
        <w:rPr/>
        <w:t xml:space="preserve">Nosotros desde Izquierda Unida de Navarra venimos –y es conocido evidentemente– oponiéndonos a la política presupuestaria del Gobierno a lo largo de los diferentes ejercicios por razones bien diversas y para nosotros importantes. Creemos que no se atiende de forma suficiente el gasto y la inversión social, creemos que es lesiva esta política presupuestaría para la sanidad y para la educación públicas, creemos que reciben especialmente en algunos ejercicios presupuestarios un mal trato evidente; creemos que la inversión presupuestaria tampoco es suficiente; creemos que es una política presupuestaria que asfixia a las entidades locales; creemos también que es testimonial en políticas que deberían ser mucho más prioritarias, como las medioambientales; y creemos también, por ejemplo, que su política tributaria es un modelo fiscal de ingreso regresivo, injusto y que no es el adecuado. Por tanto, son razones variadas y razones de fondo. </w:t>
      </w:r>
    </w:p>
    <w:p>
      <w:pPr>
        <w:pStyle w:val="Texto"/>
        <w:rPr/>
      </w:pPr>
      <w:r>
        <w:rPr/>
        <w:t>Y nosotros creemos que en este caso las Cuentas Generales del año 2004 son una demostración de libro –eso dijimos en Comisión– palmaria, contundente, de lo desastroso en algunos aspectos fundamentales de esta política del Gobierno, y los datos hablan por sí solos. El año 2004 ha sido un ejercicio presupuestario desastroso en los ingresos. Ésta es la calificación que hay que dar. En Comisión decíamos que unos años más como éste y a suspender pagos. Entiéndase que nosotros lo que percibimos en el año 2004 en la Hacienda es una grave debilidad en cuanto a su capacidad de generar recaudación e ingresos. Ése es el problema, que en el año 2004 la Hacienda demuestra una debilidad, es un aspecto fundamental muy importante, y eso es lo grave. En fin, el año 2004 fue un año en el que la economía navarra creció a un ritmo importante. Hubo un crecimiento del PIB nominal, según el Instituto Nacional de Estadística, del 7,3 por ciento, pero los ingresos corrientes públicos presupuestarios tan sólo crecieron un paupérrimo 2 por ciento, y esto sólo tiene un comentario posible: esto no funciona bien, y en el año 2004 la capacidad de Hacienda de generar ingresos funcionó muy mal, fue desastrosa.</w:t>
      </w:r>
    </w:p>
    <w:p>
      <w:pPr>
        <w:pStyle w:val="Texto"/>
        <w:rPr/>
      </w:pPr>
      <w:r>
        <w:rPr/>
        <w:t>Pero, claro, ahora viene también la lectura política. Estos números pésimos no vienen caídos del cielo porque sí, sino que en gran medida tienen su origen y tienen sus responsables. Tienen su origen en la regresiva política fiscal y tributaria que aplica este Gobierno. Y así démonos cuenta de que es precisamente en el año 2004 cuando se aplica la última reforma fiscal del Gobierno de UPN. Es en el año 2004 cuando se aplica la rebaja del 47 al 44 por ciento en el tipo impositivo máximo del Impuesto sobre la Renta de las Personas Físicas. Por otra parte, estos números demuestran también que es bastante falso y demagógico el argumento que suele utilizar el Gobierno para justificar sus rebajas de impuestos con carácter general pero especialmente a las rentas más altas. El Gobierno dice que con las rebajas se impulsa el crecimiento adicional de la economía, que se traduce en un aumento de la recaudación fiscal. Pues bien, esta argumentación no funcionó en el año 2004. Así, en 2004 la recaudación en el Impuesto sobre la Renta de las Personas Físicas fue 3 millones de euros menos que en 2003 cuando, recordemos, la economía creció un 7,3 por ciento en términos nominales; 3 millones menos de recaudación, teniendo en cuenta, ojo, para que no nos equivoquemos en los números, que esta cifra sale sumando a la recaudación los 12 millones del coste fiscal de la equiparación de las pensiones de viudedad. Y eso lo dice todo sobre lo mal que fue la recaudación fiscal en el Impuesto sobre la Renta de las Personas Físicas y también en el IVA, como ha dicho el Consejero. Cuando lo normal habría sido esperar un incremento de recaudación parejo al crecimiento económico, sobre 45 o 50 millones de euros en este impuesto, al final se sacó 3 millones menos que en 2003.</w:t>
      </w:r>
    </w:p>
    <w:p>
      <w:pPr>
        <w:pStyle w:val="Texto"/>
        <w:rPr/>
      </w:pPr>
      <w:r>
        <w:rPr/>
        <w:t>Y luego, claro, aparece el déficit de financiación de 84 millones de euros. Pero lo grave aquí no es tanto ese déficit, porque es cierto que la deuda de la Comunidad Foral de Navarra está controlada y hay una mayor capacidad de endeudamiento y de emisión de deuda, lo grave es la debilidad de la Hacienda Foral en su capacidad de recaudar. Eso es lo grave, que se demuestra en el ejercicio de 2004. Y junto a esto nos topamos, además, con que la Cámara de Comptos denuncia en su informe una muy mala presupuestación del Gobierno en el gasto social y en concreto en el gasto sanitario. Nada menos que 12 millones de euros de gasto sanitario realizado en 2004 no pudo pagarse con cargo al presupuesto de 2004 por carecer de consignación presupuestaria y hubo de imputarse ese gasto al presupuesto de 2005, es decir, el presupuesto de 2004 no disponía de dinero suficiente para financiar un servicio público fundamental y hubo de cargarse esos pagos al presupuesto de 2005, lastrando, por lo tanto, los presupuestos de sanidad de 2005 con gasto de 2004. Decía el señor Alli que esto lo hacen todas las administraciones. Hombre, cuando hay un problema en la presupuestación, sobre todo en gasto social y en gasto sanitario, lo que tiene que hacer un gobierno es venir aquí con un crédito extraordinario, y financiar en 2004 con crédito extraordinario lo que sea necesario, pero no lastrar el presupuesto del año siguiente, como denuncia la Cámara de Comptos que se ha hecho, con 12 millones de euros en el presupuesto de salud. A nuestro juicio, esto es lo grave de lo que dice la Cámara de Comptos en su informe en esta materia.</w:t>
      </w:r>
    </w:p>
    <w:p>
      <w:pPr>
        <w:pStyle w:val="Texto"/>
        <w:rPr/>
      </w:pPr>
      <w:r>
        <w:rPr/>
        <w:t>En definitiva, esto demuestra que para ustedes, señores del Gobierno, señores de UPN y señores de CDN, la sanidad, como el conjunto del gasto social, no es una prioridad. No es una prioridad. Habrá otras prioridades, será prioritario traer aquí en ocho días la aprobación de una ley que dé subvenciones por cientos de millones de euros a los empresarios regantes del Canal, sin memoria económica, sin debate. Eso será lo prioritario. Lo prioritario será coger parte de los beneficios de la venta de EHN e ir a jugar en Bolsa, eso será lo prioritario y luego tirar cohetes por lo mucho que sube el valor de Iberdrola. Eso será lo prioritario, pero el gasto social no, no es lo prioritario y el ejercicio de 2004, la ejecución del presupuesto de 2004 lo demuestra.</w:t>
      </w:r>
    </w:p>
    <w:p>
      <w:pPr>
        <w:pStyle w:val="Texto"/>
        <w:rPr/>
      </w:pPr>
      <w:r>
        <w:rPr/>
        <w:t>En definitiva, ésta es, a nuestro juicio, la situación del año 2004. Luego llegará el año 2005, tiempo tendremos para hablar, pero, claro, éste fue un ejercicio presupuestario en el cual ya se batieron todos los récords de mal trato en el gasto social y en los servicios públicos fundamentales, el año en el que el gasto en inversión social que ustedes trajeron a este Parlamento quedó prácticamente en situación de respiración asistida, pero, bueno, tiempo tendremos de hablar del año 2005.</w:t>
      </w:r>
    </w:p>
    <w:p>
      <w:pPr>
        <w:pStyle w:val="Texto"/>
        <w:rPr/>
      </w:pPr>
      <w:r>
        <w:rPr/>
        <w:t>En cualquier caso, y en relación con las cuentas de 2004, para concluir, efectivamente, unos años más así, con una Hacienda con esta extrema debilidad en relación con su capacidad de generar ingresos, y eso se debe al modelo fiscal, a las leyes fiscales y a las reformas fiscales que ustedes aprueban, y graves dificultades tendremos en Navarra para financiar, evidentemente, los servicios y las políticas fundamentales. Es por todo esto por lo que desde el Grupo Parlamentario de Izquierda Unida vamos a votar negativamente al proyecto de ley foral de Cuentas Generales de Navarra correspondientes al ejercicio de 2004.</w:t>
      </w:r>
    </w:p>
    <w:p>
      <w:pPr>
        <w:pStyle w:val="Texto"/>
        <w:rPr/>
      </w:pPr>
      <w:r>
        <w:rPr>
          <w:i w:val="false"/>
          <w:iCs w:val="false"/>
        </w:rPr>
        <w:t xml:space="preserve">SR. PRESIDENTE: </w:t>
      </w:r>
      <w:r>
        <w:rPr/>
        <w:t>Muchas gracias, señor Nuin. Por el grupo Aralar, señor Jiménez Hervas, tiene la palabra.</w:t>
      </w:r>
    </w:p>
    <w:p>
      <w:pPr>
        <w:pStyle w:val="Texto"/>
        <w:rPr/>
      </w:pPr>
      <w:r>
        <w:rPr>
          <w:i w:val="false"/>
          <w:iCs w:val="false"/>
        </w:rPr>
        <w:t>SR. JIMÉNEZ HERVAS:</w:t>
      </w:r>
      <w:r>
        <w:rPr/>
        <w:t xml:space="preserve"> Egun on guztioi. Nos decían los grupos que apoyan al Gobierno que exigen menos demagogia y más rigor. Pues precisamente no será de eso de lo que puedan presumir en las intervenciones que han hecho, porque el representante de UPN se ha permitido hasta presumir de que se demuestra que el Gobierno cumple la ley. Hombre, faltaría que no cumpliese la ley. Si eso no es una intervención demagógica, a partir de ahí todo lo que digan por lo menos nos genera poco interés.</w:t>
      </w:r>
    </w:p>
    <w:p>
      <w:pPr>
        <w:pStyle w:val="Texto"/>
        <w:rPr/>
      </w:pPr>
      <w:r>
        <w:rPr/>
        <w:t xml:space="preserve">Yo al menos voy a intentar situar este debate no en planos demagógicos, sino bastante a ras de suelo: a unos malos presupuestos difícilmente pueden venir unos buenos resultados, y en la medida en que los presupuestos de 2004 eran unos malos presupuestos, la liquidación de cuentas, lógicamente, no puede haber mejorado lo que se partía con ese criterio. De alguna forma en el proyecto de presupuestos tuvimos todo el debate, y en aquel momento ya vimos en qué términos fallaban los presupuestos que ahora estamos intentando cerrar: en los servicios públicos, evidentemente, en educación, en sanidad, en bienestar social, en vivienda. La cuantificación que había prevista era claramente insuficiente, en beneficio, si se quiere, de otros objetivos, pero claramente insuficiente. El deterioro progresivo que hoy es evidente en muchos servicios públicos tiene también su parte de responsabilidad en las cuentas que hoy queremos analizar, y no solamente eso, si vemos el porcentaje no ejecutado, la mayor parte del porcentaje no ejecutado de las cuentas de 2004 está precisamente también en estos departamentos. </w:t>
      </w:r>
    </w:p>
    <w:p>
      <w:pPr>
        <w:pStyle w:val="Texto"/>
        <w:rPr/>
      </w:pPr>
      <w:r>
        <w:rPr/>
        <w:t>El señor Consejero reconoce, porque así lo hace la Cámara de Comptos, un déficit de 84 millones de euros. Pues formalmente sí, realmente no, señor Consejero. Este grupo en el debate presupuestario de 2005 denunció que desde septiembre de 2004 se habían bloqueado 69 millones de euros. Desde su departamento se había dado orden de bloqueo y no ejecución, y casi todos correspondían a los departamentos ligados a los servicios públicos, casi todos iban ligados a educación, sanidad, bienestar social y vivienda. Si ustedes hubiesen ejecutado en estos departamentos las cuentas que estaban aprobadas por este Parlamento no estaríamos hablando de ese déficit de 84 millones, estaríamos hablando de un déficit bastante mayor. Por lo tanto, ni siquiera esas cuentas van en esa línea.</w:t>
      </w:r>
    </w:p>
    <w:p>
      <w:pPr>
        <w:pStyle w:val="Texto"/>
        <w:rPr/>
      </w:pPr>
      <w:r>
        <w:rPr/>
        <w:t>Es cierto, ya se ha dicho suficientemente, pero lo voy a repetir por lo menos para que quede constancia, que además de una menor ejecución lo que falló realmente fueron los ingresos. Fallaron los ingresos porque esa economía de la que ustedes presumen tanto en ese año por lo menos no respondió a lo que ustedes preveían que iba a responder, a pesar de que, como se ha dicho, el desarrollo económico creció en un porcentaje muy alto, y también porque ustedes practicaron una reforma fiscal que tenía una consecuencia directa, que era rebajar en el IRPF en una cantidad importante la previsión de ingresos, y ustedes voluntariamente aplicaron esa reforma fiscal. Por lo tanto, ustedes son responsables de su ejecución y ustedes son responsables directos de una menor cuantificación de los ingresos que había previstos.</w:t>
      </w:r>
    </w:p>
    <w:p>
      <w:pPr>
        <w:pStyle w:val="Texto"/>
        <w:rPr/>
      </w:pPr>
      <w:r>
        <w:rPr/>
        <w:t>El déficit cero en esta Comunidad empieza a ser un poco de cachondeo, es decir, ¿qué es déficit cero en esta Comunidad? Oiga, ¿cuándo vamos a empezar a contabilizar los peajes en la sombra en las cuentas de esta Comunidad? Ya sabemos que formalmente hay que empezar a pagarlos, me imagino que la autovía de Estella ya hay que empezar a pagarla, ya están abiertos algunos tramos, por lo tanto, me imagino que habrá que cuantificar ya en los presupuestos la cantidad, pero ¿es que eso no es deuda pública? Tener que estar pagando durante los próximos treinta años las obras que hemos acometido inicialmente en la autovía de Estella y ahora con las obras subsidiarias del Canal de Navarra ¿eso no es deuda pública?, ¿sería diferente si hubiésemos pedido un crédito a un banco a pagar en treinta años? Por lo tanto, lo del déficit cero no lo vemos.</w:t>
      </w:r>
    </w:p>
    <w:p>
      <w:pPr>
        <w:pStyle w:val="Texto"/>
        <w:rPr/>
      </w:pPr>
      <w:r>
        <w:rPr/>
        <w:t>Y al señor Alli, que exigía rigurosidad, yo le digo que no sé, pues no estaba, no lo conozco, pero me ha llamado la atención, un millón al día de amortización e intereses no me parece mucho. 365 millones al año en esta Comunidad con el presupuesto que tiene... O se ha equivocado de cifra o no me parece que ése sea un dato escandaloso de ninguna forma. Creo que ahora estamos en 15.000 millones de amortización al año ¿o no? No, ¿de deuda? Es que, desde luego, 365, un millón al día, como ha dicho el señor Alli, no me parece mucho. Por lo tanto, la rigurosidad no la veo.</w:t>
      </w:r>
    </w:p>
    <w:p>
      <w:pPr>
        <w:pStyle w:val="Texto"/>
        <w:rPr/>
      </w:pPr>
      <w:r>
        <w:rPr/>
        <w:t>Y, por otro lado, un último aspecto al que también quiero hacer referencia es el tema de las empresas públicas. Primero, el balance que se hace de 2004 es absolutamente falso. Ustedes dicen: hubo 290 millones de... Oiga, pero si el 75 por ciento fue consecuencia de la venta de EHN. El 75 por ciento de esos beneficios fueron por la venta de EHN, por lo tanto, no me cuantifique como balance de ese año en las empresas públicas lo que supuso vender EHN. El problema de las empresas públicas es, en primer lugar, que siguen sin ningún control público, y ustedes siguen sin posibilitar que haya un control parlamentario de las empresas públicas y, en segundo lugar, que las empresas públicas, como se suele decir –se ha convertido en un tópico– tienen muchísimos michelines. A las empresas públicas si algo les sobra en esta Comunidad son michelines, michelines que, si los quitásemos, si quitásemos tantas tripas agradecidas, resultaría que igual los resultados de las empresas públicas serían bastante mejores que los que ustedes presentan aquí. El problema es que en esa política oscurantista con respecto a las empresas públicas la imposibilidad de control favorece precisamente esos michelines y esas tripas agradecidas, y probablemente sea eso lo que ustedes intentan evitar cuando evitan el control de este Parlamento sobre dichas empresas.</w:t>
      </w:r>
    </w:p>
    <w:p>
      <w:pPr>
        <w:pStyle w:val="Texto"/>
        <w:rPr/>
      </w:pPr>
      <w:r>
        <w:rPr/>
        <w:t>Para finalizar diré que unos malos presupuestos a los que nos opusimos no pueden dar unos buenos resultados y, por lo tanto, nuestra posición no puede ser otra que la que tuvimos ante los presupuestos. Gracias.</w:t>
      </w:r>
    </w:p>
    <w:p>
      <w:pPr>
        <w:pStyle w:val="Texto"/>
        <w:rPr/>
      </w:pPr>
      <w:r>
        <w:rPr>
          <w:i w:val="false"/>
          <w:iCs w:val="false"/>
        </w:rPr>
        <w:t xml:space="preserve">SR. PRESIDENTE: </w:t>
      </w:r>
      <w:r>
        <w:rPr/>
        <w:t>Muchas gracias, señor Jiménez Hervas. Señor Ramirez Erro, por Eusko Alkartasuna.</w:t>
      </w:r>
    </w:p>
    <w:p>
      <w:pPr>
        <w:pStyle w:val="Texto"/>
        <w:rPr/>
      </w:pPr>
      <w:r>
        <w:rPr>
          <w:i w:val="false"/>
          <w:iCs w:val="false"/>
        </w:rPr>
        <w:t xml:space="preserve">SR. RAMIREZ ERRO: </w:t>
      </w:r>
      <w:r>
        <w:rPr/>
        <w:t>Gracias, señor Presidente. Egun on guztioi. Buenos días, señoras y señores Parlamentarios. El Grupo Parlamentario de Eusko Alkartasuna, después de analizar las cuentas y después de analizar también el informe de la Cámara de Comptos, y conscientes de cuál es la realidad de la Administración Foral de Navarra, realmente está preocupado. Y está preocupado porque desde nuestra ideología, desde nuestra concepción del papel que debe ocupar y debe sostener y hacer directamente una institución, la Administración Foral, entendido como un garante de los derechos de la ciudadanía, entendido como un garante de unos servicios dignos a toda la ciudadanía, a todos los sectores, a todas las zonas de Navarra, nos preocupa el debilitamiento progresivo al que está siendo sometida la Hacienda Foral, un debilitamiento que quizá no sea preocupante para otro tipo de ideologías, no sea preocupante para aquellos que creen más en la iniciativa privada, en el que cada uno se busque la vida, en el que no es tan importante, en definitiva, que haya una Administración Foral fuerte, pero que a nosotros, lógicamente, sí que nos preocupa. Es cuestión de ideología, cuestión de matices, para eso están los parlamentos, para eso están los partidos políticos y para eso estamos también los grupos parlamentarios. Por lo tanto, eso nos preocupa. Porque, más allá de las capacidades de ingeniería financiera que podamos tener, no para maquillar sino, vamos a decirlo correcta y honestamente, para dar diferentes puntos de vista sobre un mismo hecho, que son las cuentas, efectivamente, se pueden tomar unos datos, se pueden tomar unos porcentajes, se pueden intentar maquillar, se pueden tomar otros datos que pueden hacer más relativas determinadas consideraciones, al final, por mucho que nos empeñemos, y podemos estar de acuerdo en que hay una corrección formal en las cuentas, al final, señorías, nosotros consideramos que no es tan importante que las cuentas cuadren tan bien, que es importante que cuadren bien, pero que cuadren tan bien y que podamos vanagloriarnos de lo bien que tenemos las cuentas con respecto a otros si luego en la realidad social no podemos vanagloriarnos de tener una educación de calidad, de tener una oferta cultural digna y acorde con las demandas de la sociedad, de tener una sanidad en una progresión ascendente en la que se fortalezca al sector público, si no podemos hablar de que vamos avanzando directa y decididamente en terrenos como el medioambiente, la vivienda, etcétera. Nos preocupa mucho más eso. Por lo tanto, nos gustaría estar en ese ranking y no en el ranking de los barracones, en el ranking de la constante derivación a la sanidad privada, etcétera, aunque, insisto, es importante que las cuentas cuadren bien.</w:t>
      </w:r>
    </w:p>
    <w:p>
      <w:pPr>
        <w:pStyle w:val="Texto"/>
        <w:rPr/>
      </w:pPr>
      <w:r>
        <w:rPr/>
        <w:t>Y el Gobierno, depende de cuál sea la situación social, debe aplicar unas medidas u otras. Habrá épocas en las que tendrá que endeudarse, siempre con el objetivo de garantizar los servicios públicos, y habrá épocas en las que tendrá que apretarse el cinturón y reflexionar para que estas épocas sean las menos y las de inversión sean las más. Y en estos momentos, cuando analizamos las cuentas del ejercicio 2004 y vemos, por ejemplo, ingresos tributarios y vamos al Impuesto sobre la Renta de las Personas Físicas y nos da una diferencia con respecto al ejercicio de 2003 de casi 17 millones de euros, hay que sumarle también, es cierto, al 2004 los 12 millones de euros por el complemento a las pensiones de viudedad, pero, al fin y al cabo, nos da un saldo negativo, pues es preocupante, porque hay una tendencia en ese aspecto de decrecimiento que, en definitiva, es una tendencia de debilitamiento de la Administración Foral y, por lo tanto, de debilitamiento de la obligación que tiene y tenemos los representantes políticos de dotar y garantizar servicios públicos de calidad a la ciudadanía.</w:t>
      </w:r>
    </w:p>
    <w:p>
      <w:pPr>
        <w:pStyle w:val="Texto"/>
        <w:rPr/>
      </w:pPr>
      <w:r>
        <w:rPr/>
        <w:t xml:space="preserve">Pero es que vamos también al Impuesto sobre el Valor Añadido y vemos un decrecimiento en el ejercicio de 2003 con respecto al de 2004, y vemos cómo hay en 2003 un decrecimiento porcentual, si eran 801 millones de euros, en el 2004 son 828, es decir, no se da el porcentaje del crecimiento. Mientras crecemos el 7 por ciento, los ingresos forales apenas crecen el 2, y eso es preocupante, eso es que algo está fallando. </w:t>
      </w:r>
    </w:p>
    <w:p>
      <w:pPr>
        <w:pStyle w:val="Texto"/>
        <w:rPr/>
      </w:pPr>
      <w:r>
        <w:rPr/>
        <w:t>Podríamos hablar también y preguntar qué repercusión tienen en estos datos los problemas de Volkswagen, que es un problema real y, una vez conocidos los problemas, conocido el problema de no tener capacidad de diversificar nuestra economía y de atraer y fundamentarla en otra cosa que no sea en decisiones que se tomen en Alemania, por lo tanto, tendremos que poner las medidas. Tenemos un problema, vayamos a solucionarlo, pero es lo que muestran estas cuentas, que en Navarra tenemos un problema y tenemos que ser capaces de resolverlo porque, insisto, ingresos, un 2 por ciento, crecimiento económico, un 7 por ciento. Por lo tanto, el objetivo del Gobierno de Navarra es ir en la línea de debilitar la Administración Foral porque se considera que ésa es la política neoliberal conservadora que se debe mantener, y en su derecho está legítimamente, o si consideramos que debemos tener una Administración fuerte para poder garantizar derechos y dar servicios de calidad y avanzar en que setecientos niños no estén en barracones, por poner un ejemplo, tendremos que tomar medidas.</w:t>
      </w:r>
    </w:p>
    <w:p>
      <w:pPr>
        <w:pStyle w:val="Texto"/>
        <w:rPr/>
      </w:pPr>
      <w:r>
        <w:rPr/>
        <w:t>En definitiva, señorías, si ése es el análisis que hacemos de las cuentas, un análisis que basta con mirar el haber, mirar los ingresos para comprobarlo y llegar a esta conclusión, que se deben tomar medidas. ¿Y cuáles son las medidas que está tomando el Gobierno? Ésa es la pregunta con el análisis que debemos hacer y nos parece a Eusko Alkartasuna importante. ¿Qué medidas debemos tomar? ¿Qué medidas está tomando el Gobierno? Pues, realmente, nos parece que ninguna medida que vaya en la línea de corregir los errores porque, que nosotros sepamos, nadie ha pensado en subir ese 42 por ciento del tramo de rentas más altas, replanteárselo. El Gobierno no lo está pensando cuando se ha comprobado que los ingresos decrecen. Por lo tanto, la teoría que señalaba el señor Nuin, que la bajada del porcentaje impositivo supondría una mayor recaudación una vez que falla, pues vamos a corregirlo. Se podría corregir, sería una medida. ¿Qué medidas estamos tomando para la diversificación industrial, empresarial que nos reporte unos beneficios sobre el Impuesto del Valor Añadido, acordes con el crecimiento que, insisto, un 7 por ciento de crecimiento, un 2 por ciento de ingreso? ¿Qué medidas reales estamos tomando? Ésa es la duda. Desde luego, la venta de EHN no parece que vaya en esa línea, en esa lógica.</w:t>
      </w:r>
    </w:p>
    <w:p>
      <w:pPr>
        <w:pStyle w:val="Texto"/>
        <w:rPr/>
      </w:pPr>
      <w:r>
        <w:rPr/>
        <w:t>Por lo tanto, señorías, eso es lo que nos preocupa y por eso vamos a votar en contra, porque el análisis de estas cuentas, las conclusiones que objetivamente derivarían hacia un reconocimiento del problema y hacia un planteamiento de las soluciones no las vemos en el Gobierno de Navarra. Insistimos, nos preocupa, y con esto iniciaba mi intervención, la situación y la tendencia en la que se puede encontrar, sobre todo porque estamos en una pendiente pero la pendiente va hacia abajo y, lógicamente, al final podemos encontrarnos en una situación en la que pueda estar en peligro la sostenibilidad de aquellos servicios que tanto nos ha costado conseguir y que incluso en determinados períodos históricos éramos referencia a niveles territoriales muy amplios.</w:t>
      </w:r>
    </w:p>
    <w:p>
      <w:pPr>
        <w:pStyle w:val="Texto"/>
        <w:rPr/>
      </w:pPr>
      <w:r>
        <w:rPr/>
        <w:t>Por lo tanto, señorías, y termino, no son unas cuentas buenas, no son unas cuentas que demuestren que en Navarra la política económica funcione. Son unas cuentas muy preocupantes y, por lo tanto, son unas cuentas que obligan directamente a este grupo parlamentario a votar en contra y consideramos que obligan al Gobierno a replantearse su modelo económico porque es palmario que está fracasando.</w:t>
      </w:r>
    </w:p>
    <w:p>
      <w:pPr>
        <w:pStyle w:val="Texto"/>
        <w:rPr/>
      </w:pPr>
      <w:r>
        <w:rPr>
          <w:i w:val="false"/>
          <w:iCs w:val="false"/>
        </w:rPr>
        <w:t xml:space="preserve">SR. PRESIDENTE: </w:t>
      </w:r>
      <w:r>
        <w:rPr/>
        <w:t>Muchas gracias, señor Ramirez. Por el Grupo Mixto, señor Etxegarai.</w:t>
      </w:r>
    </w:p>
    <w:p>
      <w:pPr>
        <w:pStyle w:val="Texto"/>
        <w:rPr/>
      </w:pPr>
      <w:r>
        <w:rPr>
          <w:i w:val="false"/>
          <w:iCs w:val="false"/>
        </w:rPr>
        <w:t>SR. ETXEGARAI ANDUEZA:</w:t>
      </w:r>
      <w:r>
        <w:rPr/>
        <w:t xml:space="preserve"> Gracias, señor Presidente, buenos días a todos, egun on. En este debate de aprobación de las Cuentas Generales de Navarra del año 2004, mi grupo se va a abstener por las mismas razones que lo ha hecho en años anteriores, y estas razones son que no se aprecian significativos avances en las Cuentas Generales del año 2004, de tal forma que se repiten las limitaciones, las salvedades referidas al balance de situación y se siguen realizando las mismas recomendaciones generales que se hacían en años anteriores. Tal como hemos señalado reiteradamente, no se dan los pasos necesarios, a nuestro entender, para garantizar esta mejora en la gestión pública, seguramente porque para que esto ocurra se necesita voluntad política y capacidad para su puesta en práctica y todos los signos que el Gobierno le da son, precisamente, los contrarios: agotamiento y anquilosamiento. Entendemos que no se tiene la fuerza necesaria para propiciar cambios significativos dirigidos hacia una mayor transparencia y hacia una mejora de la gestión de los fondos públicos. Y voy a señalar algunos aspectos que considero relevantes que confirman la opinión señalada hasta ahora.</w:t>
      </w:r>
    </w:p>
    <w:p>
      <w:pPr>
        <w:pStyle w:val="Texto"/>
        <w:rPr/>
      </w:pPr>
      <w:r>
        <w:rPr/>
        <w:t>Respecto a la necesidad de una mayor información y transparencia por parte del Gobierno en la presentación de las cuentas, estas necesidades se constatan en el apartado de limitaciones, donde la Cámara de Comptos señala que, al igual que en los últimos ejercicios, no se dispone de confirmación del Servicio de Inspección. Ésta se remite tarde y no es completa. Y en el apartado de recomendaciones se insiste en que la memoria del ejercicio debe incluir aquellos datos e informaciones que faciliten una mayor comprensión y transparencia sobre actividad desarrollada en cada ejercicio, mejora del contenido informativo en materia relativa a personal, tesorería, ingresos y deudores tributarios, grandes inversiones, declaraciones agregadas de impuestos, gastos fiscales, resultados de contabilidad nacional, etcétera. Respecto al grado de eficacia, eficiencia y economía alcanzado por el Gobierno de Navarra en la gestión de los fondos públicos, ya en el apartado de limitaciones del informe se señala la imposibilidad de emitir una conclusión global sobre este aspecto.</w:t>
      </w:r>
    </w:p>
    <w:p>
      <w:pPr>
        <w:pStyle w:val="Texto"/>
        <w:rPr>
          <w:spacing w:val="0"/>
        </w:rPr>
      </w:pPr>
      <w:r>
        <w:rPr>
          <w:spacing w:val="0"/>
        </w:rPr>
        <w:t>Posteriormente, en el apartado de cumplimiento de recomendaciones emitido por la Cámara de Comptos, en anteriores informes se señala que es necesario efectuar un análisis riguroso sobre la actuación de la actual metodología de formación y liquidación del presupuesto a la necesidad de proceso de toma de decisiones y, en definitiva, de la gestión. Y en las recomendaciones de gestión se incluye que la adaptación de la Ley Foral de Hacienda Pública debe incluir la utilidad de la actual presupuestación por programas y poco se puede agregar a estas reflexiones, aunque formalmente mantengamos el presupuesto por programas.</w:t>
      </w:r>
    </w:p>
    <w:p>
      <w:pPr>
        <w:pStyle w:val="Texto"/>
        <w:rPr/>
      </w:pPr>
      <w:r>
        <w:rPr/>
        <w:t>Respecto a los gastos corrientes y el déficit presupuestario, la liquidación presupuestaria constata el excesivo incremento de los gastos corrientes, un incremento del 5,6 por ciento del gasto corriente por habitante en el año 2004, mientras los gastos de capital apenas se incrementaron un 1 por ciento. Este dato confirma la tendencia manifestada en el último cuatrienio donde los gastos corrientes en euros constantes se incrementaron en un 26 por ciento, mientras que los gastos de capital lo hacían solamente un 7 por ciento en este período y, lógicamente, la falta de control de gasto corriente propicia un déficit presupuestario no deseable.</w:t>
      </w:r>
    </w:p>
    <w:p>
      <w:pPr>
        <w:pStyle w:val="Texto"/>
        <w:rPr/>
      </w:pPr>
      <w:r>
        <w:rPr/>
        <w:t>Finalmente, existen otros aspectos preocupantes que necesitarían una explicación, algunos ya expuestos en informes anteriores, como son la provisión de manera definitiva de las plazas previstas en la plantilla del personal de Intervención que propicie un fortalecimiento del control interno de las cuentas y el crecimiento del gasto en personal contratado temporalmente, que debe ser analizado ya que se produce de forma continuada en los últimos años. Otros aspectos son más novedosos, como el cumplimiento de la Ley Foral de ordenación del territorio y urbanismo, relacionado con el banco foral del suelo público.</w:t>
      </w:r>
    </w:p>
    <w:p>
      <w:pPr>
        <w:pStyle w:val="Texto"/>
        <w:rPr>
          <w:spacing w:val="0"/>
        </w:rPr>
      </w:pPr>
      <w:r>
        <w:rPr>
          <w:spacing w:val="0"/>
        </w:rPr>
        <w:t>En definitiva, la falta de mejora en la gestión de las cuentas públicas, la falta de control del gasto corriente y la reiterada falta de voluntad política para acometer las reformas necesarias son razones suficientes que avalan nuestra abstención en la propuesta de aprobación de las Cuentas Generales del año 2004. Muchas gracias, eskerrik asko.</w:t>
      </w:r>
    </w:p>
    <w:p>
      <w:pPr>
        <w:pStyle w:val="Texto"/>
        <w:rPr/>
      </w:pPr>
      <w:r>
        <w:rPr>
          <w:i w:val="false"/>
          <w:iCs w:val="false"/>
        </w:rPr>
        <w:t xml:space="preserve">SR. PRESIDENTE: </w:t>
      </w:r>
      <w:r>
        <w:rPr/>
        <w:t>Muchas gracias, señor Etxegarai. Sí, señor Iribarren, de acuerdo, tiene la palabra.</w:t>
      </w:r>
    </w:p>
    <w:p>
      <w:pPr>
        <w:pStyle w:val="Texto"/>
        <w:rPr/>
      </w:pPr>
      <w:r>
        <w:rPr>
          <w:i w:val="false"/>
          <w:iCs w:val="false"/>
        </w:rPr>
        <w:t>SR. CONSEJERO DE ECONOMÍA Y HACIENDA (Sr. Iribarren Fentanes):</w:t>
      </w:r>
      <w:r>
        <w:rPr/>
        <w:t xml:space="preserve"> Muchas gracias, señor Presidente. Quisiera aclarar algunas de las dudas que han surgido y empezaré, si les parece, por atrás, en este caso por el señor Etxegarai, del grupo Mixto. Efectivamente, comentaba que hay que mejorar la gestión, mejorar la presentación y la información de las cuentas públicas. Eso es evidente, eso siempre hay que hacerlo, eso es una mejora siempre deseable. Pero es bueno recordar lo que dice también a este respecto la propia Cámara de Comptos cuando se le pregunta expresamente a ver qué está haciendo el Gobierno de Navarra en esta materia. Y, si yo no estoy equivocado, en la propia Comisión de Economía, el auditor, no ya el presidente sino el auditor, hablando de mejoras, dice: “Lógicamente, sí se está estableciendo, aunque de una manera lenta, a nosotros nos gustaría mucho más, una mejora en las competencias y en la actuación de la junta de contratación, una mejora de la memoria, una mejora en el seguimiento de deudores”. Y dice: “Sobre la ley de evaluación de políticas públicas, por supuesto, creemos, y como tal lo decimos en el informe, que puede ser una herramienta fundamental para hablar de eficacia y de eficiencia. Creemos que es muy importante”. Por tanto, da la sensación de que la Cámara de Comptos sí reconoce ese esfuerzo, sí reconoce que el Gobierno de Navarra está haciendo un esfuerzo por mejorar, que la mejora siempre es deseable, por mejorar la información, la transparencia y la gestión.</w:t>
      </w:r>
    </w:p>
    <w:p>
      <w:pPr>
        <w:pStyle w:val="Texto"/>
        <w:rPr/>
      </w:pPr>
      <w:r>
        <w:rPr/>
        <w:t>Decía el señor Ramirez que están preocupados. A mí no me extraña que su grupo esté preocupado, no me extraña en absoluto, y yo creo que está preocupado porque Navarra día a día demuestra su viabilidad económica, día a día, lo cual yo creo que les deshace o les lastra un poquito lo que son sus tesis políticas. Navarra día a día demuestra su viabilidad económica. Por tanto, no me extraña que su grupo, su formación esté preocupada. Dice usted que el Consejero de Economía, entiendo, el departamento o el Gobierno maquilla sus cuentas. Es al revés. Fíjese, cuando utilizamos el mismo maquillaje que el País Vasco o que el resto de España, que el resto de las autonomías, salimos bien. Cuando utilizamos el mismo maquillaje, el mismo, que el País Vasco salimos con 17 millones de euros de superávit, lo mismo que si nos comparamos con el resto de comunidades de España. Por tanto, si maquillamos lo debemos de hacer mal porque salimos peor utilizando nuestro maquillaje; cuanto utilizamos el otro salimos bien. Me ha parecido entender que a su grupo no le importaría endeudarse en temas de gasto social. La pregunta es: ¿por qué el País Vasco no lo hace? ¿Por qué el País Vasco no se endeuda para alcanzar los niveles de gasto social que tiene Navarra?, pues Navarra está por encima en gasto social del País Vasco. ¿Por qué no lo hace? Ya sé que a usted no le corresponde el País Vasco, lógicamente, usted es representante de Navarra, pero por si le suena. Con Volkswagen no tenemos problemas, y le explicaré después los temas fiscales o los temas de ingresos. No tenemos tampoco problemas en la recaudación y, en concreto, no tenemos previsto incrementar las tarifas de IRPF. Pero me sorprende más su propuesta de que hagamos algo con el IRPF porque, si yo no recuerdo mal, puedo estar equivocado, usted hace pocas fechas pedía que deflactásemos la tarifa de IRPF, me suena, me puedo estar equivocando, pero me suena que sí. Por lo tanto, me sorprende que pida usted una actuación agresiva con el IRPF y, a su vez, pida la deflactación de la tarifa. Esto, realmente, es un poco sorprendente.</w:t>
      </w:r>
    </w:p>
    <w:p>
      <w:pPr>
        <w:pStyle w:val="Texto"/>
        <w:rPr/>
      </w:pPr>
      <w:r>
        <w:rPr/>
        <w:t>Decía el señor Jiménez, yo creo que de todos es el único que ha entendido, porque lo que ha dicho, en definitiva, es que se opone a las cuentas porque se opuso también a los presupuestos. Bueno, pues eso está claro. Si entiende que ésa es la función, pues es verdad, es correcto. Pero comentaba que había un bloqueo de 69 millones de euros a partir de septiembre y yo les quiero recordar a todos ustedes cómo presentan las enmiendas y contra qué lo financian. Y, si yo no recuerdo mal, casi todos ustedes presentan las enmiendas contra una cosa que se llama aportación al Estado y reducen esa cifra y le dejan al Gobierno, precisamente, que haga esto, que es bloquear cuentas a partir de septiembre según vaya la ejecución presupuestaria para poder pagar la cuantía real de aportación. Todos los grupos parlamentarios de esta Cámara lo hacen, absolutamente todos. Por tanto, no se sorprendan si todos los años, cuando llega septiembre, tenemos que revisar desde el Departamento de Economía cómo van los ingresos para, efectivamente, intentar ajustar el gasto a esa capacidad máxima de gasto que da el Parlamento en ese año, que es de 2.789 millones de euros, porque eso es lo que aprobó este Parlamento, 2.789 millones de euros. No aprobó más.</w:t>
      </w:r>
    </w:p>
    <w:p>
      <w:pPr>
        <w:pStyle w:val="Texto"/>
        <w:rPr/>
      </w:pPr>
      <w:r>
        <w:rPr/>
        <w:t>Decía también el señor Jiménez que deberíamos contabilizar los peajes en la sombra, a ver si eso no es deuda pública. Yo creo que le contestó perfectamente el auditor en la Comisión y le dijo que no es deuda pública. Pero me gustaría ver, y yo creo que no nos va a dar tiempo, qué hacen los representantes en este caso de Aralar con los 4.200 millones de peaje en sombra que ha prometido o que ha anunciado la Ministra de Fomento. Sobre todo cuando haya aprobación de cuentas, las Cuentas Generales del Estado, ¿también les dirá que esa deuda no ha venido recogida o sólo lo van a hacer aquí?</w:t>
      </w:r>
    </w:p>
    <w:p>
      <w:pPr>
        <w:pStyle w:val="Texto"/>
        <w:rPr/>
      </w:pPr>
      <w:r>
        <w:rPr/>
        <w:t>Decía que todos los beneficios que tiene en este año 2004 el sector público foral los ha obtenido de la venta de una empresa. Efectivamente, es así, pero yo creo que es un gran objetivo que el sector público foral no cueste dinero, y es que no cuesta dinero. En los últimos años hay pequeños beneficios, más o menos cuantiosos pero pequeños beneficios. Por tanto, yo creo que ése es un objetivo que lo estamos cumpliendo y lo estamos cumpliendo bien por excepción con el resto de autonomías.</w:t>
      </w:r>
    </w:p>
    <w:p>
      <w:pPr>
        <w:pStyle w:val="Texto"/>
        <w:rPr/>
      </w:pPr>
      <w:r>
        <w:rPr/>
        <w:t>Decía el señor Nuin que he hecho un discurso triunfalista. No, no. Simplemente no ha sido tan pesimista, por lo menos no tan pesimista como el que ha hecho usted: respiración asistida en el gasto social, grave debilidad. Luego ha corregido para decir extrema debilidad de los ingresos; para cerrar, dijo usted antes. Pues no, no estamos para cerrar. Yo he intentado decir que estamos con una hacienda saneada. Pero decía usted: ¿por qué hemos retrasado un pago de 12 millones de euros en sanidad? Pues lo hemos retrasado porque los acuerdos con Farmaindustria nos lo permiten. Mire, Farmaindustria, si yo no recuerdo mal, nos permite pagos de hasta noventa días. Estamos pagando a treinta más diez, a mes vencido más diez días. Así estamos pagando habitualmente. Por tanto, no pasa absolutamente nada porque en una ocasión demoremos el pago a dos meses, pero nada, porque es absolutamente normal, tan normal que somos la única comunidad que paga dentro de plazo. Todas las demás lo hacen fuera de plazo y no tengo conocimiento de que todas las demás hagan ninguna actuación especial. Por tanto, el que lo hayamos hecho una vez entra dentro de lo que es absolutamente habitual, absolutamente normal. Por tanto, nada de respiración asistida. Dice usted que podíamos haber hecho un crédito extraordinario. ¿Contra qué, señor Nuin? ¿Contra la aportación al Estado también en este ejercicio 2004 que no había superado el de ejercicios anteriores? ¿Contra qué? Estoy seguro de que usted me dará la respuesta así, contra la aportación al Estado, casi seguro que sí.</w:t>
      </w:r>
    </w:p>
    <w:p>
      <w:pPr>
        <w:pStyle w:val="Texto"/>
        <w:rPr/>
      </w:pPr>
      <w:r>
        <w:rPr/>
        <w:t>Y hablaba de la extrema debilidad de los ingresos. Yo he intentado explicar que hemos dotado más o menos 109 millones de euros, que si se fijan son casi tres puntos de recaudación, que han sido objeto de dotación. Se ha aminorado por dotaciones. ¿Por qué? Porque tenemos una prudencia excesiva en estas cosas, que nos lo están diciendo todos, como le decía. Estamos provisionando no sólo con criterios de caja sino con criterios de devengo. Por tanto, imagínese usted cuando se hace un parque eólico, por poner un ejemplo, que nosotros tenemos que dotar, aproximadamente, de unos diez millones de euros de devoluciones de IVA que no se producen en enero siguiente, se lo aseguro, no se producen. Dotamos el cien por cien, esos diez millones como si se produjese la devolución en enero siguiente. Usted sabe que lo que se produce son compensaciones a lo largo del período. Por tanto, un criterio de excesiva prudencia y eso es lo que hace que en muchos impuestos indirectos, básicamente en el IVA, tengamos esa presentación más fea. Pero podríamos tener más problemas. De hecho, en el IRPF lo tuvimos. En el IRPF es claro que no cumplimos los objetivos, pero ¿por qué no cumplimos los objetivos? Pues tuvimos un error. Es verdad que la Hacienda tuvo un error de presupuestación. ¿Dónde estuvo el error? Pues mire, si recuerda usted, el año 2003 era un año en el que hicimos unas retenciones previendo que iba a haber al final de año, y así hubo, una reforma fiscal y nos adelantamos en las retenciones. Hubo un decreto foral por el que rebajamos las retenciones. Pensábamos que todas las empresas iban a aplicar esa reducción de retenciones y lo cierto es que nos encontramos a año vencido con que no lo habían hecho, con que algunas sí y otras no, y nos indujo a un error. Pensamos que, efectivamente, los ingresos del 2003 no servían para proyectar el 2004 y es verdad que algunas empresas no lo habían cometido. Por tanto, tuvimos un error de presupuestación, un error de cálculo. Bueno, pues son cosas que suelen ocurrir y, ¿sabe por qué? Suelen ocurrir, básicamente, porque el 50,58 por ciento de la recaudación está en cien empresas y el 36,35 por ciento en veinte. Por tanto, cualquier problema de planificación o cualquier cambio de convenio colectivo nos afecta en un año, lógicamente. Por tanto, una planificación de inversiones nos afecta, tiene efectos financieros en un año, pero no tiene más efectos que esos. ¿Sabe por qué se lo digo? Porque si usted mira la tendencia de los ingresos, no sólo en el año 2004, se encontrará con lo siguiente: nosotros hemos hecho esa proyección para ver un poco si teníamos un problema endémico o era, simplemente, un problema de ciclo, de ese año en concreto, y nos hemos encontrado con que, aplicando en el año 2005, porque tenemos años que crecemos al 2 por ciento y años que crecemos al 14 por ciento, nos encontramos que el IRPF tiene un crecimiento medio del 6,10 por ciento en el ciclo de los cinco últimos años y nos encontramos con que el crecimiento de los ingresos, capítulo 1 y capítulo 2 de los ingresos tributarios, crece a ritmos medios del 8,24 por ciento. Por tanto, parece que estamos creciendo en ingresos por encima del PIB nominal, por encima del deflactor del PIB, como quiera usted contemplarlo. Ése es el dato tendencial de cinco años, que es el que yo creo que tenemos que analizar. Por tanto, como le decía, cierta tranquilidad. Por tanto, no está mal la situación financiera.</w:t>
      </w:r>
    </w:p>
    <w:p>
      <w:pPr>
        <w:pStyle w:val="Texto"/>
        <w:rPr/>
      </w:pPr>
      <w:r>
        <w:rPr/>
        <w:t>Decía el señor Pardo, para acabar, que la Cámara de Comptos dice constantemente que no hacemos evaluación de políticas públicas. Bien, está claro que hemos hecho una ley con intención de corregirlo, pero estos errores no los comete sólo el Gobierno. Yo creo que, cuando la Cámara de Comptos dice que es imposible analizar si los objetivos se están cumpliendo, nos tenemos que mirar todos, también el Partido Socialista en este caso, porque yo no he encontrado ninguna enmienda presentada por el Partido Socialista en la que fije sus indicadores. Yo no la he encontrado. Si usted lo sabe, yo no la he encontrado. Por tanto, si hubiésemos aprobado esa enmienda, la Cámara de Comptos nos diría que es imposible evaluarla, imposible. No vienen objetivos, no vienen indicadores, no viene nada –usted se acordará mejor que yo– en ninguna de las múltiples enmiendas que ha venido presentando el Partido Socialista de Navarra. Por tanto, ése es un pecado de todos. Es un pecado nuestro, seguro, pero también es un pecado de todos ustedes.</w:t>
      </w:r>
    </w:p>
    <w:p>
      <w:pPr>
        <w:pStyle w:val="Texto"/>
        <w:rPr/>
      </w:pPr>
      <w:r>
        <w:rPr/>
        <w:t>Nos ha puesto un ejemplo de una de las 5.000 líneas del presupuesto para decirnos que le da miedo cómo se está ejecutando, que hay problemas en una línea de 5.000. Pues es posible que tengamos algún problema en alguna línea de 5.000. Es posible que sí, pero yo estoy muy tranquilo. ¿Sabe por qué estoy muy tranquilo? Porque no sólo lo fiscaliza la Intervención, lo fiscaliza desde el punto de vista de la intervención previa de auditoría, sino que lo fiscaliza la Cámara de Comptos y resulta que la Cámara de Comptos nos deja muy tranquilos. Dice usted que hay un agujero de 11,8 millones de euros como mínimo, que no sabemos si hay más. La Cámara de Comptos nos dice que no hay más. ¿O tampoco cree usted a la Cámara de Comptos? Es que dice que no hay más, es que ha puesto esa salvedad, no ha puesto ninguna más y no ha pedido corrección, simplemente ha puesto esa salvedad. Por tanto, ¿por qué dice usted que no sabemos si hay más? Yo estoy absolutamente tranquilo.</w:t>
      </w:r>
    </w:p>
    <w:p>
      <w:pPr>
        <w:pStyle w:val="Texto"/>
        <w:rPr/>
      </w:pPr>
      <w:r>
        <w:rPr/>
        <w:t>Dice que le quedan dudas, que la contabilidad es la imagen fiel. Efectivamente, es la imagen fiel. Y lo digo porque como usted también tiene conocidos, amigos, socios, como quiera usted llamarlo, en otros sitios, me gustaría ver la contabilidad, en este caso, de Andalucía para ver cómo trata la sanidad, para ver si es la imagen fiel también, porque no pedirá usted distinto trato. Le recuerdo que en Andalucía estaban pagando con 367 días, más o menos, de plazo. Me gustaría ver si es la imagen fiel. Desde luego, cuando lo analizamos en el Consejo de Política Fiscal y Financiera no da esa sensación. Yo estoy absolutamente tranquilo respecto a eso.</w:t>
      </w:r>
    </w:p>
    <w:p>
      <w:pPr>
        <w:pStyle w:val="Texto"/>
        <w:rPr/>
      </w:pPr>
      <w:r>
        <w:rPr/>
        <w:t>¿Tracasa va bien? Sí y queremos que vaya mejor.</w:t>
      </w:r>
    </w:p>
    <w:p>
      <w:pPr>
        <w:pStyle w:val="Texto"/>
        <w:rPr/>
      </w:pPr>
      <w:r>
        <w:rPr>
          <w:i w:val="false"/>
          <w:iCs w:val="false"/>
        </w:rPr>
        <w:t xml:space="preserve">SR. PRESIDENTE: </w:t>
      </w:r>
      <w:r>
        <w:rPr/>
        <w:t>Vaya terminando, señor Iribarren.</w:t>
      </w:r>
    </w:p>
    <w:p>
      <w:pPr>
        <w:pStyle w:val="Texto"/>
        <w:rPr/>
      </w:pPr>
      <w:r>
        <w:rPr>
          <w:i w:val="false"/>
          <w:iCs w:val="false"/>
        </w:rPr>
        <w:t>SR. CONSEJERO DE ECONOMÍA Y HACIENDA (Sr. Iribarren Fentanes):</w:t>
      </w:r>
      <w:r>
        <w:rPr/>
        <w:t xml:space="preserve"> Sí, señor Presidente, acabo ahora mismo. Y por eso estamos haciendo muchas cosas para que vaya mejor. Y tenemos algún problema de gestión, como el que usted ha mencionado, y tenemos problemas de incrementos de coste que no los admite el mercado, pero estamos empeñados en que vaya bien y estoy seguro que seguirá yendo bien.</w:t>
      </w:r>
    </w:p>
    <w:p>
      <w:pPr>
        <w:pStyle w:val="Texto"/>
        <w:rPr/>
      </w:pPr>
      <w:r>
        <w:rPr/>
        <w:t>Hay un hecho destacable que se ha producido en Sodena en el año 2005. Pues es posible, pero la pregunta es: ¿por eso usted va a votar en contra de la ley del 2004? ¿Por un hecho del año 2005? Porque va a votar dos años en contra ¿no?. Muchas gracias.</w:t>
      </w:r>
    </w:p>
    <w:p>
      <w:pPr>
        <w:pStyle w:val="Texto"/>
        <w:rPr/>
      </w:pPr>
      <w:r>
        <w:rPr>
          <w:i w:val="false"/>
          <w:iCs w:val="false"/>
        </w:rPr>
        <w:t xml:space="preserve">SR. PRESIDENTE: </w:t>
      </w:r>
      <w:r>
        <w:rPr/>
        <w:t>Gracias, señor Iribarren. ¿Alguna intervención por los aludidos? ¿Por el grupo socialista? Adelante, señor Pardo.</w:t>
      </w:r>
    </w:p>
    <w:p>
      <w:pPr>
        <w:pStyle w:val="Texto"/>
        <w:rPr/>
      </w:pPr>
      <w:r>
        <w:rPr>
          <w:i w:val="false"/>
          <w:iCs w:val="false"/>
        </w:rPr>
        <w:t xml:space="preserve">SR. PARDO GURPEGUI: </w:t>
      </w:r>
      <w:r>
        <w:rPr/>
        <w:t>Si me lo permite, señor Presidente, intervendré desde el escaño, simplemente, para recordarle al señor Vicepresidente que yo no he dicho que vayamos a votar en contra por un hecho del 2005. Simplemente he dicho que vamos a votar en contra porque estas cuentas no nos transmiten confianza ni creemos que representen la imagen fiel de la situación patrimonial de Navarra. Al respecto de la situación patrimonial de Navarra, estamos absolutamente tranquilos, tanto o más que usted, tenemos absoluta confianza en la viabilidad de nuestra Comunidad. Muchas gracias.</w:t>
      </w:r>
    </w:p>
    <w:p>
      <w:pPr>
        <w:pStyle w:val="Texto"/>
        <w:rPr/>
      </w:pPr>
      <w:r>
        <w:rPr>
          <w:i w:val="false"/>
          <w:iCs w:val="false"/>
        </w:rPr>
        <w:t xml:space="preserve">SR. PRESIDENTE: </w:t>
      </w:r>
      <w:r>
        <w:rPr/>
        <w:t xml:space="preserve">Muchas gracias. Por Izquierda Unida, ¿alguna intervención? ¿Por el grupo Aralar? Tampoco. ¿Por Eusko Alkartasuna? No. Señor Etxegarai, tampoco. En ese caso vamos a pasar a la votación. Señores Parlamentarios, atentos, vamos a comenzar la votación del dictamen. Como saben es una votación de totalidad. </w:t>
      </w:r>
      <w:r>
        <w:rPr>
          <w:i w:val="false"/>
          <w:iCs w:val="false"/>
          <w:smallCaps/>
        </w:rPr>
        <w:t>(Pausa)</w:t>
      </w:r>
      <w:r>
        <w:rPr/>
        <w:t xml:space="preserve"> Señor Secretario.</w:t>
      </w:r>
    </w:p>
    <w:p>
      <w:pPr>
        <w:pStyle w:val="Texto"/>
        <w:rPr/>
      </w:pPr>
      <w:r>
        <w:rPr>
          <w:i w:val="false"/>
          <w:iCs w:val="false"/>
        </w:rPr>
        <w:t xml:space="preserve">SR. SECRETARIO PRIMERO (Sr. Marcotegui Ros): </w:t>
      </w:r>
      <w:r>
        <w:rPr/>
        <w:t>El resultado de la votación ha sido el siguiente: votos a favor, 27; en contra, 19; abstenciones, 1.</w:t>
      </w:r>
    </w:p>
    <w:p>
      <w:pPr>
        <w:pStyle w:val="Texto"/>
        <w:keepLines/>
        <w:widowControl/>
        <w:bidi w:val="0"/>
        <w:spacing w:lineRule="exact" w:line="220" w:before="0" w:after="85"/>
        <w:ind w:firstLine="283"/>
        <w:jc w:val="both"/>
        <w:rPr/>
      </w:pPr>
      <w:r>
        <w:rPr>
          <w:i w:val="false"/>
          <w:iCs w:val="false"/>
        </w:rPr>
        <w:t xml:space="preserve">SR. PRESIDENTE: </w:t>
      </w:r>
      <w:r>
        <w:rPr/>
        <w:t>Por tanto, ha quedado aprobada la Ley Foral de Cuentas Generales de Navarra de 20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