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a “Mesa del libro de Navarra”, presentada por el G.P.  Eusko Alkartasuna.</w:t>
      </w:r>
    </w:p>
    <w:p>
      <w:pPr>
        <w:pStyle w:val="Texto"/>
        <w:rPr/>
      </w:pPr>
      <w:r>
        <w:rPr>
          <w:i w:val="false"/>
          <w:iCs w:val="false"/>
        </w:rPr>
        <w:t xml:space="preserve">SR. PRESIDENTE: </w:t>
      </w:r>
      <w:r>
        <w:rPr/>
        <w:t>Entramos ya en el decimotercero y último punto del orden del día, titulado Debate y votación de la moción por la que se insta al Gobierno de Navarra a crear una mesa del libro de Navarra, presentada por Eusko Alkartasuna. Señor Ramirez Erro, tiene la palabra.</w:t>
      </w:r>
    </w:p>
    <w:p>
      <w:pPr>
        <w:pStyle w:val="Texto"/>
        <w:rPr/>
      </w:pPr>
      <w:r>
        <w:rPr>
          <w:i w:val="false"/>
          <w:iCs w:val="false"/>
        </w:rPr>
        <w:t xml:space="preserve">SR. RAMIREZ ERRO: </w:t>
      </w:r>
      <w:r>
        <w:rPr/>
        <w:t>Gracias, señor Presidente. Sus señorías saben que este grupo parlamentario ha desarrollado diferentes iniciativas en relación con las políticas que se implementan por parte del Gobierno de Navarra en el sector de edición del libro, preocupados por la globalidad del sector, que pueda incluir o que incluya tanto a los escritores como a las empresas, a la industria del libro, bibliotecarios, libreros, etcétera. Cada grupo parlamentario tuvo ocasión de plantear su opinión en una interpelación hace dos semanas y también tuvimos la ocasión todos los grupos parlamentarios de escuchar a la Asociación de editores independientes y conocer cuál era su valoración sobre la situación actual del mundo del libro.</w:t>
      </w:r>
    </w:p>
    <w:p>
      <w:pPr>
        <w:pStyle w:val="Texto"/>
        <w:rPr/>
      </w:pPr>
      <w:r>
        <w:rPr/>
        <w:t>A través de estas iniciativas pudimos constatar que en un ambiente, en una coyuntura de globalización, cuyo principal peligro para el multiculturalismo reside en el pensamiento único, es decir, en la medida en que la cultura está en manos de la globalización, incluso de empresas multinacionales, se impide que las diferentes pequeñas culturas, el multiculturalismo, aquellas culturas que no sobreviven a la lucha por el mercado puedan estar presentes, puedan desarrollarse, se impide que podamos tener la posibilidad de conocer, observar, estudiar y tener a nuestro alcance libros, expresión de ese multiculturalismo. En la medida en que esto es así, y lo constataba también la Unesco, se hace pertinente un proteccionismo de la industria del libro, un proteccionismo de nuestra cultura y un proteccionismo de todo lo que rodea al mundo del libro, precisamente para evitar que los libros, la edición cultural y la cultura en general caigan en manos de multinacionales cuyo principal objetivo es tener beneficios y que, efectivamente, pueden limitar la oferta de libros, por poner un ejemplo, que pueda haber en una librería, privando a los ciudadanos y a las ciudadanas de tener nociones e informaciones de cuestiones más concretas, más reales, más localizadas que no puedan sobrevivir o soportar una dinámica de mercado en el ámbito internacional. Es el riesgo del pensamiento único y, por lo tanto, desde las diferentes instituciones se arbitran diferentes medidas para evitar que esto se pueda dar. Por emplear una metáfora es como una gran orquesta en la que cada instrumento tiene su papel, brilla con luz propia, al final, si no tomamos las medidas necesarias, la única música que sonaría sería la de un sintetizador en el cual todo está metido dentro y, por lo tanto, se difuminarían las nociones, se difuminarían las culturas, se difuminarían las posibilidades de apreciar las diferentes culturas que nos aportan y nos dan posibilidad de conocer el mundo. Por lo tanto, tenemos la obligación de poner medidas para que esto no sea así.</w:t>
      </w:r>
    </w:p>
    <w:p>
      <w:pPr>
        <w:pStyle w:val="Texto"/>
        <w:rPr/>
      </w:pPr>
      <w:r>
        <w:rPr/>
        <w:t xml:space="preserve">En este sentido, nosotros planteamos la creación de una mesa del libro de Navarra que reúna a escritores, editores, libreros, bibliotecarios e instituciones en pro del libro, la lengua, la lectura, la diversidad cultural y la profesionalidad en el trato del sector. No estamos hablando ni estamos entrando en un debate presupuestario, no estamos criticando, porque ya lo hicimos en su día, los escasos miles de euros que se dedican al apoyo a la edición, tampoco vamos a compararnos con Asturias, por poner un ejemplo,  donde nos superan prácticamente en un 2.000 por ciento en la ayuda a la edición con respecto a los recursos que se consignan aquí. Estamos hablando de crear una mesa del libro en la que estén sentadas todas las partes para que aporten su visión y puedan dar soluciones a algo que, en definitiva, lo único que puede crear son sinergias y, por lo tanto, efectos positivos. </w:t>
      </w:r>
    </w:p>
    <w:p>
      <w:pPr>
        <w:pStyle w:val="Texto"/>
        <w:rPr/>
      </w:pPr>
      <w:r>
        <w:rPr/>
        <w:t xml:space="preserve">Estamos proponiendo la creación de una mesa del libro, algo que no cuesta dinero, que no va a suponer la merma de recursos, aunque costase y aunque supusiese, pero esta propuesta que nosotros realizamos no va a suponer ningún tipo de gasto para el Gobierno de Navarra, las instituciones y, por tanto, es una propuesta que consideramos que en principio no debería tener posicionamientos en contra, aunque, lógicamente, y con la curiosidad que nos suele asaltar en estas ocasiones, esperamos atentamente a saber cuál va a ser el posicionamiento de los diferentes grupos. </w:t>
      </w:r>
    </w:p>
    <w:p>
      <w:pPr>
        <w:pStyle w:val="Texto"/>
        <w:rPr/>
      </w:pPr>
      <w:r>
        <w:rPr/>
        <w:t>Finalizaré diciendo simplemente que no estamos inventando nada nuevo, que es algo que ya sucede, que ya se da en otras comunidades, que está funcionando bien. Por lo tanto, tomemos el ejemplo de aquellos lugares donde implementan o proponen y llevan a cabo foros como una mesa del libro y funcionan bien, y traigamos eso a Navarra porque, sin duda, también ha de funcionar bien. Eskerrik asko.</w:t>
      </w:r>
    </w:p>
    <w:p>
      <w:pPr>
        <w:pStyle w:val="Texto"/>
        <w:rPr/>
      </w:pPr>
      <w:r>
        <w:rPr>
          <w:i w:val="false"/>
          <w:iCs w:val="false"/>
        </w:rPr>
        <w:t xml:space="preserve">SR. PRESIDENTE: </w:t>
      </w:r>
      <w:r>
        <w:rPr/>
        <w:t>Muchas gracias, señor Ramirez Erro. Vamos a abrir dos turnos a favor y en contra. ¿A favor? Por el grupo socialista, señora Berruezo.</w:t>
      </w:r>
    </w:p>
    <w:p>
      <w:pPr>
        <w:pStyle w:val="Texto"/>
        <w:rPr/>
      </w:pPr>
      <w:r>
        <w:rPr>
          <w:i w:val="false"/>
          <w:iCs w:val="false"/>
        </w:rPr>
        <w:t>SRA. BERRUEZO VALENCIA:</w:t>
      </w:r>
      <w:r>
        <w:rPr/>
        <w:t xml:space="preserve"> Gracias, señor Presidente. Si me lo permite, intervendré desde el escaño porque voy a ser breve. En realidad, mi grupo va a apoyar esta moción, ya lo hemos hecho en otras ocasiones con interpelaciones y otras iniciativas que se han presentado en relación con este tema, pero tengo que decirle al señor Consejero, ya que por la mañana decía que éramos muy reiterativos con esto, que no es casualidad que últimamente se esté debatiendo esta moción o se estén haciendo preguntas o interpelaciones sobre el sector audiovisual y del libro, sobre un aspecto de la cultura que preocupa a los ciudadanos y a muchos de nosotros, aunque parece ser que no así al departamento. Decía que no es casualidad que esto ocurra, pues es la consecuencia de una política errónea en materia de cultura, pero da la impresión de que a su departamento, señor Consejero, no le importa mucho y ha caído como un cazador sobre su presa en lo que se refiere al sector del libro. </w:t>
      </w:r>
    </w:p>
    <w:p>
      <w:pPr>
        <w:pStyle w:val="Texto"/>
        <w:rPr/>
      </w:pPr>
      <w:r>
        <w:rPr/>
        <w:t xml:space="preserve">Tenemos la sensación de que no hay voluntad de apoyar este sector sino que parece que se ha decidido abandonarlo, y eso, se lo digo, es un gran error por su parte. Se debe fomentar la lectura y también se debe formar a los niños y jóvenes en la habilidad de leer y saber elegir sus lecturas, y así, tendremos personas con más formación en todos los ámbitos y con más capacidad de decidir. Tendremos una sociedad más capaz y, por tanto, más libre. </w:t>
      </w:r>
    </w:p>
    <w:p>
      <w:pPr>
        <w:pStyle w:val="Texto"/>
        <w:rPr/>
      </w:pPr>
      <w:r>
        <w:rPr/>
        <w:t>Los socialistas concebimos la promoción de la lectura como una tarea común, de muchos, fruto del encuentro entre los representantes de las políticas culturales, sociales y educativas, representantes de la familia y de toda la sociedad. Ahí tienen que estar todos los implicados en este sector, en esa mesa del libro que aquí se demanda. Por supuesto, el Departamento de Cultura debe ser quien la lidere. Usted en alguna otra ocasión ya nos ha dicho que no está de acuerdo, y yo le digo que es una irresponsabilidad por su parte negar esa posibilidad. Usted, como responsable de Cultura del Ejecutivo foral, tiene obligación de escuchar a todas las partes implicadas. Hay un grave problema, y lo estamos viendo desde hace tiempo, al que habrá que intentar poner solución. No hace falta que esté de acuerdo con sus propuestas pero sí tiene obligación de atenderlas, por lo menos de escucharlas y a la vez procurar solucionarlas. Esta sociedad necesita que esto se resuelva.</w:t>
      </w:r>
    </w:p>
    <w:p>
      <w:pPr>
        <w:pStyle w:val="Texto"/>
        <w:rPr/>
      </w:pPr>
      <w:r>
        <w:rPr/>
        <w:t>Mire, la cultura con mayúsculas es este tipo de actuaciones, sencillas pero que calan, porque esta tarde hemos tenido oportunidad de hablar bastante de la cultura sobre todo respecto a una zona de Navarra, pero yo tengo que decirle que me he quedado sorprendida de que sólo se hablaba de grandes obras, se hablaba de grandes inversiones en recuperar patrimonio, que, por cierto, de lo que se ha dicho, yo sólo conozco que se haya recuperado el de Tudela, por cierto, muy bien, pero, en fin, dígame qué ha pasado con el Castillo de Cortes, dígame lo que ha pasado con el Castillo de Marcilla; en realidad, nada, siguen como están, si no se hunden cualquier día.</w:t>
      </w:r>
    </w:p>
    <w:p>
      <w:pPr>
        <w:pStyle w:val="Texto"/>
        <w:rPr/>
      </w:pPr>
      <w:r>
        <w:rPr/>
        <w:t>Y también hemos oído hablar de hacer un gran contenedor, un centro cultural en Tudela, y yo tengo que decirle que los grandes contenedores firmados por grandes arquitectos no sé si son ya la solución. Yo no le arriendo la ganancia a la Ribera si vamos a tener que estar hablando de esos centros culturales, porque quizás tengan el centro pero no tengan la actividad cultural, porque hoy mismo dice un medio de comunicación que se acabaron los edificios de marca, que a partir de ahora tenemos que hablar de una nueva etapa de centros culturales que deberán ser pequeños, afectuosos y con alma. El centro Guggenheim marcó una época, mucho antes el centro Pompidou, que han sido unos iconos de la gran arquitectura, pero esos edificios han llegado a su fin, y yo desde aquí pido a sus señorías que se reflexione sobre este tema porque una vez más hemos llegado tarde, y eso lo dice un arquitecto de gran importancia en la arquitectura cultural, Jean Dethier, que ha sido durante treinta años asesor del centro Pompidou. Muchas gracias.</w:t>
      </w:r>
    </w:p>
    <w:p>
      <w:pPr>
        <w:pStyle w:val="Texto"/>
        <w:rPr/>
      </w:pPr>
      <w:r>
        <w:rPr>
          <w:i w:val="false"/>
          <w:iCs w:val="false"/>
        </w:rPr>
        <w:t xml:space="preserve">SR. PRESIDENTE: </w:t>
      </w:r>
      <w:r>
        <w:rPr/>
        <w:t xml:space="preserve">Muchas gracias, señora Berruezo. Por Izquierda Unida, adelante, señor Izu. </w:t>
      </w:r>
    </w:p>
    <w:p>
      <w:pPr>
        <w:pStyle w:val="Texto"/>
        <w:rPr/>
      </w:pPr>
      <w:r>
        <w:rPr>
          <w:i w:val="false"/>
          <w:iCs w:val="false"/>
        </w:rPr>
        <w:t>SR. IZU BELLOSO:</w:t>
      </w:r>
      <w:r>
        <w:rPr/>
        <w:t xml:space="preserve"> Gracias, señor Presidente. Si me lo permite, hablaré desde el escaño porque también voy a ser breve. La verdad es que este debate es repetido, lo tuvimos en la Comisión de Cultura el 1 de febrero y en el Pleno de 2 de febrero, y simplemente voy a repetir las posiciones que nuestro grupo ha mantenido en las ocasiones anteriores. Creemos que la industria editorial es una industria importante que se debe apoyar dentro de la política cultural de la Comunidad Foral de Navarra. Creemos que no es una actividad económica más que se pueda dejar simplemente a los albures del mercado, a la libre competencia, porque en un marco de globalización económica eso significa arrasar con prácticamente todas las manifestaciones culturales que no sean las mayoritarias o las inducidas por quienes dirigen la economía. Por eso nos parece importante que en Navarra se hagan esfuerzos de apoyo a la industria de la edición, no sólo a la actividad editora del propio Gobierno sino también a la que hacen otros sujetos, y por eso vamos a apoyar esta moción, porque nos parece que una forma de buscar medidas o de buscar una política en este campo puede ser la creación de esta mesa del libro que se nos propone. Nada más. Gracias.</w:t>
      </w:r>
    </w:p>
    <w:p>
      <w:pPr>
        <w:pStyle w:val="Texto"/>
        <w:rPr/>
      </w:pPr>
      <w:r>
        <w:rPr>
          <w:i w:val="false"/>
          <w:iCs w:val="false"/>
        </w:rPr>
        <w:t xml:space="preserve">SR. PRESIDENTE: </w:t>
      </w:r>
      <w:r>
        <w:rPr/>
        <w:t>Gracias, señor Izu. Por Aralar, señora Egaña.</w:t>
      </w:r>
    </w:p>
    <w:p>
      <w:pPr>
        <w:pStyle w:val="Texto"/>
        <w:rPr/>
      </w:pPr>
      <w:r>
        <w:rPr>
          <w:i w:val="false"/>
          <w:iCs w:val="false"/>
        </w:rPr>
        <w:t xml:space="preserve">SRA. EGAÑA DESCARGA (1): </w:t>
      </w:r>
      <w:r>
        <w:rPr/>
        <w:t>Eske</w:t>
        <w:softHyphen/>
        <w:t>rrik asko, pre</w:t>
        <w:softHyphen/>
        <w:t>si</w:t>
        <w:softHyphen/>
        <w:t>den</w:t>
        <w:softHyphen/>
        <w:t>te jauna. Ara</w:t>
        <w:softHyphen/>
        <w:t>la</w:t>
        <w:softHyphen/>
        <w:t>rren idu</w:t>
        <w:softHyphen/>
        <w:t>ri</w:t>
        <w:softHyphen/>
        <w:t>ko, mozio honek badu zen</w:t>
        <w:softHyphen/>
        <w:t>tzu osoa, eta horre</w:t>
        <w:softHyphen/>
        <w:t>ga</w:t>
        <w:softHyphen/>
        <w:t>tik bai</w:t>
        <w:softHyphen/>
        <w:t>ez</w:t>
        <w:softHyphen/>
        <w:t>ko botoa eman behar diogu.</w:t>
      </w:r>
    </w:p>
    <w:p>
      <w:pPr>
        <w:pStyle w:val="Texto"/>
        <w:rPr/>
      </w:pPr>
      <w:r>
        <w:rPr/>
        <w:t>Egia da honen ingu</w:t>
        <w:softHyphen/>
        <w:t>ru</w:t>
        <w:softHyphen/>
        <w:t>an min</w:t>
        <w:softHyphen/>
        <w:t>tza</w:t>
        <w:softHyphen/>
        <w:t>tu gare</w:t>
        <w:softHyphen/>
        <w:t>la, nik uste dut hau dela hiru</w:t>
        <w:softHyphen/>
        <w:t>ga</w:t>
        <w:softHyphen/>
        <w:t>rren aldia den</w:t>
        <w:softHyphen/>
        <w:t>bo</w:t>
        <w:softHyphen/>
        <w:t>ra gutxi</w:t>
        <w:softHyphen/>
        <w:t>an. Hau da, hain zuzen ere, Nafa</w:t>
        <w:softHyphen/>
        <w:t>rro</w:t>
        <w:softHyphen/>
        <w:t>a</w:t>
        <w:softHyphen/>
        <w:t>ko argi</w:t>
        <w:softHyphen/>
        <w:t>tal</w:t>
        <w:softHyphen/>
        <w:t>da</w:t>
        <w:softHyphen/>
        <w:t>ri</w:t>
        <w:softHyphen/>
        <w:t>en elkar</w:t>
        <w:softHyphen/>
        <w:t>te</w:t>
        <w:softHyphen/>
        <w:t>ko</w:t>
        <w:softHyphen/>
        <w:t>ek lan batzor</w:t>
        <w:softHyphen/>
        <w:t>de bate</w:t>
        <w:softHyphen/>
        <w:t>an pro</w:t>
        <w:softHyphen/>
        <w:t>po</w:t>
        <w:softHyphen/>
        <w:t>sa</w:t>
        <w:softHyphen/>
        <w:t>tu zigu</w:t>
        <w:softHyphen/>
        <w:t>te</w:t>
        <w:softHyphen/>
        <w:t>na, eta Eusko Alkar</w:t>
        <w:softHyphen/>
        <w:t>ta</w:t>
        <w:softHyphen/>
        <w:t>su</w:t>
        <w:softHyphen/>
        <w:t>nak bere mozio</w:t>
        <w:softHyphen/>
        <w:t>an berea egin duena.</w:t>
      </w:r>
    </w:p>
    <w:p>
      <w:pPr>
        <w:pStyle w:val="Texto"/>
        <w:rPr/>
      </w:pPr>
      <w:r>
        <w:rPr/>
        <w:t>Gu ados gaude. Alde bate</w:t>
        <w:softHyphen/>
        <w:t>tik, nire aitzi</w:t>
        <w:softHyphen/>
        <w:t>ne</w:t>
        <w:softHyphen/>
        <w:t>an min</w:t>
        <w:softHyphen/>
        <w:t>tza</w:t>
        <w:softHyphen/>
        <w:t>tu dire</w:t>
        <w:softHyphen/>
        <w:t>nek bota dituz</w:t>
        <w:softHyphen/>
        <w:t>ten argu</w:t>
        <w:softHyphen/>
        <w:t>dio</w:t>
        <w:softHyphen/>
        <w:t>ak era</w:t>
        <w:softHyphen/>
        <w:t>bat nire</w:t>
        <w:softHyphen/>
        <w:t>ak egi</w:t>
        <w:softHyphen/>
        <w:t>ten ditut.</w:t>
      </w:r>
    </w:p>
    <w:p>
      <w:pPr>
        <w:pStyle w:val="Texto"/>
        <w:rPr/>
      </w:pPr>
      <w:r>
        <w:rPr/>
        <w:t>Beste zer</w:t>
        <w:softHyphen/>
        <w:t>bait azpi</w:t>
        <w:softHyphen/>
        <w:t>ma</w:t>
        <w:softHyphen/>
        <w:t>rra</w:t>
        <w:softHyphen/>
        <w:t>tu nahi</w:t>
        <w:softHyphen/>
        <w:t>ko nuke, eta da, hain zuzen ere, Hez</w:t>
        <w:softHyphen/>
        <w:t>kun</w:t>
        <w:softHyphen/>
        <w:t>tza Depar</w:t>
        <w:softHyphen/>
        <w:t>ta</w:t>
        <w:softHyphen/>
        <w:t>men</w:t>
        <w:softHyphen/>
        <w:t>tu</w:t>
        <w:softHyphen/>
        <w:t>a</w:t>
        <w:softHyphen/>
        <w:t>ren barru</w:t>
        <w:softHyphen/>
        <w:t>an eta Kul</w:t>
        <w:softHyphen/>
        <w:t>tu</w:t>
        <w:softHyphen/>
        <w:t>ra Depar</w:t>
        <w:softHyphen/>
        <w:t>ta</w:t>
        <w:softHyphen/>
        <w:t>men</w:t>
        <w:softHyphen/>
        <w:t>tu</w:t>
        <w:softHyphen/>
        <w:t>a</w:t>
        <w:softHyphen/>
        <w:t>ren barru</w:t>
        <w:softHyphen/>
        <w:t>an koor</w:t>
        <w:softHyphen/>
        <w:t>di</w:t>
        <w:softHyphen/>
        <w:t>na</w:t>
        <w:softHyphen/>
        <w:t>zio gehia</w:t>
        <w:softHyphen/>
        <w:t>go egon behar</w:t>
        <w:softHyphen/>
        <w:t>ko litza</w:t>
        <w:softHyphen/>
        <w:t>te</w:t>
        <w:softHyphen/>
        <w:t>ke</w:t>
        <w:softHyphen/>
        <w:t>e</w:t>
        <w:softHyphen/>
        <w:t>la, bai hez</w:t>
        <w:softHyphen/>
        <w:t>kun</w:t>
        <w:softHyphen/>
        <w:t>tza mai</w:t>
        <w:softHyphen/>
        <w:t>lan iku</w:t>
        <w:softHyphen/>
        <w:t>si</w:t>
        <w:softHyphen/>
        <w:t>ta aurre</w:t>
        <w:softHyphen/>
        <w:t>kon</w:t>
        <w:softHyphen/>
        <w:t>tu</w:t>
        <w:softHyphen/>
        <w:t>e</w:t>
        <w:softHyphen/>
        <w:t>tan zer nola</w:t>
        <w:softHyphen/>
        <w:t>ko kon</w:t>
        <w:softHyphen/>
        <w:t>tu</w:t>
        <w:softHyphen/>
        <w:t>sai</w:t>
        <w:softHyphen/>
        <w:t>lak dau</w:t>
        <w:softHyphen/>
        <w:t>den argi</w:t>
        <w:softHyphen/>
        <w:t>tal</w:t>
        <w:softHyphen/>
        <w:t>pe</w:t>
        <w:softHyphen/>
        <w:t>ne</w:t>
        <w:softHyphen/>
        <w:t>ta</w:t>
        <w:softHyphen/>
        <w:t>ra</w:t>
        <w:softHyphen/>
        <w:t>ko, zer nola</w:t>
        <w:softHyphen/>
        <w:t>ko zen</w:t>
        <w:softHyphen/>
        <w:t>ba</w:t>
        <w:softHyphen/>
        <w:t>te</w:t>
        <w:softHyphen/>
        <w:t>ko</w:t>
        <w:softHyphen/>
        <w:t>ak dauden, eta batez ere Nafa</w:t>
        <w:softHyphen/>
        <w:t>rro</w:t>
        <w:softHyphen/>
        <w:t>a</w:t>
        <w:softHyphen/>
        <w:t>ko Gober</w:t>
        <w:softHyphen/>
        <w:t>nu</w:t>
        <w:softHyphen/>
        <w:t>ak berak egi</w:t>
        <w:softHyphen/>
        <w:t>ten ditu</w:t>
        <w:softHyphen/>
        <w:t>en libu</w:t>
        <w:softHyphen/>
        <w:t>ru</w:t>
        <w:softHyphen/>
        <w:t>ak argi</w:t>
        <w:softHyphen/>
        <w:t>ta</w:t>
        <w:softHyphen/>
        <w:t>ra</w:t>
        <w:softHyphen/>
        <w:t>tze</w:t>
        <w:softHyphen/>
        <w:t>ko, edo ber</w:t>
        <w:softHyphen/>
        <w:t>tze elkar</w:t>
        <w:softHyphen/>
        <w:t>te</w:t>
        <w:softHyphen/>
        <w:t>e</w:t>
        <w:softHyphen/>
        <w:t>kin egi</w:t>
        <w:softHyphen/>
        <w:t>ten diren hitzar</w:t>
        <w:softHyphen/>
        <w:t>me</w:t>
        <w:softHyphen/>
        <w:t>nen bitar</w:t>
        <w:softHyphen/>
        <w:t>tez ate</w:t>
        <w:softHyphen/>
        <w:t>ra</w:t>
        <w:softHyphen/>
        <w:t>tzen diren libu</w:t>
        <w:softHyphen/>
        <w:t>ru</w:t>
        <w:softHyphen/>
        <w:t>ak. Egia erran</w:t>
        <w:softHyphen/>
        <w:t>da Hiz</w:t>
        <w:softHyphen/>
        <w:t>kun</w:t>
        <w:softHyphen/>
        <w:t>tza Poli</w:t>
        <w:softHyphen/>
        <w:t>ti</w:t>
        <w:softHyphen/>
        <w:t>ka</w:t>
        <w:softHyphen/>
        <w:t>ra</w:t>
        <w:softHyphen/>
        <w:t>ko Zuzen</w:t>
        <w:softHyphen/>
        <w:t>da</w:t>
        <w:softHyphen/>
        <w:t>ri</w:t>
        <w:softHyphen/>
        <w:t>tza Nagu</w:t>
        <w:softHyphen/>
        <w:t>si</w:t>
        <w:softHyphen/>
        <w:t>an desa</w:t>
        <w:softHyphen/>
        <w:t>ger</w:t>
        <w:softHyphen/>
        <w:t>tu da horre</w:t>
        <w:softHyphen/>
        <w:t>ta</w:t>
        <w:softHyphen/>
        <w:t>ra</w:t>
        <w:softHyphen/>
        <w:t>ko zego</w:t>
        <w:softHyphen/>
        <w:t>en kon</w:t>
        <w:softHyphen/>
        <w:t>tu</w:t>
        <w:softHyphen/>
        <w:t>sai</w:t>
        <w:softHyphen/>
        <w:t>la.</w:t>
      </w:r>
    </w:p>
    <w:p>
      <w:pPr>
        <w:pStyle w:val="Texto"/>
        <w:rPr/>
      </w:pPr>
      <w:r>
        <w:rPr/>
        <w:t>Eta gero, Kul</w:t>
        <w:softHyphen/>
        <w:t>tu</w:t>
        <w:softHyphen/>
        <w:t>ra eta Turis</w:t>
        <w:softHyphen/>
        <w:t>mo Depar</w:t>
        <w:softHyphen/>
        <w:t>ta</w:t>
        <w:softHyphen/>
        <w:t>men</w:t>
        <w:softHyphen/>
        <w:t>tu</w:t>
        <w:softHyphen/>
        <w:t>an dau</w:t>
        <w:softHyphen/>
        <w:t>ka</w:t>
        <w:softHyphen/>
        <w:t>gu</w:t>
        <w:softHyphen/>
        <w:t>na da, alde bate</w:t>
        <w:softHyphen/>
        <w:t>tik, argi</w:t>
        <w:softHyphen/>
        <w:t>tal</w:t>
        <w:softHyphen/>
        <w:t>pe</w:t>
        <w:softHyphen/>
        <w:t>ne</w:t>
        <w:softHyphen/>
        <w:t>ra</w:t>
        <w:softHyphen/>
        <w:t>ko diru</w:t>
        <w:softHyphen/>
        <w:t>la</w:t>
        <w:softHyphen/>
        <w:t>gun</w:t>
        <w:softHyphen/>
        <w:t>tze</w:t>
        <w:softHyphen/>
        <w:t>na 50.000 eurore</w:t>
        <w:softHyphen/>
        <w:t>kin, eta gero depar</w:t>
        <w:softHyphen/>
        <w:t>ta</w:t>
        <w:softHyphen/>
        <w:t>men</w:t>
        <w:softHyphen/>
        <w:t>tu</w:t>
        <w:softHyphen/>
        <w:t>ak berak sor</w:t>
        <w:softHyphen/>
        <w:t>tzen eta argi</w:t>
        <w:softHyphen/>
        <w:t>ta</w:t>
        <w:softHyphen/>
        <w:t>ra</w:t>
        <w:softHyphen/>
        <w:t>tzen ditu</w:t>
        <w:softHyphen/>
        <w:t>en libu</w:t>
        <w:softHyphen/>
        <w:t>ru eta ber</w:t>
        <w:softHyphen/>
        <w:t>tze</w:t>
        <w:softHyphen/>
        <w:t>la</w:t>
        <w:softHyphen/>
        <w:t>ko argi</w:t>
        <w:softHyphen/>
        <w:t>tal</w:t>
        <w:softHyphen/>
        <w:t>pe</w:t>
        <w:softHyphen/>
        <w:t>ne</w:t>
        <w:softHyphen/>
        <w:t>ta</w:t>
        <w:softHyphen/>
        <w:t>ra</w:t>
        <w:softHyphen/>
        <w:t>ko badi</w:t>
        <w:softHyphen/>
        <w:t>ra 445.000 euro. Baina, hala ere, eska</w:t>
        <w:softHyphen/>
        <w:t>sa idu</w:t>
        <w:softHyphen/>
        <w:t>ri</w:t>
        <w:softHyphen/>
        <w:t>tze</w:t>
        <w:softHyphen/>
        <w:t>az gain, idu</w:t>
        <w:softHyphen/>
        <w:t>ri</w:t>
        <w:softHyphen/>
        <w:t>tzen zaigu Nafa</w:t>
        <w:softHyphen/>
        <w:t>rro</w:t>
        <w:softHyphen/>
        <w:t>a</w:t>
        <w:softHyphen/>
        <w:t>ko Gober</w:t>
        <w:softHyphen/>
        <w:t>nu</w:t>
        <w:softHyphen/>
        <w:t>a</w:t>
        <w:softHyphen/>
        <w:t>ren alde</w:t>
        <w:softHyphen/>
        <w:t>tik ber</w:t>
        <w:softHyphen/>
        <w:t>tze</w:t>
        <w:softHyphen/>
        <w:t>la</w:t>
        <w:softHyphen/>
        <w:t>ko poli</w:t>
        <w:softHyphen/>
        <w:t>ti</w:t>
        <w:softHyphen/>
        <w:t>ka oro</w:t>
        <w:softHyphen/>
        <w:t>ko</w:t>
        <w:softHyphen/>
        <w:t>rra</w:t>
        <w:softHyphen/>
        <w:t>goa egon behar</w:t>
        <w:softHyphen/>
        <w:t>ko litza</w:t>
        <w:softHyphen/>
        <w:t>te</w:t>
        <w:softHyphen/>
        <w:t>ke</w:t>
        <w:softHyphen/>
        <w:t>e</w:t>
        <w:softHyphen/>
        <w:t>la, hain zuzen ere, gure Foru Komu</w:t>
        <w:softHyphen/>
        <w:t>ni</w:t>
        <w:softHyphen/>
        <w:t>ta</w:t>
        <w:softHyphen/>
        <w:t>te hone</w:t>
        <w:softHyphen/>
        <w:t>tan pro</w:t>
        <w:softHyphen/>
        <w:t>du</w:t>
        <w:softHyphen/>
        <w:t>zi</w:t>
        <w:softHyphen/>
        <w:t>tzen den guz</w:t>
        <w:softHyphen/>
        <w:t>tia lagun</w:t>
        <w:softHyphen/>
        <w:t>tze</w:t>
        <w:softHyphen/>
        <w:t>ko eta, batez ere, koor</w:t>
        <w:softHyphen/>
        <w:t>di</w:t>
        <w:softHyphen/>
        <w:t>na</w:t>
        <w:softHyphen/>
        <w:t>tze</w:t>
        <w:softHyphen/>
        <w:t>ko. Hor ditu</w:t>
        <w:softHyphen/>
        <w:t>gu bibli</w:t>
        <w:softHyphen/>
        <w:t>o</w:t>
        <w:softHyphen/>
        <w:t>te</w:t>
        <w:softHyphen/>
        <w:t>ka</w:t>
        <w:softHyphen/>
        <w:t>ri pro</w:t>
        <w:softHyphen/>
        <w:t>fe</w:t>
        <w:softHyphen/>
        <w:t>si</w:t>
        <w:softHyphen/>
        <w:t>o</w:t>
        <w:softHyphen/>
        <w:t>na</w:t>
        <w:softHyphen/>
        <w:t>len kexak, nola egi</w:t>
        <w:softHyphen/>
        <w:t>ten ari diren gau</w:t>
        <w:softHyphen/>
        <w:t>zak, nola aile</w:t>
        <w:softHyphen/>
        <w:t>ga</w:t>
        <w:softHyphen/>
        <w:t>tzen ari diren argi</w:t>
        <w:softHyphen/>
        <w:t>tal</w:t>
        <w:softHyphen/>
        <w:t>pe</w:t>
        <w:softHyphen/>
        <w:t>nak libu</w:t>
        <w:softHyphen/>
        <w:t>ru</w:t>
        <w:softHyphen/>
        <w:t>te</w:t>
        <w:softHyphen/>
        <w:t>gi publi</w:t>
        <w:softHyphen/>
        <w:t>ko</w:t>
        <w:softHyphen/>
        <w:t>e</w:t>
        <w:softHyphen/>
        <w:t>ta</w:t>
        <w:softHyphen/>
        <w:t>ra.</w:t>
      </w:r>
    </w:p>
    <w:p>
      <w:pPr>
        <w:pStyle w:val="Texto"/>
        <w:rPr/>
      </w:pPr>
      <w:r>
        <w:rPr/>
        <w:t>Eta hor ere dago  –lehen</w:t>
        <w:softHyphen/>
        <w:t>go egu</w:t>
        <w:softHyphen/>
        <w:t>ne</w:t>
        <w:softHyphen/>
        <w:t>an Osoko Bil</w:t>
        <w:softHyphen/>
        <w:t>ku</w:t>
        <w:softHyphen/>
        <w:t>ra hone</w:t>
        <w:softHyphen/>
        <w:t>tan aipa</w:t>
        <w:softHyphen/>
        <w:t>tu nuena, eta berriz aipa</w:t>
        <w:softHyphen/>
        <w:t>tzen duda</w:t>
        <w:softHyphen/>
        <w:t>na– datu bat: zen</w:t>
        <w:softHyphen/>
        <w:t>bat lagun</w:t>
        <w:softHyphen/>
        <w:t>tza ema</w:t>
        <w:softHyphen/>
        <w:t>ten du gober</w:t>
        <w:softHyphen/>
        <w:t>nu honek argi</w:t>
        <w:softHyphen/>
        <w:t>tal</w:t>
        <w:softHyphen/>
        <w:t>pe</w:t>
        <w:softHyphen/>
        <w:t>ne</w:t>
        <w:softHyphen/>
        <w:t>ra</w:t>
        <w:softHyphen/>
        <w:t>ko, biz</w:t>
        <w:softHyphen/>
        <w:t>tan</w:t>
        <w:softHyphen/>
        <w:t>le bakoi</w:t>
        <w:softHyphen/>
        <w:t>tze</w:t>
        <w:softHyphen/>
        <w:t>ko, ber</w:t>
        <w:softHyphen/>
        <w:t>tze</w:t>
        <w:softHyphen/>
        <w:t>la</w:t>
        <w:softHyphen/>
        <w:t>ko auto</w:t>
        <w:softHyphen/>
        <w:t>no</w:t>
        <w:softHyphen/>
        <w:t>mia erki</w:t>
        <w:softHyphen/>
        <w:t>de</w:t>
        <w:softHyphen/>
        <w:t>go</w:t>
        <w:softHyphen/>
        <w:t>e</w:t>
        <w:softHyphen/>
        <w:t>kin alde</w:t>
        <w:softHyphen/>
        <w:t>ra</w:t>
        <w:softHyphen/>
        <w:t>tu</w:t>
        <w:softHyphen/>
        <w:t>ta? Eta hor nik uste dut zen</w:t>
        <w:softHyphen/>
        <w:t>ba</w:t>
        <w:softHyphen/>
        <w:t>ki</w:t>
        <w:softHyphen/>
        <w:t>ak zen</w:t>
        <w:softHyphen/>
        <w:t>ba</w:t>
        <w:softHyphen/>
        <w:t>ki</w:t>
        <w:softHyphen/>
        <w:t>ak dire</w:t>
        <w:softHyphen/>
        <w:t>la eta oso atze</w:t>
        <w:softHyphen/>
        <w:t>ra gau</w:t>
        <w:softHyphen/>
        <w:t>de</w:t>
        <w:softHyphen/>
        <w:t>la. Eta hor dau</w:t>
        <w:softHyphen/>
        <w:t>ka</w:t>
        <w:softHyphen/>
        <w:t>gu –berriz diot– Kata</w:t>
        <w:softHyphen/>
        <w:t>lu</w:t>
        <w:softHyphen/>
        <w:t>ni</w:t>
        <w:softHyphen/>
        <w:t>ak biz</w:t>
        <w:softHyphen/>
        <w:t>tan</w:t>
        <w:softHyphen/>
        <w:t>le bakoi</w:t>
        <w:softHyphen/>
        <w:t>tze</w:t>
        <w:softHyphen/>
        <w:t>ko gas</w:t>
        <w:softHyphen/>
        <w:t>ta</w:t>
        <w:softHyphen/>
        <w:t>tzen duena, 0’52 euro biz</w:t>
        <w:softHyphen/>
        <w:t>tan</w:t>
        <w:softHyphen/>
        <w:t>le bakoi</w:t>
        <w:softHyphen/>
        <w:t>tze</w:t>
        <w:softHyphen/>
        <w:t>ko; CAV dela</w:t>
        <w:softHyphen/>
        <w:t>ko</w:t>
        <w:softHyphen/>
        <w:t>ak gas</w:t>
        <w:softHyphen/>
        <w:t>ta</w:t>
        <w:softHyphen/>
        <w:t>tzen duena, 0’88 euro biz</w:t>
        <w:softHyphen/>
        <w:t>tan</w:t>
        <w:softHyphen/>
        <w:t>le</w:t>
        <w:softHyphen/>
        <w:t>ko; Gali</w:t>
        <w:softHyphen/>
        <w:t>zi</w:t>
        <w:softHyphen/>
        <w:t>ak gas</w:t>
        <w:softHyphen/>
        <w:t>ta</w:t>
        <w:softHyphen/>
        <w:t>tzen duena, 0’77 euro biz</w:t>
        <w:softHyphen/>
        <w:t>tan</w:t>
        <w:softHyphen/>
        <w:t>le bakoi</w:t>
        <w:softHyphen/>
        <w:t>tze</w:t>
        <w:softHyphen/>
        <w:t>ko; Valen</w:t>
        <w:softHyphen/>
        <w:t>tzi</w:t>
        <w:softHyphen/>
        <w:t>ak gas</w:t>
        <w:softHyphen/>
        <w:t>ta</w:t>
        <w:softHyphen/>
        <w:t>tzen duena, 0’13 euro biz</w:t>
        <w:softHyphen/>
        <w:t>tan</w:t>
        <w:softHyphen/>
        <w:t>le</w:t>
        <w:softHyphen/>
        <w:t>ko; eta nire kal</w:t>
        <w:softHyphen/>
        <w:t>ku</w:t>
        <w:softHyphen/>
        <w:t>lu</w:t>
        <w:softHyphen/>
        <w:t>en ara</w:t>
        <w:softHyphen/>
        <w:t>be</w:t>
        <w:softHyphen/>
        <w:t>ra, Nafa</w:t>
        <w:softHyphen/>
        <w:t>rro</w:t>
        <w:softHyphen/>
        <w:t>a</w:t>
        <w:softHyphen/>
        <w:t>ko Gober</w:t>
        <w:softHyphen/>
        <w:t>nu</w:t>
        <w:softHyphen/>
        <w:t>ak gas</w:t>
        <w:softHyphen/>
        <w:t>ta</w:t>
        <w:softHyphen/>
        <w:t>tzen duena biz</w:t>
        <w:softHyphen/>
        <w:t>tan</w:t>
        <w:softHyphen/>
        <w:t>le bakoi</w:t>
        <w:softHyphen/>
        <w:t>tze</w:t>
        <w:softHyphen/>
        <w:t>ko, 0’086 euro. Bes</w:t>
        <w:softHyphen/>
        <w:t>te</w:t>
        <w:softHyphen/>
        <w:t>rik ez.</w:t>
      </w:r>
    </w:p>
    <w:p>
      <w:pPr>
        <w:pStyle w:val="Texto"/>
        <w:rPr/>
      </w:pPr>
      <w:r>
        <w:rPr>
          <w:i w:val="false"/>
          <w:iCs w:val="false"/>
        </w:rPr>
        <w:t xml:space="preserve">SR. PRESIDENTE: </w:t>
      </w:r>
      <w:r>
        <w:rPr/>
        <w:t>Muchas gracias, señora Egaña. Señor Etxegarai.</w:t>
      </w:r>
    </w:p>
    <w:p>
      <w:pPr>
        <w:pStyle w:val="Texto"/>
        <w:rPr/>
      </w:pPr>
      <w:r>
        <w:rPr>
          <w:i w:val="false"/>
          <w:iCs w:val="false"/>
        </w:rPr>
        <w:t>SR. ETXEGARAI ANDUEZA:</w:t>
      </w:r>
      <w:r>
        <w:rPr/>
        <w:t xml:space="preserve"> Gracias, señor Presidente, y dado que este tema ha sido analizado y debatido en diversas ocasiones en este Parlamento, voy a intervenir desde el escaño, si usted me lo permite, para mostrar mi apoyo a que con todos los sectores implicados en el tema del libro se constituya una mesa del libro de Navarra para que, en palabras de la Asociación profesional de editores independientes de Navarra, canalice la información y coordine los esfuerzos del Gobierno de Navarra con los profesionales del libro y sus asociaciones. Además, considero como función primordial de esta mesa del libro la elaboración de un plan conjunto entre la Administración y los agentes implicados en el sector del libro de Navarra para fomentar la edición del libro, la distribución, la lectura y la cultura, que es el último fin al que debe ir destinado este trabajo. Y, por último, creo que dentro de este plan debe haber un apartado específico destinado a la promoción y difusión de nuestra cultura, y, en especial, en cuanto al euskera se refiere. Muchas gracias.</w:t>
      </w:r>
    </w:p>
    <w:p>
      <w:pPr>
        <w:pStyle w:val="Texto"/>
        <w:rPr/>
      </w:pPr>
      <w:r>
        <w:rPr>
          <w:i w:val="false"/>
          <w:iCs w:val="false"/>
        </w:rPr>
        <w:t xml:space="preserve">SR. PRESIDENTE: </w:t>
      </w:r>
      <w:r>
        <w:rPr/>
        <w:t>Muchas gracias, señor Etxegarai. Por UPN, en el turno en contra, adelante.</w:t>
      </w:r>
    </w:p>
    <w:p>
      <w:pPr>
        <w:pStyle w:val="Texto"/>
        <w:rPr/>
      </w:pPr>
      <w:r>
        <w:rPr>
          <w:i w:val="false"/>
          <w:iCs w:val="false"/>
        </w:rPr>
        <w:t>SR. ÚCAR ZARATIEGUI:</w:t>
      </w:r>
      <w:r>
        <w:rPr/>
        <w:t xml:space="preserve"> Buenas tardes, señor Presidente. Si me lo permite, intervendré desde el escaño. Viendo la propuesta de resolución que presenta el grupo de Eusko Alkartasuna son varias las cuestiones que vamos a poner de manifiesto. La industria del libro está formada por empresas de diversa naturaleza; a las librerías y editoriales habría que sumar las imprentas, los talleres de fotocomposición, fotomecánica, laboratorios fotográficos, etcétera, cuya presencia y volumen de negocio en Navarra es francamente importante. </w:t>
      </w:r>
    </w:p>
    <w:p>
      <w:pPr>
        <w:pStyle w:val="Texto"/>
        <w:rPr/>
      </w:pPr>
      <w:r>
        <w:rPr/>
        <w:t xml:space="preserve">En lo referido a las editoriales se puede decir que la industria editorial navarra goza de una magnífica salud. En Navarra tienen fijados sus domicilios grandes empresas editoriales de reconocido prestigio en el ámbito nacional e internacional que, además de enriquecer nuestro patrimonio bibliográfico, también crean empleo y riqueza. Podemos nombrar Aranzadi, Gráficas Estella, Editorial Verbo Divino, Universidad de Navarra, Universidad Pública. Las pequeñas editoriales, que también las hay, son empresas privadas y, dada su naturaleza y la labor que realizan en pro del patrimonio cultural de  Navarra, puedan acogerse, y de hecho se acogen, a las ayudas de la edición de cada año. Aquí se están dando muchos datos pero nosotros nos vamos a fijar en los datos que da el Ministerio de Cultura, porque pueden ser más fiables. Dice: “En el año 2004 las empresas editoriales registradas en Navarra ascendían a 46, con una media de 20 publicaciones al año, tan sólo por detrás de Madrid, con 27 publicaciones, y Cataluña, con 37 publicaciones”. Lo dice el Ministerio de Cultura. En 2004 también, y según las mismas fuentes, en Navarra se publican una media de 2,03 títulos por habitante, otra vez sólo por debajo de Cataluña y de Madrid. </w:t>
      </w:r>
    </w:p>
    <w:p>
      <w:pPr>
        <w:pStyle w:val="Texto"/>
        <w:rPr/>
      </w:pPr>
      <w:r>
        <w:rPr/>
        <w:t xml:space="preserve">En su moción habla del apoyo institucional a la industria del libro. Nuevamente vuelve a aparecer este tema, se comentó el 3 de febrero y se volvió a comentar en Comisión, y le diré que este apoyo se realiza por varios cauces. Convocatoria de ayudas a la edición: el Departamento de Cultura y Turismo en el año 2006 dota a esta partida con 50.000 euros, y con ello se subvencionan 36 proyectos editoriales tanto en castellano como en vascuence. Apoyo a la edición local: la Dirección General de Cultura cuenta con una sección de publicaciones con el fin de estudiar y difundir temas locales. Esta sección cuenta en los presupuestos con una partida de 445.000 euros y viene editando una media de cuarenta libros al año. </w:t>
      </w:r>
    </w:p>
    <w:p>
      <w:pPr>
        <w:pStyle w:val="Texto"/>
        <w:rPr/>
      </w:pPr>
      <w:r>
        <w:rPr/>
        <w:t xml:space="preserve">También habla sobre la compra de libros. Si los dos anteriores conceptos suponen medio millón de euros, el presupuesto para la adquisición de fondos documentales tiene asignados 980.000 euros, que sumados tenemos un millón y medio de euros. Esto supone que sólo el Departamento de Cultura y Turismo gasta 2,48 euros por habitante. Si hacemos el último censo del año 2005, que decía que eran 593.472 ciudadanos, sale perfecto. No sé qué otras cantidades tienen otras, por supuesto estamos muy lejos de los 50 céntimos que gasta Cataluña, de los 77 que gasta Galicia o de los 80 que gasta la Comunidad Autónoma Vasca. En cuanto a las ediciones del Gobierno de Navarra, aparte de las ediciones que haga el Departamento de Cultura de Turismo, todos los demás departamentos también hacen sus libros en la Comunidad Foral de Navarra. </w:t>
      </w:r>
    </w:p>
    <w:p>
      <w:pPr>
        <w:pStyle w:val="Texto"/>
        <w:rPr/>
      </w:pPr>
      <w:r>
        <w:rPr/>
        <w:t xml:space="preserve">Y sobre el fomento de la lectura, aquí ya no vamos a hablar de euros, sino que vamos a hablar de libros. El Servicio de bibliotecas pone a disposición de los ciudadanos un fondo documental en la red de bibliotecas que asciende a un millón y medio de libros y audiovisuales. Este importante dato da lugar a que Navarra sea la única comunidad de España que cumple con el nivel recomendado de libros por habitante; cuando la Unesco y la IFLA hablan de 2.3, nosotros estamos en 2.4. </w:t>
      </w:r>
    </w:p>
    <w:p>
      <w:pPr>
        <w:pStyle w:val="Texto"/>
        <w:rPr/>
      </w:pPr>
      <w:r>
        <w:rPr/>
        <w:t xml:space="preserve">Habla de apoyo a los autores navarros, por supuesto, el apoyo a nuestros autores parece que queda fuera de toda duda, porque cuenta con que la mayor parte de las publicaciones realizadas son de Navarra y de temas navarros. </w:t>
      </w:r>
    </w:p>
    <w:p>
      <w:pPr>
        <w:pStyle w:val="Texto"/>
        <w:rPr/>
      </w:pPr>
      <w:r>
        <w:rPr/>
        <w:t>Creo que en la iniciativa que usted ha presentado a votación falta concreción porque habla de reunir a escritores, editores, libreros, bibliotecarios y no hace ninguna referencia a representantes del resto de los sectores relacionados con el hecho editorial. No se concretan los objetivos ni la forma de evaluación ni el criterio de representatividad de cada gremio. Y en cuanto a la lengua y contenidos, cada editorial tiene su propio criterio y plena libertad en un Estado de derecho como el nuestro. Muchas gracias.</w:t>
      </w:r>
    </w:p>
    <w:p>
      <w:pPr>
        <w:pStyle w:val="Texto"/>
        <w:rPr/>
      </w:pPr>
      <w:r>
        <w:rPr>
          <w:i w:val="false"/>
          <w:iCs w:val="false"/>
        </w:rPr>
        <w:t xml:space="preserve">SR. PRESIDENTE: </w:t>
      </w:r>
      <w:r>
        <w:rPr/>
        <w:t>Muchas gracias, señor Úcar. Por Convergencia, señor Pérez-Nievas.</w:t>
      </w:r>
    </w:p>
    <w:p>
      <w:pPr>
        <w:pStyle w:val="Texto"/>
        <w:rPr/>
      </w:pPr>
      <w:r>
        <w:rPr>
          <w:i w:val="false"/>
          <w:iCs w:val="false"/>
        </w:rPr>
        <w:t>SR. PÉREZ-NIEVAS LÓPEZ DE GOICOECHEA:</w:t>
      </w:r>
      <w:r>
        <w:rPr/>
        <w:t xml:space="preserve"> Sí, señor Presidente. Hablaré desde el escaño, si me lo permite. Estamos en una moción referida a la situación del libro donde se mezclan varias cuestiones, varias realidades, que no son propiamente de la edición, como la realidad de las bibliotecas o la realidad de la empresa distribuidora de los libros para las mismas, de lo que hemos hablado hoy por la mañana y que yo creo que son cuestiones francamente distintas. </w:t>
      </w:r>
    </w:p>
    <w:p>
      <w:pPr>
        <w:pStyle w:val="Texto"/>
        <w:rPr/>
      </w:pPr>
      <w:r>
        <w:rPr/>
        <w:t xml:space="preserve">Yo desconozco por qué razón en este momento se plantea la existencia de una crisis en algunas de las sociedades editoras, que, evidentemente, no son todas las que operan en esta Comunidad Foral; y, dados los argumentos que se exponen, tampoco acabo de entender cómo no se ha podido dar esa realidad en los diez años anteriores de Gobierno de uno de los partidos que conforman el actual, y, por tanto, me resulta sorprendente entender y comprender que exista un problema para la edición y, por otro lado, me resulta también sorprendente que deban ser las instituciones públicas las que se hagan cargo de un negocio particular, en este caso, concretamente, el de la edición. Y repito que no son todas las sociedades editoras, porque nos consta que no ha sido así y algunas con las que hemos tenido ocasión de comentar la situación o la moción no se sienten integradas, por lo menos algunas de ellas, en esta reivindicación. </w:t>
      </w:r>
    </w:p>
    <w:p>
      <w:pPr>
        <w:pStyle w:val="Texto"/>
        <w:rPr/>
      </w:pPr>
      <w:r>
        <w:rPr/>
        <w:t xml:space="preserve">Creo sinceramente que existe, aparte del negocio propio, lo que pueda ser la intervención pública en la edición de libros, pero que, a ser posible, debería ser mínima o atendiendo a aquellas circunstancias especiales que necesitan de una especial protección por sus condiciones, como pudiera ser la edición de autores locales o de algún tipo de publicación en euskera que el mercado por sí mismo no absorbe o no tiene demanda suficiente para poder absorber esa oferta. </w:t>
      </w:r>
    </w:p>
    <w:p>
      <w:pPr>
        <w:pStyle w:val="Texto"/>
        <w:rPr/>
      </w:pPr>
      <w:r>
        <w:rPr/>
        <w:t>Por lo tanto, sinceramente, no acabamos de comprender esta necesidad que se plantea en este momento. Creo que el Departamento de Cultura tiene, y ha sido expuesto por el portavoz de UPN, suficientes y variados tipos de ayuda para facilitar y fomentar algún tipo de necesidad especial en lo que se refiere a la edición de libros, pero, francamente, en este momento esta mesa del libro para poner en cuestión una situación que en absoluto compartimos que sea tan dramática para el sector como se nos plantea nos parece extemporánea y no nos parece apropiado darle el voto favorable.</w:t>
      </w:r>
    </w:p>
    <w:p>
      <w:pPr>
        <w:pStyle w:val="Texto"/>
        <w:rPr/>
      </w:pPr>
      <w:r>
        <w:rPr>
          <w:i w:val="false"/>
          <w:iCs w:val="false"/>
        </w:rPr>
        <w:t xml:space="preserve">SR. PRESIDENTE: </w:t>
      </w:r>
      <w:r>
        <w:rPr/>
        <w:t>Muchas gracias, señor Pérez-Nievas. Señor Ramirez Erro, su réplica.</w:t>
      </w:r>
    </w:p>
    <w:p>
      <w:pPr>
        <w:pStyle w:val="Texto"/>
        <w:rPr/>
      </w:pPr>
      <w:r>
        <w:rPr>
          <w:i w:val="false"/>
          <w:iCs w:val="false"/>
        </w:rPr>
        <w:t xml:space="preserve">SR. RAMIREZ ERRO: </w:t>
      </w:r>
      <w:r>
        <w:rPr/>
        <w:t xml:space="preserve">Gracias, señor Presidente. Comprendo que es complicado rechazar una propuesta de este tipo. Estamos planteando crear una mesa del libro, una mesa que el señor Corpas reúna de vez en cuando y se traten los problemas del libro, porque existe, y aquí se ha tratado también, no sólo en estas últimas semanas, la conveniencia de fomentar la lectura, lo importante que es todo lo que rodea al libro, acercarlo a la sociedad, al ciudadano. Estamos planteando que se cree una mesa del libro, algo que se hace en otras comunidades con toda normalidad y que trae resultados positivos, por tanto, a no ser que ustedes desconfíen de la capacidad del señor Corpas para gestionar una mesa del libro, no entendemos cómo ustedes pueden votar negativamente a algo tan..., vamos, es que sería como políticamente matar a un ruiseñor –y recordarán la película–. ¿Qué sentido tiene desechar, negar una propuesta de este tipo, una mesa del libro? Claro, para negarla el señor portavoz de UPN ha tenido que recurrir a cosas que no venían a cuestión. Nosotros hemos planteado la partida de apoyo a la edición, que así como en Navarra son 50.000 euros, por ejemplo, en Asturias son 287.000, para que se vea cuál es la diferencia del apoyo a la edición. También podríamos decirle que la feria internacional más importante del libro, como es la Feria Liber, hasta el año pasado –me puede corregir el señor Corpas– contaba con un stand, con un espacio para que las editoriales propias pudiesen exponer sus productos. Sin embargo, el señor Corpas, al parecer, ha creído conveniente eliminar esa sección, así es. </w:t>
      </w:r>
    </w:p>
    <w:p>
      <w:pPr>
        <w:pStyle w:val="Texto"/>
        <w:rPr/>
      </w:pPr>
      <w:r>
        <w:rPr/>
        <w:t xml:space="preserve">Y podríamos también arrojar otro tipo de datos, sin embargo, usted ha utilizado partidas de producción propia, que son otras cuestiones, para sacar datos y poder justificar que UPN y CDN están en contra de la creación de una mesa del libro. Pues bueno, será que es una propuesta de Eusko Alkartasuna, será que en Galicia y en otras comunidades no funciona, será que quizás tengan miedo a lo que pueda salir de ahí, será que quizás en una mesa del libro se puedan plantear soluciones constructivas que pongan de manifiesto que aquí la política no sea la más acertada, será que no tienen una preocupación por la lectura, por el libro, por las bibliotecas, o será que no les parece conveniente que se junten todos los que pertenecen al sector y hablen de esta cuestión. </w:t>
      </w:r>
    </w:p>
    <w:p>
      <w:pPr>
        <w:pStyle w:val="Texto"/>
        <w:rPr/>
      </w:pPr>
      <w:r>
        <w:rPr/>
        <w:t>No les hablo de periodicidad, para eso está el Gobierno, para determinar cada cuánto se tiene que reunir, para decir qué fórmula, qué mecanismos, qué tipo de gestión tiene que tener esa mesa del libro; lógicamente, el Gobierno tiene que tener ese margen. Eso es lo que estamos planteando, que ustedes gestionen, que el señor Consejero de Cultura gestione una mesa del libro, que escuche a todos los implicados, a todos los que pueden aportar algo para el fomento de la lectura, para el fomento de la edición. Porque, claro, a nosotros nos preocupa, y lo hemos puesto de manifiesto en este Parlamento, que mientras subvencionamos a editoriales madrileñas para que pueda editar el señor Arbeloa un libro, por otro lado, vemos, y aquí tenemos las ayudas, cómo se deniegan un montón de ayudas, y le puedo dar el listado, de creación propia, y hay muchas ediciones que si no se les ayuda desde el Gobierno de Navarra no salen y, por tanto, no existen. Sin embargo, en otras comunidades dan más ayudas porque creen conveniente que en las librerías estén las producciones propias. Al parecer, a ustedes eso no les preocupa, yo creo que les preocupa, que en el fondo quizás sea lo de la confianza en el señor Consejero, pero realmente, y termino con esto, rechazar esta moción políticamente es como matar a un ruiseñor.</w:t>
      </w:r>
    </w:p>
    <w:p>
      <w:pPr>
        <w:pStyle w:val="Texto"/>
        <w:rPr/>
      </w:pPr>
      <w:r>
        <w:rPr>
          <w:i w:val="false"/>
          <w:iCs w:val="false"/>
        </w:rPr>
        <w:t xml:space="preserve">SR. PRESIDENTE: </w:t>
      </w:r>
      <w:r>
        <w:rPr/>
        <w:t xml:space="preserve">Muchas gracias, señor Ramirez Erro. Vamos a pasar a la votación de la propuesta de resolución. Señores Parlamentarios, atentos, comienza la votación. </w:t>
      </w:r>
      <w:r>
        <w:rPr>
          <w:i w:val="false"/>
          <w:iCs w:val="false"/>
          <w:smallCaps/>
        </w:rPr>
        <w:t>(Pausa)</w:t>
      </w:r>
      <w:r>
        <w:rPr/>
        <w:t xml:space="preserve"> Señor Secretario, resultados.</w:t>
      </w:r>
    </w:p>
    <w:p>
      <w:pPr>
        <w:pStyle w:val="Texto"/>
        <w:rPr/>
      </w:pPr>
      <w:r>
        <w:rPr>
          <w:i w:val="false"/>
          <w:iCs w:val="false"/>
        </w:rPr>
        <w:t xml:space="preserve">SR. SECRETARIO PRIMERO (Sr. Marcotegui Ros): </w:t>
      </w:r>
      <w:r>
        <w:rPr/>
        <w:t>El resultado de la votación ha sido el siguiente: votos a favor, 20; en contra, 27; abstenciones, 0.</w:t>
      </w:r>
    </w:p>
    <w:p>
      <w:pPr>
        <w:pStyle w:val="Texto"/>
        <w:rPr/>
      </w:pPr>
      <w:r>
        <w:rPr>
          <w:i w:val="false"/>
          <w:iCs w:val="false"/>
        </w:rPr>
        <w:t xml:space="preserve">SR. PRESIDENTE: </w:t>
      </w:r>
      <w:r>
        <w:rPr/>
        <w:t>Ha quedado rechazada la moción por la que se insta al Gobierno de Navarra a crear una mesa del libro de Navarra. Muchas gracias, señoras y señores Parlamentarios, buenas tardes, se levanta la sesión.</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keepLines/>
        <w:widowControl/>
        <w:bidi w:val="0"/>
        <w:spacing w:lineRule="exact" w:line="220" w:before="0" w:after="85"/>
        <w:ind w:firstLine="283"/>
        <w:jc w:val="both"/>
        <w:rPr/>
      </w:pPr>
      <w:r>
        <w:rPr/>
        <w:t>SRA. EGAÑA DESCARGA (1): Muchas gracias, señor Presidente. Aralar considera que esta moción tiene todo el sentido, y por eso vamos a votar a favor de ella.Es verdad que hemos tenido ocasión de hablar de este tema; creo que ésta es la tercera vez en poco tiempo. Se trata, precisamente, de algo que nos propusieron los representantes de la Asociación de editores de Navarra en el curso de una sesión de trabajo, algo de lo que Eusko Alkartasuna se ha hecho eco en su moción.Nosotros estamos de acuerdo. Por una parte, hago enteramente míos los argumentos que han vertido quienes me han precedido en el uso de la palabra.Otra cosa que quisiera destacar es que debería haber una mayor coordinación entre el Departamento de Educación y el de Cultura, a la vista de las partidas que en el ámbito de la educación están destinadas a publicaciones y de los importes con los que están dotadas, especialmente en lo concerniente a la publicación de libros elaborados por el propio Gobierno de Navarra o de libros que se publican a resultas de convenios firmados con otro tipo de asociaciones. A decir verdad, la partida que al efecto existía en la Dirección General de Política Lingüística ha desaparecido.Lo que tenemos en el Departamento de Cultura y Turismo es, por una parte, lo relativo a las subvenciones para publicaciones, para lo que se destinan 50.000 euros, y existen también 445.000 euros para libros y otro tipo de publicaciones que el propio departamento produce y publica. Aun así, además de que nos parecen unas cantidades escasas, nos parece que por parte del Gobierno de Navarra debería hacerse otro tipo de política, más global, para apoyar y, especialmente, coordinar todo lo que se produzca en nuestra Comunidad. Ahí están las quejas de los bibliotecarios profesionales acerca de cómo se están haciendo las cosas, cómo están llegando las publicaciones a las bibliotecas públicas.Y también hay que tener en cuenta un dato, que ya mencioné en este Pleno el día pasado, y al que vuelvo a referirme ahora: ¿cuánta ayuda destina este Gobierno a publicaciones, por habitante, en comparación con las demás comunidades autónomas? A ese respecto, considero que los números son los números, y que ciertamente estamos muy atrás. Así, tenemos, por ejemplo, que Cataluña gasta por habitante 0,52 euros; la Comunidad Autónoma Vasca gasta 0,88 euros por habitante; Galicia gasta 0,77 euros por habitante; Valencia gasta 0,13 euros por habitante; y, según mis cálculos, lo que el Gobierno de Navarra gasta por habitante es 0,086 euros. Nada más.</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58:00Z</dcterms:created>
  <dc:creator>Unknown</dc:creator>
  <dc:description/>
  <dc:language>en-US</dc:language>
  <cp:lastModifiedBy>Ana</cp:lastModifiedBy>
  <dcterms:modified xsi:type="dcterms:W3CDTF">2006-03-17T07:59:00Z</dcterms:modified>
  <cp:revision>2</cp:revision>
  <dc:subject/>
  <dc:title/>
</cp:coreProperties>
</file>