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</w:t>
        <w:softHyphen/>
        <w:t xml:space="preserve">ak har </w:t>
        <w:softHyphen/>
        <w:t>ditzan Inter</w:t>
        <w:softHyphen/>
        <w:t>ne</w:t>
        <w:softHyphen/>
        <w:t>te</w:t>
        <w:softHyphen/>
        <w:t>ko domei</w:t>
        <w:softHyphen/>
        <w:t>nu bere</w:t>
        <w:softHyphen/>
        <w:t>ki eta bera</w:t>
        <w:softHyphen/>
        <w:t>ri</w:t>
        <w:softHyphen/>
        <w:t>az</w:t>
        <w:softHyphen/>
        <w:t>koa kude</w:t>
        <w:softHyphen/>
        <w:t>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Ekonomia, Ogasun eta Aurrekontu Batzordeak, 2006ko martxoaren 3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6ko otsaila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