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27 de febrero de 2006, acordó admitir a trámite la moción presentada por el Grupo Parlamentario Eusko Alkartasuna, por la que se insta al Gobierno de Navarra a incluir actos en el valle del Baztan resaltando la figura de María de Azpilikueta, con motivo del V centenario del nacimiento de Francisco de Jas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0"/>
        <w:rPr/>
      </w:pPr>
      <w:r>
        <w:rPr>
          <w:rStyle w:val="Normal1"/>
          <w:lang w:val="es-ES_tradnl"/>
        </w:rPr>
        <w:t>Pamplona, 27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Parlamentaria Foral por el Grupo Parlamentario Eusko Alkartasuna, como Portavoz del mismo y amparándose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ste año celebramos el V Centenario del nacimiento de Francisco de Jaso, navarro universal en cuya persona se aglutinan, además de su labor religiosa, características propias de la idiosincrasia cultural e histórica de Navarra; como son una vida comprometida con la soberanía del pueblo navarro y su vínculo inequívoco con nuestra lengua euskara.</w:t>
      </w:r>
    </w:p>
    <w:p>
      <w:pPr>
        <w:pStyle w:val="Normal"/>
        <w:rPr/>
      </w:pPr>
      <w:r>
        <w:rPr>
          <w:rStyle w:val="Normal1"/>
          <w:lang w:val="es-ES_tradnl"/>
        </w:rPr>
        <w:t>De este modo, este Grupo Parlamentario considera fundamental la organización y celebración de actos conmemorativos de este V Centenario de tal forma que se acerque la figura del santo a la ciudadanía y sirva, asimismo, de promoción de nuestra Comunidad.</w:t>
      </w:r>
    </w:p>
    <w:p>
      <w:pPr>
        <w:pStyle w:val="Normal"/>
        <w:rPr/>
      </w:pPr>
      <w:r>
        <w:rPr>
          <w:rStyle w:val="Normal1"/>
          <w:lang w:val="es-ES_tradnl"/>
        </w:rPr>
        <w:t>Sin embargo, las informaciones que disponemos apuntan hacia que aspectos fundamentales de la figura de San Francisco de Javier, muestra fundamental de los rasgos culturales e históricos que son un indudable activo en materia de promoción y riqueza cultural, están siendo obviados por parte del Departamento en la organización de los actos conmemorativos.</w:t>
      </w:r>
    </w:p>
    <w:p>
      <w:pPr>
        <w:pStyle w:val="Normal"/>
        <w:rPr/>
      </w:pPr>
      <w:r>
        <w:rPr>
          <w:rStyle w:val="Normal1"/>
          <w:lang w:val="es-ES_tradnl"/>
        </w:rPr>
        <w:t>En este sentido, a este Grupo Parlamentario le consta que con relación a la figura materna de Francisco de Jaso, María de Azpilikueta, el Gobierno de Navarra no tiene prevista ninguna celebración ni conmemoración en el valle de Baztan. Nos parece que es perder la oportunidad de promocionar el valle y Navarra en su conjunto, así como una dejación de la responsabilidad del Departamento de Cultura en cuanto a una adecuación de los actos conmemorativos a la relevancia global de la figura del santo y de Navarra en un contexto histórico y cultural.</w:t>
      </w:r>
    </w:p>
    <w:p>
      <w:pPr>
        <w:pStyle w:val="Normal"/>
        <w:rPr/>
      </w:pPr>
      <w:r>
        <w:rPr>
          <w:rStyle w:val="Normal1"/>
          <w:lang w:val="es-ES_tradnl"/>
        </w:rPr>
        <w:t>Del mismo modo, no nos consta que se realice mención alguna a la condición de euskaldun del santo y su familia, desaprovechando la oportunidad de subrayar, promocionar y difundir el nombre de una tierra con el privilegio de conservar su lengua propia.</w:t>
      </w:r>
    </w:p>
    <w:p>
      <w:pPr>
        <w:pStyle w:val="Normal"/>
        <w:rPr/>
      </w:pPr>
      <w:r>
        <w:rPr>
          <w:rStyle w:val="Normal1"/>
          <w:lang w:val="es-ES_tradnl"/>
        </w:rPr>
        <w:t>Por todo ello, planteamos para su debate y votación en Pleno la siguiente propuesta de resolución:</w:t>
      </w:r>
    </w:p>
    <w:p>
      <w:pPr>
        <w:pStyle w:val="Normal"/>
        <w:rPr/>
      </w:pPr>
      <w:r>
        <w:rPr>
          <w:rStyle w:val="Normal1"/>
          <w:lang w:val="es-ES_tradnl"/>
        </w:rPr>
        <w:t>1. El Parlamento de Navarra insta al Gobierno de Navarra a la inclusión inmediata de actos en el valle de Baztan, resaltando la figura de María de Azpilikueta con motivo de los actos previstos para la conmemoración del V Centenario del nacimiento de Francisco de Jaso.</w:t>
      </w:r>
    </w:p>
    <w:p>
      <w:pPr>
        <w:pStyle w:val="Normal"/>
        <w:rPr/>
      </w:pPr>
      <w:r>
        <w:rPr>
          <w:rStyle w:val="Normal1"/>
          <w:lang w:val="es-ES_tradnl"/>
        </w:rPr>
        <w:t>2.- El Parlamento de Navarra insta al Gobierno de Navarra a incluir el euskera en todos los actos conmemorativos y promocionales de Navarra con motivo del V centenario del nacimiento de Francisco de Javier.</w:t>
      </w:r>
    </w:p>
    <w:p>
      <w:pPr>
        <w:pStyle w:val="Normal"/>
        <w:rPr/>
      </w:pPr>
      <w:r>
        <w:rPr>
          <w:rStyle w:val="Normal1"/>
          <w:lang w:val="es-ES_tradnl"/>
        </w:rPr>
        <w:t>En Iruña, a 20 de febrero de 2006</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