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la Parlamentaria Foral Ilma. Sra. D.ª Elena Torres Miranda sobre las derivaciones hospitalarias para exploracion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a lo establecido en el Reglamento de la Cámara, formula para su contestación por escrito las siguientes preguntas a la Consejera de Salud.</w:t>
      </w:r>
    </w:p>
    <w:p>
      <w:pPr>
        <w:pStyle w:val="Normal"/>
        <w:rPr/>
      </w:pPr>
      <w:r>
        <w:rPr>
          <w:rStyle w:val="Normal1"/>
          <w:lang w:val="es-ES_tradnl"/>
        </w:rPr>
        <w:t>En la respuesta remitida a las preguntas formuladas sobre las derivaciones a la Clínica Universitaria de Navarra, hay algunas cuestiones que requieren ser aclaradas, por lo que se pregunta:</w:t>
      </w:r>
    </w:p>
    <w:p>
      <w:pPr>
        <w:pStyle w:val="Normal"/>
        <w:rPr/>
      </w:pPr>
      <w:r>
        <w:rPr>
          <w:rStyle w:val="Normal1"/>
          <w:lang w:val="es-ES_tradnl"/>
        </w:rPr>
        <w:t>1.° Los datos de exploraciones solicitados se han remitido solo de los meses de marzo a jul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solicitan las derivaciones para exploraciones de todo el año 2006, especificando las exploraciones realizadas y el coste de las mismas.</w:t>
      </w:r>
    </w:p>
    <w:p>
      <w:pPr>
        <w:pStyle w:val="Normal"/>
        <w:rPr/>
      </w:pPr>
      <w:r>
        <w:rPr>
          <w:rStyle w:val="Normal1"/>
          <w:spacing w:val="0"/>
          <w:lang w:val="es-ES_tradnl"/>
        </w:rPr>
        <w:t>2.° En el cuadro comparativo de derivaciones para intervenciones quirúrgicas durante el 2003 hasta la actualidad, en el 2003 se derivaron 168 con un coste de 1.167.019,59 euros y en el 2006 se han derivado 471 con un coste de 1. 574.039,29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error en la facturación del 2006, o falta por pagar cierta cantidad de las 471 intervenciones? En ese caso, ¿cuántas intervenciones faltan por pagar y cual es el coste estimado que hay que añadir al total?</w:t>
      </w:r>
    </w:p>
    <w:p>
      <w:pPr>
        <w:pStyle w:val="Normal"/>
        <w:rPr/>
      </w:pPr>
      <w:r>
        <w:rPr>
          <w:rStyle w:val="Normal1"/>
          <w:lang w:val="es-ES_tradnl"/>
        </w:rPr>
        <w:t>3.° En relación con los datos remitidos del número de pacientes derivados para tratamiento de radioterapia no coinciden las cifras de los pacientes derivados con las de tratamientos facturados por m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elación entre el número de pacientes derivados y el número de tratamientos facturados por mes? ¿El coste mensual hace referencia a la facturación del total de los tratamientos de cada mes?</w:t>
      </w:r>
    </w:p>
    <w:p>
      <w:pPr>
        <w:pStyle w:val="Normal"/>
        <w:rPr/>
      </w:pPr>
      <w:r>
        <w:rPr>
          <w:rStyle w:val="Normal1"/>
          <w:lang w:val="es-ES_tradnl"/>
        </w:rPr>
        <w:t>¿Por qué no coinciden el numero total de pacientes derivados para tratamientos de radioterapia en el 2006 (258) con el de la suma de los meses desde enero hasta octubre del 2006 (232)?</w:t>
      </w:r>
    </w:p>
    <w:p>
      <w:pPr>
        <w:pStyle w:val="Normal"/>
        <w:rPr/>
      </w:pPr>
      <w:r>
        <w:rPr>
          <w:rStyle w:val="Normal1"/>
          <w:lang w:val="es-ES_tradnl"/>
        </w:rPr>
        <w:t>Pamplona a 18 de dic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