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iren Egaña Descarga sobre si es cierto que un acelerador lineal adquirido a cargo de los Presupuestos ha sido instalado en la Clínica Universitaria, publicada en el Boletín Oficial del Parlamento de Navarra núm. 82 de 6 de octubre de 2006.</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Miren Egaña Descarga, Parlamentaria adscrita al Grupo Parlamentario Aralar sobre si es cierto que un acelerador lineal adquirido a cargo de los Presupuesto  ha sido instalado en la Clínica Universitaria, tiene el honor de remitir a la siguiente contestación.</w:t>
      </w:r>
    </w:p>
    <w:p>
      <w:pPr>
        <w:pStyle w:val="Normal"/>
        <w:rPr/>
      </w:pPr>
      <w:r>
        <w:rPr>
          <w:rStyle w:val="Normal1"/>
          <w:lang w:val="es-ES_tradnl"/>
        </w:rPr>
        <w:t>No es cierto que se haya adquirido un acelerador lineal, con cargo a los Presupuestos Generales de Navarra, para instalarlo en la Clínica Universitaria de Navarr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5 de octubre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