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Helena Berruezo Valencia  sobre el estado de ejecución de la partida presupuestaria “Préstamos para inversiones culturales y turísticas en Tudela y Villava”, publicada en el Boletín Oficial del Parlamento de Navarra núm. 84 de 16 de octubre de 2006.</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la partida presupuestaria A00000 A01100 8216 331100, identificada como PES 301, tiene el honor de remitir la siguiente contestación.</w:t>
      </w:r>
    </w:p>
    <w:p>
      <w:pPr>
        <w:pStyle w:val="Normal"/>
        <w:rPr/>
      </w:pPr>
      <w:r>
        <w:rPr>
          <w:rStyle w:val="Normal1"/>
          <w:lang w:val="es-ES_tradnl"/>
        </w:rPr>
        <w:t>1. Al día de la fecha, la partida A00000 A01100 8216 331100, se encuentra pendiente de ejecución, dado que las entidades beneficiarias de los préstamos, Tudela y Villava están terminando de elaborar toda la documentación requerida.</w:t>
      </w:r>
    </w:p>
    <w:p>
      <w:pPr>
        <w:pStyle w:val="Normal"/>
        <w:rPr/>
      </w:pPr>
      <w:r>
        <w:rPr>
          <w:rStyle w:val="Normal1"/>
          <w:lang w:val="es-ES_tradnl"/>
        </w:rPr>
        <w:t>2. De la documentación presentada hasta ahora por las citadas entidades locales se desprende que la inversión prevista por el Ayuntamiento de Villava para el proyecto de reforma de edificio como Albergue, asciende a la cantidad de 599.879,84 euros. En cuanto a la inversión prevista por el Ayuntamiento de Tudela, según el proyecto básico presentado (fechado en abril de 2006), asciende a la cuantía de 10.222.642,70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a 26 de octubre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