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9 de enero de 2006, acordó admitir a trámite la moción presentada por el Grupo Parlamentario Socialistas del Parlamento de Navarra, por la que se insta al Gobierno de Navarra a establecer una ronda de contactos con los grupos parlamentarios como paso previo para acudir a la conferencia de Presidentes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9 de en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la siguiente moción para su debate y aprobación ante el Pleno de la Cáma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Presidente del Gobierno de España adquirió el compromiso de establecer cauces de debate con las diferentes Comunidades Autónomas y lo ha institucionalizado a través de las Conferencias de Presidentes Autonómicos, diseñando una etapa de consolidación institucional y de integración del Estado de las Autonomías.</w:t>
      </w:r>
    </w:p>
    <w:p>
      <w:pPr>
        <w:pStyle w:val="Normal"/>
        <w:rPr/>
      </w:pPr>
      <w:r>
        <w:rPr>
          <w:rStyle w:val="Normal1"/>
          <w:lang w:val="es-ES_tradnl"/>
        </w:rPr>
        <w:t>La conferencia de presidentes es un foro muy adecuado para decidir políticamente la necesidad de nuevos impulsos, incrementar la colaboración con las diferentes administraciones públicas y la cooperación en los diferentes temas de interés general.</w:t>
      </w:r>
    </w:p>
    <w:p>
      <w:pPr>
        <w:pStyle w:val="Normal"/>
        <w:rPr/>
      </w:pPr>
      <w:r>
        <w:rPr>
          <w:rStyle w:val="Normal1"/>
          <w:lang w:val="es-ES_tradnl"/>
        </w:rPr>
        <w:t>El principal compromiso de un presidente autonómico es defender los intereses de los ciudadanos a quienes representa, y no se debe actuar conforme a consignas de partido.</w:t>
      </w:r>
    </w:p>
    <w:p>
      <w:pPr>
        <w:pStyle w:val="Normal"/>
        <w:rPr/>
      </w:pPr>
      <w:r>
        <w:rPr>
          <w:rStyle w:val="Normal1"/>
          <w:lang w:val="es-ES_tradnl"/>
        </w:rPr>
        <w:t>Estas cumbres deben ser lugares para el acuerdo, para el diálogo institucional y no debieran utilizarse estos foros para la confrontación política partidaria.</w:t>
      </w:r>
    </w:p>
    <w:p>
      <w:pPr>
        <w:pStyle w:val="Normal"/>
        <w:rPr/>
      </w:pPr>
      <w:r>
        <w:rPr>
          <w:rStyle w:val="Normal1"/>
          <w:lang w:val="es-ES_tradnl"/>
        </w:rPr>
        <w:t>Navarra no puede permitirse el lujo de hacer política partidista de confrontación con el Gobierno central, sino que debe prevalecer el interés de Navarra.</w:t>
      </w:r>
    </w:p>
    <w:p>
      <w:pPr>
        <w:pStyle w:val="Normal"/>
        <w:rPr/>
      </w:pPr>
      <w:r>
        <w:rPr>
          <w:rStyle w:val="Normal1"/>
          <w:lang w:val="es-ES_tradnl"/>
        </w:rPr>
        <w:t>En ese sentido, parece lógico que el máximo representante institucional de Navarra, como es el Presidente de Gobierno, establezca como paso previo a la Conferencia de presidentes una ronda de contactos con los grupos políticos que tienen representación parlamentaria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Socialist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establecer una ronda de contactos con todos los grupos políticos del arco parlamentario como paso previo para acudir a la conferencia de Presidentes.</w:t>
      </w:r>
    </w:p>
    <w:p>
      <w:pPr>
        <w:pStyle w:val="Normal"/>
        <w:rPr/>
      </w:pPr>
      <w:r>
        <w:rPr>
          <w:rStyle w:val="Normal1"/>
          <w:lang w:val="es-ES_tradnl"/>
        </w:rPr>
        <w:t>Pamplona, 12 de en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