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9 de enero de 2006, acordó admitir a trámite la moción presentada por el Grupo Parlamentario Izquierda Unida de Navarra-Nafarroako Ezker Batua, por la que se insta al Gobierno de Navarra a modificar la Orden Foral 293/2006 en el sentido de que se dé la redacción que aparece en la Ley de Servicios Sociales,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29 de enero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El Grupo Parlamentario de Izquierda Unida de Navarra Nafarroako Ezker Batua, al amparo de lo establecido en el Reglamento de la Cámara, propone para su debate y votación en el Pleno de la Cámara la siguiente moción.</w:t>
      </w:r>
    </w:p>
    <w:p>
      <w:pPr>
        <w:pStyle w:val="Normal"/>
        <w:rPr/>
      </w:pPr>
      <w:r>
        <w:rPr>
          <w:rStyle w:val="Normal1"/>
          <w:lang w:val="es-ES_tradnl"/>
        </w:rPr>
        <w:t>Con respecto a la Orden Foral 293/2006, de 22 de diciembre, por la que se aprueba la convocatoria de subvenciones del año 2007 para la obtención de servicios de cuidados en el domicilio de personas dependientes y de apoyo a las familias cuidadoras de estas, consideramos que se incumplen varios aspectos de las leyes tanto autonómica como estatal.</w:t>
      </w:r>
    </w:p>
    <w:p>
      <w:pPr>
        <w:pStyle w:val="Normal"/>
        <w:rPr/>
      </w:pPr>
      <w:r>
        <w:rPr>
          <w:rStyle w:val="Normal1"/>
          <w:lang w:val="es-ES_tradnl"/>
        </w:rPr>
        <w:t>En el apartado de ORDENO de la citada orden foral se dice que se autoriza un gasto de 20.000.000 de euros, condicionado a la todo ello a la existencia de crédito presupuestario suficiente.</w:t>
      </w:r>
    </w:p>
    <w:p>
      <w:pPr>
        <w:pStyle w:val="Normal"/>
        <w:rPr/>
      </w:pPr>
      <w:r>
        <w:rPr>
          <w:rStyle w:val="Normal1"/>
          <w:lang w:val="es-ES_tradnl"/>
        </w:rPr>
        <w:t>La Ley de Servicios Sociales en el artículo 48, “Financiación de las prestaciones”, dice: “En el caso de que los mencionados créditos resultaran insuficientes para la financiación de dichas prestaciones garantizadas, deberá procederse a su ampliación”. Por tanto, bajo el parecer de nuestro Grupo Parlamentario se cae en contradicción evidente.</w:t>
      </w:r>
    </w:p>
    <w:p>
      <w:pPr>
        <w:pStyle w:val="Normal"/>
        <w:rPr/>
      </w:pPr>
      <w:r>
        <w:rPr>
          <w:rStyle w:val="Normal1"/>
          <w:lang w:val="es-ES_tradnl"/>
        </w:rPr>
        <w:t>Así mismo, en cuanto al cálculo de la ayuda económica en computo mensual, el Decreto Foral 293/2006, de 22 de diciembre, siempre hace referencia a la renta per cápita mensual de la unidad familiar del solicitante. En la Ley de Atención a la Dependencia, en su articulo 14 punto 7, cuando hace referencia a las prestaciones, siempre se explicita que se determinará en el Consejo Territorial ajustada siempre a la consideración a la renta y el patrimonio del solicitante.</w:t>
      </w:r>
    </w:p>
    <w:p>
      <w:pPr>
        <w:pStyle w:val="Normal"/>
        <w:rPr/>
      </w:pPr>
      <w:r>
        <w:rPr>
          <w:rStyle w:val="Normal1"/>
          <w:lang w:val="es-ES_tradnl"/>
        </w:rPr>
        <w:t>Estas dos fórmulas de liquidación debieran ser consideradas ambas y en todo caso siempre será aplicada la que más ventaja tenga para el solicitante.</w:t>
      </w:r>
    </w:p>
    <w:p>
      <w:pPr>
        <w:pStyle w:val="Normal"/>
        <w:rPr/>
      </w:pPr>
      <w:r>
        <w:rPr>
          <w:rStyle w:val="Normal1"/>
          <w:lang w:val="es-ES_tradnl"/>
        </w:rPr>
        <w:t>En la orden foral también se establecen los cálculos de la ayuda económica en computo mensual en el apartado 3 letra c) para denegar la ayuda solicitada. Así mismo, la cita orden foral también establece el límite del patrimonio de la unidad familiar para denegar la ayuda.</w:t>
      </w:r>
    </w:p>
    <w:p>
      <w:pPr>
        <w:pStyle w:val="Normal"/>
        <w:rPr/>
      </w:pPr>
      <w:r>
        <w:rPr>
          <w:rStyle w:val="Normal1"/>
          <w:lang w:val="es-ES_tradnl"/>
        </w:rPr>
        <w:t>Considerando desde el Grupo Parlamentario de IU que estas limitaciones son excesivas, hacemos la siguiente propuesta de resolución:</w:t>
      </w:r>
    </w:p>
    <w:p>
      <w:pPr>
        <w:pStyle w:val="Normal"/>
        <w:rPr/>
      </w:pPr>
      <w:r>
        <w:rPr>
          <w:rStyle w:val="Normal1"/>
          <w:lang w:val="es-ES_tradnl"/>
        </w:rPr>
        <w:t>1. El Pleno del Parlamento de Navarra insta al Gobierno de Navarra a modificar la Orden Foral 293/2006, de 22 de diciembre, en el sentido de que se dé la redacción que aparece en la Ley de Servicios Sociales.</w:t>
      </w:r>
    </w:p>
    <w:p>
      <w:pPr>
        <w:pStyle w:val="Normal"/>
        <w:rPr/>
      </w:pPr>
      <w:r>
        <w:rPr>
          <w:rStyle w:val="Normal1"/>
          <w:lang w:val="es-ES_tradnl"/>
        </w:rPr>
        <w:t>2. El Pleno del Parlamento de Navarra insta al Gobierno de Navarra a modificar la Orden Foral 293/2006, de 22 de diciembre, para que sea recogida la doble modalidad de aplicación para la ayuda de subvenciones: A) la renta per cápita de la unidad familiar, B) la renta y el patrimonio del solicitante, aplicándose siempre la más ventajosa para el solicitante.</w:t>
      </w:r>
    </w:p>
    <w:p>
      <w:pPr>
        <w:pStyle w:val="Normal"/>
        <w:rPr/>
      </w:pPr>
      <w:r>
        <w:rPr>
          <w:rStyle w:val="Normal1"/>
          <w:lang w:val="es-ES_tradnl"/>
        </w:rPr>
        <w:t>3. El Pleno del Parlamento de Navarra insta al Gobierno de Navarra a que en el cálculo de la renta per cápita de la unidad familiar la cantidad de 100.000 euros sea incrementada a 200.000, por entender que, al estar exceptuada la vivienda habitual de la suma del valor del patrimonio, se puede ver perjudicada la franja de edad de personas mayores cuya vivienda tiene un valor bajo, pero han ahorrado a lo largo de su vida, y este patrimonio parece lógico que lo tenga según el baremo establecido, pero no tendrán derecho a concesión de ayuda por dependencia.</w:t>
      </w:r>
    </w:p>
    <w:p>
      <w:pPr>
        <w:pStyle w:val="Normal"/>
        <w:rPr/>
      </w:pPr>
      <w:r>
        <w:rPr>
          <w:rStyle w:val="Normal1"/>
          <w:lang w:val="es-ES_tradnl"/>
        </w:rPr>
        <w:t>Pamplona, 15 de enero de 2007</w:t>
      </w:r>
    </w:p>
    <w:p>
      <w:pPr>
        <w:pStyle w:val="Normal"/>
        <w:keepLines/>
        <w:widowControl/>
        <w:bidi w:val="0"/>
        <w:spacing w:lineRule="exact" w:line="230" w:before="0" w:after="113"/>
        <w:ind w:firstLine="283"/>
        <w:jc w:val="both"/>
        <w:rPr/>
      </w:pPr>
      <w:r>
        <w:rPr>
          <w:rStyle w:val="Normal1"/>
          <w:lang w:val="es-ES_tradnl"/>
        </w:rPr>
        <w:t>El Portavoz: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