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enero de 2007, acordó admitir a trámite la pregunta formulada por el Parlamentario Foral Ilmo. Sr. D. Maiorga Ramirez Erro sobre si el Gobierno de Navarra tiene previsto asumir las responsabilidades políticas dimanadas de las irregularidades cometidas por la Fundación Humanismo y Democracia,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9 de enero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aiorga Ramirez Erro, Parlamentario Foral del Grupo Parlamentario Eusko Alkartasuna, amparándose en el Reglamento de la Cámara, presenta al Gobierno de Navarra, para su respuesta oral en Pleno, la siguiente pregunta.</w:t>
      </w:r>
    </w:p>
    <w:p>
      <w:pPr>
        <w:pStyle w:val="Normal"/>
        <w:rPr/>
      </w:pPr>
      <w:r>
        <w:rPr>
          <w:rStyle w:val="Normal1"/>
          <w:lang w:val="es-ES_tradnl"/>
        </w:rPr>
        <w:t>La Sala de lo Contencioso Administrativo del Tribunal Superior de Justicia de Navarra (TSJN) ha desestimado el recurso de la Fundación Humanismo y Democracia contra la orden de Bienestar Social que determinó el reintegro de la subvención recibida para el proyecto de mejora de los sistemas de gestión hospitalaria en la República Dominicana.</w:t>
      </w:r>
    </w:p>
    <w:p>
      <w:pPr>
        <w:pStyle w:val="Normal"/>
        <w:rPr/>
      </w:pPr>
      <w:r>
        <w:rPr>
          <w:rStyle w:val="Normal1"/>
          <w:lang w:val="es-ES_tradnl"/>
        </w:rPr>
        <w:t>En estos momentos, todavía quedan pendientes de resolución judicial diferentes cuestiones en torno a la gestión de fondos públicos por parte de dicha fundación, por lo que el alcance de este escándalo puede ir aumentando.</w:t>
      </w:r>
    </w:p>
    <w:p>
      <w:pPr>
        <w:pStyle w:val="Normal"/>
        <w:rPr/>
      </w:pPr>
      <w:r>
        <w:rPr>
          <w:rStyle w:val="Normal1"/>
          <w:lang w:val="es-ES_tradnl"/>
        </w:rPr>
        <w:t>Dadas las vinculaciones políticas de esta fundación y dado que en ella han participado personas vinculadas al Gobierno de Navarra, este Parlamentario desea conocer si tiene previsto el Gobierno de Navarra asumir, y en qué se van a substanciar, las responsabilidades políticas dimanadas de estas irregularidades.</w:t>
      </w:r>
    </w:p>
    <w:p>
      <w:pPr>
        <w:pStyle w:val="Normal"/>
        <w:rPr/>
      </w:pPr>
      <w:r>
        <w:rPr>
          <w:rStyle w:val="Normal1"/>
          <w:lang w:val="es-ES_tradnl"/>
        </w:rPr>
        <w:t>Iruña, 24, de enero de 2007</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