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Miguel José Izu Belloso sobre las razones por las cuales durante el año 2006 no se ha impuesto una sola sanción por incumplimiento de la Ley 28/2005,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oral en el Pleno.</w:t>
      </w:r>
    </w:p>
    <w:p>
      <w:pPr>
        <w:pStyle w:val="Normal"/>
        <w:rPr/>
      </w:pPr>
      <w:r>
        <w:rPr>
          <w:rStyle w:val="Normal1"/>
          <w:lang w:val="es-ES_tradnl"/>
        </w:rPr>
        <w:t>Con motivo del primer aniversario de la entrada en vigor de la Ley 28/2005, de 26 diciembre, de medidas sanitarias frente al tabaquismo y reguladora de la venta, el suministro, el consumo y la publicidad de los productos del tabaco, por diversos medios de comunicación se ha informado que Navarra es una de las comunidades en las cuales a lo largo de ese primer año de aplicación no se ha impuesto una sola sanción por infracciones de la citada norma.</w:t>
      </w:r>
    </w:p>
    <w:p>
      <w:pPr>
        <w:pStyle w:val="Normal"/>
        <w:rPr/>
      </w:pPr>
      <w:r>
        <w:rPr>
          <w:rStyle w:val="Normal1"/>
          <w:lang w:val="es-ES_tradnl"/>
        </w:rPr>
        <w:t>La ausencia de sanciones sería una buena noticia si implicara un cumplimiento generalizado de la ley y la innecesariedad de adoptar medidas coactivas por parte de la Administración pública competente, que en este caso, y de acuerdo con lo dispuesto en el articulo 22.2 de la citada Ley 28/2005, es la Administración de la Comunidad Foral de Navarra.</w:t>
      </w:r>
    </w:p>
    <w:p>
      <w:pPr>
        <w:pStyle w:val="Normal"/>
        <w:rPr/>
      </w:pPr>
      <w:r>
        <w:rPr>
          <w:rStyle w:val="Normal1"/>
          <w:lang w:val="es-ES_tradnl"/>
        </w:rPr>
        <w:t>Sin embargo es notorio para cualquier ciudadano, y así lo han puesto de relieve los medios de comunicación, que si bien las limitaciones al consumo de tabaco se respetan con carácter general en los centros de trabajo y servicios públicos, se han producido también frecuentes situaciones de incumplimiento en los locales de espectáculos y de hostelería. Un año después de la entrada en vigor de la ley se sigue fumando en algunos locales donde está prohibido, en otros sigue faltando la señalización correspondiente, y en otros no se ha llevado a cabo la separación entre zonas de fumadores y no fumadores.</w:t>
      </w:r>
    </w:p>
    <w:p>
      <w:pPr>
        <w:pStyle w:val="Normal"/>
        <w:rPr/>
      </w:pPr>
      <w:r>
        <w:rPr>
          <w:rStyle w:val="Normal1"/>
          <w:lang w:val="es-ES_tradnl"/>
        </w:rPr>
        <w:t>Sorprende por ello la ausencia de sanciones, que indica o bien la falta de voluntad de cumplir con la ley o bien la inexistencia de recursos adecuados para llevar a cabo la tarea de inspección, control e instrucción de expedientes.</w:t>
      </w:r>
    </w:p>
    <w:p>
      <w:pPr>
        <w:pStyle w:val="Normal"/>
        <w:rPr/>
      </w:pPr>
      <w:r>
        <w:rPr>
          <w:rStyle w:val="Normal1"/>
          <w:lang w:val="es-ES_tradnl"/>
        </w:rPr>
        <w:t>Es por ello que interesa que por el Gobierno de Navarra se dé respuesta a la siguiente cuestión: ¿Cuáles son las razones por las cuales durante el año 2006 no se ha impuesto una sola sanción por incumplimiento de la Ley 28/2005?</w:t>
      </w:r>
    </w:p>
    <w:p>
      <w:pPr>
        <w:pStyle w:val="Normal"/>
        <w:rPr/>
      </w:pPr>
      <w:r>
        <w:rPr>
          <w:rStyle w:val="Normal1"/>
          <w:lang w:val="es-ES_tradnl"/>
        </w:rPr>
        <w:t>Pamplona-Iruña, a 10 de enero de 2007</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