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se insta al Gobierno de Navarra a modificar la Orden Foral 293/2006 en el sentido de que se de la redacción que aparece en la Ley de Servicios Sociales, presentada por el Grupo Parlamentario Izquierda Unida de Navarra-Nafarroako Ezker Batua y publicada en el Boletín Oficial del Parlamento de Navarra núm. 4 de 2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