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a incorporar las obras de la variante de Irurtzun dentro del Plan de Aceleración de Carreteras y comiencen a lo largo del año 2007, presentada por el Grupo Parlamentario Aralar y publicada en el Boletín Oficial del Parlamento de Navarra núm. 4 de 2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