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07, la Comisión de Sanidad del Parlamento de Navarra rechazó la moción por la que el Parlamento de Navarra se ratifica en la necesidad de cumplir la Ley Básica 44/2003, de Ordenaciones de Profesiones Sanitarias, y lamenta que Navarra sea la única Comunidad que carece de esta regulación presentada por el Socialistas del Parlamento de Navarra y publicada en el Boletín Oficial del Parlamento de Navarra núm. 28 de 22 de marzo de 2007.</w:t>
      </w:r>
    </w:p>
    <w:p>
      <w:pPr>
        <w:pStyle w:val="Normal"/>
        <w:keepLines/>
        <w:rPr/>
      </w:pPr>
      <w:r>
        <w:rPr>
          <w:rStyle w:val="Normal1"/>
          <w:lang w:val="es-ES_tradnl"/>
        </w:rPr>
        <w:t>Pamplona, 27 de marzo de 2007</w:t>
      </w:r>
    </w:p>
    <w:p>
      <w:pPr>
        <w:pStyle w:val="Normal"/>
        <w:keepLines/>
        <w:spacing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