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07ko martxoaren 1ean egindako Osoko Bilkuran, Nafarroako Parlamentuko Erregelamendua aldatzeko proposamena aintzat hartzea erabaki zuen. Proposamen hori Unión del Pue</w:t>
        <w:softHyphen/>
        <w:t>blo Nava</w:t>
        <w:softHyphen/>
        <w:t>rro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Nava</w:t>
        <w:softHyphen/>
        <w:t>rra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, Ara</w:t>
        <w:softHyphen/>
        <w:t>lar, 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, Eusko Alkar</w:t>
        <w:softHyphen/>
        <w:t>ta</w:t>
        <w:softHyphen/>
        <w:t>su</w:t>
        <w:softHyphen/>
        <w:t>na eta Asko</w:t>
        <w:softHyphen/>
        <w:t>ta</w:t>
        <w:softHyphen/>
        <w:t>ri</w:t>
        <w:softHyphen/>
        <w:t>ko par</w:t>
        <w:softHyphen/>
        <w:t>la</w:t>
        <w:softHyphen/>
        <w:t>men</w:t>
        <w:softHyphen/>
        <w:t>tu-tal</w:t>
        <w:softHyphen/>
        <w:t>de</w:t>
        <w:softHyphen/>
        <w:t>ek aurkeztu eta 2007ko otsailaren 23ko 15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7ko martxo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