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creación de la Agencia Navarra del Agua que se encargue de todo lo relacionado con los recursos hidrológicos, presentada por el G.P. Aralar.</w:t>
      </w:r>
    </w:p>
    <w:p>
      <w:pPr>
        <w:pStyle w:val="Texto"/>
        <w:rPr/>
      </w:pPr>
      <w:r>
        <w:rPr>
          <w:i w:val="false"/>
          <w:iCs/>
        </w:rPr>
        <w:t>SR. PRESIDENTE:</w:t>
      </w:r>
      <w:r>
        <w:rPr/>
        <w:t xml:space="preserve"> Como hemos aplazado para más adelante el cuarto punto, pasamos al quinto punto: Interpelación sobre la creación de la Agencia Navarra del Agua que se encargue de todo lo relacionado con los recursos hidrológicos, que ha sido presentada por el Grupo Parlamentario Aralar. Señor Jiménez Hervas, tiene la palabra.</w:t>
      </w:r>
    </w:p>
    <w:p>
      <w:pPr>
        <w:pStyle w:val="Texto"/>
        <w:rPr/>
      </w:pPr>
      <w:r>
        <w:rPr>
          <w:i w:val="false"/>
        </w:rPr>
        <w:t>SR. JIMÉNEZ HERVAS:</w:t>
      </w:r>
      <w:r>
        <w:rPr/>
        <w:t xml:space="preserve"> Presentamos esta interpelación al Gobierno y lo hacemos con la voluntad de abrir un debate con una proyección de futuro, es decir, creemos que es un tema importante y que es un tema que deberíamos abordar con seriedad con vistas a dar un salto cualitativo en todo lo que tiene que ver con la gestión del agua en todas sus vertientes. Por lo tanto, esa es la voluntad fundamental de esta interpelación y, como se suele decir, venimos de entrada con una expresión de remanso, esperemos no acabar en aguas bravas, pero de entrada venimos con una posición de remanso.</w:t>
      </w:r>
    </w:p>
    <w:p>
      <w:pPr>
        <w:pStyle w:val="Texto"/>
        <w:rPr/>
      </w:pPr>
      <w:r>
        <w:rPr/>
        <w:t>Entendemos el agua como un recurso fundamental, estratégico y limitado que requiere de las Administraciones una atención planificada y una gestión absolutamente adecuada y responsable. Entendemos también que en estos momentos tenemos referencias claras y suficientes sobre las que Navarra debería y debe estructurar esa gestión y esa planificación. Voy a nombrar algunas de ellas: la Directiva Marco del Agua del año 2000 de Europa, la Declaración Europea de Nueva Cultura del Agua de 2005 e incluso los Objetivos del Milenio de Naciones Unidas en lo relacionado con el uso y la gestión del recurso del agua. Creemos que nuestra Comunidad tiene que hacer una apuesta de futuro basada en los principios, los planteamientos y los requerimientos que en estas normativas y en otras que pueda haber se contemplan.</w:t>
      </w:r>
    </w:p>
    <w:p>
      <w:pPr>
        <w:pStyle w:val="Texto"/>
        <w:rPr/>
      </w:pPr>
      <w:r>
        <w:rPr/>
        <w:t>Partimos también de hacer una reflexión de la situación en la que nos encontramos en esta Comunidad. Empezaré diciendo, para que luego no haya reacciones, que en muchos aspectos tenemos posiciones claramente positivas, pero igualmente también tenemos elementos preocupantes que deberían ser los que nos hiciesen enfocar las líneas de actuación del futuro. Hemos hecho avances importantes en materia de depuración de aguas, por ejemplo, pero no es menos cierto también que la mitad de los ríos de esta Comunidad corren riesgo de no cumplir la Directiva Marco del Agua europea en los plazos establecidos y que ello se debe como uno de los elementos importantes a la falta de caudal ecológico mínimo para garantizar las condiciones ambientales de los ríos que sufren de la detracción para regadíos, de las centrales eléctricas, etcétera.</w:t>
      </w:r>
    </w:p>
    <w:p>
      <w:pPr>
        <w:pStyle w:val="Texto"/>
        <w:rPr/>
      </w:pPr>
      <w:r>
        <w:rPr/>
        <w:t>Igualmente, hay elementos preocupantes en todo lo que tiene que ver con la calidad del agua de nuestros ríos en relación con la contaminación de nitratos en las zonas medias bajas y con las de purines en la zona norte de nuestra Comunidad. Igualmente nos preocupa la degradación de cauces y orillas.</w:t>
      </w:r>
    </w:p>
    <w:p>
      <w:pPr>
        <w:pStyle w:val="Texto"/>
        <w:rPr/>
      </w:pPr>
      <w:r>
        <w:rPr/>
        <w:t>En el tema del consumo del agua, sin ninguna duda, creemos que tenemos unas condiciones positivas pero apostamos claramente por la necesidad de hacer también del agua un consumo responsable, razonable y racional. En estos momentos, del consumo de agua que se hace en esta Comunidad, solamente el 7 por ciento es un consumo urbano, un 6 por ciento industrial y todo lo demás se lo lleva el consumo de regadíos. Creemos que eso nos debe hacer reflexionar sobre la conveniencia de apostar por modernización, por sistemas que reduzcan el tema del consumo también en el tema de regadíos.</w:t>
      </w:r>
    </w:p>
    <w:p>
      <w:pPr>
        <w:pStyle w:val="Texto"/>
        <w:rPr/>
      </w:pPr>
      <w:r>
        <w:rPr/>
        <w:t xml:space="preserve">Hacemos o transmitimos, y es el motivo de esta interpelación, un paso que debería dar esta Comunidad y que para nosotros es importante, que es la constitución de la Agencia Navarra del Agua. Nos preocupa la dispersión competencial que en estos momentos se da en torno al agua. Además de estar por encima las diferentes confederaciones, fundamentalmente la CHE, que es a la que pertenecen la mayoría de los cauces de esta Comunidad, también se da una situación de competencias de Administración Local: todo lo que tiene que ver con abastecimientos, saneamientos, etcétera; competencias de Medio Ambiente: todo lo que tiene que ver con al situación de los ríos, de riberas, de pesca, de temas medioambientales; y de Agricultura todo lo que tiene que ver regadíos, etcétera. </w:t>
      </w:r>
    </w:p>
    <w:p>
      <w:pPr>
        <w:pStyle w:val="Texto"/>
        <w:rPr/>
      </w:pPr>
      <w:r>
        <w:rPr/>
        <w:t>Por lo tanto, creemos que esta dispersión dificulta una proyección y una planificación integral del agua como recurso y que sería precisamente la Agencia Navarra del Agua, como ya ha ocurrido en otras comunidades del Estado, la que nos posibilitaría tener esa visión, esa planificación y ese comportamiento integral sobre este recurso, y además permitiría algunos aspectos importantes para nosotros, como son el cumplimiento de las normativas existentes, la transparencia en la gestión del recurso y, otro elemento que viene cada vez más dado por las normativas europeas, la información y participación de los diferentes agentes y del conjunto de la sociedad en la gestión de este recurso. Además, debería abordar funciones como la mejora de nuestros ríos, la calidad de las aguas, los cauces mínimos, ecosistemas, prevención de contaminación, restauración de orillas, etcétera, todo lo que tiene que ver con completar el saneamiento integral de nuestros cauces, lo que tiene que ver con garantizar el abastecimiento de agua de calidad al conjunto de la población. Cierto es que tenemos un porcentaje muy alto garantizado, pero no es menos cierto que hay zonas, como pueden ser parte de la zona media, la margen derecha del Ebro o algunos valles de la zona norte, que todavía siguen teniendo problemas de abastecimiento. Tendría que ver con políticas de regadíos y debería tener que ver con algo que cada día se presenta como más importante, que son precios del agua, precios desde el punto de vista de consumo disuasorio cuando se dan situaciones de excesos, pero también precios que tienen que ver con el pago de los costos de ciertas infraestructuras.</w:t>
      </w:r>
    </w:p>
    <w:p>
      <w:pPr>
        <w:pStyle w:val="Texto"/>
        <w:rPr/>
      </w:pPr>
      <w:r>
        <w:rPr>
          <w:i w:val="false"/>
        </w:rPr>
        <w:t>SR. PRESIDENTE:</w:t>
      </w:r>
      <w:r>
        <w:rPr/>
        <w:t xml:space="preserve"> Señor Jiménez Hervas, su tiempo.</w:t>
      </w:r>
    </w:p>
    <w:p>
      <w:pPr>
        <w:pStyle w:val="Texto"/>
        <w:rPr/>
      </w:pPr>
      <w:r>
        <w:rPr>
          <w:i w:val="false"/>
        </w:rPr>
        <w:t>SR. JIMÉNEZ HERVAS:</w:t>
      </w:r>
      <w:r>
        <w:rPr/>
        <w:t xml:space="preserve"> Señor Presidente, si me da un minuto, acabo ahora mismo.</w:t>
      </w:r>
    </w:p>
    <w:p>
      <w:pPr>
        <w:pStyle w:val="Texto"/>
        <w:rPr/>
      </w:pPr>
      <w:r>
        <w:rPr/>
        <w:t>Finalmente, el segundo aspecto también nos parece clave, y es, como está ocurriendo en otras comunidades, reclamar o negociar, como se quiera utilizar el concepto, con las confederaciones la delegación de la gestión en nuestra Comunidad. No voy a recordar cómo se perdieron con Primo de  Rivera las competencias exclusivas que sobre materia de agua tenía esta Comunidad, pero no es menos cierto que en estos momentos son muchas las comunidades que están avanzando mucho más que Navarra, incluso comunidades que nunca habían tenido competencias sobre agua en estos momentos tienen cuando menos concedida la gestión de los temas relacionados con el agua, y en ese sentido creemos que sería un avance y un complemento fundamental para Navarra que la creación de la Agencia Navarra del Agua llevase paralela la negociación con las confederaciones para la delegación de la gestión de todo lo que tiene que ver con el agua en los cauces de nuestra Comunidad. Muchas gracias.</w:t>
      </w:r>
    </w:p>
    <w:p>
      <w:pPr>
        <w:pStyle w:val="Texto"/>
        <w:rPr/>
      </w:pPr>
      <w:r>
        <w:rPr>
          <w:i w:val="false"/>
        </w:rPr>
        <w:t>SR. PRESIDENTE:</w:t>
      </w:r>
      <w:r>
        <w:rPr/>
        <w:t xml:space="preserve"> Muchas gracias, señor Jiménez Hervas. En nombre del Gobierno, señor Consejero de Medio Ambiente, señor Burguete, tiene la palabra.</w:t>
      </w:r>
    </w:p>
    <w:p>
      <w:pPr>
        <w:pStyle w:val="Texto"/>
        <w:rPr/>
      </w:pPr>
      <w:r>
        <w:rPr>
          <w:i w:val="false"/>
        </w:rPr>
        <w:t>SR. CONSEJERO DE MEDIO AMBIENTE, ORDENACIÓN DEL TERRITORIO Y VIVIENDA (Sr. Burguete Torres):</w:t>
      </w:r>
      <w:r>
        <w:rPr/>
        <w:t xml:space="preserve"> Gracias, señor Presidente. Seré más breve que en las intervencionees anteriores. Comenzaré diciendo que el artículo 44, apartado 5, de la Ley Orgánica de Reintegración y Amejoramiento del Fuero de Navarra establece las competencias en aprovechamientos hidráulicos, canales y regadíos cuando las aguas discurran íntegramente dentro de Navarra y su aprovechamiento no afecte a otro territorio del Estado. Asimismo, el artículo 18 del texto refundido de la Ley de Aguas, que reconoce competencias sobre el dominio hidráulico, solo reconoce estas competencias a aquellas comunidades que las ejercen en virtud de su Estatuto de Autonomía y únicamente, señor Jiménez, dentro de las cuencas hidrográficas comprendidas íntegramente en su territorio, lo que se conoce como cuencas intracomunitarias. </w:t>
      </w:r>
    </w:p>
    <w:p>
      <w:pPr>
        <w:pStyle w:val="Texto"/>
        <w:rPr/>
      </w:pPr>
      <w:r>
        <w:rPr/>
        <w:t>Considerando lo anterior, y al no tener Navarra cuencas intracomunitarias, no cabe solicitar la transferencia de la competencia sobre el dominio público hidráulico para alguna o algunas cuencas intracomunitarias, puesto que estas, como he señalado, no existen en Navarra. En su día, señor Jiménez, solicitaron las transferencias y detentan competencias sobre el dominio público hidráulico de sus cuencas intracomunitarias, porque tienen reconocida esa capacidad con base en los preceptos que he señalado con anterioridad, Galicia, País Vasco, Cataluña, Andalucía, Baleares y Canarias, y se hallan en trámite las transferencias para Asturias y Cantabria.</w:t>
      </w:r>
    </w:p>
    <w:p>
      <w:pPr>
        <w:pStyle w:val="Texto"/>
        <w:rPr/>
      </w:pPr>
      <w:r>
        <w:rPr/>
        <w:t>No tiene, por tanto, pues, soporte jurídico solicitar la transferencia de la competencia en materia de dominio público hidráulico sobre ríos con origen y fin o con la mayoría de sus tramos en nuestro territorio, por cuanto estos ríos no cumplen la doble condición del artículo 44 de la Lorafna de no discurrir íntegramente dentro de Navarra y que su aprovechamiento no afecte a otro territorio del Estado, ni son tampoco cuencas intracomunitarias por cuanto ni los ríos desembocan en el mar ni discurren íntegramente por territorio navarro.</w:t>
      </w:r>
    </w:p>
    <w:p>
      <w:pPr>
        <w:pStyle w:val="Texto"/>
        <w:rPr/>
      </w:pPr>
      <w:r>
        <w:rPr/>
        <w:t>A partir de aquí, señor Jiménez, lo que la ley permite en su apartado d) del artículo 18 es que la tramitación de autorizaciones referentes al dominio público hidráulico, así como a la tutela de este, en las cuencas hidrográficas que excedan del ámbito territorial de una sola comunidad pueda ser encomendada, insisto, pueda ser encomendada, mediante una encomienda, valga la redundancia, de gestión a las comunidades autónomas. Y le tengo que señalar que el Gobierno de Navarra, por medio de una propuesta que este Consejero envió, ya planteó al comienzo de la legislatura a la Confederación Hidrográfica del Ebro la posibilidad de suscribir un convenio de colaboración para la gestión o bien aceptar una encomienda de gestión sin que tal propuesta –le señalo en el día de hoy–, que se formuló por escrito, haya sido tomada en consideración ni, por tanto, haya sido aceptada.</w:t>
      </w:r>
    </w:p>
    <w:p>
      <w:pPr>
        <w:pStyle w:val="Texto"/>
        <w:rPr/>
      </w:pPr>
      <w:r>
        <w:rPr/>
        <w:t>En este sentido, la posición de las confederaciones es que estando sujeta la Ley de Aguas a un profundo proceso de modificación en el que entre otras cosas se plantea una profunda modificación de la administración hidráulica, con una mayor participación de las comunidades autónomas en la gestión, parecería mejor esperar al fin del proceso para plasmar las coordenadas de la cooperación.</w:t>
      </w:r>
    </w:p>
    <w:p>
      <w:pPr>
        <w:pStyle w:val="Texto"/>
        <w:rPr/>
      </w:pPr>
      <w:r>
        <w:rPr/>
        <w:t>Y en cuanto al tema de la Agencia Navarra del Agua, señor Jiménez, el Gobierno no lo ha considerado, apostando preferentemente por el procedimiento de llegar a una mayor participación en la gestión a través de la oportuna encomienda de gestión. A partir de ahí, es un tema que, evidentemente, se puede estudiar, aunque de hecho las Agencias del Agua que existan, con exclusión de la de la Comunidad Autónoma de Aragón, se han creado en comunidades autónomas que tienen competencias sobre el dominio hidráulico con cuencas intracomunitarias, como es el caso de Cataluña o de Andalucía.</w:t>
      </w:r>
    </w:p>
    <w:p>
      <w:pPr>
        <w:pStyle w:val="Texto"/>
        <w:rPr/>
      </w:pPr>
      <w:r>
        <w:rPr/>
        <w:t>Por tanto, en este sentido, a lo largo de esta legislatura el Gobierno no ha considerado la posibilidad de crear una Agencia del Agua en Navarra y, por tanto, habrá que esperar a otros momentos a que se valore esa propuesta. Muchas gracias.</w:t>
      </w:r>
    </w:p>
    <w:p>
      <w:pPr>
        <w:pStyle w:val="Texto"/>
        <w:rPr/>
      </w:pPr>
      <w:r>
        <w:rPr>
          <w:i w:val="false"/>
        </w:rPr>
        <w:t>SR. PRESIDENTE:</w:t>
      </w:r>
      <w:r>
        <w:rPr/>
        <w:t xml:space="preserve"> Muchas gracias, señor Burguete. Señor Jiménez Hervas, su réplica.</w:t>
      </w:r>
    </w:p>
    <w:p>
      <w:pPr>
        <w:pStyle w:val="Texto"/>
        <w:rPr/>
      </w:pPr>
      <w:r>
        <w:rPr>
          <w:i w:val="false"/>
        </w:rPr>
        <w:t>SR. JIMÉNEZ HERVAS:</w:t>
      </w:r>
      <w:r>
        <w:rPr/>
        <w:t xml:space="preserve"> No querría sumar un agravio más al señor Consejero diciéndole que no escucha. Además de decirnos la retahíla de legislación, que está muy bien, ya sé que antes me ha acusado de no leerme el Plan Energético, cosa en la que se ha equivocado, pero da igual, creo que no le faltaba más que decir que sepa el señor Jiménez que Navarra no tiene mar. Ya lo sabía también. Lo tuvo, pero no lo tiene.</w:t>
      </w:r>
    </w:p>
    <w:p>
      <w:pPr>
        <w:pStyle w:val="Texto"/>
        <w:rPr/>
      </w:pPr>
      <w:r>
        <w:rPr/>
        <w:t>Quiero decir con esto que creo que nuestra propuesta partía precisamente de lo que usted quería hacerme conocer. Nuestra propuesta no habla en ningún momento de recabar las competencias sobre el agua, he hablado literalmente en varias ocasiones de delegación de la gestión al respecto por parte de las confederaciones. Créame que así lo he dicho, y le puedo decir, además, que si algo está ocurriendo en torno a las competencias del agua a nivel de comunidades es que es algo absolutamente dinámico, hasta el punto de que, por ejemplo, en el reciente Estatuto de Cataluña se da un paso adelante en la asunción de competencias en la gestión del agua, parcial, sí, pero en todos aquellos cauces que, como tienen mar, nacen y mueren en territorio catalán. Además, en otras comunidades también se está negociando con las respectivas confederaciones la delegación de competencias, que es lo que yo he expresado aquí y lo que transmitía.</w:t>
      </w:r>
    </w:p>
    <w:p>
      <w:pPr>
        <w:pStyle w:val="Texto"/>
        <w:rPr/>
      </w:pPr>
      <w:r>
        <w:rPr/>
        <w:t>A partir de ahí, voluntad política, exclusivamente. A partir de ahí, exclusivamente voluntad política que, por lo que veo, no existe en el Gobierno actual y en los partidos que lo sustentan, UPN y CDN. Pues muy bien. Si cree que la CHE gestiona y que resuelve mucho mejor todos los problemas que tiene esta Comunidad en relación con sus cauces, el agua, etcétera, pues mejor para usted, porque menos trabajo va a tener o menos trabajo tendrá el que venga a continuación de usted, pero no es la visión que tenemos nosotros. Nosotros creemos en los dos elementos que he puesto encima de la mesa: unificar en una Agencia Navarra del Agua la situación de diversificación de competencias entre departamentos, de actuaciones en muchos casos descoordinadas, la falta de orientaciones ayudaría muchísimo en la gestión, y si además fuésemos hábiles políticamente, convenciendo mediante esa negociación a las diferentes confederaciones, a las dos con las que nos toca negociar, para que nos permitiesen la delegación de la gestión, pues seguramente saldríamos terriblemente beneficiados en cuanto al mantenimiento de este recurso en las mejores condiciones como recurso, como bien y también medioambientales en cuanto a la calidad del agua y sobre todo los cauces por donde discurre. Esa es la vocación.</w:t>
      </w:r>
    </w:p>
    <w:p>
      <w:pPr>
        <w:pStyle w:val="Texto"/>
        <w:rPr/>
      </w:pPr>
      <w:r>
        <w:rPr/>
        <w:t>Insisto en que es un debate que tendrá recorrido, tendrá proyección, pero nos parecía muy interesante recabar la posición del Gobierno y de los partidos que lo sustentan. Gracias.</w:t>
      </w:r>
    </w:p>
    <w:p>
      <w:pPr>
        <w:pStyle w:val="Texto"/>
        <w:rPr/>
      </w:pPr>
      <w:r>
        <w:rPr>
          <w:i w:val="false"/>
        </w:rPr>
        <w:t>SR. PRESIDENTE:</w:t>
      </w:r>
      <w:r>
        <w:rPr/>
        <w:t xml:space="preserve"> Muchas gracias, señor Jiménez Hervas. Señor Burguete, su réplica.</w:t>
      </w:r>
    </w:p>
    <w:p>
      <w:pPr>
        <w:pStyle w:val="Texto"/>
        <w:rPr/>
      </w:pPr>
      <w:r>
        <w:rPr>
          <w:i w:val="false"/>
        </w:rPr>
        <w:t>SR. CONSEJERO DE MEDIO AMBIENTE, ORDENACIÓN DEL TERRITORIO Y VIVIENDA (Sr. Burguete Torres):</w:t>
      </w:r>
      <w:r>
        <w:rPr/>
        <w:t xml:space="preserve"> Gracias, señor Presidente. Los documentos son tozudos, señor Jiménez. Usted dirá desde la tribuna lo que quiera, pero plantea aquí la apertura de unas negociaciones con la Confederación Hidrográfica del Ebro y la del Cantábrico –se refiere a la del Norte– para la cesión, no para la delegación de una encomienda, no, para la cesión, entonces, usted dice aquí: estamos planteando la delegación de la gestión. No, usted dice aquí la cesión. Estoy leyendo la cesión –Aralar; luego leeremos Nafarroa Bai, pero de momento leemos Aralar–, la cesión en beneficio de Navarra. Usted aquí dice: no, estamos planteando la delegación. Pues efectivamente, claro que le escucho, lo que pasa es que tiene que aceptar que también leo, y luego se comprueba que lo escrito no coincide con lo que se dice. ¿La delegación de la gestión?, señor Jiménez, ninguna novedad, este Gobierno, y este Consejero expresamente, lo ha solicitado por escrito a la Confederación Hidrográfica del Ebro hace varios años, al inicio de esta legislatura, y yo personalmente he hablado con el Presidente de la Confederación Hidrográfica del Ebro en diferentes ocasiones sobre esa propuesta. Bueno, pues la Confederación Hidrográfica del Ebro no ha entendido hasta este momento la posibilidad de contemplar un convenio de delegación de la gestión de algunas de las competencias referidas al dominio público hidráulico, y en esa fase estamos. Por tanto, creo que no hay muchas novedades desde ese punto de vista con respecto a su propuesta explicada aquí, que no la escrita, pero para que haya un convenio las dos partes tienen que estar de acuerdo, y me da la sensación de que hasta este momento no ha habido esa voluntad.</w:t>
      </w:r>
    </w:p>
    <w:p>
      <w:pPr>
        <w:pStyle w:val="Texto"/>
        <w:rPr/>
      </w:pPr>
      <w:r>
        <w:rPr/>
        <w:t xml:space="preserve">Y en cuanto a la creación de la Agencia Navarra del Agua, es evidente que depende de cómo se vean las botellas, aunque sean de agua, si están medio llenas o medio vacías, y en el planteamiento inicial, donde ya ha anunciado que venía con la intención de no remover las aguas, que se mantuviesen calmadas y que no fuesen aguas bravas, usted ha hecho unas referencias muy interesantes a la gestión que en materia de aguas se está produciendo en Navarra, de abastecimiento –ha dicho que la mayor parte de Navarra tiene garantizado el abastecimiento–, de los sistemas de depuración, de la gestión que el Departamento de Medio Ambiente tiene encomendada en esta materia. Por tanto, creo que eso demuestra que sin la existencia de una Agencia Navarra del Agua, que ya se lo digo, señor Jiménez, no va a resolver los grandes problemas que puede haber en esa materia, hoy en Navarra ya se están tomando una serie de iniciativas y desarrollándose positivamente con respecto a esta materia. Es más, hay una estrategia de uso sostenible y responsable del agua, que se trajo a este Parlamento, que incide en la participación y que toma como referencia, evidentemente, la Directiva Marco del Agua, que, por cierto, fue rechazada por ustedes y que planteaba una serie de iniciativas para coordinar las diferentes políticas en materia de agua. </w:t>
      </w:r>
    </w:p>
    <w:p>
      <w:pPr>
        <w:pStyle w:val="Texto"/>
        <w:rPr/>
      </w:pPr>
      <w:r>
        <w:rPr/>
        <w:t>Por tanto, como he señalado al principio, y con esto finalizo, esta propuesta presentada hoy por el Grupo Parlamentario de Aralar no ha sido considerada por el Gobierno que el Gobierno no ha considerado a lo largo de esta legislatura, pero no tenga duda alguna, señor Jiménez, de que si el Gobierno hubiese entendido que la gestión del agua en Navarra iba a mejorar extraordinariamente con la creación de una Agencia Navarra del Agua la habría creado sin esperar a que usted y su grupo lo planteasen como la gran solución a los problemas, escasos, según el análisis que ha hecho usted, que tenemos en esta materia. Por tanto, muchas gracias por su aportación, pero, como digo, quedará para otro momento, teniendo en cuenta que estamos en la parte final de la legislatura. Muchas gracias.</w:t>
      </w:r>
    </w:p>
    <w:p>
      <w:pPr>
        <w:pStyle w:val="Texto"/>
        <w:rPr/>
      </w:pPr>
      <w:r>
        <w:rPr>
          <w:i w:val="false"/>
        </w:rPr>
        <w:t>SR. PRESIDENTE:</w:t>
      </w:r>
      <w:r>
        <w:rPr/>
        <w:t xml:space="preserve"> Gracias, señor Burguete. Abrimos ahora un turno de posicionamiento para los grupos que lo deseen. Por UPN, señora Sanzberro, tiene la palabra.</w:t>
      </w:r>
    </w:p>
    <w:p>
      <w:pPr>
        <w:pStyle w:val="Texto"/>
        <w:rPr/>
      </w:pPr>
      <w:r>
        <w:rPr>
          <w:i w:val="false"/>
        </w:rPr>
        <w:t>SRA. SANZBERRO ITURRIRIA:</w:t>
      </w:r>
      <w:r>
        <w:rPr/>
        <w:t xml:space="preserve"> Buenos días de nuevo, señor Presidente. Señorías, egun on denoi. Salgo a la tribuna con la intención de no agotar los cinco minutos y simplemente por deferencia con el resto de los Parlamentarios. La verdad es que el texto de la interpelación constaba de dos puntos bastante explícitos que han sido perfectamente contestados por el señor Consejero y que no pueden dar lugar a mucho más debate, entiendo yo, porque el marco jurídico es el que es y conviene recordarlo porque ni nos lo podemos pasar por debajo ni nos lo podemos pasar por encima.</w:t>
      </w:r>
    </w:p>
    <w:p>
      <w:pPr>
        <w:pStyle w:val="Texto"/>
        <w:rPr/>
      </w:pPr>
      <w:r>
        <w:rPr/>
        <w:t>Decía el señor Jiménez que el Consejero no escucha. Hombre, a mí me ha dado la sensación de que el señor Jiménez tampoco ha escuchado al Consejero, francamente, puesto que le ha achacado poca o nula voluntad política de reclamar las competencias y, sin embargo, el señor Consejero en su primera exposición le ha dicho que ya al principio de legislatura se requirió por este Gobierno o se pidió la delegación de competencias o lo que también es llamado la encomienda. A partir de ahí, hay un silencio de la Administración central o de la Confederación, como quiera usted. Por lo tanto, creo que la voluntad política ya ha quedado expresada de esa manera.</w:t>
      </w:r>
    </w:p>
    <w:p>
      <w:pPr>
        <w:pStyle w:val="Texto"/>
        <w:rPr/>
      </w:pPr>
      <w:r>
        <w:rPr/>
        <w:t>También creo que ha quedado clara la voluntad política de este Gobierno de colaborar con la Administración competente, que son la CHE o la Confederación Hidrográfica del Cantábrico, lo ha reiterado varias veces, y, además, fruto de esa colaboración, –no es por recordar siempre lo mismo– ha habido grandes inversiones en Navarra, ha habido avances importantes en el tema del agua y se han podido llevar adelante importantísimas infraestructuras que van a tener repercusión en el futuro.</w:t>
      </w:r>
    </w:p>
    <w:p>
      <w:pPr>
        <w:pStyle w:val="Texto"/>
        <w:rPr/>
      </w:pPr>
      <w:r>
        <w:rPr/>
        <w:t>Por lo tanto, y como bien le ha dicho el Consejero, en cuanto a alguno de los motivos que usted ha expuesto para la creación de esa Agencia Navarra del Agua, como pueden ser la mejora en los ríos y la prevención de contaminación en abastecimiento y política de regadíos, saneamientos, yo creo que lo que realmente nos tiene que preocupar e importar no es si tenemos una Agencia Navarra del Agua como tal, que, además, como bien ha dicho el Consejero, si en el futuro llegamos a tener una delegación de competencias o se estima oportuno, ¿por qué no?, sino que creo que donde está realmente la sustancia es en cómo estamos hoy en Navarra, cómo están nuestros ríos, cómo está nuestra depuración de los ríos, lo que se ha avanzado en políticas de regadíos tanto en aumento de regadíos como en reconversión de regadíos tradicionales que tienen un mayor consumo de agua, se están incentivando y aplicando políticas para que se hagan regadíos con menor consumo, más eficientes y demás, el precio del agua es más barato que en cualquier otra Comunidad, cómo se está avanzando en infraestructuras, incluso con el peaje en la sombra –sabemos que se han buscado formas de adelantar el Canal de Navarra y las infraestructuras que se derivan de ahí–. Bueno, pues yo creo que lo realmente importante es eso, sin obviar, evidentemente, que esta Administración, este Gobierno ya ha manifestado por escrito, ya ha solicitado esa delegación de competencias. Por lo tanto, creo que el tema está perfectamente claro y afortunadamente en Navarra, ya sé que a ustedes no les gusta escucharlo, se está trabajando activamente y estamos cuando menos tan bien como en otras muchas comunidades. Nada más. Gracias.</w:t>
      </w:r>
    </w:p>
    <w:p>
      <w:pPr>
        <w:pStyle w:val="Texto"/>
        <w:rPr/>
      </w:pPr>
      <w:r>
        <w:rPr>
          <w:i w:val="false"/>
        </w:rPr>
        <w:t>SR. PRESIDENTE:</w:t>
      </w:r>
      <w:r>
        <w:rPr/>
        <w:t xml:space="preserve"> Gracias, señora Sanzberro. Por el grupo socialista, señora Acedo, tiene la palabra.</w:t>
      </w:r>
    </w:p>
    <w:p>
      <w:pPr>
        <w:pStyle w:val="Texto"/>
        <w:rPr/>
      </w:pPr>
      <w:r>
        <w:rPr>
          <w:i w:val="false"/>
        </w:rPr>
        <w:t>SRA. ACEDO SUBERBIOLA:</w:t>
      </w:r>
      <w:r>
        <w:rPr/>
        <w:t xml:space="preserve"> Gracias, señor Presidente. De nuevo, buenos días. La posición de nuestro grupo en relación con esta interpelación es la siguiente. Sobre la Agencia Navarra del Agua no podemos olvidar, y creo que Aralar tampoco lo olvida, que Navarra no tiene cuenca propia, forma parte de la cuenca del Ebro y de la cuenca del Norte, por lo que no podemos tener un plan propio, pero somos colaboradores, eso sí, en las dos cuencas, y por esa razón, como decía el Consejero, tenemos la correspondiente representación. Por tanto, y a ello se ha referido también el portavoz de Aralar, así como Cataluña, País Vasco, Andalucía tienen cuencas propias, y de ahí sus correspondientes competencias, y, por tanto, son ellas autoridad principal y a ellas les corresponde la planificación y la gestión completa, se han dotado con agencias del agua porque han considerado que teniendo cuenca propia esa era su fórmula para resolver esa gestión, no es el caso de Navarra. A nosotros nos puede parecer mejor o peor, pero no es nuestro caso. Insistimos, formamos parte de dos cuencas pero no tenemos cuenca propia.</w:t>
      </w:r>
    </w:p>
    <w:p>
      <w:pPr>
        <w:pStyle w:val="Texto"/>
        <w:rPr/>
      </w:pPr>
      <w:r>
        <w:rPr/>
        <w:t>Otra cosa muy distinta es que el tema de la Agencia Navarra del Agua se plantee vía la centralización de la participación de Navarra en esa colaboración con las confederaciones hidrográficas, en vez de mantener la actual situación dependiendo del Departamento de Medio Ambiente, como bien ha dicho el Consejero.</w:t>
      </w:r>
    </w:p>
    <w:p>
      <w:pPr>
        <w:pStyle w:val="Texto"/>
        <w:rPr/>
      </w:pPr>
      <w:r>
        <w:rPr/>
        <w:t>Nosotros pensamos a ese nivel que no es necesario, creemos que es correcta la actual situación, digamos, de organigrama, si bien hemos de decir que como otras tantas cosas de este departamento necesita un impulso. ¿Y por qué decimos que necesita un impulso?, porque, hombre, una cosa es que tengamos un plano de colaboración dentro de las confederaciones y otra cosa es que no seamos ni ejerzamos el liderazgo que nos puede corresponder en una materia tan sensible y tan importante para nuestra Comunidad como el agua, y en lo que nos afecta, con la cantidad de recursos que tenemos, que no busquemos el liderazgo dentro de las confederaciones. En este momento sabemos perfectamente quién ostenta el liderazgo en la Confederación Hidrográfica del Ebro, y no somos nosotros. Nosotros creemos que debe impulsarse mucho más ese liderazgo de nuestra Comunidad dentro de las confederaciones.</w:t>
      </w:r>
    </w:p>
    <w:p>
      <w:pPr>
        <w:pStyle w:val="Texto"/>
        <w:rPr/>
      </w:pPr>
      <w:r>
        <w:rPr/>
        <w:t>Respecto a la segunda parte, lo que es la cesión de gestión, como dice el texto, delegación de gestión de la que habla el Consejero, nuestro grupo no ve ningún problema, todo lo contrario, es conveniente negociar esos planos de colaboración, de intervención dentro de esas colaboraciones entre las distintas Administraciones, sobre todo porque es en interés general y es de todos, nosotros somos uno más y así está establecido y nosotros lo aceptamos. Desde luego, lo que tendremos que tener siempre claro es que las dos confederaciones serán las autoridades principales y, por tanto, van a ser ellas las responsables de la ordenación de las cuencas en las que se encuentra Navarra, no porque nos empeñemos en eso, sino porque viene derivado del marco normativo del que todos nos hemos dotado, incluido el europeo.</w:t>
      </w:r>
    </w:p>
    <w:p>
      <w:pPr>
        <w:pStyle w:val="Texto"/>
        <w:rPr/>
      </w:pPr>
      <w:r>
        <w:rPr/>
        <w:t>Por tanto, incrementar los acuerdos de colaboración nos parece exigible más que interesante; haberlos, de todas formas, haylos, porque en policías de cauces existe un convenio de colaboración del Gobierno de Navarra.</w:t>
      </w:r>
    </w:p>
    <w:p>
      <w:pPr>
        <w:pStyle w:val="Texto"/>
        <w:rPr/>
      </w:pPr>
      <w:r>
        <w:rPr/>
        <w:t>Desde luego, pretender alcanzar la competencia de ordenación y gestión, no, simplemente porque sería un brindis al sol, es imposible, y nosotros aceptamos el marco jurídico del que nos hemos dotado y con el que estamos de acuerdo, y es algo que también saben, por cierto, en el País Vasco, de donde puede ser que hayan traído la idea, porque ellos tienen cuenca propia, pero también participan de la cuenca de la Confederación Hidrográfica del Norte para el Bidasoa, y ahí tampoco tienen la competencia de ordenación, sino que colaboran dentro de esa Confederación.</w:t>
      </w:r>
    </w:p>
    <w:p>
      <w:pPr>
        <w:pStyle w:val="Texto"/>
        <w:rPr/>
      </w:pPr>
      <w:r>
        <w:rPr/>
        <w:t>Por cierto, cuando el Consejero habla de los ríos que terminan o que tienen el cauce íntegramente dentro de Navarra, pensábamos que igual se podía referir a que se pretendía la gestión, por ejemplo, del Arga, y tenemos que decir que el Arga es un afluente del Aragón, y el Aragón, como ustedes saben, es un río intercomunitario, de manera que ni aún así podemos pretender que tenemos algo que sea cuenca propia, pero sí estamos de acuerdo totalmente en el impulso, en que ese liderazgo lo tengamos y que la colaboración sea más potente en cuanto al nivel de influencia que Navarra pueda tener dentro de ambas confederaciones, la del Norte y la del Ebro.</w:t>
      </w:r>
    </w:p>
    <w:p>
      <w:pPr>
        <w:pStyle w:val="Texto"/>
        <w:rPr/>
      </w:pPr>
      <w:r>
        <w:rPr>
          <w:i w:val="false"/>
        </w:rPr>
        <w:t>SR. PRESIDENTE:</w:t>
      </w:r>
      <w:r>
        <w:rPr/>
        <w:t xml:space="preserve"> Muchas gracias, señora Acedo. Por Izquierda Unida, señor Nuin.</w:t>
      </w:r>
    </w:p>
    <w:p>
      <w:pPr>
        <w:pStyle w:val="Texto"/>
        <w:rPr/>
      </w:pPr>
      <w:r>
        <w:rPr>
          <w:i w:val="false"/>
        </w:rPr>
        <w:t>SR. NUIN MORENO:</w:t>
      </w:r>
      <w:r>
        <w:rPr/>
        <w:t xml:space="preserve"> Muchas gracias, señor Presidente. Con su permiso, intervendré desde el escaño para manifestar la posición de mi grupo ante esta interpelación. Nosotros nos manifestamos de forma favorable a que Navarra asuma la delegación de la gestión, tal y como plantea la interpelación, de los cauces y cuencas que tengan su origen y fin o la mayoría de sus tramos en Navarra, en nuestro territorio. Nos parece que desde la proximidad la Administración de la Comunidad Foral podría gestionar de una forma más cercana y más eficaz estas competencias.</w:t>
      </w:r>
    </w:p>
    <w:p>
      <w:pPr>
        <w:pStyle w:val="Texto"/>
        <w:rPr/>
      </w:pPr>
      <w:r>
        <w:rPr/>
        <w:t xml:space="preserve">Nos ha dicho el Consejero que el Gobierno también mantiene esta posición, que incluso lo ha demandado o lo ha solicitado a la Confederación sin éxito hasta ahora. No conocemos exactamente qué gestiones se han venido realizando, desde luego, lo que está claro es que esas gestiones no han tenido éxito hasta ahora, y, por lo tanto, con eso nos quedamos, pero nosotros tenemos la sensación de que no hay razones para pensar que el Gobierno de Navarra haya puesto demasiado interés en llevar adelante e impulsar esa exigencia, y, en todo caso, si se diera o se consiguiera esa delegación de la gestión, quizás tendría más sentido que en el caso contrario la creación de la Agencia Navarra del Agua, que es la posibilidad que plantea Aralar a través de su interpelación. </w:t>
      </w:r>
    </w:p>
    <w:p>
      <w:pPr>
        <w:pStyle w:val="Texto"/>
        <w:rPr/>
      </w:pPr>
      <w:r>
        <w:rPr/>
        <w:t>A nosotros no nos parece mal, nos parece que si el agua es un recurso fundamental en el desarrollo en todos los órdenes de una Comunidad, y también en este caso de Navarra, en correspondencia con esa importancia, nos parece lógico darle a la organización de la Administración la relevancia y la importancia que debe tener a través de la creación de una Agencia Navarra, esto en principio nos puede parecer razonable y lógico. Nosotros no lo ligamos o no creemos que deba ligarse necesariamente al hecho de que Navarra tenga o no tenga una cuenca propia, sino al hecho de que tenga competencias, tenga interés en impulsar estas políticas y gestionarlas bien, pues de por sí ya podría justificar sobradamente la creación de esta Agencia Navarra del Agua. Insistimos en que quizás con más sentido a partir de esa delegación, pero, en cualquier caso, nos parece oportuna la interpelación y el debate que aquí se ha planteado y, eso sí, lamentamos que el Gobierno de Navarra, además de decir que está básicamente de acuerdo con la delegación de la gestión que se plantea o que se ha planteado, no haya podido avanzar más allá y que sus gestiones no hayan tenido ningún éxito. Nada más.</w:t>
      </w:r>
    </w:p>
    <w:p>
      <w:pPr>
        <w:pStyle w:val="Texto"/>
        <w:rPr/>
      </w:pPr>
      <w:r>
        <w:rPr>
          <w:i w:val="false"/>
        </w:rPr>
        <w:t>SR. PRESIDENTE:</w:t>
      </w:r>
      <w:r>
        <w:rPr/>
        <w:t xml:space="preserve"> Gracias, señor Nuin. Por Convergencia de Demócratas de Navarra, señor Pérez-Nievas.</w:t>
      </w:r>
    </w:p>
    <w:p>
      <w:pPr>
        <w:pStyle w:val="Texto"/>
        <w:rPr/>
      </w:pPr>
      <w:r>
        <w:rPr>
          <w:i w:val="false"/>
        </w:rPr>
        <w:t>SR. PÉREZ-NIEVAS LÓPEZ DE GOICOECHEA:</w:t>
      </w:r>
      <w:r>
        <w:rPr/>
        <w:t xml:space="preserve"> Gracias, señor Presidente. También intervendré desde el escaño, porque al final el planteamiento está en que compartimos lo que ha dicho ahora el portavoz de Izquierda Unida, que lamenta que la Confederación Hidrográfica del Ebro no haya hecho, digamos, caso al Gobierno, cuando ha solicitado una encomienda de gestión para hacer una gestión más eficaz en temas del agua para algún asunto en concreto. Nosotros estamos de acuerdo con eso y también lo lamentamos. Es decir, cuando el Gobierno requiere y la CHE no contesta entonces tampoco sé yo cuál es la otra fórmula que hay que hacer más que manifestar la voluntad de que así sea, tratar de convencer a la CHE de que en esa materia puede trasladar parte de las competencias mediante la fórmula de encomienda de gestión, que no supone una pérdida absoluta de control por el órgano supraautonómico que es la Confederación Hidrográfica, porque, desde luego, es obvio que en el tema del agua, en el tema de ríos tiene que haber un control superior porque nosotros entendemos que cuando algo afecta a varias comunidades no puede estar cada una legislando o actuando o gestionando con políticas que pueden ser incluso contradictorias. Es obvio que el tema del agua y de los ríos es un ciclo que conviene gestionar con ordenamiento básico supraautonómico y, desde luego, en su caso, poner en práctica programas y actuaciones más concretas por parte de las comunidades autónomas, que es lo que también en Navarra se pretende. </w:t>
      </w:r>
    </w:p>
    <w:p>
      <w:pPr>
        <w:pStyle w:val="Texto"/>
        <w:rPr/>
      </w:pPr>
      <w:r>
        <w:rPr/>
        <w:t>Por lo tanto, creo que este tema es sencillo en cuanto a la explicación y al trámite, no se niega, es más, se quiere y se pretende tener mayor capacidad competencial sobre el tema del agua en Navarra. No se puede hacer si en este momento no hay expresamente un mecanismo de delegación de la Confederación Hidrográfica, y no existe voluntad de hacerlo. Esperemos que en su momento cambie esa posibilidad y Navarra, como están haciendo otras comunidades autónomas que están en modificaciones de su ámbito competencial estatutario, en un momento determinado tendrá que modificar esta realidad, pero entendemos que siempre tiene que haber un control básico de la Conferencia supraautonómica que, desde luego, coordine las políticas porque esto no puede entenderse como de propiedad exclusiva de una comunidad cuando discurre por más de un área.</w:t>
      </w:r>
    </w:p>
    <w:p>
      <w:pPr>
        <w:pStyle w:val="Texto"/>
        <w:rPr/>
      </w:pPr>
      <w:r>
        <w:rPr/>
        <w:t>Por lo tanto, entendemos que el Gobierno de Navarra ha actuado conveniente y razonablemente y esperemos que el planteamiento de la Confederación Hidrográfica pueda cambiar en el futuro.</w:t>
      </w:r>
    </w:p>
    <w:p>
      <w:pPr>
        <w:pStyle w:val="Texto"/>
        <w:rPr/>
      </w:pPr>
      <w:r>
        <w:rPr>
          <w:i w:val="false"/>
        </w:rPr>
        <w:t>SR. PRESIDENTE:</w:t>
      </w:r>
      <w:r>
        <w:rPr/>
        <w:t xml:space="preserve"> Muchas gracias, señor Pérez-Nievas. Por Eusko Alkartasuna, señor Ramirez Erro, tiene la palabra.</w:t>
      </w:r>
    </w:p>
    <w:p>
      <w:pPr>
        <w:pStyle w:val="Texto"/>
        <w:rPr/>
      </w:pPr>
      <w:r>
        <w:rPr>
          <w:i w:val="false"/>
        </w:rPr>
        <w:t xml:space="preserve">SR. RAMIREZ ERRO: </w:t>
      </w:r>
      <w:r>
        <w:rPr/>
        <w:t>Gracias, señor Presidente. Si me lo permite, intervendré desde el escaño. Efectivamente, nosotros consideramos que es fundamental tener capacidad y desarrollar planes y acciones encaminados a una definición de las políticas en materia hídrica porque, desde luego, la Comunidad Foral de Navarra, nuestro territorio, tiene grandes posibilidades en ese sentido, al fin y al cabo el agua en estos momentos y quizás siempre ha sido y es un capital muy importante, y de tener la posibilidad de ser definido y la voluntad del Gobierno de llevarlo a cabo, pues obteníamos grandes beneficios tanto medioambientales como, por qué no decirlo, económicos.</w:t>
      </w:r>
    </w:p>
    <w:p>
      <w:pPr>
        <w:pStyle w:val="Texto"/>
        <w:rPr/>
      </w:pPr>
      <w:r>
        <w:rPr/>
        <w:t xml:space="preserve">Sin embargo, esta consideración choca frontalmente con la actitud de un Gobierno de Navarra que no es que en materia hídrica no haya exigido ni hecho ningún tipo de gestión para recuperar las competencias que nos corresponden, sino que no lo ha hecho en ninguna de las materias, por lo tanto, en estos momentos Eusko Alkartasuna no puede esperar que en breve cambie la actitud del Gobierno de Navarra, de UPN y de CDN. Pero consideramos que es totalmente necesario y que debe ser una prioridad para el bienestar y futuro de Navarra, porque al fin y al cabo se dan situaciones como que en nuestra Comunidad se decide y se construye un pantano, y con respecto a su seguridad recordarán sus señorías que este grupo parlamentario solicitó la comparecencia de la Confederación Hidrográfica del Ebro para que en esta sede parlamentaria tuviésemos conocimiento de qué medidas, qué directrices, qué cuestiones referentes a la seguridad había; insisto, en esta sede parlamentaria, y todavía no ha habido respuesta. </w:t>
      </w:r>
    </w:p>
    <w:p>
      <w:pPr>
        <w:pStyle w:val="Texto"/>
        <w:rPr/>
      </w:pPr>
      <w:r>
        <w:rPr/>
        <w:t>Efectivamente, la Confederación Hidrográfica del Ebro y el Estado tienen la posibilidad de negar cualquier tipo de información a este Parlamento, es decir, a los depositarios de la voluntad de la ciudadanía navarra. En otras comunidades esta situación se ha afrontado de diferentes maneras y con diferentes grados de éxito, pero indudablemente se ha afrontado y se han hecho propuestas. Aquí, desgraciadamente, observamos que no, que los grupos que sustentan al Gobierno no tienen voluntad e indudablemente consideramos que esa voluntad es fundamental para Navarra, y quizá deban ser otros o debamos ser otros, por qué no, los que reivindiquemos y reclamemos aquello que nos corresponde, dado que en estos momentos UPN y CDN demuestran que no son capaces o no tienen la voluntad o no creen conveniente llevar eso a cabo. Gracias.</w:t>
      </w:r>
    </w:p>
    <w:p>
      <w:pPr>
        <w:pStyle w:val="Texto"/>
        <w:rPr/>
      </w:pPr>
      <w:r>
        <w:rPr>
          <w:i w:val="false"/>
        </w:rPr>
        <w:t>SR. PRESIDENTE:</w:t>
      </w:r>
      <w:r>
        <w:rPr/>
        <w:t xml:space="preserve"> Gracias, señor Ramirez Erro. Señor Etxegarai, del grupo Mixto, tiene la palabra.</w:t>
      </w:r>
    </w:p>
    <w:p>
      <w:pPr>
        <w:pStyle w:val="Texto"/>
        <w:rPr/>
      </w:pPr>
      <w:r>
        <w:rPr>
          <w:i w:val="false"/>
          <w:smallCaps/>
        </w:rPr>
        <w:t>SR. ETXEGARAI ANDUEZA:</w:t>
      </w:r>
      <w:r>
        <w:rPr/>
        <w:t xml:space="preserve"> Gracias, señor Presidente. También intervendré desde el escaño por la brevedad. Desde nuestro punto de vista, en la gestión del agua de los ríos existe una gran dispersión de competencias entre el Estado, a través de la Confederación, varios departamentos del Gobierno de Navarra y las entidades locales, lo que repercute en grandes dificultades para una gestión integral y eficaz de los recursos hidrológicos e incluso para el cumplimiento de la normativa existente.</w:t>
      </w:r>
    </w:p>
    <w:p>
      <w:pPr>
        <w:pStyle w:val="Texto"/>
        <w:rPr/>
      </w:pPr>
      <w:r>
        <w:rPr/>
        <w:t>Por otro lado, estamos viendo que en Navarra la gestión del agua se ha realizado sin transparencia, generando conflictos y enfrentamientos sociales que solo se pueden afrontar a través de la transparencia, la información y la participación públicas.</w:t>
      </w:r>
    </w:p>
    <w:p>
      <w:pPr>
        <w:pStyle w:val="Texto"/>
        <w:rPr/>
      </w:pPr>
      <w:r>
        <w:rPr/>
        <w:t>Por estos motivos creo que el Gobierno de Navarra debe proceder a la creación y puesta en marcha de una Agencia Navarra de Agua con funciones delegadas por las Confederaciones y con funciones de coordinación de la gestión de los diferentes departamentos del Gobierno, planes de abastecimiento, saneamiento, restauración, pesca, riego, etcétera, y de coordinación con las entidades locales. También entiendo que debería corresponderle la vigilancia y el cumplimiento de la normativa relativa al agua y los ríos, y finalmente, pero no por eso menos importante, debería corresponderle el impulso de las formas de participación social para una mejor y más transparente gestión del agua.</w:t>
      </w:r>
    </w:p>
    <w:p>
      <w:pPr>
        <w:pStyle w:val="Texto"/>
        <w:rPr/>
      </w:pPr>
      <w:r>
        <w:rPr/>
        <w:t>Evidentemente, un aspecto fundamental para llevar a cabo este proyecto deberá ser el de la delegación de la Confederación Hidrográfica de las transferencias de esta materia, y si no se consigue la transferencia de la competencia completa al menos debe conseguirse la transferencia por medio del convenio de gestión de ciertas competencias para aliviar a los ciudadanos y empresas en trámites complejos de gestión y unificación y de esta manera la gestión del agua en un solo organismo que ofrezca eficacia a toda la sociedad navarra. Muchas gracias.</w:t>
      </w:r>
    </w:p>
    <w:p>
      <w:pPr>
        <w:pStyle w:val="Texto"/>
        <w:keepLines/>
        <w:widowControl/>
        <w:bidi w:val="0"/>
        <w:spacing w:lineRule="exact" w:line="220" w:before="0" w:after="85"/>
        <w:ind w:firstLine="283"/>
        <w:jc w:val="both"/>
        <w:rPr/>
      </w:pPr>
      <w:r>
        <w:rPr>
          <w:i w:val="false"/>
        </w:rPr>
        <w:t>SR. PRESIDENTE:</w:t>
      </w:r>
      <w:r>
        <w:rPr/>
        <w:t xml:space="preserve"> Muchas gracias, señor Etxegara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7:00Z</dcterms:created>
  <dc:creator/>
  <dc:description/>
  <dc:language>en-US</dc:language>
  <cp:lastModifiedBy>paquita</cp:lastModifiedBy>
  <dcterms:modified xsi:type="dcterms:W3CDTF">2007-03-07T07:57:00Z</dcterms:modified>
  <cp:revision>3</cp:revision>
  <dc:subject/>
  <dc:title/>
</cp:coreProperties>
</file>