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apa</w:t>
        <w:softHyphen/>
        <w:t>rai</w:t>
        <w:softHyphen/>
        <w:t>lu</w:t>
        <w:softHyphen/>
        <w:t>e</w:t>
        <w:softHyphen/>
        <w:t>ta</w:t>
        <w:softHyphen/>
        <w:t>ko bat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ko foru parlamentari Miren Egaña Descarga andreak galdera egin du Nafarroako Ospitaleko erresonantzia magnetikoko aparailuetako bati buruz. Hona Osasun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Nafarroako Ospitaleko erresonantzia magnetikoa 2006ko abuztuan abian egon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patutako hilabetean 547 erresonantzia egin dira, bataz beste eguneko 24 erresonantzia alegia, gutxi gorabehera. </w:t>
      </w:r>
    </w:p>
    <w:p>
      <w:pPr>
        <w:pStyle w:val="Normal"/>
        <w:rPr/>
      </w:pPr>
      <w:r>
        <w:rPr>
          <w:rStyle w:val="Normal1"/>
          <w:lang w:val="es-ES_tradnl"/>
        </w:rPr>
        <w:t>Hori jakinarazten dizut Nafarroako Parlamentuko Erregelamenduaren 184. artikuluan eta hurrengoetan xedatutako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 kontseilaria: María Kutz Peironce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