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marzo de 2007, acordó admitir a trámite la pregunta formulada por el Parlamentario Foral Ilmo. Sr. D. José Miguel Nuin Moreno sobre los gastos que genera la convocatoria y organización de la manifestación promovida en Pamplona el 17 de marz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l Gobierno de Navarra ha convocado una manifestación en Pamplona para el próximo día 17 de marzo bajo el lema "Fueros y libertad. Navarra no es negociable". A la misma, según manifestaciones públicas del Presidente del Gobierno de Navarra, han sido invitados otros presidentes autonómicos.</w:t>
      </w:r>
    </w:p>
    <w:p>
      <w:pPr>
        <w:pStyle w:val="Normal"/>
        <w:rPr/>
      </w:pPr>
      <w:r>
        <w:rPr>
          <w:rStyle w:val="Normal1"/>
          <w:lang w:val="es-ES_tradnl"/>
        </w:rPr>
        <w:t>Interesa que por parte del Gobierno de Navarra se dé respuesta a las siguientes cuestiones:</w:t>
      </w:r>
    </w:p>
    <w:p>
      <w:pPr>
        <w:pStyle w:val="Normal"/>
        <w:rPr/>
      </w:pPr>
      <w:r>
        <w:rPr>
          <w:rStyle w:val="Normal1"/>
          <w:lang w:val="es-ES_tradnl"/>
        </w:rPr>
        <w:t>¿A cuánto ascienden los gastos de la convocatoria y organización de la citada manifestación? ¿Por qué conceptos? ¿A qué partidas de los Presupuestos Generales de Navarra se cargan? ¿Se sufragan también con cargo al erario público navarro los gastos que genere la asistencia de presidentes autonómicos u otras autoridades invitadas a la manifestación?</w:t>
      </w:r>
    </w:p>
    <w:p>
      <w:pPr>
        <w:pStyle w:val="Normal"/>
        <w:rPr/>
      </w:pPr>
      <w:r>
        <w:rPr>
          <w:rStyle w:val="Normal1"/>
          <w:lang w:val="es-ES_tradnl"/>
        </w:rPr>
        <w:t>Pamplona-Iruña, a 14 de marzo de 2007</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