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a Foral Ilma. Sra. D.ª Ana Figueras Castellano sobre si el Departamento de Salud está en condiciones de satisfacer las demandas planteadas por la Asociación de Sordos de Navarra, publicada en el Boletín Oficial del Parlamento de Navarra núm. 4 de 2 de febrero de 2007.</w:t>
      </w:r>
    </w:p>
    <w:p>
      <w:pPr>
        <w:pStyle w:val="Normal"/>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Parlamentaria adscrita al Grupo Parlamentario Izquierda Unida de Navarra/Nafarroako Ezker Batua, sobre si el Departamento de Salud está en condiciones de satisfacer las demandas planteadas por la Asociación de Sordos de Navarra, tiene el honor de remitir la siguiente contestación:</w:t>
      </w:r>
    </w:p>
    <w:p>
      <w:pPr>
        <w:pStyle w:val="Normal"/>
        <w:rPr/>
      </w:pPr>
      <w:r>
        <w:rPr>
          <w:rStyle w:val="Normal1"/>
          <w:lang w:val="es-ES_tradnl"/>
        </w:rPr>
        <w:t>El Gobierno de Navarra, a través del Instituto de Salud Pública del Departamento de Salud, tiene instaurado desde el año 1999 un Programa de Detección Precoz de la Hipoacusia.</w:t>
      </w:r>
    </w:p>
    <w:p>
      <w:pPr>
        <w:pStyle w:val="Normal"/>
        <w:rPr/>
      </w:pPr>
      <w:r>
        <w:rPr>
          <w:rStyle w:val="Normal1"/>
          <w:lang w:val="es-ES_tradnl"/>
        </w:rPr>
        <w:t>El programa va dirigido a todos los recién nacidos residentes en la Comunidad Foral de Navarra, hayan nacido o no en ella, pretendiendo así detectar todas las sorderas congénitas para el tercer mes de vida, a fin de realizar una intervención terapéutica lo más temprana posible.</w:t>
      </w:r>
    </w:p>
    <w:p>
      <w:pPr>
        <w:pStyle w:val="Normal"/>
        <w:rPr/>
      </w:pPr>
      <w:r>
        <w:rPr>
          <w:rStyle w:val="Normal1"/>
          <w:lang w:val="es-ES_tradnl"/>
        </w:rPr>
        <w:t>La coordinación de la detección precoz en los hospitales de Navarra se realiza a través del departamento de Otorrinolaringología infantil del Hospital Virgen del Camino, el cual determina el diagnóstico y realiza el seguimiento de los niños y jóvenes con deficiencias auditivas derivadas por los distintos Servicios de Pediatría. Si se confirma la pérdida auditiva, los padres son remitidos por una parte al Departamento de Otorrinolaringología de la Clínica Universitaria de Navarra, si el niño cumple los requisitos para implante coclear, y por otra parte al Centro Base de los Servicios Sociales, dependiente del Instituto de Bienestar Social del Gobierno de Navarra, para recibir la información necesaria sobre la minusvalía y prestar al niño la atención temprana que requiere su discapacidad.</w:t>
      </w:r>
    </w:p>
    <w:p>
      <w:pPr>
        <w:pStyle w:val="Normal"/>
        <w:rPr/>
      </w:pPr>
      <w:r>
        <w:rPr>
          <w:rStyle w:val="Normal1"/>
          <w:lang w:val="es-ES_tradnl"/>
        </w:rPr>
        <w:t>Desde el Centro Base se transmite al Departamento de Educación la información de los niños que se van a escolarizar para facilitar y orientar su proceso de escolarización. De este Departamento depende también el Centro de Recursos de Educación Especial de Navarra que informa y asesora a los padres de niños con discapacidades.</w:t>
      </w:r>
    </w:p>
    <w:p>
      <w:pPr>
        <w:pStyle w:val="Normal"/>
        <w:rPr/>
      </w:pPr>
      <w:r>
        <w:rPr>
          <w:rStyle w:val="Normal1"/>
          <w:lang w:val="es-ES_tradnl"/>
        </w:rPr>
        <w:t>Así mismo, los profesionales implicados en el Programa de Detección Precoz de la Hipoacusia ponen en conocimiento de los padres la existencia de la Asociación Eunate de familiares y amigos de personas con deficiencias auditivas de Navarra y representantes de esta asociación tienen reuniones periódicas con el Dr. Zubicaray Ugarteche, médico especialista en otorrinolaringología del Servicio Navarro de Salud-Osasunbidea, responsable de la Unidad de oído infantil del Hospital Virgen del Camino.</w:t>
      </w:r>
    </w:p>
    <w:p>
      <w:pPr>
        <w:pStyle w:val="Normal"/>
        <w:rPr/>
      </w:pPr>
      <w:r>
        <w:rPr>
          <w:rStyle w:val="Normal1"/>
          <w:lang w:val="es-ES_tradnl"/>
        </w:rPr>
        <w:t>Entendiendo que los protocolos de actuación seguidos con estos pacientes y con las asociaciones que los representan son los adecuados y funcionan correctamente, desde el Departamento de Salud siempre se está dispuesto a mejorar la colaboración a través del diálogo con las mismas, y con los profesionales del sector.</w:t>
      </w:r>
    </w:p>
    <w:p>
      <w:pPr>
        <w:pStyle w:val="Normal"/>
        <w:rPr/>
      </w:pPr>
      <w:r>
        <w:rPr>
          <w:rStyle w:val="Normal1"/>
          <w:lang w:val="es-ES_tradnl"/>
        </w:rPr>
        <w:t>La prestación contempla una renovación de los audífonos cada 5 años, excepto si existe una indicación expresa del especialista que considere imprescindible realizarla antes de dicho periodo.</w:t>
      </w:r>
    </w:p>
    <w:p>
      <w:pPr>
        <w:pStyle w:val="Normal"/>
        <w:rPr/>
      </w:pPr>
      <w:r>
        <w:rPr>
          <w:rStyle w:val="Normal1"/>
          <w:lang w:val="es-ES_tradnl"/>
        </w:rPr>
        <w:t>De acuerdo con todo lo anterior, el Servicio Navarro de Salud-Osasunbidea cubre el gasto de la operación para colocar el implante coclear, y su posterior seguimiento, en la Clínica Universitaria de Navarra en los niños candidatos a dicho implante. Hasta el año 2004 se sufragaba el gasto de un implante coclear por cada paciente. A partir del año 2005, previa solicitud de los responsables de la asociación Eunate y valoración por parte de los médicos de otorrinolaringología responsables del programa, el Servicio Navarro de Salud-Osasunbidea sufraga el gasto de los implantes bilaterales en los menores de 16 años, con indicación médica.</w:t>
      </w:r>
    </w:p>
    <w:p>
      <w:pPr>
        <w:pStyle w:val="Normal"/>
        <w:rPr/>
      </w:pPr>
      <w:r>
        <w:rPr>
          <w:rStyle w:val="Normal1"/>
          <w:lang w:val="es-ES_tradnl"/>
        </w:rPr>
        <w:t>En pacientes mayores de 16 años, sin límite de edad, se sufraga el gasto de un implante.</w:t>
      </w:r>
    </w:p>
    <w:p>
      <w:pPr>
        <w:pStyle w:val="Normal"/>
        <w:rPr/>
      </w:pPr>
      <w:r>
        <w:rPr>
          <w:rStyle w:val="Normal1"/>
          <w:lang w:val="es-ES_tradnl"/>
        </w:rPr>
        <w:t>En cuanto a la subvención de los audífonos para personas mayores de 16 años, el Departamento de Salud no se ha planteado, en el momento actual, ninguna modificación del criterio seguido hasta la fech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0 de febrero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