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5 de marzo de 2007, acordó rechazar las enmiendas a la totalidad presentadas por los Grupos Parlamentarios Socialistas del Parlamento de Navarra, Aralar, Eusko Alkartasuna e Izquierda Unida de Navarra-Nafarroako Ezker Batua al proyecto de Ley Foral de Archivos y Documento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Cultura y Turismo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