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actuaciones del Gobierno de Navarra en relación con la convocatoria en materia de TIC, publicada en el Boletín Oficial del Parlamento de Navarra núm. 100 de 20 de noviembre de 2006.</w:t>
      </w:r>
    </w:p>
    <w:p>
      <w:pPr>
        <w:pStyle w:val="Normal"/>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regunta formulada por la Ilma. Sra. D.ª Amanda Acedo Suberbiola, Parlamentaria Foral adscrita al Grupo Parlamentario “Socialistas del Parlamento del Navarra” sobre el programa de Ciudades Singulares, en el marco del Plan Avanza, tiene el honor de remitir la siguiente contestación</w:t>
      </w:r>
    </w:p>
    <w:p>
      <w:pPr>
        <w:pStyle w:val="Normal"/>
        <w:rPr/>
      </w:pPr>
      <w:r>
        <w:rPr>
          <w:rStyle w:val="Normal1"/>
          <w:lang w:val="es-ES_tradnl"/>
        </w:rPr>
        <w:t>1) ¿Ha presentado el Gobierno propuesta de actuación en esta convocatoria?</w:t>
      </w:r>
    </w:p>
    <w:p>
      <w:pPr>
        <w:pStyle w:val="Normal"/>
        <w:rPr/>
      </w:pPr>
      <w:r>
        <w:rPr>
          <w:rStyle w:val="Normal1"/>
          <w:lang w:val="es-ES_tradnl"/>
        </w:rPr>
        <w:t>Sí</w:t>
      </w:r>
    </w:p>
    <w:p>
      <w:pPr>
        <w:pStyle w:val="Normal"/>
        <w:rPr/>
      </w:pPr>
      <w:r>
        <w:rPr>
          <w:rStyle w:val="Normal1"/>
          <w:lang w:val="es-ES_tradnl"/>
        </w:rPr>
        <w:t>2) Si es así, ¿Qué ciudad navarra ha sido elegida, con qué proyecto, inversión prevista, criterios seguidos en su elección, y cuántos datos sean relevantes para conocer la actuación del Gobierno y su Departamento en este tema?</w:t>
      </w:r>
    </w:p>
    <w:p>
      <w:pPr>
        <w:pStyle w:val="Normal"/>
        <w:rPr/>
      </w:pPr>
      <w:r>
        <w:rPr>
          <w:rStyle w:val="Normal1"/>
          <w:lang w:val="es-ES_tradnl"/>
        </w:rPr>
        <w:t>La convocatoria del programa “Ciudades Singulares” publicada en el BOE de fecha 6 de octubre de 2006está dirigida a la entidades locales, entendiendo por tales las definidas en la Ley 7/1985, de 2 de abril, de Bases de Régimen Local, en su artículo 3. Los beneficiarios así definidos podrán ser objeto de las ayudas cuando su censo en el año 2005 se encuentre entre los 20.000 y 200.000 habitantes.</w:t>
      </w:r>
    </w:p>
    <w:p>
      <w:pPr>
        <w:pStyle w:val="Normal"/>
        <w:rPr/>
      </w:pPr>
      <w:r>
        <w:rPr>
          <w:rStyle w:val="Normal1"/>
          <w:lang w:val="es-ES_tradnl"/>
        </w:rPr>
        <w:t>En consecuencia con ello, y conocido el interés de los Ayuntamientos de Pamplona y de Fitero por participar en este tipo de proyectos, estos ayuntamientos junto con la Diputación Foral de Navarra han presentado una solicitud de ayuda a la convocatoria “Ciudades Singulares” para el “Desarrollo de su sistema de administración electrónica en las administraciones locales de Navarra “con un presupuesto de 2.000.000 de euros.</w:t>
      </w:r>
    </w:p>
    <w:p>
      <w:pPr>
        <w:pStyle w:val="Normal"/>
        <w:rPr/>
      </w:pPr>
      <w:r>
        <w:rPr>
          <w:rStyle w:val="Normal1"/>
          <w:lang w:val="es-ES_tradnl"/>
        </w:rPr>
        <w:t>Se pretende el desarrollo e implantación de un sistema de información para la administración electrónica de las entidades locales del Navarra. El alcance del proyecto abarca los municipios de Pamplona y de Fitero. La solución se concibe de forma que sea utilizable por el resto de Entidades Locales de Navarra.</w:t>
      </w:r>
    </w:p>
    <w:p>
      <w:pPr>
        <w:pStyle w:val="Normal"/>
        <w:rPr/>
      </w:pPr>
      <w:r>
        <w:rPr>
          <w:rStyle w:val="Normal1"/>
          <w:lang w:val="es-ES_tradnl"/>
        </w:rPr>
        <w:t>Las principales mejoras de los servicios que prestan las entidades a destacar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ercamiento de la Administración al ciudadano. Administración disponible las 24 horas al d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ción de los tiempos de interacción entre los particip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ción de la carga de trabajo de los particip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mplificación en la realización de los trámi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áxima transparencia de la institución hacia sus administrados. Imagen de modernidad.</w:t>
      </w:r>
    </w:p>
    <w:p>
      <w:pPr>
        <w:pStyle w:val="Normal"/>
        <w:rPr/>
      </w:pPr>
      <w:r>
        <w:rPr>
          <w:rStyle w:val="Normal1"/>
          <w:lang w:val="es-ES_tradnl"/>
        </w:rPr>
        <w:t>Esta visión aporta la posibilidad de mejorar la posición como organización en la Sociedad de la Información, a travé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ón entre organismos públicos y sus entres dependientes, mediante actuaciones de colaboración, cooperación, encomienda del gestión y resto del instrumentos habilitados a estos fines. Integración de sistemas e interconexión por medio de las nuevas tecnolog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ción telemática de solicitudes, establecimiento de servicios de respuesta inmediata, consulta de situación de determinados trámites y notificaciones electrón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ulta y pago electrónico de impuesto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ases de datos de personas físicas y jurídicas, que evitan la presentación reiterada de documen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rtas de servicio de la corporación local (información detallada de los procedimientos y compromisos de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tención de los datos necesarios para que los responsables municipales puedan analizar de forma on-line toda la información de gestión generada en el municipio.</w:t>
      </w:r>
    </w:p>
    <w:p>
      <w:pPr>
        <w:pStyle w:val="Normal"/>
        <w:rPr/>
      </w:pPr>
      <w:r>
        <w:rPr>
          <w:rStyle w:val="Normal1"/>
          <w:lang w:val="es-ES_tradnl"/>
        </w:rPr>
        <w:t>3) Si no es así, ¿cuáles son las razones por las que Navarra no va a participar en esta iniciativa cofinanciada por el Ministerio de Industria?</w:t>
      </w:r>
    </w:p>
    <w:p>
      <w:pPr>
        <w:pStyle w:val="Normal"/>
        <w:rPr/>
      </w:pPr>
      <w:r>
        <w:rPr>
          <w:rStyle w:val="Normal1"/>
          <w:lang w:val="es-ES_tradnl"/>
        </w:rPr>
        <w:t>Dada la contestación a las cuestiones 1 y 2 no procede la contestación de esta cuestión</w:t>
      </w:r>
    </w:p>
    <w:p>
      <w:pPr>
        <w:pStyle w:val="Normal"/>
        <w:rPr/>
      </w:pPr>
      <w:r>
        <w:rPr>
          <w:rStyle w:val="Normal1"/>
          <w:lang w:val="es-ES_tradnl"/>
        </w:rPr>
        <w:t xml:space="preserve">Lo que tengo el honor de comunicar en cumplimiento de lo dispuesto en el Reglamento de la Cámara. </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