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el concurso-oposición de una plaza de puesto de trabajo de técnico de grado medio-monitor de seguridad vial, publicada en el Boletín Oficial del Parlamento de Navarra núm. 103 de 24 de noviembre de 2006.</w:t>
      </w:r>
    </w:p>
    <w:p>
      <w:pPr>
        <w:pStyle w:val="Normal"/>
        <w:rPr/>
      </w:pPr>
      <w:r>
        <w:rPr>
          <w:rStyle w:val="Normal1"/>
          <w:lang w:val="es-ES_tradnl"/>
        </w:rPr>
        <w:t>Pamplona, 15 de dic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diversas cuestiones relacionadas con el concurso-oposición de una plaza de puesto de trabajo de técnico de grado medio-monitor de seguridad vial, tiene el honor de remitir la siguiente contestación.</w:t>
      </w:r>
    </w:p>
    <w:p>
      <w:pPr>
        <w:pStyle w:val="Normal"/>
        <w:rPr/>
      </w:pPr>
      <w:r>
        <w:rPr>
          <w:rStyle w:val="Normal1"/>
          <w:lang w:val="es-ES_tradnl"/>
        </w:rPr>
        <w:t>Según la información recabada de la Dirección General de Función Pública, se extrae lo siguiente:</w:t>
      </w:r>
    </w:p>
    <w:p>
      <w:pPr>
        <w:pStyle w:val="Normal"/>
        <w:rPr/>
      </w:pPr>
      <w:r>
        <w:rPr>
          <w:rStyle w:val="Normal1"/>
          <w:lang w:val="es-ES_tradnl"/>
        </w:rPr>
        <w:t>1º.- ¿Cuáles son los motivos por los cuales el procedimiento de concurso-oposición señalado se ha retrasado más de tres años?</w:t>
      </w:r>
    </w:p>
    <w:p>
      <w:pPr>
        <w:pStyle w:val="Normal"/>
        <w:rPr/>
      </w:pPr>
      <w:r>
        <w:rPr>
          <w:rStyle w:val="Normal1"/>
          <w:lang w:val="es-ES_tradnl"/>
        </w:rPr>
        <w:t>El retraso en la resolución de la referida convocatoria ha sido debido a la existencia de dos procedimientos judiciales sucesivos con sus respectivos recursos administrativos previos contra la misma, a saber:</w:t>
      </w:r>
    </w:p>
    <w:p>
      <w:pPr>
        <w:pStyle w:val="Normal"/>
        <w:rPr/>
      </w:pPr>
      <w:r>
        <w:rPr>
          <w:rStyle w:val="Normal1"/>
          <w:lang w:val="es-ES_tradnl"/>
        </w:rPr>
        <w:t xml:space="preserve">A) Recurso contencioso-administrativo sustanciado en procedimiento abreviado número 92/2004 ante el Juzgado de lo Contencioso-Administrativo número Dos de Pamplona; interpuesto por don José Javier Barinaga Adrián, en representación del sindicato Comisiones Obreras, contra el Acuerdo del Gobierno de Navarra de 19 de abril de 2004 por el que se inadmite, por falta de legitimación, el recurso de alzada interpuesto por dicho sindicato contra la referida convocatoria. </w:t>
      </w:r>
    </w:p>
    <w:p>
      <w:pPr>
        <w:pStyle w:val="Normal"/>
        <w:rPr/>
      </w:pPr>
      <w:r>
        <w:rPr>
          <w:rStyle w:val="Normal1"/>
          <w:lang w:val="es-ES_tradnl"/>
        </w:rPr>
        <w:t>Con fecha 1 de septiembre de 2004 se dicta sentencia por el referido Juzgado desestimando íntegramente el recurso interpuesto. Apelada dicha sentencia por el recurrente ante la Sala de lo Contencioso-Administrativo del Tribunal Superior de Justicia de Navarra, se dicta sentencia con fecha 17 de diciembre de 2004 por la que se estima el recurso interpuesto, declarando que el sindicato Comisiones Obreras se encuentra legitimado para la impugnación de la convocatoria y que, por tanto, debe admitirse el recurso de alzada interpuesto por dicho sindicato y dictar la resolución que proceda sobre el fondo del asunto.</w:t>
      </w:r>
    </w:p>
    <w:p>
      <w:pPr>
        <w:pStyle w:val="Normal"/>
        <w:rPr/>
      </w:pPr>
      <w:r>
        <w:rPr>
          <w:rStyle w:val="Normal1"/>
          <w:lang w:val="es-ES_tradnl"/>
        </w:rPr>
        <w:t>B) Recurso contencioso-administrativo sustanciado en procedimiento ordinario número 278/2005 ante la Sala de lo Contencioso-Administrativo del Tribunal Superior de Justicia de Navarra; interpuesto por don José Javier Barinaga Adrián, en representación del sindicato Comisiones Obreras, contra el Acuerdo del Gobierno de Navarra de 11 de abril de 2005 por el que se desestima el recurso de alzada interpuesto por dicho sindicato contra la convocatoria.</w:t>
      </w:r>
    </w:p>
    <w:p>
      <w:pPr>
        <w:pStyle w:val="Normal"/>
        <w:rPr/>
      </w:pPr>
      <w:r>
        <w:rPr>
          <w:rStyle w:val="Normal1"/>
          <w:lang w:val="es-ES_tradnl"/>
        </w:rPr>
        <w:t>Con fecha 9 de mayo de 2006 se dicta sentencia por la referida Sala por la que se desestima el recurso contencioso-administrativo interpuesto por el sindicato Comisiones Obreras, declarando ajustada a Derecho la Resolución de 9 de junio de 2003, del Director General de Función Pública, por la que se aprueba la convocatoria para la provisión, mediante concurso-oposición, de una plaza de Técnico de Grado Medio-Monitor de Educación Vial.</w:t>
      </w:r>
    </w:p>
    <w:p>
      <w:pPr>
        <w:pStyle w:val="Normal"/>
        <w:rPr/>
      </w:pPr>
      <w:r>
        <w:rPr>
          <w:rStyle w:val="Normal1"/>
          <w:lang w:val="es-ES_tradnl"/>
        </w:rPr>
        <w:t xml:space="preserve">2º.- ¿Por qué no se iniciaron las pruebas en septiembre de 2003? </w:t>
      </w:r>
    </w:p>
    <w:p>
      <w:pPr>
        <w:pStyle w:val="Normal"/>
        <w:rPr/>
      </w:pPr>
      <w:r>
        <w:rPr>
          <w:rStyle w:val="Normal1"/>
          <w:lang w:val="es-ES_tradnl"/>
        </w:rPr>
        <w:t>El concurso-oposición no se inició en septiembre de 2003 porque había que entender que su ejecución estaba suspendida, dado que en el primer recurso de alzada presentado por el sindicato Comisiones Obreras, con fecha 17 de julio de 2003, contra la convocatoria solicitaba también su paralización hasta la resolución del recurso interpuesto.</w:t>
      </w:r>
    </w:p>
    <w:p>
      <w:pPr>
        <w:pStyle w:val="Normal"/>
        <w:rPr/>
      </w:pPr>
      <w:r>
        <w:rPr>
          <w:rStyle w:val="Normal1"/>
          <w:lang w:val="es-ES_tradnl"/>
        </w:rPr>
        <w:t>Teniendo en cuenta que transcurrieron más de treinta días sin que se adoptara resolución alguna sobre la petición de suspensión, operó ésta de forma automática en ejecución de lo dispuesto en el artículo 111.3 de la Ley 30/1992, de 26 de noviembre, de Régimen Jurídico de las Administraciones Públicas y del Procedimiento Administrativo Común.</w:t>
      </w:r>
    </w:p>
    <w:p>
      <w:pPr>
        <w:pStyle w:val="Normal"/>
        <w:rPr/>
      </w:pPr>
      <w:r>
        <w:rPr>
          <w:rStyle w:val="Normal1"/>
          <w:spacing w:val="0"/>
          <w:lang w:val="es-ES_tradnl"/>
        </w:rPr>
        <w:t>Como consecuencia de ello, tampoco se dictaron antes de dicha fecha las listas provisional y definitiva de admitidos y excluidos a la convocatoria, actos previos al comienzo del proceso selectivo.</w:t>
      </w:r>
    </w:p>
    <w:p>
      <w:pPr>
        <w:pStyle w:val="Normal"/>
        <w:rPr/>
      </w:pPr>
      <w:r>
        <w:rPr>
          <w:rStyle w:val="Normal1"/>
          <w:lang w:val="es-ES_tradnl"/>
        </w:rPr>
        <w:t xml:space="preserve">3º.- ¿Por qué se señaló el 7 de febrero de 2005 como nueva fecha si estaba pendiente de resolver el recurso de alzada? </w:t>
      </w:r>
    </w:p>
    <w:p>
      <w:pPr>
        <w:pStyle w:val="Normal"/>
        <w:rPr/>
      </w:pPr>
      <w:r>
        <w:rPr>
          <w:rStyle w:val="Normal1"/>
          <w:lang w:val="es-ES_tradnl"/>
        </w:rPr>
        <w:t>La fecha de 7 de febrero de 2005 fue señalada para la celebración del primer ejercicio de la oposición en la Resolución 2878/2004, de 20 de diciembre, del Director General de Función Pública, por la que se aprueba la lista definitiva de aspirantes admitidos y excluidos en la referida convocatoria. A dicha fecha no existía ningún recurso de alzada contra la misma pendiente de resolver, dado que no se había notificado todavía la sentencia de la Sala de lo Contencioso-Administrativo del Tribunal Superior de Justicia de Navarra que obligaba a resolver sobre el fondo del asunto, dentro del primero de los dos procesos judiciales señalados en el apartado 1º anterior.</w:t>
      </w:r>
    </w:p>
    <w:p>
      <w:pPr>
        <w:pStyle w:val="Normal"/>
        <w:rPr/>
      </w:pPr>
      <w:r>
        <w:rPr>
          <w:rStyle w:val="Normal1"/>
          <w:lang w:val="es-ES_tradnl"/>
        </w:rPr>
        <w:t>4º.- ¿Por qué no se iniciaron las pruebas el 7 de febrero de 2005?</w:t>
      </w:r>
    </w:p>
    <w:p>
      <w:pPr>
        <w:pStyle w:val="Normal"/>
        <w:rPr/>
      </w:pPr>
      <w:r>
        <w:rPr>
          <w:rStyle w:val="Normal1"/>
          <w:lang w:val="es-ES_tradnl"/>
        </w:rPr>
        <w:t>No se iniciaron las pruebas el día señalado porque el día 19 de enero de 2005 se notificó la sentencia de la Sala de lo Contencioso-Administrativo del Tribunal Superior de Justicia de Navarra de 17 de diciembre de 2004, por la que se estima el recurso interpuesto por el sindicato Comisiones Obreras con los efectos señalados en el apartado 1º anterior.</w:t>
      </w:r>
    </w:p>
    <w:p>
      <w:pPr>
        <w:pStyle w:val="Normal"/>
        <w:rPr/>
      </w:pPr>
      <w:r>
        <w:rPr>
          <w:rStyle w:val="Normal1"/>
          <w:lang w:val="es-ES_tradnl"/>
        </w:rPr>
        <w:t>Teniendo en cuenta que la sentencia ordena admitir el recurso de alzada y dictar la resolución que proceda sobre el fondo del asunto, se entendió que a partir de la notificación de la sentencia volvía a operar la suspensión que en su día entró en vigor, referida en el apartado 2º anterior.</w:t>
      </w:r>
    </w:p>
    <w:p>
      <w:pPr>
        <w:pStyle w:val="Normal"/>
        <w:rPr/>
      </w:pPr>
      <w:r>
        <w:rPr>
          <w:rStyle w:val="Normal1"/>
          <w:lang w:val="es-ES_tradnl"/>
        </w:rPr>
        <w:t>5º.- ¿Por qué el Gobierno de Navarra ha demostrado tan poca diligencia en resolver el recurso de alzada interpuesto contra la convocatoria?</w:t>
      </w:r>
    </w:p>
    <w:p>
      <w:pPr>
        <w:pStyle w:val="Normal"/>
        <w:rPr/>
      </w:pPr>
      <w:r>
        <w:rPr>
          <w:rStyle w:val="Normal1"/>
          <w:lang w:val="es-ES_tradnl"/>
        </w:rPr>
        <w:t>El motivo del retraso no es la falta de diligencia sino la existencia de dos procesos administrativos y judiciales sucesivos sobre la misma convocatoria, tal y como se ha señalado en los apartados anteriores, con los efectos correspondientes en cada uno de ellos.</w:t>
      </w:r>
    </w:p>
    <w:p>
      <w:pPr>
        <w:pStyle w:val="Normal"/>
        <w:rPr/>
      </w:pPr>
      <w:r>
        <w:rPr>
          <w:rStyle w:val="Normal1"/>
          <w:lang w:val="es-ES_tradnl"/>
        </w:rPr>
        <w:t>6º.- ¿Por qué la paralización de la convocatoria se ha realizado sin publicación en el Boletín Oficial de Navarra del correspondiente acuerdo de suspensión?</w:t>
      </w:r>
    </w:p>
    <w:p>
      <w:pPr>
        <w:pStyle w:val="Normal"/>
        <w:rPr/>
      </w:pPr>
      <w:r>
        <w:rPr>
          <w:rStyle w:val="Normal1"/>
          <w:lang w:val="es-ES_tradnl"/>
        </w:rPr>
        <w:t>Tal y como se ha señalado en los apartados 2º y 4º anteriores, la suspensión ha operado en ambos periodos por aplicación de lo dispuesto en el artículo 111.3 de la Ley 30/1992, de 26 de noviembre, de Régimen Jurídico de las Administraciones Públicas y del Procedimiento Administrativo Común, no existiendo acuerdo expreso de suspensión.</w:t>
      </w:r>
    </w:p>
    <w:p>
      <w:pPr>
        <w:pStyle w:val="Normal"/>
        <w:rPr/>
      </w:pPr>
      <w:r>
        <w:rPr>
          <w:rStyle w:val="Normal1"/>
          <w:spacing w:val="0"/>
          <w:lang w:val="es-ES_tradnl"/>
        </w:rPr>
        <w:t>7º.- ¿Se ha iniciado alguna actuación para determinar si existe alguna responsabilidad disciplinara en la tramitación de todo este procedimiento?</w:t>
      </w:r>
    </w:p>
    <w:p>
      <w:pPr>
        <w:pStyle w:val="Normal"/>
        <w:rPr/>
      </w:pPr>
      <w:r>
        <w:rPr>
          <w:rStyle w:val="Normal1"/>
          <w:lang w:val="es-ES_tradnl"/>
        </w:rPr>
        <w:t>No se ha iniciado actuación alguna en este sentido porque, teniendo en cuenta todos los avatares señalados en los apartados anteriores, se estima que no concurre motivo alguno para ello.</w:t>
      </w:r>
    </w:p>
    <w:p>
      <w:pPr>
        <w:pStyle w:val="Normal"/>
        <w:rPr/>
      </w:pPr>
      <w:r>
        <w:rPr>
          <w:rStyle w:val="Normal1"/>
          <w:lang w:val="es-ES_tradnl"/>
        </w:rPr>
        <w:t>Lo que tengo el honor de manifestar en cumplimiento de lo dispuesto en el artículo 184 y siguientes de Reglamento del Parlamento de Navarra.</w:t>
      </w:r>
    </w:p>
    <w:p>
      <w:pPr>
        <w:pStyle w:val="Normal"/>
        <w:rPr/>
      </w:pPr>
      <w:r>
        <w:rPr>
          <w:rStyle w:val="Normal1"/>
          <w:lang w:val="es-ES_tradnl"/>
        </w:rPr>
        <w:t>Pamplona, 13 de diciembre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