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presupuesto y coste final del centro de salud del II Ensanche, publicada en el Boletín Oficial del Parlamento de Navarra núm. 106 de 1 de dic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presupuesto y coste final del Centro de Salud del II Ensanche, tiene el honor de remitir la siguiente contestación.</w:t>
      </w:r>
    </w:p>
    <w:p>
      <w:pPr>
        <w:pStyle w:val="Normal"/>
        <w:rPr/>
      </w:pPr>
      <w:r>
        <w:rPr>
          <w:rStyle w:val="Normal1"/>
          <w:lang w:val="es-ES_tradnl"/>
        </w:rPr>
        <w:t>El presupuesto total del Centro de Salud del II Ensanche es de 3.446.816 euros.</w:t>
      </w:r>
    </w:p>
    <w:p>
      <w:pPr>
        <w:pStyle w:val="Normal"/>
        <w:rPr/>
      </w:pPr>
      <w:r>
        <w:rPr>
          <w:rStyle w:val="Normal1"/>
          <w:lang w:val="es-ES_tradnl"/>
        </w:rPr>
        <w:t>El coste final de dicho Centro de Salud ha sido de 3.478.467 euros, desglosado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ras de Construcción: 3.111.53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quipamiento y mobiliario: 366.937 euros. </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2 de dic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