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no ubicación del Servicio Especial de Urgencias en el centro de salud del II Ensanche, publicada en el Boletín Oficial del Parlamento de Navarra núm. 106 de 1 de diciembre de 2006.</w:t>
      </w:r>
    </w:p>
    <w:p>
      <w:pPr>
        <w:pStyle w:val="Normal"/>
        <w:rPr/>
      </w:pPr>
      <w:r>
        <w:rPr>
          <w:rStyle w:val="Normal1"/>
          <w:lang w:val="es-ES_tradnl"/>
        </w:rPr>
        <w:t>Pamplona, 29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la no ubicación del Servicio Especial de Urgencias en el Centro de Salud del II Ensanche, tiene el honor de remitir la siguiente contestación.</w:t>
      </w:r>
    </w:p>
    <w:p>
      <w:pPr>
        <w:pStyle w:val="Normal"/>
        <w:rPr/>
      </w:pPr>
      <w:r>
        <w:rPr>
          <w:rStyle w:val="Normal1"/>
          <w:lang w:val="es-ES_tradnl"/>
        </w:rPr>
        <w:t>Varias han sido las razones por las que se ha decidido mantener el Servicio Especial de Urgencias (SEU) con la presencia física de los profesionales para la atención directa a los ciudadanos en el Ambulatorio General Solchag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tener el Ambulatorio General Solchaga como punto de referencia para la atención sanitaria urgente, extrahospitalaria, de la población de Pamplona y Comarca, como viene ocurriendo en los más de 25 años de funcionamiento en el mismo lug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tener la accesibilidad de la población a la prestación de urgencia, al ser la ubicación del Ambulatorio General Solchaga la idónea para atender una amplia población de Pamplona y municipios de la Comarca que acceden a la capital a través de la Avenida Baja Navarra, como ha quedado demostrado a lo largo de los años de funcionamiento de este servicio de urgencias.</w:t>
      </w:r>
    </w:p>
    <w:p>
      <w:pPr>
        <w:pStyle w:val="Normal"/>
        <w:rPr/>
      </w:pPr>
      <w:r>
        <w:rPr>
          <w:rStyle w:val="Normal1"/>
          <w:lang w:val="es-ES_tradnl"/>
        </w:rPr>
        <w:t>- Mantener la capacidad resolutiva de los profesionales del SEU, al disponer el Ambulatorio General Solchaga de radiología a la que pueden acceder los mismos, lo que redunda en una mejora de su capacidad de diagnóstico y tratamiento.</w:t>
      </w:r>
    </w:p>
    <w:p>
      <w:pPr>
        <w:pStyle w:val="Normal"/>
        <w:rPr/>
      </w:pPr>
      <w:r>
        <w:rPr>
          <w:rStyle w:val="Normal1"/>
          <w:lang w:val="es-ES_tradnl"/>
        </w:rPr>
        <w:t>Por todo ello se consideró que los beneficios de mantener el SEU en el Ambulatorio General Solchaga, pese a las molestias que siempre se producen en cualquier obra, eran superiores, para los profesionales y sobre todo para los pacientes, a cualquier alternativa, por lo cual, se optó por mantener la actual ubicación.</w:t>
      </w:r>
    </w:p>
    <w:p>
      <w:pPr>
        <w:pStyle w:val="Normal"/>
        <w:rPr/>
      </w:pPr>
      <w:r>
        <w:rPr>
          <w:rStyle w:val="Normal1"/>
          <w:lang w:val="es-ES_tradnl"/>
        </w:rPr>
        <w:t>De acuerdo con el cronograma aprobado por la Dirección de Atención Primaria del Servicio Navarro de Salud-Osasunbidea, el 30 de noviembre se trasladó a la primera planta del Ambulatorio General Solchaga el SEU, como paso previo a las obras de remodelación que se van a efectuar en dicho centro y Servicio a partir de enero, en una ubicación provisional hasta la finalización de las obras.</w:t>
      </w:r>
    </w:p>
    <w:p>
      <w:pPr>
        <w:pStyle w:val="Normal"/>
        <w:rPr/>
      </w:pPr>
      <w:r>
        <w:rPr>
          <w:rStyle w:val="Normal1"/>
          <w:lang w:val="es-ES_tradnl"/>
        </w:rPr>
        <w:t>De todas las decisiones y actuaciones que se están llevando a cabo en la realización de estas obras han sido informados los trabajadores del SEU por parte de la Dirección del Centro y de los responsables del servicio.</w:t>
      </w:r>
    </w:p>
    <w:p>
      <w:pPr>
        <w:pStyle w:val="Normal"/>
        <w:rPr/>
      </w:pPr>
      <w:r>
        <w:rPr>
          <w:rStyle w:val="Normal1"/>
          <w:lang w:val="es-ES_tradnl"/>
        </w:rPr>
        <w:t>Por último, subrayar que es una obra que va a suponer una importante mejora en la calidad asistencial de las urgencias extrahospitalarias en Navarr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2 de diciembre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