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23" w:before="113" w:after="113"/>
        <w:rPr/>
      </w:pPr>
      <w:r>
        <w:rPr/>
        <w:t>Debate y votación, por lectura única, del proyecto de Ley Foral de Cuentas Generales de Navarra de 2005.</w:t>
      </w:r>
    </w:p>
    <w:p>
      <w:pPr>
        <w:pStyle w:val="Texto"/>
        <w:spacing w:lineRule="exact" w:line="223"/>
        <w:rPr/>
      </w:pPr>
      <w:r>
        <w:rPr>
          <w:i w:val="false"/>
          <w:iCs/>
        </w:rPr>
        <w:t>SR. PRESIDENTE:</w:t>
      </w:r>
      <w:r>
        <w:rPr/>
        <w:t xml:space="preserve"> Entramos en el primer punto del orden del día: Debate y votación, por lectura única, del proyecto de ley foral de Cuentas Generales de Navarra de 2005. Para la presentación, si así lo quiere, tiene la palabra el Consejero de Economía y Hacienda, señor Iribarren.</w:t>
      </w:r>
    </w:p>
    <w:p>
      <w:pPr>
        <w:pStyle w:val="Texto"/>
        <w:spacing w:lineRule="exact" w:line="223"/>
        <w:rPr/>
      </w:pPr>
      <w:r>
        <w:rPr>
          <w:i w:val="false"/>
        </w:rPr>
        <w:t>SR. CONSEJERO DE ECONOMÍA Y HACIENDA (Sr. Iribarren Fentanes):</w:t>
      </w:r>
      <w:r>
        <w:rPr/>
        <w:t xml:space="preserve"> Muchas gracias, señor Presidente. Señorías, buenos días. La Ley Foral de la Hacienda Pública de Navarra en su artículo 115 establece que la aprobación de las Cuentas Generales de Navarra corresponde al Parlamento de Navarra mediante ley foral una vez recibido el preceptivo informe de fiscalización de la Cámara de Comptos, del que sus señorías tienen ya conocimiento. </w:t>
      </w:r>
    </w:p>
    <w:p>
      <w:pPr>
        <w:pStyle w:val="Texto"/>
        <w:spacing w:lineRule="exact" w:line="223"/>
        <w:rPr/>
      </w:pPr>
      <w:r>
        <w:rPr/>
        <w:t>2005 fue un buen año para la economía navarra y un buen año para la Hacienda, un año en el que según los últimos datos de Eurostat la renta per cápita, medida en términos de paridad de poder adquisitivo, sitúa a nuestra Comunidad en el 25 por ciento superior de las regiones excelentes de Europa, con una renta que supera en 26,7 puntos la media comunitaria.</w:t>
      </w:r>
    </w:p>
    <w:p>
      <w:pPr>
        <w:pStyle w:val="Texto"/>
        <w:spacing w:lineRule="exact" w:line="223"/>
        <w:rPr/>
      </w:pPr>
      <w:r>
        <w:rPr/>
        <w:t>En cuanto a la ejecución presupuestaria es de resaltar que sobre un presupuesto inicial de 3.154 millones la ejecución de gastos ascendió, tras ampliaciones, incorporaciones y generaciones de crédito correspondientes, a 3.310 millones de euros, lo que supone una ejecución del 104,95 por ciento sobre el presupuesto inicial. Así, merece la pena destacar el elevado índice de ejecución de todas las partidas relacionadas con los gastos sociales, en especial el 103 por ciento de salud, el 102 por ciento de educación o el 98 por ciento de bienestar social.</w:t>
      </w:r>
    </w:p>
    <w:p>
      <w:pPr>
        <w:pStyle w:val="Texto"/>
        <w:spacing w:lineRule="exact" w:line="223"/>
        <w:rPr/>
      </w:pPr>
      <w:r>
        <w:rPr/>
        <w:t xml:space="preserve">Las inversiones reales también tuvieron un importante grado de ejecución, dedicándose a tal actividad 723,3 millones de euros, el 99,4 por ciento de lo inicialmente previsto. Este indicador adquiere más relevancia si lo analizamos desde el punto de vista de esfuerzo inversor por habitante. Así, en el año 2005 se invirtieron un total de 1.219 euros por habitante, algo más de 200.000 de las antiguas pesetas, frente a 820 euros del año anterior, lo que supone un incremento del 48,65 por ciento. </w:t>
      </w:r>
    </w:p>
    <w:p>
      <w:pPr>
        <w:pStyle w:val="Texto"/>
        <w:spacing w:lineRule="exact" w:line="223"/>
        <w:rPr/>
      </w:pPr>
      <w:r>
        <w:rPr/>
        <w:t>Los ingresos ascendieron a 3.383 millones de euros, producto fundamentalmente de una recaudación tributaria acorde con la favorable coyuntura económica, con un crecimiento de los impuestos directos ligeramente superior al de los indirectos e incluso descontando el efecto del tratamiento presupuestario de los beneficios fiscales. Así, el resultado presupuestario es positivo en más de 73 millones de euros. No obstante, si tenemos en cuenta las modificaciones de derechos y obligaciones de ejercicios anteriores y las provisiones para posibles insolvencias de los deudores, que inciden negativamente en el saldo presupuestario, el superávit real ascendió a 78 millones de euros, sin tener en cuenta la regularización extraordinaria derivada de la modificación del tratamiento contable de las declaraciones negativas de IVA, lo que supuso desdotar parte de las provisiones generadas en estos últimos años y que produciría por sí solo un efecto positivo de 325 millones de euros.</w:t>
      </w:r>
    </w:p>
    <w:p>
      <w:pPr>
        <w:pStyle w:val="Texto"/>
        <w:spacing w:lineRule="exact" w:line="223"/>
        <w:rPr/>
      </w:pPr>
      <w:r>
        <w:rPr/>
        <w:t>En relación con el cumplimiento de los objetivos de estabilidad presupuestaria, fijados en aplicación de lo dispuesto en la Ley 18/2001, de 12 de diciembre, y en la Ley Orgánica 5/2001, si bien el resultado no financiero de la ejecución presupuestaria arroja un superávit de 73 millones, la inclusión de otras entidades en el sector público foral así como las operaciones de ajuste y reclasificación propias de la contabilidad nacional incrementa este superávit hasta los 178 millones de euros.</w:t>
      </w:r>
    </w:p>
    <w:p>
      <w:pPr>
        <w:pStyle w:val="Texto"/>
        <w:spacing w:lineRule="exact" w:line="223"/>
        <w:rPr/>
      </w:pPr>
      <w:r>
        <w:rPr/>
        <w:t>En relación con el sector público empresarial, a 31 de diciembre de 2005 la Administración de la Comunidad Foral participaba mayoritariamente en el capital de treinta empresas. Con respecto al ejercicio anterior, se crearon dos nuevas sociedades, Sociedad de Promoción de Inversiones e Infraestructuras de Navarra, SPRIN, y Riegos del Canal de Navarra, RICAN, y se ha eliminado AUDENASA, que dejó de ser pública por la privatización de las acciones propiedad del Estado. En 2005 las sociedades públicas han sufrido unas pérdidas de 2,1 billones de euros y han dado empleo a una plantilla media de 939 personas.</w:t>
      </w:r>
    </w:p>
    <w:p>
      <w:pPr>
        <w:pStyle w:val="Texto"/>
        <w:spacing w:lineRule="exact" w:line="223"/>
        <w:rPr/>
      </w:pPr>
      <w:r>
        <w:rPr/>
        <w:t>Si analizamos los principales indicadores de la actividad económico-financiera de la Administración de la Comunidad Foral podemos sacar las siguientes conclusiones. El gasto público efectivo por habitante se incrementó en un 16,16 por ciento sobre el año precedente, sin embargo, su distribución se efectuó bajo un prisma de contención de los gastos corrientes, que aumentan solo el 6,68 por ciento, en beneficio de la inversión, que crece un 48 por ciento. El índice de liquidez de los gastos, que agrupa la relación entre los gastos de personal y financieros respecto a los gastos totales, desciende en siete décimas, del 36,83 al 36,13 por ciento. El peso del servicio a la deuda ha disminuido del 1,81 por ciento al 1,42 por ciento. La carga financiera por habitante de 82 a 79 euros, un 4 por ciento menos. El nivel de endeudamiento ha descendido en cinco puntos, del 25 por ciento en los ingresos corrientes al 20 por ciento. El índice de liquidez inmediata es del 1,29, por tanto, superaba en un 29 por ciento las obligaciones reconocidas pendientes de pago, y el de solvencia el 1,57, por tanto, un 57 por ciento más que lo preciso para atender nuestras necesidades a corto. Los fondos líquidos aumentaron en el periodo un 58 por ciento, cerrando el año con una tesorería de 731 millones de euros. El ahorro bruto, que, como saben ustedes, es el que permite financiar las inversiones de capital, mejoró en un 139 por ciento, situándose en 797 billones de euros, lo que supone más del 24 por ciento de los ingresos corrientes. Navarra puede dedicar a inversiones el 24 por ciento de sus ingresos corrientes. Por último, la Hacienda cerró el año 2005 con unos resultados de su cuenta de pérdidas y ganancias positivos en 497 millones de euros.</w:t>
      </w:r>
    </w:p>
    <w:p>
      <w:pPr>
        <w:pStyle w:val="Texto"/>
        <w:spacing w:lineRule="exact" w:line="223"/>
        <w:rPr/>
      </w:pPr>
      <w:r>
        <w:rPr/>
        <w:t>A mi parecer, ello refleja una adecuada situación económica, una sólida posición financiera y una más que correcta estructura patrimonial.</w:t>
      </w:r>
    </w:p>
    <w:p>
      <w:pPr>
        <w:pStyle w:val="Texto"/>
        <w:spacing w:lineRule="exact" w:line="223"/>
        <w:rPr/>
      </w:pPr>
      <w:r>
        <w:rPr/>
        <w:t>Sé que los grupos de la oposición criticarán estas Cuentas, y probablemente esa es su obligación. Además, estoy seguro de que algunas cosas se podrían hacer mejor, pero también es verdad que trasladan aquí con exigencia ineludible aquellas medidas que estas mismas formaciones no son capaces de implantar allá donde gobiernan.</w:t>
      </w:r>
    </w:p>
    <w:p>
      <w:pPr>
        <w:pStyle w:val="Texto"/>
        <w:spacing w:lineRule="exact" w:line="223"/>
        <w:rPr/>
      </w:pPr>
      <w:r>
        <w:rPr/>
        <w:t>La Cámara de Comptos nos da algunas sugerencias, casi todas ellas acertadas, pero seguro que muchas de ellas se las seguirá dando al próximo Gobierno y al siguiente y al siguiente, porque una cosa es predicar y otra dar trigo. No creo yo que sea fácil contabilizar las contingencias en materia de pasivos o conciliar exactamente el inmovilizado y el inventario teniendo que tasar, por ejemplo, el valor de las ruinas arquitectónicas de las últimas excavaciones o el valor de todas y cada una de las piezas de arte del Museo de Navarra o el valor que tiene una Cañada Real, o fijar objetivos e indicadores fiables y exactos para medir la eficacia en la gestión, por poner unos ejemplos, indicadores que, como saben ustedes y reconoce la propia Cámara de Comptos, se están mejorando en los últimos años.</w:t>
      </w:r>
    </w:p>
    <w:p>
      <w:pPr>
        <w:pStyle w:val="Texto"/>
        <w:spacing w:lineRule="exact" w:line="223"/>
        <w:rPr/>
      </w:pPr>
      <w:r>
        <w:rPr/>
        <w:t xml:space="preserve">En nuestro descargo verán ustedes cómo ya no aparecen recomendaciones relativas, por ejemplo, a la Junta de Contratación o a subvenciones, contratos o a la escasez de personal de Intervención o a la ausencia de una memoria específica sobre una inspección tributaria. Y con las leyes que presumiblemente hoy se aprueben tampoco veremos recomendaciones relativas a la cuenta general, a la prórroga presupuestaria, a empresas públicas, etcétera. Al término de esta legislatura habrán tenido ustedes la oportunidad de revisar toda la normativa reguladora de la Hacienda Foral, desde la Ley del Patrimonio, pasando por la de contratos, Hacienda Pública, subvenciones, leyes tributarias, etcétera. </w:t>
      </w:r>
    </w:p>
    <w:p>
      <w:pPr>
        <w:pStyle w:val="Texto"/>
        <w:spacing w:lineRule="exact" w:line="223"/>
        <w:rPr/>
      </w:pPr>
      <w:r>
        <w:rPr/>
        <w:t>En cualquiera de los casos, creo sinceramente que la Hacienda Pública cerró el año 2005 con unos estados financieros envidiables, que se han ido consolidando y, si cabe, mejorando desde entonces, demostrando que no era una posición coyuntural y presentando al cierre del ejercicio pasado una tesorería de casi 1.200 millones de euros, el doble que nuestra deuda pública, con la más alta calificación crediticia posible, dada nuestra pequeña dimensión, AA positivo, tendencia positiva, con una dotación final de la cuenta de superávit de ejercicios anteriores cercana a los 600 millones de euros, capaz de sostener en el tiempo nuestro nivel de bienestar, capaz de financiar importantes volúmenes de inversión pública y capaz de seguir reduciendo impuestos directos para generar más actividad económica y empleo, eso sí, sin necesidad de subir los indirectos, como parece que propone ahora el Gobierno del señor Zapatero, que, aplicando el furor malentendido del converso, demuestra una vez más dónde suelen acabar aquellas promesas preelectorales que, por mor de echar a la izquierda, acaban solicitando el apoyo para un Gobierno progresista y de izquierdas, subiendo los impuestos indirectos. Cosas veredes, amigo Sancho. Muchas gracias.</w:t>
      </w:r>
    </w:p>
    <w:p>
      <w:pPr>
        <w:pStyle w:val="Texto"/>
        <w:spacing w:lineRule="exact" w:line="223"/>
        <w:rPr/>
      </w:pPr>
      <w:r>
        <w:rPr>
          <w:i w:val="false"/>
        </w:rPr>
        <w:t xml:space="preserve">SR. PRESIDENTE: </w:t>
      </w:r>
      <w:r>
        <w:rPr/>
        <w:t>Muchas gracias, señor Iribarren. Abrimos un turno a favor. Por UPN, adelante.</w:t>
      </w:r>
    </w:p>
    <w:p>
      <w:pPr>
        <w:pStyle w:val="Texto"/>
        <w:spacing w:lineRule="exact" w:line="223"/>
        <w:rPr/>
      </w:pPr>
      <w:r>
        <w:rPr>
          <w:i w:val="false"/>
        </w:rPr>
        <w:t>SR. GIL ZARDOYA:</w:t>
      </w:r>
      <w:r>
        <w:rPr/>
        <w:t xml:space="preserve"> Muchas gracias, señor Presidente. Salgo a la tribuna a pesar de que va a ser una intervención muy breve porque poco más se puede añadir a la intervención del Vicepresidente y Consejero de Economía. Además, es un tema que tuvo su debate político en el debate de presupuestos, y como además tenemos cuarenta puntos en el orden del día, no se preocupe, señor Presidente, que iré bastante rápido. </w:t>
      </w:r>
    </w:p>
    <w:p>
      <w:pPr>
        <w:pStyle w:val="Texto"/>
        <w:spacing w:lineRule="exact" w:line="223"/>
        <w:rPr/>
      </w:pPr>
      <w:r>
        <w:rPr/>
        <w:t>Los presupuestos de 2005 fueron unos presupuestos que lograron situar a Navarra a la cabeza en I+D+I, convertir nuestra Comunidad en la comunidad con menor tasa de desempleo, con más vivienda de protección por habitante del Estado español, en fin, cosas que, evidentemente, interesan al ciudadano en el día a día.</w:t>
      </w:r>
    </w:p>
    <w:p>
      <w:pPr>
        <w:pStyle w:val="Texto"/>
        <w:spacing w:lineRule="exact" w:line="223"/>
        <w:rPr/>
      </w:pPr>
      <w:r>
        <w:rPr/>
        <w:t>En cuanto al informe de la Cámara de Comptos, hay que resaltar cuál es su opinión, porque, que yo recuerde, el día que compareció el Presidente de la Cámara de Comptos no hubo ninguna pregunta, habrá que ver cuáles son las intervenciones de los grupos de la oposición hoy. En cuanto a la ejecución del presupuesto, el informe de la Cámara de Comptos dice: los gastos e ingresos registrados en la liquidación del presupuesto de 2005 reflejan razonablemente la actividad desarrollada por el Gobierno de Navarra y sus organismos autónomos en dicho ejercicio, con la siguiente salvedad, una salvedad de doce millones de euros sobre un presupuesto total de más de tres mil millones de euros.</w:t>
      </w:r>
    </w:p>
    <w:p>
      <w:pPr>
        <w:pStyle w:val="Texto"/>
        <w:spacing w:lineRule="exact" w:line="223"/>
        <w:rPr/>
      </w:pPr>
      <w:r>
        <w:rPr/>
        <w:t>En cuanto a la opinión del balance de situación consolidado del Gobierno y sus organismos autónomos, refleja la situación patrimonial de la Hacienda Foral a 31 de diciembre de 2005 con alguna salvedad.</w:t>
      </w:r>
    </w:p>
    <w:p>
      <w:pPr>
        <w:pStyle w:val="Texto"/>
        <w:spacing w:lineRule="exact" w:line="223"/>
        <w:rPr/>
      </w:pPr>
      <w:r>
        <w:rPr/>
        <w:t>En cuanto a la opinión de la cuenta de resultados, el saldo de la cuenta ahorro beneficio, como ha dicho el Vicepresidente, de 497 millones de euros, refleja el resultado de esta naturaleza obtenido por el Gobierno de Navarra en 2005.</w:t>
      </w:r>
    </w:p>
    <w:p>
      <w:pPr>
        <w:pStyle w:val="Texto"/>
        <w:spacing w:lineRule="exact" w:line="223"/>
        <w:rPr/>
      </w:pPr>
      <w:r>
        <w:rPr/>
        <w:t>En cuanto a la opinión de la memoria del ejercicio 2005, contiene la información suficiente para una interpretación y comprensión general de las Cuentas Generales de Navarra correspondiente al citado ejercicio.</w:t>
      </w:r>
    </w:p>
    <w:p>
      <w:pPr>
        <w:pStyle w:val="Texto"/>
        <w:spacing w:lineRule="exact" w:line="223"/>
        <w:rPr/>
      </w:pPr>
      <w:r>
        <w:rPr/>
        <w:t xml:space="preserve">Y en cuanto a la opinión del cumplimiento de la legalidad, dice textualmente: de acuerdo con el trabajo realizado, la actividad del Gobierno y sus organismos autónomos se ejecuta con carácter general según el principio de legalidad. </w:t>
      </w:r>
    </w:p>
    <w:p>
      <w:pPr>
        <w:pStyle w:val="Texto"/>
        <w:spacing w:lineRule="exact" w:line="223"/>
        <w:rPr/>
      </w:pPr>
      <w:r>
        <w:rPr/>
        <w:t>Como ha dicho el Vicepresidente y Consejero de Economía, las recomendaciones que ha hecho la Cámara de Comptos, evidentemente, se cumplen y, cómo no, faltaría más, el primero en cumplir el principio de legalidad, como dice el informe, es el Gobierno de Navarra, pero algunas recomendaciones son de difícil cumplimiento por no decir otra cosa.</w:t>
      </w:r>
    </w:p>
    <w:p>
      <w:pPr>
        <w:pStyle w:val="Texto"/>
        <w:spacing w:lineRule="exact" w:line="223"/>
        <w:rPr/>
      </w:pPr>
      <w:r>
        <w:rPr/>
        <w:t>Y, para finalizar, haría un ruego al señor Vicepresidente, que le envíe una copia del informe de fiscalización de la Cámara de Comptos al señor Rodríguez Ibarra porque ahí viene muy claro qué significa la aportación de Navarra al Estado, qué es el Convenio Económico y, por supuesto, la solidaridad entre los pueblos, en la que, como no podía ser menos, Navarra está a la cabeza. Nada más. Muchas gracias, señor Presidente.</w:t>
      </w:r>
    </w:p>
    <w:p>
      <w:pPr>
        <w:pStyle w:val="Texto"/>
        <w:spacing w:lineRule="exact" w:line="223"/>
        <w:rPr/>
      </w:pPr>
      <w:r>
        <w:rPr>
          <w:i w:val="false"/>
        </w:rPr>
        <w:t xml:space="preserve">SR. PRESIDENTE: </w:t>
      </w:r>
      <w:r>
        <w:rPr/>
        <w:t>Muchas gracias, señor Gil Zardoya. Por Convergencia, señor Alli.</w:t>
      </w:r>
    </w:p>
    <w:p>
      <w:pPr>
        <w:pStyle w:val="Texto"/>
        <w:spacing w:lineRule="exact" w:line="223"/>
        <w:rPr/>
      </w:pPr>
      <w:r>
        <w:rPr>
          <w:i w:val="false"/>
        </w:rPr>
        <w:t>SR. ALLI ARANGUREN:</w:t>
      </w:r>
      <w:r>
        <w:rPr/>
        <w:t xml:space="preserve"> Señor Presidente, señorías, buenos días, egun on. Después de la comparecencia del Presidente de la Cámara de Comptos en la Comisión de Economía y Hacienda para informar del contenido del informe de fiscalización de las Cuentas, quedó muy claro que el Gobierno ha ido cumpliendo sucesivamente las recomendaciones que la Cámara de Comptos viene formulando en los sucesivos ejercicios para hacer mejor, más clara y más transparente la gestión de los fondos públicos.</w:t>
      </w:r>
    </w:p>
    <w:p>
      <w:pPr>
        <w:pStyle w:val="Texto"/>
        <w:spacing w:lineRule="exact" w:line="223"/>
        <w:rPr/>
      </w:pPr>
      <w:r>
        <w:rPr/>
        <w:t>De este informe voy a resaltar algunos aspectos puntuales con la mayor brevedad posible, teniendo en cuenta la extensión de contenido que tiene esta sesión plenaria. En primer lugar, la referencia que hace en el apartado 4.2 al cumplimiento del principio de legalidad, con carácter general. En segundo lugar, el apartado sobre la situación financiera a 31 de diciembre de 2005, que demuestra la buena situación de la Hacienda de la Comunidad Foral y el rigor de la gestión pública. En el punto 4, sobre el cumplimiento de las recomendaciones en informes anteriores, particularmente el relativo a la necesidad de una legislación de contratos, que está ya en este momento vigente y que sin duda va a suponer un modo muy eficiente y eficaz por otra parte de acomodar la gestión pública contractual teniendo en cuenta sobre todo el ámbito subjetivo que define el artículo 2 y que, por tanto, conlleva que todo aquello que sea Administración Pública u homologado a la Administración Pública o que utilice medios de la Administración Pública o situaciones de prerrogativa pública va a tener que estar acogido a la legislación de contratos y que, por tanto, supone un hito en la superación de las observaciones y reparos que anteriormente venía formulando la Cámara de Comptos.</w:t>
      </w:r>
    </w:p>
    <w:p>
      <w:pPr>
        <w:pStyle w:val="Texto"/>
        <w:spacing w:lineRule="exact" w:line="223"/>
        <w:rPr/>
      </w:pPr>
      <w:r>
        <w:rPr/>
        <w:t>En cuanto a las recomendaciones generales, la primera, sobre la adaptación de la Ley Foral de la Hacienda Pública, lo vamos a ver en esta misma sesión. Se han cumplimentado también las recomendaciones anteriores de la Cámara de Comptos respecto a todos los demás aspectos, como precisar contenidos de la memoria, completar el sistema contable, definir el plan de contabilidad, en definitiva, estamos hablando en todos los demás aspectos de aportaciones que sin duda van a mejorar el contenido de las Cuentas Públicas. Quien tenga la más mínima experiencia de procesos de auditoría en las empresas sabe que no hay auditor que no señale mejoras en el sistema contable de cualquier empresa y de cualquier organización y es, por tanto, criterio del Gobierno seguir cumplimentando para que, año tras año, el informe de la Cámara de Comptos siga haciendo constar que se van cumpliendo sus sugerencias.</w:t>
      </w:r>
    </w:p>
    <w:p>
      <w:pPr>
        <w:pStyle w:val="Texto"/>
        <w:spacing w:lineRule="exact" w:line="223"/>
        <w:rPr/>
      </w:pPr>
      <w:r>
        <w:rPr/>
        <w:t>Lo mismo en lo relativo a las empresas públicas, que ya va a ser objeto de una normación mucho más detallada, tanto en la Ley de Contratos como en la Ley de Patrimonio, y las sugerencias finales sobre ajustes de conceptos en la memoria, en el saldo de la cuenta, en sistemas de control. Y nuevamente quiero señalar, como he venido haciendo en relación con otras Cuentas, que es muy fácil recomendar que se gestione con la mayor eficiencia, pero muy difícil determinar el concepto y los parámetros de la eficiencia, y cada vez que se le ha planteado al Presidente de la Cámara de Comptos en su comparecencia que la Cámara defina y objetive ese concepto tan absolutamente indeterminado hemos tenido siempre la misma contestación: ninguna. Muchas gracias.</w:t>
      </w:r>
    </w:p>
    <w:p>
      <w:pPr>
        <w:pStyle w:val="Texto"/>
        <w:spacing w:lineRule="exact" w:line="223"/>
        <w:rPr/>
      </w:pPr>
      <w:r>
        <w:rPr>
          <w:i w:val="false"/>
        </w:rPr>
        <w:t xml:space="preserve">SR. PRESIDENTE: </w:t>
      </w:r>
      <w:r>
        <w:rPr/>
        <w:t>Muchas gracias, señor Alli. Estamos en el turno en contra. Por el grupo socialista, adelante, señor Pardo, tiene la palabra.</w:t>
      </w:r>
    </w:p>
    <w:p>
      <w:pPr>
        <w:pStyle w:val="Texto"/>
        <w:spacing w:lineRule="exact" w:line="223"/>
        <w:rPr/>
      </w:pPr>
      <w:r>
        <w:rPr>
          <w:i w:val="false"/>
        </w:rPr>
        <w:t>SR. PARDO GURPEGUI:</w:t>
      </w:r>
      <w:r>
        <w:rPr/>
        <w:t xml:space="preserve"> Gracias, señor Presidente. Buenos días, señoras y señores Parlamentarios. Las Cuentas de 2005 se cierran con superávit, y lo mismo parece que va a ocurrir con las de 2006. Esto es bueno, significa que ahorramos. Y esto es así no tanto porque se contenga el gasto, sino porque se incrementan los ingresos, como corresponde a la buena marcha de la economía navarra, española y europea. No me voy a entretener en los indicadores pues ya el Vicepresidente del Gobierno ha dado cuenta de bastantes de ellos y, evidentemente, son buenos, sobre todo si los comparamos con las Cuentas de 2004, donde la situación era totalmente distinta. Bien, pues siendo esto así, habiendo una buena marcha de la economía, como preveíamos cuando se discutieron los presupuestos para 2005, el tiempo nos ha dado la razón en el sentido de que las Cuentas para 2005 permitían un mayor esfuerzo inversor sin causar desequilibrios. También los datos parecen confirmar que igualmente ocurrirá con el cierre de 2006.</w:t>
      </w:r>
    </w:p>
    <w:p>
      <w:pPr>
        <w:pStyle w:val="Texto"/>
        <w:spacing w:lineRule="exact" w:line="223"/>
        <w:rPr/>
      </w:pPr>
      <w:r>
        <w:rPr/>
        <w:t>Volviendo al tema del ahorro y su financiación, vemos que, efectivamente, las Cuentas Públicas se cierran con superávit y simultáneamente se traspasa actividad a entidades y empresas públicas. Fijándonos en estas últimas, según el informe de la Cámara de Comptos, el endeudamiento a largo plazo de las empresas públicas ha crecido casi un 40 por ciento en los dos últimos años, entendiendo por tales el 2004 y 2005, y esto no es nada para lo que puede ocurrir en los años 2006 y 2007 con SPRIN y Sodena. La Cámara de Comptos, con el buen hacer que le caracteriza, pone de manifiesto las incertidumbres que se derivan de varios hechos: los sistemas de pensiones de los funcionarios, la no actualización de la base del Convenio Económico y la realización de grandes obras de infraestructura con el sistema financiero de canon por demanda o peaje en sombra. Sobre este último sistema y los compromisos financieros futuros que conlleva está pendiente un nuevo informe de Comptos que nos situará en la auténtica dimensión del problema, que no es nada comparado con los 28,8 millones de euros que pagaremos este año 2007 solo por la autovía del Camino.</w:t>
      </w:r>
    </w:p>
    <w:p>
      <w:pPr>
        <w:pStyle w:val="Texto"/>
        <w:spacing w:lineRule="exact" w:line="223"/>
        <w:rPr/>
      </w:pPr>
      <w:r>
        <w:rPr/>
        <w:t>El informe de 2005 se detiene un poco más a partir de la página 26 en la contratación del Servicio Navarro de Salud. Merece la pena destacar algunos datos. 16.815 contratos de un día, de los cuales el 40 por ciento son de puestos estructurales. 12.980 contratos entre dos y siete días. Los contratos de un día representan el 38 por ciento del total. Del total de contratos –44.717–, el 81 por ciento es de duración inferior a un mes. A una sola persona se le han hecho 189 contratos en un año. A dieciocho personas más de cien contratos en un año. ¿Realmente cree el Gobierno que la temporalidad es un problema?</w:t>
      </w:r>
    </w:p>
    <w:p>
      <w:pPr>
        <w:pStyle w:val="Texto"/>
        <w:spacing w:lineRule="exact" w:line="223"/>
        <w:rPr/>
      </w:pPr>
      <w:r>
        <w:rPr/>
        <w:t>Pues con todo lo graves que pueden parecer estos datos, lo más significativo es que cuando Comptos indaga un poco más en algún aspecto concreto empiezan a salir irregularidades. En el año 2004 fue el tema de las subvenciones. Decía: subvenciones reguladas por convocatoria: los criterios selectivos no son precisos y los informes técnicos no justifican las puntuaciones ni el porcentaje de subvención, no consta el cumplimiento de las obligaciones convenidas con el beneficiario, concesión de subvenciones fuera de convocatoria, trámites efectuados cuando la actividad subvencionada ya se ha realizado. Este año toca la contratación del Servicio Navarro de Salud y ha tocado también el informe del Departamento de Bienestar Social, y ya vemos cómo se han hecho las cosas: cuando se profundiza en la gestión de las empresas públicas aparecen contrataciones de personal a dedo; encomiendas que se trasladan directamente a empresas privadas porque las públicas no tienen capacidad para efectuarlas, con el correspondiente incremento de coste; contrataciones directas sin publicidad, etcétera. Vemos, pues, que allá donde la Cámara de Comptos realiza un informe en profundidad aparecen los problemas. Conclusión: se están haciendo las cosas mal, y por eso no podemos votar a favor de estas Cuentas.</w:t>
      </w:r>
    </w:p>
    <w:p>
      <w:pPr>
        <w:pStyle w:val="Texto"/>
        <w:spacing w:lineRule="exact" w:line="223"/>
        <w:rPr/>
      </w:pPr>
      <w:r>
        <w:rPr/>
        <w:t>Programas, eficiencia y economía. Ni siquiera sobre la eficacia, la utilización de los recursos para el fin que están previstos, se puede emitir una opinión. Sobre la eficiencia, la obtención de los objetivos marcados con los recursos disponibles, ni se dispone de indicadores. Por eso la Cámara plantea una limitación en su informe, una limitación que no es una simple recomendación, es bastante más, y los que sabemos de informes de auditoría sabemos que limitaciones y salvedades son indicativos de que las cosas no se están haciendo bien.</w:t>
      </w:r>
    </w:p>
    <w:p>
      <w:pPr>
        <w:pStyle w:val="Texto"/>
        <w:spacing w:lineRule="exact" w:line="223"/>
        <w:rPr/>
      </w:pPr>
      <w:r>
        <w:rPr/>
        <w:t>Cumplimiento de las recomendaciones. Pues ahí están las veinticinco recomendaciones, y no todo se basa en las normas en trámite, porque hay cosas que van a quedar pendientes: el endeudamiento del sector público y dependencia de las sociedades públicas propiedad de varias entidades públicas. Pero 2005 es el año de Sodena. En el informe de las Cuentas de 2005 se despacha en tres líneas la operación más importante realizada por la empresa en toda su historia. Repasando las cuentas de Sodena, vemos que se prevé el incremento de la financiación ajena, y buscando el porqué, nos enteramos de que en mayo de 2007, dentro de un par de meses, hay que pagar más de 54 millones de euros por el sobrecoste de las acciones de Iberdrola. ¿Pensaban informar al Parlamento? ¿Qué dice la nueva Ley Foral de Hacienda? Pues viene a decir, en el artículo 81, que las entidades públicas empresariales requerirán autorización del Gobierno de Navarra para emitir deuda o contraer crédito. Y en el artículo 64 dice que las operaciones de endeudamiento deberán ser autorizadas por ley foral. Parece que se crea una cierta indefinición respecto a quién autoriza el endeudamiento a las empresas públicas que nuestro grupo pretende clarificar con una enmienda en la Ley Foral de Hacienda.</w:t>
      </w:r>
    </w:p>
    <w:p>
      <w:pPr>
        <w:pStyle w:val="Texto"/>
        <w:spacing w:lineRule="exact" w:line="223"/>
        <w:rPr/>
      </w:pPr>
      <w:r>
        <w:rPr/>
        <w:t>Pero volviendo a la operación de Iberdrola, dice Sodena en sus cuentas que hay en cartera de valores a largo plazo 173.556.238 euros de acciones cotizadas, que se corresponde con el coste de adquisición de 9.015.492 acciones de Iberdrola, SA. En relación con dichos títulos cotizados en Bolsa, la sociedad ha contratado con una entidad financiera una póliza de cobertura del riesgo de oscilación de su cotización. Dicha póliza tiene una cobertura desde el 25 de mayo de 2005 hasta el 18 de mayo de 2007 y se realiza mediante la compra de una opción de venta, una opción put, por nueve millones de acciones, pagando una prima y a la vez la venta de una opción de compra sobre cinco millones de títulos. Este es el problema, porque ahora se puede ejercer esa opción de compra al precio en mercado de 20,6674 euros por acción. La pregunta es: ¿por qué recomprar esa opción ahora con el sobrecoste que lleva, que son, como mínimo, 54 millones, cuando en realidad podría ascender a más de 70 millones de euros? ¿A quién estamos beneficiando con los recursos públicos? ¿Quién es el poseedor de esa opción de compra al que la Hacienda Pública, la Hacienda Foral, va a traspasar en mayo, de seguir las cosas como se pretenden hacer, más de cincuenta millones de euros?</w:t>
      </w:r>
    </w:p>
    <w:p>
      <w:pPr>
        <w:pStyle w:val="Texto"/>
        <w:spacing w:lineRule="exact" w:line="223"/>
        <w:rPr/>
      </w:pPr>
      <w:r>
        <w:rPr/>
        <w:t>En resumen, más allá de que no compartimos su proyecto en su momento, no podemos estar de acuerdo en cómo se ha ejecutado este presupuesto para 2005 y, por tanto, votaremos en contra. Muchas gracias.</w:t>
      </w:r>
    </w:p>
    <w:p>
      <w:pPr>
        <w:pStyle w:val="Texto"/>
        <w:spacing w:lineRule="exact" w:line="223"/>
        <w:rPr/>
      </w:pPr>
      <w:r>
        <w:rPr>
          <w:i w:val="false"/>
        </w:rPr>
        <w:t xml:space="preserve">SR. PRESIDENTE: </w:t>
      </w:r>
      <w:r>
        <w:rPr/>
        <w:t>Muchas gracias, señor Pardo Gurpegui. Por Izquierda Unida, señor Nuin.</w:t>
      </w:r>
    </w:p>
    <w:p>
      <w:pPr>
        <w:pStyle w:val="Texto"/>
        <w:spacing w:lineRule="exact" w:line="223"/>
        <w:rPr/>
      </w:pPr>
      <w:r>
        <w:rPr>
          <w:i w:val="false"/>
        </w:rPr>
        <w:t>SR. NUIN MORENO:</w:t>
      </w:r>
      <w:r>
        <w:rPr/>
        <w:t xml:space="preserve"> Muchas gracias, señor Presidente. Buenos días, señorías. Desde el Grupo Parlamentario Izquierda Unida de Navarra-Nafarroako Ezker Batua no podemos sino votar en contra y rechazar unas Cuentas que no son otra cosa que la ejecución de unos muy malos presupuestos en materia social, que fueron los presupuestos que aprobó el Parlamento de Navarra, que aprobaron UPN y CDN, para el ejercicio 2005. </w:t>
      </w:r>
    </w:p>
    <w:p>
      <w:pPr>
        <w:pStyle w:val="Texto"/>
        <w:spacing w:lineRule="exact" w:line="223"/>
        <w:rPr/>
      </w:pPr>
      <w:r>
        <w:rPr/>
        <w:t>Los Presupuestos Generales de Navarra de ese ejercicio 2005 fueron nefastos, en nuestra opinión. Fueron un desastre para el gasto y la inversión social. Nosotros dijimos en su momento y nos ratificamos hoy que eran los peores que habíamos conocido en nuestra trayectoria como grupo parlamentario en el Parlamento de Navarra, y creemos que la ejecución de esos presupuestos a lo largo de 2005 avaló esa opinión que dimos en noviembre o diciembre de 2004 cuando se debatió aquel proyecto de presupuestos. Y la Cámara de Comptos el pasado 7 de marzo en su exposición ante la Comisión de Economía, Hacienda y Presupuestos y también en su informe dio algunos datos, datos que no pueden avalar en modo alguno una visión positiva de lo que fueron esos presupuestos y su ejecución. Lo acaba de referir hace un momento el portavoz del grupo socialista, el señor Pardo. En este informe la Cámara de Comptos analiza la contratación de personal en un servicio fundamental y básico como es el sanitario, Osasunbidea, en el año 2005 y, desde luego, los datos son demoledores, hablan de una gestión, en este caso de personal en Osasunbidea, que no tiene nada que ver con una gestión eficaz y eficiente. Nada menos que 7,5 contratos por persona, cuarenta y cuatro mil contratos a unas seis mil personas, una media casi de ocho contratos por persona a lo largo del año. Casi el 40 por ciento de esos contratos tienen una duración de un solo día, ¿cómo es posible ser eficaz, ser eficiente en la prestación de un servicio fundamental cuando existe esta política de contratación y de personal? Y, desde luego, estos no son datos que se saque la oposición o este grupo de no sé dónde, son datos aportados por la Cámara de Comptos.</w:t>
      </w:r>
    </w:p>
    <w:p>
      <w:pPr>
        <w:pStyle w:val="Texto"/>
        <w:spacing w:lineRule="exact" w:line="223"/>
        <w:rPr/>
      </w:pPr>
      <w:r>
        <w:rPr/>
        <w:t>Efectivamente, el año 2005 el Gobierno presentó unos presupuestos que incorporaban unos recortes tremendos, brutales, en algunos programas y partidas de gasto social muy importantes. Creo que de forma breve conviene recordar algunos datos. El programa Gestión del Medio Ambiente caía un 22 por ciento; la construcción de nuevos centros educativos públicos, un 33 por ciento; el equipamiento de centros educativos públicos, un 63 por ciento; Convenios con Ayuntamientos para la escolarización 0-3 años caía un 11 por ciento; Becas y ayudas para las enseñanzas medias y estudios superiores caía un 6,3 por ciento; Desarrollo de la Formación Profesional, un 43 por ciento; Subvención a Gau Eskolak, un 66 por ciento; programa de Salud Laboral, un 8,4 por ciento; Inversiones en infraestructura industrial, suelo industrial, un 18 por ciento; Ayudas a familias navarras sin medios de subsistencia, renta básica caía un 24 por ciento. Fueron unos presupuestos desastrosos en materia de gasto e inversión social.</w:t>
      </w:r>
    </w:p>
    <w:p>
      <w:pPr>
        <w:pStyle w:val="Texto"/>
        <w:spacing w:lineRule="exact" w:line="223"/>
        <w:rPr/>
      </w:pPr>
      <w:r>
        <w:rPr/>
        <w:t xml:space="preserve">Y a lo largo de su ejecución en el año 2005 se comprobó y se demostró lo que decíamos, y asistimos, desde luego, a un rosario de problemas, de quejas, de retrasos y de deterioro en la calidad de estos servicios públicos, especialmente en la sanidad y en la educación. Y, aunque sea de forma también breve, recordemos algunos de esos episodios que conocimos a lo largo del año 2005. Nada más comenzar el año Bienestar Social reconoció y anunció en un informe interno la cancelación y recorte de programas por falta de presupuesto, reconocía que faltaban 4,7 millones de euros para poder cumplir sus propios compromisos y programas, y anunciaba ese informe interno del departamento que esos recortes afectaban a renta básica, atención a domicilio, discapacitados, tercera edad, servicios de base. En educación el Consejero señor Campoy anunció un recorte de cinco millones de euros de inversión para obras en centros escolares, y ante el Parlamento el Consejero de Educación reconoció que no podía cumplir la planificación de inversiones educativas que él mismo había presentado en este Parlamento en marzo de 2004. Todos los sindicatos de la enseñanza alertaron sobre ese deterioro, veintitrés directores de instituto firmaron un manifiesto, pusieron en aquel entonces su firma personal en un manifiesto en el que denunciaban que frente a la retórica triunfalista de la Administración estaba la dura realidad del deterioro de la calidad de la educación en sus centros educativos. </w:t>
      </w:r>
    </w:p>
    <w:p>
      <w:pPr>
        <w:pStyle w:val="Texto"/>
        <w:spacing w:lineRule="exact" w:line="223"/>
        <w:rPr/>
      </w:pPr>
      <w:r>
        <w:rPr/>
        <w:t xml:space="preserve">El Gobierno anunció también una reorganización del ciclo 0-3 años por su elevado coste, se recortaron las ayudas a la conciliación de la vida laboral y familiar porque no había partida presupuestaria suficiente, se recortaron las ayudas a las familias con hijos menores de tres años porque no había partida presupuestaria suficiente. Se aplazó también, por ejemplo, y salió en la prensa, la ejecución del nuevo Parque de Bomberos de Cordovilla, que era un proyecto estrella del Plan Director del Servicio de Extinción de Incendios y Salvamento, y el Consejero reconoció que no se hacía porque no había partida presupuestaria para financiarlo. El nuevo plan de instalaciones deportivas 2005-2007 se aplazó también por la misma razón, porque no había partida presupuestaria. En fin, estos son algunos ejemplos. </w:t>
      </w:r>
    </w:p>
    <w:p>
      <w:pPr>
        <w:pStyle w:val="Texto"/>
        <w:spacing w:lineRule="exact" w:line="223"/>
        <w:rPr/>
      </w:pPr>
      <w:r>
        <w:rPr/>
        <w:t>Pero más allá de la retórica y de los datos fríos estadísticos y macroeconómicos que aquí se nos quieran aportar o con los que se nos quiera inundar, esta fue la realidad presupuestaria y la realidad de la ejecución presupuestaria del año 2005, en bienestar social, en sanidad, en educación, en medio ambiente, esta y no otra, y ahí están las razones por las que nosotros, desde luego, nos opusimos a aquellos presupuestos y en coherencia tenemos que votar hoy también en contra de su ejecución y denunciarlo.</w:t>
      </w:r>
    </w:p>
    <w:p>
      <w:pPr>
        <w:pStyle w:val="Texto"/>
        <w:spacing w:lineRule="exact" w:line="223"/>
        <w:rPr/>
      </w:pPr>
      <w:r>
        <w:rPr/>
        <w:t>Y esto es lo que hay que cambiar en Navarra, esto es lo prioritario para nosotros, es necesario que el Gobierno de Navarra dedique los recursos públicos a resolver estas necesidades, a resolver estos problemas, que son los problemas reales y del día a día de los ciudadanos. Lamentablemente, en el año 2005 esto no fue así y, en nuestra opinión, no ha sido así a lo largo de toda esta legislatura. Hemos tenido un Gobierno que se ha dedicado más a otras cosas, a la agitación, a la propaganda, a enredarse un día sí y otro también en sus historias y en sus inventos pero, desde luego, no a solucionar estos problemas reales que se vieron a lo largo y ancho del año 2005 un día sí y otro también.</w:t>
      </w:r>
    </w:p>
    <w:p>
      <w:pPr>
        <w:pStyle w:val="Texto"/>
        <w:spacing w:lineRule="exact" w:line="223"/>
        <w:rPr/>
      </w:pPr>
      <w:r>
        <w:rPr/>
        <w:t>Y las Cuentas del año 2005, insisto, son para nuestro grupo parlamentario un ejemplo de libro de estas denuncias que nosotros hemos venido realizando a lo largo de esta legislatura. Esto es lo que hay que cambiar, en definitiva, y otra política presupuestaria, con otros criterios y con otras prioridades es perfectamente posible, hay recursos para ello y debe ser una prioridad en la próxima legislatura y para el próximo Gobierno.</w:t>
      </w:r>
    </w:p>
    <w:p>
      <w:pPr>
        <w:pStyle w:val="Texto"/>
        <w:spacing w:lineRule="exact" w:line="223"/>
        <w:rPr/>
      </w:pPr>
      <w:r>
        <w:rPr>
          <w:i w:val="false"/>
        </w:rPr>
        <w:t xml:space="preserve">SR. PRESIDENTE: </w:t>
      </w:r>
      <w:r>
        <w:rPr/>
        <w:t>Muchas gracias, señor Nuin. Por Aralar, señor Zabaleta.</w:t>
      </w:r>
    </w:p>
    <w:p>
      <w:pPr>
        <w:pStyle w:val="Texto"/>
        <w:spacing w:lineRule="exact" w:line="223"/>
        <w:rPr/>
      </w:pPr>
      <w:r>
        <w:rPr>
          <w:i w:val="false"/>
        </w:rPr>
        <w:t>SR. ZABALETA ZABALETA:</w:t>
      </w:r>
      <w:r>
        <w:rPr/>
        <w:t xml:space="preserve"> Egun on, buenos días. La aprobación de las Cuentas tiene sin duda ninguna un componente de rito, porque realmente es una norma que no tiene luego consecuencias prácticas y este trámite se utiliza para autojustificaciones. Las que ha dado el Gobierno a través de los portavoces que han intervenido y concretamente por el Consejero de Economía son una especie de defensa del rigor formal en las Cuentas, en lo que también habría mucho que discutir y de hecho no existen respuestas satisfactorias a las advertencias una y otra vez repetidas de la Cámara de Comptos, son también contestaciones rituales y contestaciones hiperconocidas. De hecho, cuando el Presidente de la Cámara de Comptos vino a informar sobre el análisis de estas Cuentas de 2005 dio algunas novedades pero repitió las mismas advertencias que venía haciendo otros años y que no se han corregido. Pero este año, eso sí, ha habido un tema sobre el que se ha hecho un análisis en profundidad, y tal y como han dicho los portavoces del Partido Socialista, señor Pardo, y de Izquierda Unida, señor Nuin, que me han precedido en el uso de la palabra, en ese tema en el que se hace un análisis riguroso, que es el sistema de contratación de personal del Servicio Navarro de Salud-Osasunbidea, explota un verdadero escándalo. Es un ejemplo, una demostración del mal funcionamiento del Gobierno de UPN-CDN, porque estamos hablando de funcionamiento, en la ley de aprobación de Cuentas se habla sobre todo de funcionamiento y también, como también se ha indicado, de las Cuentas con respecto a un presupuesto absolutamente inadecuado para Navarra como fue el de 2005, consecuencia a su vez de todos los recortes que se dieron en 2004.</w:t>
      </w:r>
    </w:p>
    <w:p>
      <w:pPr>
        <w:pStyle w:val="Texto"/>
        <w:spacing w:lineRule="exact" w:line="223"/>
        <w:rPr/>
      </w:pPr>
      <w:r>
        <w:rPr/>
        <w:t>No cabe hacer más comentarios con respecto a los cuarenta y cuatro mil contratos en el Servicio Navarro de Salud-Osasunbidea, todos ellos casi esperpénticos si no fuesen dramáticos, porque, claro, se trata de personal en un servicio que debería ser orgullo de Navarra y que no es orgullo por la deficiente, cicatera pero desastrosa Administración de UPN-CDN. Se podría admitir la existencia de contratos temporales en otros temas, incluso se podría discutir en ellos, pero lo que no cabe ni siquiera intentar justificar, y de hecho el señor Iribarren no ha tratado de justificar es este sistema de contratación de personal, y mucho menos el portavoz de UPN, que ha hablado de Rodríguez Ibarra. Podría haber hablado de Rajoy, podría haber dicho a ver por qué Rajoy llamó antiguallas a los derechos históricos de Navarra, porque nos ofendió directamente a todos los navarros aunque fuese el protagonista de ese esperpento y fracaso de la manifestación del señor Sanz, podría haberse referido a Rajoy en vez de a Rodríguez Ibarra, ambos son merecedores de una reprobación, Rodríguez Ibarra la tuvo, Rajoy se escapó mediante un error político de algún grupo, pero son los dos, esa alusión no viene a cuento.</w:t>
      </w:r>
    </w:p>
    <w:p>
      <w:pPr>
        <w:pStyle w:val="Texto"/>
        <w:spacing w:lineRule="exact" w:line="223"/>
        <w:rPr/>
      </w:pPr>
      <w:r>
        <w:rPr/>
        <w:t>En cualquier caso, han justificado de alguna manera el porqué del rebaje presupuestario en bienestar social, en sanidad, en cultura, en educación, en el año 2005, esos recortes absolutamente rígidos para tener luego dinero para especulaciones en Bolsa, como es, sin duda ninguna, la de Sodena con relación a Iberdrola, de la cual no voy a repetir lo que ha indicado el señor Pardo, pero el 17 de mayo tendremos que ver qué es lo que se hace con ese nuevo gasto y la compra de ese derecho otorgado a no sabemos quién y, desde luego, por razones especulativas. Cuando deberíamos hablar de corregir los barracones, de los que el señor Campoy dijo lo que se ha recordado, estamos teniendo que mirar el tema de lo que sucede con un seguro para una inversión especulativa absolutamente descabellada financieramente, políticamente, socialmente, etcétera.</w:t>
      </w:r>
    </w:p>
    <w:p>
      <w:pPr>
        <w:pStyle w:val="Texto"/>
        <w:spacing w:lineRule="exact" w:line="223"/>
        <w:rPr/>
      </w:pPr>
      <w:r>
        <w:rPr/>
        <w:t>En suma, son unos malos presupuestos, como se ha dicho, con unas Cuentas que, con el rigor formal con que se pretende de mala manera sostener su adecuación, no pueden ser aprobadas, no pueden merecer un voto positivo. Tenemos que decir que nuestro voto tiene que ser negativo porque, además, la mayoría de las cuestiones estructurales, que son deficitarias en el funcionamiento de la Administración de Navarra, desde empresas públicas hasta otras cuestiones, en estas Cuentas no están corregidas, y, eso sí, el señor Iribarren ha hecho lo que ha venido haciendo durante estos últimos años, decir que ya se está corrigiendo la Ley de Hacienda Pública, que luego veremos, que ya se está corrigiendo la Ley del Patrimonio de Navarra, que luego veremos, que de alguna manera ya se está corrigiendo la definición de empresa pública, que luego veremos, pero ha vuelto a decir una cosa que es gravísima, que Audenasa ha dejado de ser empresa pública, y ha dejado de serlo por el artificio de que la participación del Estado ostenta la presidencia y, por lo tanto, el Gobierno de Navarra no la ostenta. Eso es un artificio basado en una interpretación contraria a los intereses de Navarra y, por lo tanto, es un tema sobre el que habrá que volver, como habrá que volver sobre todas las demás cuestiones de la gestión que ha realizado UPN-CDN, contraria a los intereses de la mayoría de los habitantes de esta Comunidad.</w:t>
      </w:r>
    </w:p>
    <w:p>
      <w:pPr>
        <w:pStyle w:val="Texto"/>
        <w:spacing w:lineRule="exact" w:line="223"/>
        <w:rPr/>
      </w:pPr>
      <w:r>
        <w:rPr/>
        <w:t>Por todo ello, a estas Cuentas nosotros tenemos que votar que no, como votamos que no a los presupuestos de 2005, que eran muy inadecuados y que eran además la consecuencia de unos recortes y de unas aventuras financieras y especulativas en las que se ha metido de mala manera el Gobierno de Navarra aprovechando el oscurantismo de su gestión.</w:t>
      </w:r>
    </w:p>
    <w:p>
      <w:pPr>
        <w:pStyle w:val="Texto"/>
        <w:spacing w:lineRule="exact" w:line="223"/>
        <w:rPr/>
      </w:pPr>
      <w:r>
        <w:rPr>
          <w:i w:val="false"/>
        </w:rPr>
        <w:t xml:space="preserve">SR. PRESIDENTE: </w:t>
      </w:r>
      <w:r>
        <w:rPr/>
        <w:t>Gracias, señor Zabaleta. Por Eusko Alkartasuna, señor Ramirez Erro.</w:t>
      </w:r>
    </w:p>
    <w:p>
      <w:pPr>
        <w:pStyle w:val="Texto"/>
        <w:spacing w:lineRule="exact" w:line="223"/>
        <w:rPr/>
      </w:pPr>
      <w:r>
        <w:rPr>
          <w:i w:val="false"/>
        </w:rPr>
        <w:t>SR. RAMIREZ ERRO:</w:t>
      </w:r>
      <w:r>
        <w:rPr/>
        <w:t xml:space="preserve"> Eskerrik asko, Presidente jauna. Egun on guztioi. Buenos días, señoras y señores Parlamentarios. Estamos ante el debate, por lectura única, del proyecto de ley foral de Cuentas Generales de Navarra de 2005, pero indudablemente tampoco se puede esperar que en un Parlamento, y quizá es el terreno al que lo ha querido llevar el señor Consejero, hagamos una auditoría contable y hablemos de si, efectivamente, las cuentas, las sumas, las restas y las divisiones, están bien hechas o están mal hechas o si los porcentajes son interesantes o no son interesantes. Estamos en un Parlamento y, por lo tanto, tenemos que hacer una valoración política, una valoración ideológica y llegar a unas conclusiones desde los diferentes puntos de vista al analizar dichas Cuentas. Estamos ante las Cuentas de 2005, recordemos, señorías, que son fruto del segundo presupuesto aprobado por este Parlamento con la mayoría única y exclusiva de los grupos parlamentarios que sustentan al Gobierno y, por lo tanto, supone la consolidación de ese proyecto de gobierno de derechas, con una clara tendencia conservadora y una paulatina derivación de sectores que deben estar en manos públicas, porque es la garantía de un buen servicio, a elementos más alejados del control parlamentario, de la transparencia, bien sean empresas públicas o bien sean directamente privatizaciones o bien sea también, –algo que se ha puesto de manifiesto a lo largo de las diferentes intervenciones esta mañana– a través del debilitamiento generalizado de lo que debe ser una Administración fuerte, una Administración que garantice un alto nivel de bienestar a la ciudadanía. Por lo tanto, ante estas Cuentas el Grupo Parlamentario Eusko Alkartasuna constata la consolidación de la ideología de este Gobierno de Navarra y, por lo tanto, la consolidación de una actitud ideológica conservadora de derechas y la plasmación efectiva a través de las cuentas y los números.</w:t>
      </w:r>
    </w:p>
    <w:p>
      <w:pPr>
        <w:pStyle w:val="Texto"/>
        <w:spacing w:lineRule="exact" w:line="223"/>
        <w:rPr/>
      </w:pPr>
      <w:r>
        <w:rPr/>
        <w:t>Por supuesto que para la derecha lo importante siempre ha de ser el resultado, el ahorro y el superávit, sin embargo, señorías, para aquellos que tenemos sensibilidad social lo importante no es un buen resultado de cuentas, un buen resultado en materia de superávit, lo importante es una buena situación de la realidad, unos buenos centros educativos, una buena sanidad, un alto grado de bienestar social y una creciente mejora de lo que son los parámetros de bienestar generalizados a los que tiene derecho a acceder nuestra ciudadanía. Por lo tanto, al final cuestiones que incluso la Cámara de Comptos señala como graves y escandalosas se convierten en anécdota cuando las incardinamos en esa dinámica general de implantación de la ideología que el Gobierno defiende, porque, claro, es lógico que ante una apuesta por la sanidad mixta, como dijo el señor Presidente del Gobierno en su discurso de investidura, por lo tanto, no una sanidad pública que realmente sea, como ha sido hasta ahora, referente con espléndidos profesionales del servicio generalizado y universal a nuestra ciudadanía, un servicio sanitario de calidad, sino que ya ante una apuesta por la sanidad mixta y la derivación a la sanidad privada, fundamentalmente en manos de quienes todos sabemos, indudablemente es cuando cobra coherencia la dejación o la permisividad o el no dar importancia a que una persona pueda tener ciento ochenta y siete contratos en un año, o entonces es cuando cobra coherencia el que, efectivamente, profesionales espléndidos y vanguardistas que teníamos y seguimos teniendo en nuestra Comunidad se quejen de que cada semana les viene una enfermera nueva con la que trabajar e, indudablemente, eso dificulta sobremanera su trabajo.</w:t>
      </w:r>
    </w:p>
    <w:p>
      <w:pPr>
        <w:pStyle w:val="Texto"/>
        <w:spacing w:lineRule="exact" w:line="223"/>
        <w:rPr/>
      </w:pPr>
      <w:r>
        <w:rPr/>
        <w:t>Pero es que también los barracones siguen existiendo. Se intentó paliar con el plan que expuso el señor Consejero como posible solución a la actual situación de la educación en Navarra, pero no solo fracasó sino que siguen existiendo esos barracones y seguían existiendo en 2005. ¿Por qué? Porque, efectivamente, eso se incardina en una apuesta por el debilitamiento de los servicios públicos, una apuesta por modelos que no son los que otros grupos parlamentarios mantenemos y defendemos.</w:t>
      </w:r>
    </w:p>
    <w:p>
      <w:pPr>
        <w:pStyle w:val="Texto"/>
        <w:spacing w:lineRule="exact" w:line="223"/>
        <w:rPr/>
      </w:pPr>
      <w:r>
        <w:rPr/>
        <w:t>Y qué decir de las diferentes cuestiones y escándalos en materia de bienestar social. Efectivamente, quizá se le pueda exigir a un Gobierno de la derecha una corrección y un cumplimiento de la legalidad y que no haya irregularidades, pero lo que no se le puede pedir indudablemente es que tenga una especial sensibilidad social y que sea prioritario para ese Gobierno algo tan importante para otros como es el bienestar social y la posibilidad de incidir en aquellos problemas de los ciudadanos que están en situación de desigualdad. No se le puede pedir porque, efectivamente, no es una prioridad. No hay más que ver la serie de dimisiones, la serie de irregularidades, la serie de movimientos que ha habido en la consejería de Bienestar Social, cuya gestión, indudablemente, no se puede tachar nunca, hablando eufemísticamente, de paradigmática, ni mucho menos.</w:t>
      </w:r>
    </w:p>
    <w:p>
      <w:pPr>
        <w:pStyle w:val="Texto"/>
        <w:spacing w:lineRule="exact" w:line="223"/>
        <w:rPr/>
      </w:pPr>
      <w:r>
        <w:rPr/>
        <w:t>Por lo tanto, señorías, hablar de Cuentas es hablar de ideologías en este Parlamento, es hablar de gestión de gobierno y en este caso es hablar de cuatro años de legislatura en los que indudablemente las Cuentas de 2005 supusieron la consolidación de esa ideología y de esa política del Gobierno. También, por supuesto, en materia de euskera. En 2005 fue cuando, efectivamente, se perpetuó esa voluntad del Gobierno de Navarra de reducir en más del 60 por ciento algunas partidas, destinadas, insisto, a la promoción y normalización del euskera: subvenciones a euskaltegis, convenios con los Ayuntamientos, todo aquello que, efectivamente, a esa ideología no solo no le interesa sino que, al parecer, le interesa paralizar y le interesa obstaculizar. Eso también es un dato clave de cómo las Cuentas al final reflejan una ideología subyacente y, por lo tanto, un modelo de gestión con el que, indudablemente, Eusko Alkartasuna no ha estado nunca de acuerdo y seguirá sin estarlo.</w:t>
      </w:r>
    </w:p>
    <w:p>
      <w:pPr>
        <w:pStyle w:val="Texto"/>
        <w:spacing w:lineRule="exact" w:line="223"/>
        <w:rPr/>
      </w:pPr>
      <w:r>
        <w:rPr/>
        <w:t>Por lo tanto, señorías, nosotros, como hicimos en el debate de presupuestos de 2005, a la hora de votar las Cuentas no podemos tener otro posicionamiento, porque, al fin y al cabo, ahí el Gobierno ha actuado coherentemente, es decir, la presupuestación y la política que contenía al final se ha plasmado en las Cuentas y, por lo tanto, ese no que dimos a los presupuestos lo volvemos a dar en este momento a las Cuentas, esperando que la situación actual y la necesidad de actuar, sobre todo porque tenemos posibilidad de mejorar muchas de las áreas en las que en este momento estamos fracasando, nos lleve a todos a la reflexión y saquemos conclusiones sobre qué sociedad queremos, qué puntos débiles ha generado este Gobierno y, por lo tanto, podamos encarar el futuro, aprendiendo de los errores y sobre todo diseñando estrategias activas y positivas para poder enfrentarnos a estos cuatro años en los que las Cuentas de 2005 son un indicador claro y nítido de la dirección que este Gobierno de Navarra ha llevado a esta Comunidad. Eskerrik asko.</w:t>
      </w:r>
    </w:p>
    <w:p>
      <w:pPr>
        <w:pStyle w:val="Texto"/>
        <w:spacing w:lineRule="exact" w:line="223"/>
        <w:rPr/>
      </w:pPr>
      <w:r>
        <w:rPr>
          <w:i w:val="false"/>
        </w:rPr>
        <w:t xml:space="preserve">SR. PRESIDENTE: </w:t>
      </w:r>
      <w:r>
        <w:rPr/>
        <w:t>Muchas gracias. Por el grupo Mixto, señor Etxegarai.</w:t>
      </w:r>
    </w:p>
    <w:p>
      <w:pPr>
        <w:pStyle w:val="Texto"/>
        <w:spacing w:lineRule="exact" w:line="223"/>
        <w:rPr/>
      </w:pPr>
      <w:r>
        <w:rPr>
          <w:i w:val="false"/>
        </w:rPr>
        <w:t>SR. ETXEGARAI ANDUEZA:</w:t>
      </w:r>
      <w:r>
        <w:rPr/>
        <w:t xml:space="preserve"> Gracias, señor Presidente. Buenos días a todos. Aunque intervengo en el turno en contra de las Cuentas de Navarra, la verdad es que mi voto va a ser el de la abstención. En el debate de aprobación de las Cuentas Generales de Navarra del año 2005, como he dicho, me voy a abstener por las mismas razones que lo he hecho en años anteriores. Ha pasado la legislatura y el Gobierno ha sido incapaz de avanzar en la mejora de la gestión pública. La ejecución presupuestaria viene a constatar hechos a los que hemos hecho referencia en años anteriores.</w:t>
      </w:r>
    </w:p>
    <w:p>
      <w:pPr>
        <w:pStyle w:val="Texto"/>
        <w:spacing w:lineRule="exact" w:line="223"/>
        <w:rPr/>
      </w:pPr>
      <w:r>
        <w:rPr/>
        <w:t xml:space="preserve">Se utilizan de forma importante las modificaciones presupuestarias, de tal forma que el presupuesto consolidado se incrementa significativamente respecto al presupuesto inicial aprobado. En el año 2005 concretamente ese incremento fue del 8,7 por ciento. El Gobierno sistemáticamente presupuesta a la baja para disponer de ese colchón que le permite una mayor discrecionalidad en la asignación del gasto presupuestario. De hecho, el gasto ejecutado ha sido superior en un 5 por ciento al presupuesto inicial. Además, en años como este, de alto crecimiento del PIB y de buen comportamiento de los ingresos fiscales, está sirviendo para incrementar el gasto corriente presupuestario, en detrimento de los gastos de capital. En el año 2005 el incremento de los gastos corrientes fue del 10 por ciento. </w:t>
      </w:r>
    </w:p>
    <w:p>
      <w:pPr>
        <w:pStyle w:val="Texto"/>
        <w:spacing w:lineRule="exact" w:line="223"/>
        <w:rPr/>
      </w:pPr>
      <w:r>
        <w:rPr/>
        <w:t>Respecto a la transparencia en la gestión, el informe de la Cámara de Comptos vuelve a incidir en algo que este grupo señala todos los años en el debate presupuestario. Si la memoria presupuestaria no explica los escenarios ni justifica los cambios presupuestarios, la memoria de las Cuentas Generales debe incluir aquellos datos e informaciones que faciliten una mayor comprensión y transparencia sobre la actividad desarrollada en cada ejercicio. La transparencia en la gestión es algo que este Gobierno no tiene asumido. No la favorece. Cuando puede, evita su control a través de las sociedades públicas, como se ha demostrado en el reciente informe de la Cámara de Comptos sobre la contratación de las sociedades públicas.</w:t>
      </w:r>
    </w:p>
    <w:p>
      <w:pPr>
        <w:pStyle w:val="Texto"/>
        <w:spacing w:lineRule="exact" w:line="223"/>
        <w:rPr/>
      </w:pPr>
      <w:r>
        <w:rPr/>
        <w:t>Una de las limitaciones más significativas de la gestión pública es la inexistencia de un sistema de contabilidad de costes. En una sociedad con alto grado de desarrollo, con fuerte implantación del grado de bienestar, cuando el presupuesto de gasto dedicado a la sanidad, educación y a las cargas generales del Estado representa el 50 por ciento del presupuesto, es importante conocer el coste de estos servicios para que el ciudadano valore la prestación de los servicios públicos. Valorar lo público supone conocer el coste de los servicios. En esta línea, se sigue sin avanzar en materia de presupuestación por programas y análisis de eficacia, eficiencia y economía, por lo que la Cámara de Comptos no puede emitir una opinión en este sentido. La Cámara de Comptos considera necesario efectuar un análisis riguroso sobre la adecuación de la actual metodología de formación y liquidación del presupuesto a las necesidades del proceso de toma de decisiones, en definitiva, de la gestión del Gobierno.</w:t>
      </w:r>
    </w:p>
    <w:p>
      <w:pPr>
        <w:pStyle w:val="Texto"/>
        <w:spacing w:lineRule="exact" w:line="223"/>
        <w:rPr/>
      </w:pPr>
      <w:r>
        <w:rPr/>
        <w:t>Finalmente, siguen presentándose las mismas salvedades al balance de situación y las mismas recomendaciones en el informe de la Cámara de Comptos. Probablemente el Gobierno no tenga voluntad ni capacidad de producir cambios en la mejora de la transparencia y de la gestión pública.</w:t>
      </w:r>
    </w:p>
    <w:p>
      <w:pPr>
        <w:pStyle w:val="Texto"/>
        <w:rPr/>
      </w:pPr>
      <w:r>
        <w:rPr/>
        <w:t>Por todos estos motivos, la abstención en la propuesta de aprobación de las Cuentas Generales del año 2005 tiene más sentido que nunca, a mi modo de entender. Muchas Gracias.</w:t>
      </w:r>
    </w:p>
    <w:p>
      <w:pPr>
        <w:pStyle w:val="Texto"/>
        <w:rPr/>
      </w:pPr>
      <w:r>
        <w:rPr>
          <w:i w:val="false"/>
        </w:rPr>
        <w:t xml:space="preserve">SR. PRESIDENTE: </w:t>
      </w:r>
      <w:r>
        <w:rPr/>
        <w:t xml:space="preserve">Muchas gracias, señor Etxegarai. Con su intervención se ha cerrado el debate del proyecto de ley. Vamos a pasar a la votación. Señores Parlamentarios, comenzamos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27; en contra, 17; abstenciones, 1. </w:t>
      </w:r>
    </w:p>
    <w:p>
      <w:pPr>
        <w:pStyle w:val="Texto"/>
        <w:keepLines/>
        <w:widowControl/>
        <w:bidi w:val="0"/>
        <w:spacing w:lineRule="exact" w:line="220" w:before="0" w:after="85"/>
        <w:ind w:firstLine="283"/>
        <w:jc w:val="both"/>
        <w:rPr/>
      </w:pPr>
      <w:r>
        <w:rPr>
          <w:i w:val="false"/>
        </w:rPr>
        <w:t xml:space="preserve">SR. PRESIDENTE: </w:t>
      </w:r>
      <w:r>
        <w:rPr/>
        <w:t xml:space="preserve">Queda aprobada la Ley Foral de Cuentas Generales de Navarra de 2005.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7:00Z</dcterms:created>
  <dc:creator/>
  <dc:description/>
  <dc:language>en-US</dc:language>
  <cp:lastModifiedBy>paquita</cp:lastModifiedBy>
  <dcterms:modified xsi:type="dcterms:W3CDTF">2007-05-02T08:57:00Z</dcterms:modified>
  <cp:revision>3</cp:revision>
  <dc:subject/>
  <dc:title/>
</cp:coreProperties>
</file>