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Interpelación sobre la política del Gobierno sobre la actuación urbanística para crear la segunda ciudad de Navarra en Guenduláin, presentada por el G.P. Socialistas del Parlamento de Navarra. </w:t>
      </w:r>
    </w:p>
    <w:p>
      <w:pPr>
        <w:pStyle w:val="Texto"/>
        <w:rPr/>
      </w:pPr>
      <w:r>
        <w:rPr>
          <w:i w:val="false"/>
          <w:iCs/>
        </w:rPr>
        <w:t>SR. PRESIDENTE:</w:t>
      </w:r>
      <w:r>
        <w:rPr/>
        <w:t xml:space="preserve"> Buenas tardes, señoras y señores Parlamentarios, se reanuda la sesión con el séptimo punto del orden del día: Interpelación sobre la política del Gobierno sobre la actuación urbanística para crear la segunda ciudad de Navarra en Guenduláin, que ha sido presentada por el Grupo Parlamentario Socialistas del Parlamento de Navarra. Tiene la palabra la portavoz señora Acedo, del grupo socialista.</w:t>
      </w:r>
    </w:p>
    <w:p>
      <w:pPr>
        <w:pStyle w:val="Texto"/>
        <w:rPr/>
      </w:pPr>
      <w:r>
        <w:rPr>
          <w:i w:val="false"/>
        </w:rPr>
        <w:t>SRA. ACEDO SUBERBIOLA:</w:t>
      </w:r>
      <w:r>
        <w:rPr/>
        <w:t xml:space="preserve"> Gracias, señor Presidente. Buenas tardes, señorías. Bien, aunque nos va a costar un poco reanudar la sesión y a pesar de haber presentado la interpelación el 5 de febrero y de que pudiera parecer que ya no tiene demasiada virtualidad, lo acontecido desde entonces hacen aún más apropiada la misma. Veamos: la propuesta ganadora del concurso de ideas para el desarrollo de Guenduláin ha confirmado y puesto en evidencia de forma gráfica y visual las graves limitaciones de estos suelos para el desarrollo urbano y sus graves implicaciones para el desarrollo de la comarca de Pamplona, algo ya anunciado reiteradamente por nosotros a lo largo del proceso, provocando una avalancha de opiniones y posicionamientos en contra de esta actuación residencial de diecinueve mil viviendas propiciada y avalada por constructores y promotores con la imprescindible colaboración del Gobierno. </w:t>
      </w:r>
    </w:p>
    <w:p>
      <w:pPr>
        <w:pStyle w:val="Texto"/>
        <w:rPr/>
      </w:pPr>
      <w:r>
        <w:rPr/>
        <w:t>A juzgar por las actitudes y declaraciones defensivas del Consejero señor Burguete, esta avalancha de críticas parece haberle sumido en el desconcierto. Y decimos esto para tratar de encontrar una justificación a su manifestación pública de que el mundo parece haberse vuelto del revés, sin mostrar, señor Consejero, el mínimo asomo de duda sobre la raya divisoria entre el bien y el mal, entre el blanco y el negro, entre la luz y la oscuridad, atribuyéndose, eso sí, la posesión de la verdad en un mundo plural, diverso y lleno de matices.</w:t>
      </w:r>
    </w:p>
    <w:p>
      <w:pPr>
        <w:pStyle w:val="Texto"/>
        <w:rPr/>
      </w:pPr>
      <w:r>
        <w:rPr/>
        <w:t>Señor Consejero, ¿de verdad es usted así o, como siempre, es una interpretación nuestra, malintencionada como todas? El mantenimiento de su actitud, sin la mínima apariencia de respeto a los demás, sus agresiones indiscriminadas a todos los que discrepan, a todos los que se atreven a no opinar lo mismo que usted, esa actitud, señor Consejero, nos indica que las críticas le han reafirmado en su creencia de que, tal y como nos lo ha reiterado multitud de veces, la discrepancia con su criterio se basa en el desconocimiento, en el error y en la mala fe de los demás. Pues vaya, señor Consejero, no creemos nosotros que se podía llegar a más. Pues mire, señor Burguete, dejando al margen sus provocaciones, y dado que usted es un miembro del Gobierno, ni menos ni más que un miembro del Gobierno, le vamos a responder desde una actitud serena y responsable, dándole el beneficio que usted nos ha negado a los demás de considerar y admitir como buenas sus intenciones de partida con el objetivo de tratar de dar solución a un problema tan serio como es el del acceso a la vivienda; sí, el acceso a la vivienda. Y aunque el escenario actual no es el que nosotros hubiéramos diseñado, desde una actitud posibilista, señor Consejero, ¿le suena la palabra?, ante la gravedad de las implicaciones de lo que está en cuestión, vamos a tratar de construir, repito, señor Consejero, tratar de construir, un escenario nuevo, en unas circunstancias en las que la falta previsible de mayorías absolutas va a obligar a un cambio de actitud de todos.</w:t>
      </w:r>
    </w:p>
    <w:p>
      <w:pPr>
        <w:pStyle w:val="Texto"/>
        <w:rPr/>
      </w:pPr>
      <w:r>
        <w:rPr/>
        <w:t>Siguiendo con la actitud constructiva, sí, señor Consejero, constructiva y optimista, y como algo bueno hay en todas las circunstancias de la vida, hay que señalar que lo bueno de la situación actual es que se han abierto todas las puertas de todos los armarios, y no es que estemos saliendo de los armarios, es que las circunstancias han hecho caer todas las puertas que ocultaban las interioridades de los principales implicados y afectados por esta situación que plantea la demanda de viviendas: políticos, constructores, promotores y alcaldes.</w:t>
      </w:r>
    </w:p>
    <w:p>
      <w:pPr>
        <w:pStyle w:val="Texto"/>
        <w:rPr/>
      </w:pPr>
      <w:r>
        <w:rPr/>
        <w:t>Quiero resaltar de forma especial el tema de la demanda, ya que se ha convertido interesadamente en un paradigma cuya satisfacción justifica todo, confundiéndolo todo, confundiéndolo también de forma interesada con la necesidad de vivienda social, problemas ambos –digo demanda y necesidad de vivienda social– diferenciados, aunque interrelacionados, que deben resolverse, a nuestro modo de ver, y solucionarse en el marco de la planificación y ordenación territorial, sin la cual las soluciones se convierten en un ejercicio para tratar de hacer casas en cualquier lugar, de cualquier forma y a cualquier precio, justificándolo, cómo no, con la modernidad, la sostenibilidad, el equilibrio territorial y, en definitiva, lo que se tercie o sea menester.</w:t>
      </w:r>
    </w:p>
    <w:p>
      <w:pPr>
        <w:pStyle w:val="Texto"/>
        <w:rPr/>
      </w:pPr>
      <w:r>
        <w:rPr/>
        <w:t>Señor Consejero, su reciente comparecencia el 20 de marzo, prácticamente anteayer, se limitó a la lectura de un informe de sesenta y siete páginas –sí, señorías, sesenta y siete páginas– lleno de cifras, fechas, datos, realizado con todos los medios a su alcance, que son muchos y variados, expresamente para contestar a la avalancha de críticas y de dudas de los ciudadanos. Este informe, señor Consejero, su informe de hace unos días, nos ha llevado a una conclusión. Qué lástima, señor Consejero, que este ejercicio hecho ahora para tratar de poner orden y claridad, para vestir al santo, para justificar un proceso que se ha ido conformando a golpe de acontecimientos, para contarnos su versión de esta película cuando la película ya estaba en cartelera, no se haya realizado antes y de forma abierta y contrastada, con su liderazgo, señor Consejero, pero con la participación de todos los demás. Qué lástima, insisto. Pero en la línea posibilista en la que estamos, ya que estamos donde estamos y tenemos lo que tenemos, una vez más, señor Consejero, vamos a tratar de exponer una alternativa razonable para posibilitar la construcción de un nuevo marco de soluciones, porque habrá que dar soluciones a la situación actual, algo que, señor Consejero, lo quiera usted o no, va a resultar necesario e imprescindible.</w:t>
      </w:r>
    </w:p>
    <w:p>
      <w:pPr>
        <w:pStyle w:val="Texto"/>
        <w:rPr/>
      </w:pPr>
      <w:r>
        <w:rPr/>
        <w:t xml:space="preserve">Señores del Gobierno, consideramos importante poner de manifiesto que las últimas declaraciones públicas del señor Consejero frente al aluvión de críticas recibidas han supuesto, a nuestro juicio, un cambio radical de su actitud inicial, de protagonismo personal, triunfalista y partidista hacia una actitud defensiva en la que sus argumentaciones parciales, simplistas, oportunistas y contradictorias buscan amparo y alivio personal en el Gobierno, suponemos que para obligarle a tomar decisiones que van a comprometer e hipotecar parcialmente no solo a este Gobierno, sino a varios Gobiernos posteriores, de los que él, por cierto, se ha desvinculado con su candidatura a la alcaldía de Pamplona. ¿O se va para tratar de salvar la cara de su partido en Pamplona con la pretensión de luego volver? </w:t>
      </w:r>
    </w:p>
    <w:p>
      <w:pPr>
        <w:pStyle w:val="Texto"/>
        <w:rPr/>
      </w:pPr>
      <w:r>
        <w:rPr/>
        <w:t>Hecha esta apreciación sobre el cambio de actitud del Consejero, que, señores del Gobierno, en las actuales circunstancias no puede considerarse baladí, y frente a nuestros argumentos cuestionando esta actuación residencial, que no vamos a reiterar, existiendo alternativas que objetivamente reúnen mejores condiciones para tratar de construir un medio urbano mejor y más eficiente a nivel social, ambiental y energético, el Gobierno, a través de su Consejero señor Burguete, en su prisa por desarrollar esta actuación para cumplir con los compromisos adquiridos. Por cierto, señor Consejero, el único compromiso que se deriva del concurso es el de desarrollar las determinaciones estructurantes de esta actual PSIS antes de tres años, sin que, transcurrido este plazo sin su solución, se deriven derechos para los propietarios de los suelos. Sí, de los propietarios de los suelos, de los que los han comprado y registrado, y no del Gobierno como se empeña en proclamar y repetir. Como digo, ahora, el Consejero, en su prisa para cumplir sus compromisos dejando todo lo más atado posible, sigue justificando su defensa numantina con los siguientes argumentos: la demanda de vivienda social, el incumplimiento de los compromisos de los ayuntamientos de la comarca, el liderazgo del Gobierno en su desarrollo, la falta de alternativas de la oposición y la falta de vinculación de la propuesta ganadora. Y sobre ellos, la demanda de vivienda social. Consideramos que convertir esta demanda en el único soporte que justifica la actuación urbanística para construir...</w:t>
      </w:r>
    </w:p>
    <w:p>
      <w:pPr>
        <w:pStyle w:val="Texto"/>
        <w:rPr/>
      </w:pPr>
      <w:r>
        <w:rPr>
          <w:i w:val="false"/>
        </w:rPr>
        <w:t xml:space="preserve">SR. PRESIDENTE: </w:t>
      </w:r>
      <w:r>
        <w:rPr/>
        <w:t>Señora Acedo, tengo que apremiarle con el tiempo.</w:t>
      </w:r>
    </w:p>
    <w:p>
      <w:pPr>
        <w:pStyle w:val="Texto"/>
        <w:rPr/>
      </w:pPr>
      <w:r>
        <w:rPr>
          <w:i w:val="false"/>
        </w:rPr>
        <w:t xml:space="preserve">SRA. ACEDO SUBERBIOLA: </w:t>
      </w:r>
      <w:r>
        <w:rPr/>
        <w:t>Gracias, señor Presidente. Enseguida terminaré. ... diecinueve mil viviendas en la comarca de Pamplona supone, por una parte, buscar una coartada con la que ocultar el fracaso de su política en materia de vivienda social, que el Consejero ha tenido que reconocer ante la denuncia del incumplimiento de su propio plan de vivienda, ya que su actuación a este respecto, tal y como ha reconocido públicamente, se ha limitado a consumir los recursos de suelo generados en legislaturas anteriores sin que en esta legislatura haya sido capaz de generar otros nuevos para su reposición, y trata de diluir su responsabilidad en una apresurada carrera hacia lo fácil implicando en la misma a todos: alcaldes, oposición, etcétera.</w:t>
      </w:r>
    </w:p>
    <w:p>
      <w:pPr>
        <w:pStyle w:val="Texto"/>
        <w:rPr/>
      </w:pPr>
      <w:r>
        <w:rPr/>
        <w:t>Por otra parte, y más grave por sus implicaciones a corto y medio plazo, tras la demanda de vivienda convertida en paradigma que todo lo justifica se ha ocultado y pervertido el debate de la ordenación del territorio como marco imprescindible para la solución del problema de la vivienda, que sí es de su competencia. Señor Consejero, este es el verdadero debate pendiente de la comarca de Pamplona, que entra de lleno en la competencia de su departamento, el de la ordenación del territorio, no solo el de vivienda, y para el que cuenta con capacidad y medios para planificar y coordinar los aspectos supramunicipales del desarrollo local de la que carecen los ayuntamientos, limitados al ámbito de su competencia.</w:t>
      </w:r>
    </w:p>
    <w:p>
      <w:pPr>
        <w:pStyle w:val="Texto"/>
        <w:rPr/>
      </w:pPr>
      <w:r>
        <w:rPr>
          <w:i w:val="false"/>
        </w:rPr>
        <w:t xml:space="preserve">SR. PRESIDENTE: </w:t>
      </w:r>
      <w:r>
        <w:rPr/>
        <w:t>Señora Acedo, que ya veo que tiene usted mucha cuerda, y el tiempo ya se ha acabado.</w:t>
      </w:r>
    </w:p>
    <w:p>
      <w:pPr>
        <w:pStyle w:val="Texto"/>
        <w:rPr/>
      </w:pPr>
      <w:r>
        <w:rPr>
          <w:i w:val="false"/>
        </w:rPr>
        <w:t xml:space="preserve">SRA. ACEDO SUBERBIOLA: </w:t>
      </w:r>
      <w:r>
        <w:rPr/>
        <w:t>Pues, si me lo permite, señor Presidente, creo que en dos minutos...</w:t>
      </w:r>
    </w:p>
    <w:p>
      <w:pPr>
        <w:pStyle w:val="Texto"/>
        <w:rPr/>
      </w:pPr>
      <w:r>
        <w:rPr>
          <w:i w:val="false"/>
        </w:rPr>
        <w:t xml:space="preserve">SR. PRESIDENTE: </w:t>
      </w:r>
      <w:r>
        <w:rPr/>
        <w:t>No, dos minutos, no.</w:t>
      </w:r>
    </w:p>
    <w:p>
      <w:pPr>
        <w:pStyle w:val="Texto"/>
        <w:rPr/>
      </w:pPr>
      <w:r>
        <w:rPr>
          <w:i w:val="false"/>
        </w:rPr>
        <w:t>SRA. ACEDO SUBERBIOLA:</w:t>
      </w:r>
      <w:r>
        <w:rPr/>
        <w:t xml:space="preserve"> Pues nada, señor Presidente, termino aquí y espero la respuesta del Consejero y después, con su permiso, terminaré la exposición o la respuesta.</w:t>
      </w:r>
    </w:p>
    <w:p>
      <w:pPr>
        <w:pStyle w:val="Texto"/>
        <w:rPr/>
      </w:pPr>
      <w:r>
        <w:rPr>
          <w:i w:val="false"/>
        </w:rPr>
        <w:t xml:space="preserve">SR. PRESIDENTE: </w:t>
      </w:r>
      <w:r>
        <w:rPr/>
        <w:t>Se lo agradezco, señora Acedo. En nombre del Gobierno, para contestar a la interpelación, tiene la palabra el Consejero de Medio Ambiente, Ordenación del Territorio y Vivienda, señor Burguete. Dispone de diez minutos, que usted también tiene mucho tema y poco tiempo.</w:t>
      </w:r>
    </w:p>
    <w:p>
      <w:pPr>
        <w:pStyle w:val="Texto"/>
        <w:rPr/>
      </w:pPr>
      <w:r>
        <w:rPr>
          <w:i w:val="false"/>
        </w:rPr>
        <w:t xml:space="preserve">SR. CONSEJERO DE MEDIO AMBIENTE, ORDENACIÓN DEL TERRITORIO Y VIVIENDA (Sr. Burguete Torres): </w:t>
      </w:r>
      <w:r>
        <w:rPr/>
        <w:t xml:space="preserve">Pues no se preocupe, señor Presidente, que intentaré ajustarme a los tiempos como debe ser. Causa sorpresa cuando menos que la interpelación hecha al Presidente del Gobierno haya tenido un único interlocutor, o vaya a tenerlo, en este caso el Consejero de Vivienda, pero me satisface, porque, en todo caso, estaba previsto ya que este Consejero diera cuenta de lo que todas sus señorías saben con todo lujo de detalles y que, evidentemente, en esta intervención no voy a entrar a explicar, después de cómo me ha jalonado y explicado que soy la portavoz del Partido Socialista, sino que me ceñiré concretamente a los detalles de la interpelación, donde se nos insiste en que el Gobierno explique la política y posición del Gobierno sobre la actuación urbanística para crear la segunda ciudad de Navarra en Guenduláin, sobre los desarrollos urbanísticos de la comarca de Pamplona y también sobre el equilibrio territorial de la Comunidad Foral de Navarra. </w:t>
      </w:r>
    </w:p>
    <w:p>
      <w:pPr>
        <w:pStyle w:val="Texto"/>
        <w:rPr/>
      </w:pPr>
      <w:r>
        <w:rPr/>
        <w:t xml:space="preserve">Es cierto también que en su exposición de motivos hace algunas afirmaciones propias del momento en el que se redactó, y se habla de una ruptura de las relaciones, y yo me pregunto si esa ruptura es con los alcaldes del Partido Socialista que no han apoyado las tesis que defiende el grupo parlamentario y su portavoz a la hora de paralizar y solicitar una moratoria de ese expediente. Pero, en todo caso, insistiré en lo que nos ocupa y diré que me parece un auténtico despropósito la posición que el Partido Socialista ha venido manteniendo, en el ámbito parlamentario por lo menos, a lo largo de las últimas semanas y los últimos meses con respecto a este tema. Y si realmente de alguien se puede demostrar que ha habido un cambio de actitud a lo largo de este debate, que no ha sido un debate de las últimas semanas, sino que hace ya dos años y pico que se inició, es del Partido Socialista, como a continuación más que intentar explicar, intentaré demostrar que ha sido así con fechas, con discursos y debates. </w:t>
      </w:r>
    </w:p>
    <w:p>
      <w:pPr>
        <w:pStyle w:val="Texto"/>
        <w:rPr/>
      </w:pPr>
      <w:r>
        <w:rPr/>
        <w:t>Al inicio de la legislatura todos los grupos planteaban con gran interés y también con gran fundamento la necesidad de que el Gobierno ampliase el banco foral de suelo público y lo planteaban como uno de los grandes temas y de las grandes cuestiones para resolver la problemática de vivienda en la Comunidad Foral de Navarra, y, además, insistían en el cumplimiento de la Ley Foral de ordenación del territorio, en la que se insiste, con mucho fundamento, y es una obligación para los poderes públicos, en la necesidad de aumentar y de tener actualizado el banco foral de suelo público. Pues ese era ni más ni menos el objetivo que nos habíamos marcado, y no en un demostrado oportunismo, como quiere justificar en este momento la señora Acedo, sino que fue a mediados del año 2005, hace casi ya dos años, cuando el Gobierno inició un procedimiento no conocido hasta ese momento en el Parlamento de Navarra ni en Navarra como fue la convocatoria de un concurso para la adquisición de suelo público de manera objetiva, transparente y, por tanto, con igualdad de oportunidades y de condiciones para todas y cada una de las personas que siendo propietarios, no otra cosa, pudieran ofertar en aquel marco.</w:t>
      </w:r>
    </w:p>
    <w:p>
      <w:pPr>
        <w:pStyle w:val="Texto"/>
        <w:rPr/>
      </w:pPr>
      <w:r>
        <w:rPr/>
        <w:t>¿Cuál era el objetivo de aquel concurso? Pues contar con suelo propiedad del Gobierno, como es el caso, se diga lo que se diga, y a partir de ahí, evidentemente, ir planteando su desarrollo, desde el punto de vista administrativo y urbanístico, para poder desarrollarlo cuando sea necesario. Y ¿por qué el Gobierno y el Departamento de Ordenación del Territorio insisten en ese objetivo? Primero, porque es un mandato legal, porque todas sus señorías, en la primera intervención que tuvieron ante este Consejero en la Comisión de Ordenación del Territorio, nos insistieron en que así debía hacerse y porque hay una acreditada demanda de vivienda. Igual la señora Acedo se ha enterado en las últimas semanas de cuál es la situación sobre este tema, porque dice que ahora tiene unos datos que antes no tenía. Bueno, hemos venido en diferentes ocasiones al Parlamento a explicar con todo lujo de detalles los aspectos que afectan a esta y a otras cuestiones que a sus señorías les han preocupado y les han inquietado, y cada vez que se me ha requerido he venido con sesenta, con cincuenta o con los folios que este Consejero ha entendido oportuno para poder atender los requerimientos y las peticiones que ustedes me hacían.</w:t>
      </w:r>
    </w:p>
    <w:p>
      <w:pPr>
        <w:pStyle w:val="Texto"/>
        <w:rPr/>
      </w:pPr>
      <w:r>
        <w:rPr/>
        <w:t xml:space="preserve">Y además de que hay una acreditada necesidad de vivienda, como usted muy bien sabe, está también acreditado que el desarrollo de los planes urbanísticos de los Alcaldes preferentemente de la comarca de Pamplona se ha manifestado insuficiente para atender la demanda de vivienda protegida. Todo ello con el estricto cumplimiento de la Ley Foral de Protección Pública a la Vivienda, en cuyo debate el señor Jiménez, con mucho acierto, planteó la necesidad muy ambiciosa de calificar trece mil viviendas protegidas en esta legislatura. Bueno, pues, aun cumpliendo ese ambicioso objetivo planteado por el grupo de Aralar –que no fue suficiente para que apoyase la ley–, hoy tenemos una demanda de vivienda protegida insatisfecha y, además, tenemos una muestra evidente y palmaria de que los planes municipales han sido insuficientes para atender ese objetivo. </w:t>
      </w:r>
    </w:p>
    <w:p>
      <w:pPr>
        <w:pStyle w:val="Texto"/>
        <w:rPr/>
      </w:pPr>
      <w:r>
        <w:rPr/>
        <w:t xml:space="preserve">Por tanto, esa era la razón y el fundamento de aquel concurso de suelo, que, por cierto, fue conocido por esta Comisión con todo lujo de detalles, señorías, con cuantas aclaraciones pudieron solicitar ustedes. Es más, yo entendí que en aquel momento, y así consta en la hemeroteca y en el Diario de Sesiones, se avalaba aquella iniciativa que tuvo su origen a mediados del año 2005. Por tanto, plantear hoy que es oportunismo, que estamos en una carrera desaforada, que lo que se pretende es correr con un marcado carácter simplista, interesado, oportunista y partidista, no serán descalificaciones, pero por lo menos dan muestras del tenor personal de la interpelante. Y señalaré que de oportunismo, nada; dos años con esta iniciativa encima de la mesa, viniendo el Consejero en varias ocasiones a explicar lo que se le ha planteado por los señores Parlamentarios, y en ese marco, el Gobierno, cumpliendo la ley, y no como ha dicho la señora Acedo, limitando y finalizando el banco foral de suelo público, hace un concurso y adquiere 3,5 millones de metros para incorporarlos al banco foral de suelo público. Nunca en la historia de la Comunidad Foral se ha tenido un banco foral, a través de su gobierno, tan amplio y tan importante como ese. Por tanto, lo de dilapidar el banco foral de suelo público y no dejar nada preparado es radicalmente falso. Tres millones y medio de metros, algo que nunca había tenido la Comunidad Foral. </w:t>
      </w:r>
    </w:p>
    <w:p>
      <w:pPr>
        <w:pStyle w:val="Texto"/>
        <w:rPr/>
      </w:pPr>
      <w:r>
        <w:rPr/>
        <w:t>Y en ese marco, en plena coherencia –no como ha ocurrido con el Partido Socialista y ya lo voy a explicar–, les diré que se plantea aumentar el banco foral de suelo público, que la titularidad del suelo le corresponde al Gobierno, que, efectivamente, se diga lo que se diga, no hay limitación temporal para el desarrollo de esa área y que el Gobierno tiene la obligación legal y moral de ir preparándolo administrativa y urbanísticamente para que cuando sea necesario se pueda desarrollar. Y esto ha sido en el marco del cumplimiento estricto de la ley, cumpliendo la Ley de Ordenación del Territorio, cuestión de la que dudaba en algún momento la señora Acedo, y así consta en algún artículo que ha firmado; cumpliendo las normas urbanísticas comarcales, incluso vinieron a comparecer los redactores de las NUC para decirle a la señora Acedo y a todas sus señorías que se cumplirían las normas urbanísticas comarcales; cumpliendo también la Estrategia Territorial de Navarra, que también se compareció para explicar con todo lujo de detalles que también se cumplía. Y como los desarrollos de las entidades locales se han demostrado insuficientes, en el acuerdo que se firmó se planteaban dos objetivos para poder desarrollar el área de Guenduláin: uno era el de la necesidad acreditada de vivienda, cosa que hoy queda fuera de toda duda, y el segundo era que si los planeamientos urbanísticos no han sido capaces de atenderlo, se podría utilizar la vía supramunicipal, y es en ese marco en el que se desarrolla el área de Guenduláin, área que no olvidemos en ningún caso que tiene ni más ni menos que un 75 por ciento de vivienda protegida.</w:t>
      </w:r>
    </w:p>
    <w:p>
      <w:pPr>
        <w:pStyle w:val="Texto"/>
        <w:rPr/>
      </w:pPr>
      <w:r>
        <w:rPr/>
        <w:t>En posteriores análisis que haremos en este Pleno, analizaremos cuáles son las propuestas que hacen grupos que rechazan frontalmente esta iniciativa y demostraremos el esfuerzo que están dispuestos a hacer en materia de vivienda protegida en algunos otros planes municipales que están fomentando y auspiciando.</w:t>
      </w:r>
    </w:p>
    <w:p>
      <w:pPr>
        <w:pStyle w:val="Texto"/>
        <w:rPr/>
      </w:pPr>
      <w:r>
        <w:rPr/>
        <w:t>Se dice que hay mucha urgencia, y entonces yo me pregunto: ¿por qué si es tanta la urgencia como argumenta la oposición el Gobierno convoca un concurso de ideas? Podríamos haber hecho como en Mendillorri, ejemplo y paradigma que defiende el Partido Socialista; allá no se hizo un concurso de ideas, se hizo un plan y punto. Bueno, aquí hemos hecho un concurso de ideas, por lo tanto, de urgencia y de partidismo y de oportunismo, nada. Convocamos un concurso de ideas porque sabemos que es un desarrollo muy importante y a partir de ahí se ha resuelto ese concurso de ideas, que no ha gustado a algunas de sus señorías, ha habido un equipo técnico externo al Gobierno que ha resultado ganador, nos ha presentado su propuesta, y ahora, lo que va a hacer el Gobierno ni más ni menos es encargar el plan sectorial de incidencia supramunicipal. ¿Cuánto tiempo va a costar la redacción de ese plan de incidencia supramunicipal? Un año, un año y pico. ¿Cuánto tiempo va a costar aprobar ese plan sectorial de incidencia supramunicipal? Otro año, otro año y pico. ¿Cuánto va a costar elaborar el proyecto de urbanización y reparcelación? Bueno, pues una temporada también. ¿Cuánto va a costar la aprobación de ese proyecto de urbanización? Pues también llevará su tiempo.</w:t>
      </w:r>
    </w:p>
    <w:p>
      <w:pPr>
        <w:pStyle w:val="Texto"/>
        <w:rPr/>
      </w:pPr>
      <w:r>
        <w:rPr/>
        <w:t>Y, finalmente, a ese proyecto de urbanización y de reparcelación se le incorporarán los equipamientos y las dotaciones afectadas como consecuencia, ni más ni menos, de que el precio del suelo nos ha permitido y nos va a permitir en el futuro que se puedan desarrollar los equipamientos y las dotaciones con cargo a esa urbanización y no con cargo a los Presupuestos Generales de Navarra. A partir de aquí, los plazos que tanto preocupan a sus señorías serán los que marquen los ciudadanos, porque estarán sujetos a la demanda, indiscutiblemente, porque si no hay demanda yo ya les garantizo que el próximo Gobierno, sea quien sea, no ejecutará Guenduláin, porque no tendría sentido. Ahora bien, yo pregunto: y si demandan vivienda protegida en torno a cinco mil, siete mil, ocho mil o diez mil demandantes, ¿se tendrá que ejecutar Guenduláin si está preparado urbanísticamente? Y si a pesar de que hay demanda los planes municipales no han sido capaces de atender esa demanda, ¿se desarrollará Guenduláin o nos quedaremos de brazos cruzados esperando a ver si por causa o razón divina se resuelve esta situación, que, por cierto, es el mayor problema que tiene la ciudadanía navarra?</w:t>
      </w:r>
    </w:p>
    <w:p>
      <w:pPr>
        <w:pStyle w:val="Texto"/>
        <w:rPr/>
      </w:pPr>
      <w:r>
        <w:rPr>
          <w:i w:val="false"/>
        </w:rPr>
        <w:t xml:space="preserve">SR. PRESIDENTE: </w:t>
      </w:r>
      <w:r>
        <w:rPr/>
        <w:t>Señor Burguete, vaya cerrando.</w:t>
      </w:r>
    </w:p>
    <w:p>
      <w:pPr>
        <w:pStyle w:val="Texto"/>
        <w:rPr/>
      </w:pPr>
      <w:r>
        <w:rPr>
          <w:i w:val="false"/>
        </w:rPr>
        <w:t xml:space="preserve">SR. CONSEJERO DE MEDIO AMBIENTE, ORDENACIÓN DEL TERRITORIO Y VIVIENDA (Sr. Burguete Torres): </w:t>
      </w:r>
      <w:r>
        <w:rPr/>
        <w:t>Acabo, Presidente, inmediatamente. Frente a eso, en una manifiesta incoherencia, el Partido Socialista ha afirmado que esta iniciativa incumplía la Ley de Ordenación del Territorio, que incumplía las NUC, que incumplía la Estrategia Territorial de Navarra. Después, planteó que si se pagaba en metálico en un aprovechamiento se estaba dispuesto a aceptar esa propuesta, claro, con graves incumplimientos de los tres apartados anteriores. O sea, un sí pero no, y después además diciendo: mire usted, aunque paguen en metálico, yo creo que lo que procedería sería una moratoria. Pero ¿en dónde estamos? Cuando digo que estamos en un mundo al revés es que no se acaba de entender, señoría, cómo es posible que en este momento se contemple como un gran problema el que contemos con una superficie de suelo importante y amplia para poder atender la demanda de vivienda protegida. ¿O acaso a ustedes les interesa que no contemos con suelo preparado para justificar la crítica al Gobierno?</w:t>
      </w:r>
    </w:p>
    <w:p>
      <w:pPr>
        <w:pStyle w:val="Texto"/>
        <w:rPr/>
      </w:pPr>
      <w:r>
        <w:rPr>
          <w:i w:val="false"/>
        </w:rPr>
        <w:t xml:space="preserve">SR. PRESIDENTE: </w:t>
      </w:r>
      <w:r>
        <w:rPr/>
        <w:t>Señor Burguete, su tiempo ha pasado.</w:t>
      </w:r>
    </w:p>
    <w:p>
      <w:pPr>
        <w:pStyle w:val="Texto"/>
        <w:rPr/>
      </w:pPr>
      <w:r>
        <w:rPr>
          <w:i w:val="false"/>
        </w:rPr>
        <w:t>SR. CONSEJERO DE MEDIO AMBIENTE, ORDENACIÓN DEL TERRITORIO Y VIVIENDA (Sr. Burguete Torres):</w:t>
      </w:r>
      <w:r>
        <w:rPr/>
        <w:t xml:space="preserve"> Acabo, señor Presidente. Con esto finalizo. Se afirma en su exposición de motivos que hay una ruptura de la Mesa del Suelo, no será por la posición que los Alcaldes del Partido Socialista han mantenido en esa reunión celebrada la semana pasada, en la que, por cierto, no apoyaron la paralización del expediente. Por tanto, la Mesa del Suelo sigue siendo un instrumento útil, y a partir de ahí seguiremos trabajando para poder atender la demanda de vivienda protegida. El próximo Gobierno seguirá con los plazos que en este momento se van a iniciar y le corresponderá aprobar o no, y por supuesto estamos abiertos a negociar y a poder discutir con el ayuntamiento afectado el desarrollo de esa área importante que el tiempo decidirá si hay que ejecutar, pero la obligación del Gobierno es tenerla cuando menos preparada. Buenas tardes. Gracias.</w:t>
      </w:r>
    </w:p>
    <w:p>
      <w:pPr>
        <w:pStyle w:val="Texto"/>
        <w:rPr/>
      </w:pPr>
      <w:r>
        <w:rPr>
          <w:i w:val="false"/>
        </w:rPr>
        <w:t xml:space="preserve">SR. PRESIDENTE: </w:t>
      </w:r>
      <w:r>
        <w:rPr/>
        <w:t>Gracias, señor Burguete. Señora Acedo, tiene ahora su turno de réplica. Cinco minutos.</w:t>
      </w:r>
    </w:p>
    <w:p>
      <w:pPr>
        <w:pStyle w:val="Texto"/>
        <w:rPr/>
      </w:pPr>
      <w:r>
        <w:rPr>
          <w:i w:val="false"/>
        </w:rPr>
        <w:t>SRA. ACEDO SUBERBIOLA:</w:t>
      </w:r>
      <w:r>
        <w:rPr/>
        <w:t xml:space="preserve"> Gracias, señor Presidente. Procuraré ceñirme estrictamente al tiempo. Lo intentaré, de verdad. Vamos a ver, señor Burguete, sigue diciéndonos lo mismo, además no escucha y, por tanto, no contesta y no expone otras cuestiones que no sean de nuevo su empecinamiento. Mire usted, cuando habla de que la postura del PSN ha ido cambiando en relación con el banco de suelo y en relación con el concurso y que ha habido una serie de cambios, le diremos que usted ha estado dando la información y jugando con los tiempos como ha querido y los demás hemos ido respondiendo a ello. Pero además de eso, nosotros hemos planteado aquí mociones y enmiendas presupuestarias para adquisición de suelo y siempre han sido rechazadas. Y, por cierto, cuando usted decía que no hacía falta comprar suelo para el banco foral de suelo su argumento era que con el 50 por ciento establecido en la normativa era suficiente y no hacía falta comprar más, de manera que todos podemos ir hacia atrás en la hemeroteca.</w:t>
      </w:r>
    </w:p>
    <w:p>
      <w:pPr>
        <w:pStyle w:val="Texto"/>
        <w:rPr/>
      </w:pPr>
      <w:r>
        <w:rPr/>
        <w:t xml:space="preserve">Pero, mire usted, me preocupan mucho más otras cosas que he intentado exponer aquí en relación con la mesa de suelo y con los suelos, pues parece que no hay otra cosa que Guenduláin. ¿De verdad que no había otros suelos en la comarca de Pamplona, cuyo desarrollo esté previsto en las Normas Urbanísticas Comarcales, para acometerlo, bien de forma consensuada o bien de oficio, sin forzar el espíritu de las mismas, que el de Guenduláin? Claro que los hay y los había. Lo que ha ocurrido es que se ha ido usted a lo fácil y rentable a corto plazo sin mirar otros aspectos. ¿Hay que recordarle al señor Consejero que su competencia de vivienda está en tercer lugar precedida del medio ambiente y de la ordenación del territorio?, ¿en qué cajón del olvido han cerrado a la figura del agente urbanizador, tan publicitada al incluirla en la ley como panacea para este tipo de situaciones? </w:t>
      </w:r>
    </w:p>
    <w:p>
      <w:pPr>
        <w:pStyle w:val="Texto"/>
        <w:rPr/>
      </w:pPr>
      <w:r>
        <w:rPr/>
        <w:t xml:space="preserve">La demanda de vivienda social, que, como ya se expuso en su momento, no es flor de un día, ha puesto en primer plano la falta de previsión y planificación del Consejero, sí, señor Consejero, la falta de planificación y previsión urbanística, y ha tratado y trata de ocultar esta evidencia desde el empecinamiento instalado en la prepotencia y en la autocomplacencia, empleando y confundiendo de forma interesada y simplista la demanda de vivienda, repetimos, con la necesidad de vivienda social; tratando de ocultar así el fracaso de su responsabilidad de planificar, potenciar y dirigir la ordenación del territorio, que es mucho más que esta carrera alocada por hacer viviendas en cualquier lugar sin cuantificar la necesidad real, los motivos de la actual demanda ni la viabilidad de otras alternativas y sus implicaciones en el futuro de la comarca de Pamplona. </w:t>
      </w:r>
    </w:p>
    <w:p>
      <w:pPr>
        <w:pStyle w:val="Texto"/>
        <w:rPr/>
      </w:pPr>
      <w:r>
        <w:rPr/>
        <w:t>Y no me hable de la Mesa del Suelo, ni de que se ha roto o se ha dejado de romper, porque le diré que todos hemos escuchado que la frustración generada en la Mesa del Suelo la ha provocado usted, usted y sus declaraciones y sus actuaciones.</w:t>
      </w:r>
    </w:p>
    <w:p>
      <w:pPr>
        <w:pStyle w:val="Texto"/>
        <w:rPr/>
      </w:pPr>
      <w:r>
        <w:rPr/>
        <w:t>Y respecto a los alcaldes socialistas le diré que no solo no dijeron que estaban en desacuerdo con que se iniciara el PSIS, sino todo lo contrario. Usted sabe que no se votó, y como no se votó usted no puede argumentar algo que no se produjo.</w:t>
      </w:r>
    </w:p>
    <w:p>
      <w:pPr>
        <w:pStyle w:val="Texto"/>
        <w:rPr/>
      </w:pPr>
      <w:r>
        <w:rPr/>
        <w:t>Señor Consejero, los componentes de la Mesa del Suelo se han manifestado de forma reiterada a este respecto, y si bien es evidente que los Ayuntamientos de la comarca tienen su parte de responsabilidad en la situación actual, cómo no, sorprende su actitud inflexible, justiciera y represiva frente a su oferta de poner en uso suelo para remediar la situación actual y buscar soluciones de futuro, para lo que piden tiempo y la colaboración de su departamento. Su cerrazón, señor Consejero, a esta oferta, como si usted y su departamento fueran otro paradigma en la eficiencia en el cumplimiento de sus obligaciones en los plazos estipulados, y de eso habría mucho que hablar, condenándoles a que se busquen la vida, olvida o ignora una vez más su responsabilidad en la ordenación del territorio, y dado que el Gobierno tiene tres años para desarrollar las determinaciones estructurantes, no se entiende esa actitud en un momento en que se va más que desde ese empecinamiento que tiene unos componentes personalistas en los que por cortesía y respeto debido no voy a entrar.</w:t>
      </w:r>
    </w:p>
    <w:p>
      <w:pPr>
        <w:pStyle w:val="Texto"/>
        <w:rPr/>
      </w:pPr>
      <w:r>
        <w:rPr/>
        <w:t>Se olvidan tanto el Consejero como su departamento de que esta responsabilidad en la ordenación del territorio, no la suya, que se va, sino la de su departamento, que permanece, la van a tener que asumir obligatoriamente ya en la práctica totalidad de los suelos que quedan por desarrollar en lo que se ha venido a llamar la ciudad construida de la comarca de Pamplona y requieren una ordenación y gestión conjunta de ámbitos que por pertenecer a varios municipios y a falta de convenios y de colaboración entre ayuntamientos van a hacer necesaria la figura de los planes sectoriales de incidencia supramunicipal...</w:t>
      </w:r>
    </w:p>
    <w:p>
      <w:pPr>
        <w:pStyle w:val="Texto"/>
        <w:rPr/>
      </w:pPr>
      <w:r>
        <w:rPr>
          <w:i w:val="false"/>
        </w:rPr>
        <w:t xml:space="preserve">SR. PRESIDENTE: </w:t>
      </w:r>
      <w:r>
        <w:rPr/>
        <w:t>Señora Acedo, me temía que tenía mucho tema y poco tiempo.</w:t>
      </w:r>
    </w:p>
    <w:p>
      <w:pPr>
        <w:pStyle w:val="Texto"/>
        <w:rPr/>
      </w:pPr>
      <w:r>
        <w:rPr>
          <w:i w:val="false"/>
        </w:rPr>
        <w:t>SRA. ACEDO SUBERBIOLA:</w:t>
      </w:r>
      <w:r>
        <w:rPr/>
        <w:t xml:space="preserve"> Ahora mismo termino, señor Presidente, de verdad. ¿O es que va a renunciar a esta competencia de los PSIS para propiciar lo fácil, actuaciones como la de Guenduláin? Hombre, con esta información y mirando retrospectivamente, con estos datos hay que preguntarse cuál es el alcance real de la Mesa del Suelo, porque ahora, que hemos tenido conocimiento de los datos respecto a cómo está el planeamiento en los municipios y no cabiendo la menor duda de que cada uno de sus intervinientes tiene su grado de responsabilidad, ¿quién podría imaginar que para redactar este acuerdo no se habían considerado los plazos para las obligadas revisiones de los planes de acuerdo a la nueva ley que, tal y como él mismo reconoce en su comparecencia, son largos y complejos? Pero si se firmó en 2004 y los ayuntamientos en plan voluntarista firmaron que lo iban a hacer, ¿el departamento no sabía que era imposible que se cumpliera en 2007 en aplicación de la propia ley del departamento? ¿No se informó, señor Consejero?, ¿no le informaron?... </w:t>
      </w:r>
    </w:p>
    <w:p>
      <w:pPr>
        <w:pStyle w:val="Texto"/>
        <w:rPr/>
      </w:pPr>
      <w:r>
        <w:rPr>
          <w:i w:val="false"/>
        </w:rPr>
        <w:t xml:space="preserve">SR. PRESIDENTE: </w:t>
      </w:r>
      <w:r>
        <w:rPr/>
        <w:t>Señora Acedo...</w:t>
      </w:r>
    </w:p>
    <w:p>
      <w:pPr>
        <w:pStyle w:val="Texto"/>
        <w:rPr/>
      </w:pPr>
      <w:r>
        <w:rPr>
          <w:i w:val="false"/>
        </w:rPr>
        <w:t xml:space="preserve">SRA. ACEDO SUBERBIOLA: </w:t>
      </w:r>
      <w:r>
        <w:rPr/>
        <w:t>... ¿o más bien simplemente hicieron un documento formal? Nada más. Gracias.</w:t>
      </w:r>
    </w:p>
    <w:p>
      <w:pPr>
        <w:pStyle w:val="Texto"/>
        <w:rPr/>
      </w:pPr>
      <w:r>
        <w:rPr>
          <w:i w:val="false"/>
        </w:rPr>
        <w:t xml:space="preserve">SR. PRESIDENTE: </w:t>
      </w:r>
      <w:r>
        <w:rPr/>
        <w:t>Gracias. No crea usted que el Consejero anda tampoco medio mudo, que también con el tiempo... Adelante, señor Burguete, tiene usted cinco minutos. Me parece que también es poco tiempo para tanta amplitud de  tema.</w:t>
      </w:r>
    </w:p>
    <w:p>
      <w:pPr>
        <w:pStyle w:val="Texto"/>
        <w:rPr/>
      </w:pPr>
      <w:r>
        <w:rPr>
          <w:i w:val="false"/>
        </w:rPr>
        <w:t>SR. CONSEJERO DE MEDIO AMBIENTE, ORDENACIÓN DEL TERRITORIO Y VIVIENDA (Sr. Burguete Torres):</w:t>
      </w:r>
      <w:r>
        <w:rPr/>
        <w:t xml:space="preserve"> No. Posiblemente con más respeto y sin tachar de prepotente, de autocomplaciente, de justiciera y de represiva a la portavoz, le tengo que decir que después de tanta palabrería yo les preguntaría a todas sus señorías si sabemos qué opina el Partido Socialista sobre esta iniciativa. ¿Atacamos o defendemos? –que  decía aquel otro–  Porque yo aún no me he enterado de si están apoyando Guenduláin, si están apoyando la moratoria, si están apoyando el que paguemos en metálico, si están apoyando que se incumpla la ley... Aún no me he enterado. Espero que a lo largo del día de hoy o de mañana en las diferentes mociones vayamos aclarando la posición. </w:t>
      </w:r>
    </w:p>
    <w:p>
      <w:pPr>
        <w:pStyle w:val="Texto"/>
        <w:rPr/>
      </w:pPr>
      <w:r>
        <w:rPr/>
        <w:t xml:space="preserve">Pero, mire, la posición del Partido Socialista, por lo menos la de sus alcaldes, y no me dejará mentir porque hay aquí una copia del periódico Diario de Navarra, que dice lo siguiente: “El PSN deja solos a los independientes en su petición de paralizar Guenduláin”. Y dicen: “Sus representantes –los suyos, los del Partido Socialista– en la Mesa del Suelo de la comarca no secundaron una petición del alcalde de Zizur, municipio en el que se asienta la zona donde se han proyectado diecinueve mil viviendas para que no se inicie el proyecto de incidencia supramunicipal que permita su desarrollo”. Por tanto, cuando dice que su representantes no secundaron, quiere decir que apoyaron la iniciativa del Gobierno del desarrollo del encargo del plan sectorial de incidencia supramunicipal. Eso dijeron los alcaldes de Burlada, de Berriozar, de Beriáin, el representante de Barañáin, el de Ansoáin, es decir, los alcaldes del Partido Socialista, y dijeron además que la obligación –lo dijo el señor Muñoz Arias, del PSN, y leo textualmente– de los ayuntamientos es cumplir con los planes municipales y atender la demanda de vivienda protegida, y dar así argumentos para demostrar que Guenduláin no es necesario más que como reserva a medio o largo plazo, y descartó, dice el periódico a título personal, la votación en un órgano consultivo. Ninguno de los ediles socialistas ni del resto de los partidos regionalistas e independientes se sumó a la votación que había reclamado Zizur, por tanto, si ninguno de los alcaldes solicita la paralización del encargo del PSIS supongo que eso demuestra que la Mesa del Suelo está viva, que se impone un punto de encuentro, y que además, le guste a usted o no, señora Acedo, avalan las tesis del Gobierno en esta materia, porque no he oído declaraciones ni comentarios contrarios a esta información periodística, y ¿sabe por qué?, porque es cierta, porque es cierto que dijeron esto y no estuvieron de acuerdo en paralizar. Entonces, empecinamiento del Consejero y de los alcaldes del Partido Socialista y del resto de los alcaldes de la comarca de Pamplona de Unión del Pueblo Navarro, y oposición, es verdad que sí, del alcalde de la Cendea de Zizur, porque ningún otro dijo lo contrario. </w:t>
      </w:r>
    </w:p>
    <w:p>
      <w:pPr>
        <w:pStyle w:val="Texto"/>
        <w:rPr/>
      </w:pPr>
      <w:r>
        <w:rPr/>
        <w:t>Entonces, yo sigo sin saber cuál es la posición del Partido Socialista. Si hay incumplimiento de las NUC, de la Ley de Ordenación del Territorio, de la Estrategia Territorial, si quieren que paguemos en metálico, si quieren que paralicemos, si quieren que establezcamos una moratoria o si quieren, como han hecho hoy, hacer una serie de afirmaciones de todo punto falsas. ¿Cuándo he dicho yo que no es necesario comprar suelo, señora Acedo? Lo que pasa es que hemos tenido la capacidad de crear un modelo que nos permite comprar suelo sin destinar fondos de los Presupuestos Generales de Navarra, como en su momento fuimos capaces de establecer un modelo de financiación con un peaje para construir una autovía, hoy ejemplo en la revista del Ministerio de Fomento, ¿verdad? Pues ya veremos lo que pasa con este sistema, señoría. Pero ¿cómo voy a decir yo que no hace falta comprar suelo, si hemos estado defendiendo que el banco foral hay que aumentarlo, que estamos acabando con las reservas de Sarriguren y por eso convocamos el concurso? Lo que pasa es que no se les ocurrió a  ustedes, se le ocurrió al Gobierno. Por cierto, una iniciativa que no es del Consejero señor Burguete, que parece que esto es una ocurrencia mía, no; esta es una iniciativa del Gobierno, iniciativa que cuenta con el aval y con todos los informes que justifican y avalan esta operación de los técnicos del departamento, que hoy trabajan para el Gobierno actual y mañana trabajarán para otro Gobierno si es que, desgraciadamente, se produce esa situación, que son los que se van a quedar. Por tanto, esta no es una ocurrencia del señor Burguete. Ya leerá usted, si tiene ocasión de verlos, ojalá no, todos los informes puntuales y concretos que se han hecho sobre este desarrollo, cómo se avalan todas y cada una de las decisiones que el Gobierno y el Consejero adoptan, todas, de que se cumple la ley, de que se cumplen las NUC, de que tiene pleno encaje la normativa, todas.</w:t>
      </w:r>
    </w:p>
    <w:p>
      <w:pPr>
        <w:pStyle w:val="Texto"/>
        <w:rPr/>
      </w:pPr>
      <w:r>
        <w:rPr/>
        <w:t>¿Fracaso en dirigir ordenación del territorio? Pero ¿usted me quiere hacer ver hoy, aquí, que esta iniciativa la han marcado los promotores? Le recuerdo que los promotores dijeron públicamente, y consta también en la hemeroteca, que no les gustaba el concurso público de suelo. Porque el suelo que ha comprado el Gobierno ha sido el que ha querido comprar el Gobierno en el área que el Gobierno ha establecido previamente, y desechó opciones de compra de suelo en el área de la comarca de Pamplona porque no eran interesantes...</w:t>
      </w:r>
    </w:p>
    <w:p>
      <w:pPr>
        <w:pStyle w:val="Texto"/>
        <w:rPr/>
      </w:pPr>
      <w:r>
        <w:rPr>
          <w:i w:val="false"/>
        </w:rPr>
        <w:t xml:space="preserve">SR. PRESIDENTE: </w:t>
      </w:r>
      <w:r>
        <w:rPr/>
        <w:t>Señor Burguete, vaya usted cerrando.</w:t>
      </w:r>
    </w:p>
    <w:p>
      <w:pPr>
        <w:pStyle w:val="Texto"/>
        <w:rPr/>
      </w:pPr>
      <w:r>
        <w:rPr>
          <w:i w:val="false"/>
        </w:rPr>
        <w:t>SR. CONSEJERO DE MEDIO AMBIENTE, ORDENACIÓN DEL TERRITORIO Y VIVIENDA (Sr. Burguete Torres):</w:t>
      </w:r>
      <w:r>
        <w:rPr/>
        <w:t xml:space="preserve"> Acabo ahora mismo, señor Presidente. Con respecto a las NUC, he leído, y usted lo sabe mejor que nadie, que se incumplían las NUC. Hombre, hoy su declaración ha tenido más matices, fruto del oportunismo y de la difícil situación en la que se encuentra con este tema, y ha dicho que hemos forzado las NUC, no es lo mismo, porque incumplimiento... Hombre, les hizo usted comparecer aquí a los redactores para que dijesen lo que usted quería, que no dijeron, claro, que se incumplían las NUC.</w:t>
      </w:r>
    </w:p>
    <w:p>
      <w:pPr>
        <w:pStyle w:val="Texto"/>
        <w:rPr/>
      </w:pPr>
      <w:r>
        <w:rPr/>
        <w:t>Ha dicho usted que había salido con una actitud constructiva y optimista. Señorías, ¿ustedes han entendido que haya sido constructiva y optimista su intervención? Estamos en otro discurso, con otra sensación. Por lo menos el Consejero tiene la sensación de destrucción y de pesimismo, y yo me siento en la obligación de transmitir un mensaje de ilusión basado en hechos reales, que el demandante de vivienda protegida nunca ha sido atendido como en esta legislatura. Lo ha dicho la Ministra de Vivienda, y el ejemplo es Navarra dentro de España, y, además, les tenemos que decir que frente al oportunismo del Partido Socialista, que no tiene alternativa para resolver porque no ha puesto ni una encima de la mesa, este Gobierno tiene soluciones y tiene la solución de Guenduláin, que es una solución complementaria al desarrollo de los planes urbanísticos de la comarca de Pamplona...</w:t>
      </w:r>
    </w:p>
    <w:p>
      <w:pPr>
        <w:pStyle w:val="Texto"/>
        <w:rPr/>
      </w:pPr>
      <w:r>
        <w:rPr>
          <w:i w:val="false"/>
        </w:rPr>
        <w:t xml:space="preserve">SR. PRESIDENTE: </w:t>
      </w:r>
      <w:r>
        <w:rPr/>
        <w:t>Señor Burguete.</w:t>
      </w:r>
    </w:p>
    <w:p>
      <w:pPr>
        <w:pStyle w:val="Texto"/>
        <w:rPr/>
      </w:pPr>
      <w:r>
        <w:rPr>
          <w:i w:val="false"/>
        </w:rPr>
        <w:t xml:space="preserve">SR. CONSEJERO DE MEDIO AMBIENTE, ORDENACIÓN DEL TERRITORIO Y VIVIENDA (Sr. Burguete Torres): </w:t>
      </w:r>
      <w:r>
        <w:rPr/>
        <w:t>Acabo ya, señor Presidente. Y que todo eso nos va a permitir atender esa demanda que efectivamente existe y que nuestra responsabilidad es solucionarla. Por tanto, señoría, aplíquese todo lo que me ha dicho. Y le agradezco al Presidente su detalle de haberme dejado intervenir un poquito más de lo que el Reglamento me permite. Muchas gracias.</w:t>
      </w:r>
    </w:p>
    <w:p>
      <w:pPr>
        <w:pStyle w:val="Texto"/>
        <w:rPr/>
      </w:pPr>
      <w:r>
        <w:rPr>
          <w:i w:val="false"/>
        </w:rPr>
        <w:t xml:space="preserve">SR. PRESIDENTE: </w:t>
      </w:r>
      <w:r>
        <w:rPr/>
        <w:t>Muchas gracias, señor Burguete. Abrimos ahora un turno de posición a los grupos parlamentarios que no han intervenido. En primer lugar, por UPN, adelante, señor Valero.</w:t>
      </w:r>
    </w:p>
    <w:p>
      <w:pPr>
        <w:pStyle w:val="Texto"/>
        <w:rPr/>
      </w:pPr>
      <w:r>
        <w:rPr>
          <w:i w:val="false"/>
        </w:rPr>
        <w:t>SR. VALERO ERRO:</w:t>
      </w:r>
      <w:r>
        <w:rPr/>
        <w:t xml:space="preserve"> Buenas tardes, señor Presidente, señorías. Hoy tenemos este tema en esta interpelación, aparte tenemos la pregunta en el punto 12, así como en el 14, así como tres mociones, la 28, 29 y 30, o sea que tenemos para debatir ampliamente el tema de Guenduláin. En esta intervención sobre la interpelación nuestro grupo va a tomar posición en referencia también a los puntos de las mociones posteriores. </w:t>
      </w:r>
    </w:p>
    <w:p>
      <w:pPr>
        <w:pStyle w:val="Texto"/>
        <w:rPr/>
      </w:pPr>
      <w:r>
        <w:rPr/>
        <w:t>Queremos hacer un análisis histórico de esta situación. Decimos que, en primer lugar, tenemos que partir del hecho de que el compromiso adquirido por el Gobierno de Navarra, apoyado por UPN-CDN, de calificar trece mil viviendas protegidas en estos cuatro años es un objetivo conseguido, objetivo que ha hecho que en la comarca de Pamplona haya más de nueve mil novecientas viviendas totalmente calificadas dentro de esas trece mil que se consiguieron a través de la ley, y que, desde luego, se puso en la ley a instancias de una enmienda del grupo Aralar que exigió que en la ley figurasen esas trece mil viviendas. Tenemos que decir que nadie en la oposición se lo creía, las trece mil viviendas era una demanda para que en el año último de legislatura nos pusiéramos colorados por no haber conseguido ese objetivo, pero tenemos que reconocer que se ha conseguido.</w:t>
      </w:r>
    </w:p>
    <w:p>
      <w:pPr>
        <w:pStyle w:val="Texto"/>
        <w:rPr/>
      </w:pPr>
      <w:r>
        <w:rPr/>
        <w:t>Nos encontramos en este momento con un problema, y es que, a pesar del objetivo conseguido de las trece mil, tenemos nueve mil demandantes de vivienda, con un crecimiento entre dos mil quinientas y tres mil demandas anuales. Bueno, pues por ello, aunque sea dejando a los grupos de la oposición atrás, el Gobierno de Navarra, con los grupos UPN y CDN, va a seguir trabajando en dar solución a esa demanda. Ya no valen –sí valen, pero bueno...– viejas demandas como tuvimos ocasión de escuchar de mayor inspección, de rehabilitación de viviendas, de alquiler, que también son necesarias, porque hay que impulsar. Eso sumará, pero no va a sumarle a esas demandas nueve mil viviendas más las dos mil quinientas. Ese es un trabajo que el departamento está realizando, y lo está realizando bien, pero necesitamos también impulsar esta situación. Tenemos que dar solución al grave problema de los jóvenes en Navarra, de ahí el compromiso de esas trece mil.</w:t>
      </w:r>
    </w:p>
    <w:p>
      <w:pPr>
        <w:pStyle w:val="Texto"/>
        <w:rPr/>
      </w:pPr>
      <w:r>
        <w:rPr/>
        <w:t xml:space="preserve">Y con los Ayuntamientos de la comarca se realizó un plan para poner a disposición suelo antes de finales de 2006 para veintitrés mil viviendas. Saben ustedes que en este momento están inicialmente en los planeamientos cerca de ocho mil quinientas viviendas, pero aún están sin aprobar definitivamente las modificaciones, con lo cual hay un incumplimiento claro de ese compromiso de veintitrés mil viviendas, más otras quince mil que había para el año 2014, con lo cual nos encontramos con un problema que hay que solucionar. </w:t>
      </w:r>
    </w:p>
    <w:p>
      <w:pPr>
        <w:pStyle w:val="Texto"/>
        <w:rPr/>
      </w:pPr>
      <w:r>
        <w:rPr/>
        <w:t xml:space="preserve">Bueno, según ustedes, ¿qué hay que hacer ante esta situación?, pues después de escuchar al portavoz del PSN, creo que nada, que lo que hay que hacer es esperar. Esa es la conclusión que he podido sacar de su intervención. Bueno, pues no, este Gobierno toma la iniciativa, como saben ustedes, del concurso del suelo, fórmula totalmente transparente y que puso en marcha el suelo de Guenduláin, que permite la realización de alrededor de diecinueve mil viviendas, de las cuales quince mil son protegidas. Saben que esos terrenos son del Gobierno de Navarra, Gobierno de Navarra que va a realizar en exclusiva el PSIS; que va a elaborar, redactar y aprobar el planeamiento; que va a elaborar y redactar el proyecto de urbanización; y posiblemente pueda ejecutar a través de alguna sociedad también la urbanización. ¿Qué más se quiere de control público? Porque, a excepción de Sarriguren y Mendillorri, que han sido de control público, en todo el resto de suelo no hay un control público, porque se está siempre a iniciativa de la propiedad privada. En este caso, no es iniciativa privada, es iniciativa del Gobierno de Navarra. Todas las modificaciones y  todos los suelos de la comarca están en manos de la iniciativa privada, con lo cual ¿quién toma la iniciativa?, la iniciativa privada y los Ayuntamientos lo que hacen es aprobar, conforme les va interesando, esas modificaciones. Con lo cual queda claro que el problema no es el pago en metálico o en especie porque eso no garantiza nada, lo que garantiza es el control. Bueno, en este caso, el Gobierno de Navarra tiene el control total del proyecto y, además, no puede desconocerse que la actuación está diseñada para que con las cesiones que existan se puedan pagar hasta las dotaciones del propio sector, es decir, que todas las dotaciones del conjunto de Guenduláin puedan ser derivadas de los posibles beneficios que pudiera tener la operación. Con lo cual, puede ser una situación por la que cada vez que se construyan viviendas se puedan completar, de alguna forma, con los servicios y con las dotaciones necesarias que pudiera necesitar este proyecto. </w:t>
      </w:r>
    </w:p>
    <w:p>
      <w:pPr>
        <w:pStyle w:val="Texto"/>
        <w:rPr/>
      </w:pPr>
      <w:r>
        <w:rPr/>
        <w:t>Bueno, señorías, ustedes tienen que saber que este Gobierno ha comenzado los trámites. El requisito con la oferta es que en tres años...</w:t>
      </w:r>
    </w:p>
    <w:p>
      <w:pPr>
        <w:pStyle w:val="Texto"/>
        <w:rPr/>
      </w:pPr>
      <w:r>
        <w:rPr>
          <w:i w:val="false"/>
        </w:rPr>
        <w:t xml:space="preserve">SR. PRESIDENTE: </w:t>
      </w:r>
      <w:r>
        <w:rPr/>
        <w:t>Señor Valero, vaya terminando.</w:t>
      </w:r>
    </w:p>
    <w:p>
      <w:pPr>
        <w:pStyle w:val="Texto"/>
        <w:rPr/>
      </w:pPr>
      <w:r>
        <w:rPr>
          <w:i w:val="false"/>
        </w:rPr>
        <w:t>SR. VALERO ERRO:</w:t>
      </w:r>
      <w:r>
        <w:rPr/>
        <w:t xml:space="preserve"> ... tienen que tener las determinaciones estructurantes. Pues muy bien, el próximo Gobierno, que esperemos que sea de UPN y CDN, de alguna forma será el que apruebe esta situación.</w:t>
      </w:r>
    </w:p>
    <w:p>
      <w:pPr>
        <w:pStyle w:val="Texto"/>
        <w:rPr/>
      </w:pPr>
      <w:r>
        <w:rPr/>
        <w:t>También me gustaría resolver lo que ha pasado con la intervención del Partido Socialista. ¿Qué solicita el PSN?, que exista una moratoria. ¿Para qué?, para debatir. ¿Para debatir qué? Se pasan ustedes el día debatiendo y cada día cambian de opinión. ¿Qué ejemplos podemos poner de donde ustedes gobiernan?, ¿de Andalucía, Extremadura, Cataluña?, ¿o el ejemplo de la Ministra? Yo, desde luego, después de su intervención, no entiendo si ustedes reconocen el problema social del acceso a la vivienda. No lo han reconocido, han hablado mucho de los alcaldes de la comarca, pero de los nueve mil demandantes y de los dos mil quinientos que se generan todos los años, de esos no han hablado ustedes nada.</w:t>
      </w:r>
    </w:p>
    <w:p>
      <w:pPr>
        <w:pStyle w:val="Texto"/>
        <w:rPr/>
      </w:pPr>
      <w:r>
        <w:rPr>
          <w:i w:val="false"/>
        </w:rPr>
        <w:t xml:space="preserve">SR. PRESIDENTE: </w:t>
      </w:r>
      <w:r>
        <w:rPr/>
        <w:t>Señor Valero, vaya terminando.</w:t>
      </w:r>
    </w:p>
    <w:p>
      <w:pPr>
        <w:pStyle w:val="Texto"/>
        <w:rPr/>
      </w:pPr>
      <w:r>
        <w:rPr>
          <w:i w:val="false"/>
        </w:rPr>
        <w:t>SR. VALERO ERRO:</w:t>
      </w:r>
      <w:r>
        <w:rPr/>
        <w:t xml:space="preserve"> Por último, les haría una sugerencia, que se sumen a este proyecto o, si no, les pasará como con el proyecto de la autovía que ustedes no apoyaron. Muchas gracias.</w:t>
      </w:r>
    </w:p>
    <w:p>
      <w:pPr>
        <w:pStyle w:val="Texto"/>
        <w:rPr/>
      </w:pPr>
      <w:r>
        <w:rPr>
          <w:i w:val="false"/>
        </w:rPr>
        <w:t xml:space="preserve">SR. PRESIDENTE: </w:t>
      </w:r>
      <w:r>
        <w:rPr/>
        <w:t>Muchas gracias, señor Valero. Por Izquierda Unida, señor Nuin.</w:t>
      </w:r>
    </w:p>
    <w:p>
      <w:pPr>
        <w:pStyle w:val="Texto"/>
        <w:rPr/>
      </w:pPr>
      <w:r>
        <w:rPr>
          <w:i w:val="false"/>
        </w:rPr>
        <w:t>SR. NUIN MORENO:</w:t>
      </w:r>
      <w:r>
        <w:rPr/>
        <w:t xml:space="preserve"> Muchas gracias, señor Presidente. Buenas tardes, señorías. Repite de forma machacona el Gobierno, y lo acaba de hacer ahora mismo el portavoz de UPN, que quien tiene el control, el liderazgo y quien dirige el proyecto de Guenduláin es el Gobierno, que quien tiene la propiedad del suelo es el Gobierno y que, por lo tanto, todo el control está en manos del Gobierno. Nosotros no creemos que esto sea así, por lo tanto, nosotros enmendamos la plana, la mayor. Nosotros creemos que quien ha pagado ciento y pico millones de euros por los 3,5 millones de metros cuadrados del área de Guenduláin son unos promotores privados, unos ciudadanos que han puesto ahí su dinero y a los que la Administración les ha reconocido unos derechos para construir alrededor de diecinueve mil viviendas entre protegidas y libres. Esa es la realidad. Quien ha puesto el dinero es la iniciativa privada y quien tiene reconocidos los derechos de construcción es la iniciativa privada. Y a partir de ahí decir que quien tiene el control, el liderazgo, la propiedad y absolutamente todo es el Gobierno no se compadece con los hechos ni con los datos reales. </w:t>
      </w:r>
    </w:p>
    <w:p>
      <w:pPr>
        <w:pStyle w:val="Texto"/>
        <w:rPr/>
      </w:pPr>
      <w:r>
        <w:rPr/>
        <w:t xml:space="preserve">En cualquier caso, este debate viene de lejos, efectivamente, lo ha dicho el Consejero, lo llevamos arrastrando desde hace unos cuantos años ya a lo largo de esta legislatura, pero es cierto que en las últimas semanas ha entrado en erupción no sé si volcánica pero sí política de nuevo esta cuestión. A mí me sorprende que se escandalice o que se sorprenda el Gobierno y en este caso el Consejero porque este tema esté de actualidad, porque aquí ha actuado de pirómano el propio Gobierno y el Consejero para que de nuevo salte esta cuestión al debate parlamentario. Hemos tenido una comparecencia, y hoy también una pregunta parlamentaria. Es decir, aquí las declaraciones en las cuales se venía a decir que el Gobierno iba a competir con los Ayuntamientos para promover vivienda en la comarca de Pamplona, las declaraciones en las que se venía a decir que en muy pocos años se estaría ya construyendo en Guenduláin las ha hecho el Consejero. No las ha hecho ningún alcalde ni ningún promotor ni las ha hecho ningún otro responsable político, las ha hecho el Consejero. Entonces, claro, a partir de ahí, ¿cuál es la situación de planificación y de ordenación territorial de la comarca de Pamplona? Tenemos una demanda de vivienda, que efectivamente debe ser una prioridad pública de Ayuntamientos y de Gobierno el resolverla, y esa es una cuestión central para cualquier Administración, también para este Gobierno. Pero para atenderla y para resolverla, y a la luz de esas declaraciones del Consejero, muchos, alcaldes y ciudadanos, se pueden preguntar: para satisfacer esa demanda, ¿cómo se va a actuar, cómo se va a ordenar, cómo se va a planificar?, ¿se va a construir dentro de muy poquitos años vivienda en Guenduláin y compitiendo con los planeamientos municipales porque hay unos señores que han puesto ciento y pico millones de euros en Guenduláin y están muy interesados y presionan para que se construya en Guenduláin y eso va a hacer que se salte por encima de la planificación municipal de los Ayuntamientos de la comarca de Pamplona? Estas son las preguntas y los interrogantes a que dan pie sus declaraciones, señor Burguete. Esas declaraciones en las que usted decía que iba a competir con los Ayuntamientos de la comarca de Pamplona en promoción de vivienda, se supone que haciendo volar por los aires, efectivamente, la Mesa del Suelo de la comarca de Pamplona y lo que ahí se había acordado, y haciendo saltar por los aires lo que es la planificación y ordenación y liderazgo público de ordenación territorial en la comarca. </w:t>
      </w:r>
    </w:p>
    <w:p>
      <w:pPr>
        <w:pStyle w:val="Texto"/>
        <w:rPr/>
      </w:pPr>
      <w:r>
        <w:rPr/>
        <w:t>Esa es la cuestión que, desde luego, a nuestro juicio es la pregunta central y esencial que planea sobre Guenduláin. Como la iniciativa privada ha puesto el dinero, se le han reconocido los derechos de construcción. Además, el Consejero hace unas declaraciones en el sentido de que con los Ayuntamientos no hay consenso, no hay acuerdo y no hay planificación compartida. Entonces, ¿en función de qué criterios se planifica y se construye? Esa es la cuestión. ¿En función de las presiones de unos señores para que se priorice y a toda prisa se desarrolle Guenduláin por encima del planeamiento comarcal de los ayuntamientos y de la Mesa del Suelo o en función de qué criterios? Esta es la cuestión de fondo que está subyaciendo a lo largo y ancho de todo este debate.</w:t>
      </w:r>
    </w:p>
    <w:p>
      <w:pPr>
        <w:pStyle w:val="Texto"/>
        <w:rPr/>
      </w:pPr>
      <w:r>
        <w:rPr/>
        <w:t>Desde luego, nosotros ya le dijimos en el pasado Pleno con ocasión de una pregunta que hizo mi grupo parlamentario que creemos que todas estas dudas se solventan de una forma muy clara, y es que el Gobierno de Navarra sea el propietario real y efectivo y en todo término y hasta el final y con todas las consecuencias del suelo de Guenduláin, y que compre en metálico y en efectivo ese suelo, y así, efectivamente, no habrá ninguna duda de cuáles son los intereses que concurren en esa área, pues serán intereses absolutamente públicos para satisfacer un problema social de primera envergadura dentro de una planificación de ordenación territorial. Mientras sea la iniciativa privada la que haya pagado por ese suelo y quien tenga reconocidos los derechos de construcción de diecinueve mil viviendas, y teniendo en cuenta, y termino, las declaraciones que hizo el Consejero Burguete de que ahí se va a priorizar rápidamente la construcción de viviendas saltando por encima del planeamiento municipal, surgirán las dudas de quién dirige y quién planifica y quién ordena la comarca de Pamplona, si la iniciativa privada, presionando al Gobierno, o las Administraciones públicas, Gobierno y Ayuntamientos, en un marco de cooperación, de acuerdo y de coordinación en la planificación de la comarca y de su urbanismo.</w:t>
      </w:r>
    </w:p>
    <w:p>
      <w:pPr>
        <w:pStyle w:val="Texto"/>
        <w:rPr/>
      </w:pPr>
      <w:r>
        <w:rPr>
          <w:i w:val="false"/>
        </w:rPr>
        <w:t xml:space="preserve">SR. PRESIDENTE: </w:t>
      </w:r>
      <w:r>
        <w:rPr/>
        <w:t>Gracias, señor Nuin. Felicitaciones por el magnífico uso del tiempo. Por Aralar, señor Jiménez Hervas.</w:t>
      </w:r>
    </w:p>
    <w:p>
      <w:pPr>
        <w:pStyle w:val="Texto"/>
        <w:rPr/>
      </w:pPr>
      <w:r>
        <w:rPr>
          <w:i w:val="false"/>
        </w:rPr>
        <w:t>SR. JIMÉNEZ HERVAS:</w:t>
      </w:r>
      <w:r>
        <w:rPr/>
        <w:t xml:space="preserve"> Presidente jauna, Parlamentari jaun-andreok, arratsalde on guztioi. Dice el señor Consejero y los grupos del Gobierno que somos cansinos, machacones, pues, como mucho, podríamos empatar, porque ustedes también son pelmas, sobre todo el señor Consejero, que el otro día nos leyó sesenta y siete folios y hoy lo ha repetido, aunque es cierto que ha reducido el tiempo de intervención pues el otro día fue de hora y media. Ha vuelto a decirnos lo mismo, pero, sin embargo, no nos contesta ni a una sola de las preguntas que por lo menos este grupo le viene haciendo en las mil ocasiones que hemos hablado del tema de Guenduláin. Da por hecho la legalidad, y nosotros decimos que tenemos dudas de la legalidad, señor Consejero. ¿Sabe por qué?, porque todavía no nos ha explicado cómo es posible que cuando el pliego del concurso hablaba de un tope económico de treinta euros máximo el metro cuadrado se ofrezca a treinta euros un suelo por el que se acaba de pagar un mes antes más dinero. No entendemos que los promotores y constructores pierdan dinero. No lo entendemos. Entonces, si usted tiene la explicación nos gustaría que nos la diera. </w:t>
      </w:r>
    </w:p>
    <w:p>
      <w:pPr>
        <w:pStyle w:val="Texto"/>
        <w:rPr/>
      </w:pPr>
      <w:r>
        <w:rPr/>
        <w:t>Insiste el señor Consejero en que esto es suelo público. No, no es suelo público. Demuéstremelo, señor Consejero. Demuéstreme que a día de hoy este es suelo público. Nuestro grupo le pidió por escrito contratos o acuerdos firmados con los propietarios de suelo de Guenduláin o cualquier otro acuerdo de compromiso que obligue al Gobierno con respecto a la titularidad. No nos ha dado nada, no nos ha contestado, a pesar de lo que le obliga el Reglamento. Y el otro día en la Comisión le dije dos veces: dígame si existe o no existe documento. Usted no dijo que no existiera si es que no existe; se calló como un muerto las dos veces. Por lo tanto, si no me da un documento, no es suelo público; falso. Y conseguido gratuitamente, ni le cuento, señor Consejero. Porque entre otras cosas también se le ha pedido varias veces la valoración de los derechos de aprovechamiento urbanístico que ustedes han dado a los promotores. Díganos la valoración y entonces podremos decir si esa oferta se ajusta al pliego del concurso o no y a cuánto vamos a pagar. Pero ustedes se niegan a hacer la valoración. Por lo tanto, no es verdad ni una sola de las afirmaciones que está repitiendo, aunque las repita mil veces, seguirán sin ser verdad.</w:t>
      </w:r>
    </w:p>
    <w:p>
      <w:pPr>
        <w:pStyle w:val="Texto"/>
        <w:rPr/>
      </w:pPr>
      <w:r>
        <w:rPr/>
        <w:t>Cuestionamiento técnico. Falso también, señor Burguete. Dice que el equipo redactor de las normas urbanísticas de la comarca dice que está bien. Oiga, que es el mismo equipo que ha hecho el proyecto ganador. Pero es que eso es jeta, es descarado, señor Consejero, que el mismo equipo que informa las NUC sea el que hace el proyecto ganador de Guenduláin y el que dice que encaja dentro de las NUC, faltaría más. Es que si no fuese así, los de ese equipo, no sé dónde estarían, estarían un poco... No estamos de acuerdo; estamos absolutamente en contra.</w:t>
      </w:r>
    </w:p>
    <w:p>
      <w:pPr>
        <w:pStyle w:val="Texto"/>
        <w:rPr/>
      </w:pPr>
      <w:r>
        <w:rPr/>
        <w:t>El otro gran argumento que utiliza es que Guenduláin encaja perfectamente en la Estrategia Territorial de Navarra. El señor Consejero de Ordenación del Territorio y Medio Ambiente pone como razonamiento que Guenduláin encaja perfectamente en la Estrategia Territorial y, además, se atreve a darnos por escrito los puntos donde sigue literalmente las directrices de la Estrategia Territorial. Dice: “Desarrollar sectores de base tecnológicos en Navarra”. Y yo digo: Guenduláin, vaya proyecto, no sé dónde está el proyecto estratégico desde el punto de vista tecnológico. “Favorecer el equilibrio territorial de Navarra”. ¡Qué contentos tienen que estar los de las Améscoas, los del Pirineo, los de la Valdorba, por el equilibrio territorial que va a suponer construir Guenduláin!, ¡qué contentos! “Desarrollar el área polinuclear central”. Oiga, depende hasta dónde la extienda. Si la extiende a la mitad de este territorio, de esta Comunidad, siempre estaremos desarrollándola, pero si la ve desde el punto de vista de continuidad y acabado de la ciudad, absolutamente nada. “Favorecer el rejuvenecimiento de la sociedad navarra”. Pero ¡cómo puede decir eso si la Estrategia Territorial de Navarra tiene una previsión de crecimiento de sesenta mil habitantes hasta el 2025 y usted va a meter a todos de inmediato en Guenduláin! ¿Qué rejuvenecimiento va a haber en los demás pueblos de Navarra y en los demás barrios de Pamplona? ¿Qué rejuvenecimiento va a haber si la previsión de crecimiento hasta el 2025 la va a meter en Guenduláin, señor Consejero?</w:t>
      </w:r>
    </w:p>
    <w:p>
      <w:pPr>
        <w:pStyle w:val="Texto"/>
        <w:rPr/>
      </w:pPr>
      <w:r>
        <w:rPr>
          <w:i w:val="false"/>
        </w:rPr>
        <w:t xml:space="preserve">SR. PRESIDENTE: </w:t>
      </w:r>
      <w:r>
        <w:rPr/>
        <w:t xml:space="preserve">Señor Jiménez Hervas, vaya terminando. </w:t>
      </w:r>
    </w:p>
    <w:p>
      <w:pPr>
        <w:pStyle w:val="Texto"/>
        <w:rPr/>
      </w:pPr>
      <w:r>
        <w:rPr>
          <w:i w:val="false"/>
        </w:rPr>
        <w:t>SR. JIMÉNEZ HERVAS:</w:t>
      </w:r>
      <w:r>
        <w:rPr/>
        <w:t xml:space="preserve"> Enseguida, señor Presidente. Voy acabando, deme un minuto y acabo. Nosotros tenemos una duda muy razonable. A estas alturas nos preguntamos qué era antes el concurso de suelo o Guenduláin, si Guenduláin es consecuencia y casualidad de que hubo un concurso de suelo y se hizo el concurso de suelo porque había una previsión y una planificación de que alguien iba a ir a Guenduláin. Y, desde luego, usted justifica todo en relación con la necesidad de vivienda. Le voy a leer dos líneas. Respondiendo por escrito a una pregunta de febrero de 2006 de este grupo parlamentario, usted decía: “En Pamplona y su comarca la abundante oferta de vivienda protegida impulsada por actuaciones públicas como Sarriguren, Ripagaina, Ardoi, Entremutilvas, así como el desarrollo del convenio en materia de suelo y vivienda del Ayuntamiento de Pamplona y el Departamento de Medio Ambiente, va a ser capaz de seguir cumpliendo sin ningún problema los compromisos de vivienda futura”. Esto lo decía usted, ¿sabe cuándo?, a mitades de 2006, es decir, unos meses antes. En su respuesta por escrito estaba garantizada la construcción de vivienda suficiente, y aquí no hace usted referencia al convenio con los Ayuntamientos, hace referencia a otros convenios.</w:t>
      </w:r>
    </w:p>
    <w:p>
      <w:pPr>
        <w:pStyle w:val="Texto"/>
        <w:rPr/>
      </w:pPr>
      <w:r>
        <w:rPr>
          <w:i w:val="false"/>
        </w:rPr>
        <w:t xml:space="preserve">SR. PRESIDENTE: </w:t>
      </w:r>
      <w:r>
        <w:rPr/>
        <w:t>Señor Jiménez Hervas, ya sabía yo que con un minuto no tenía usted ni para el aperitivo.</w:t>
      </w:r>
    </w:p>
    <w:p>
      <w:pPr>
        <w:pStyle w:val="Texto"/>
        <w:rPr/>
      </w:pPr>
      <w:r>
        <w:rPr>
          <w:i w:val="false"/>
        </w:rPr>
        <w:t>SR. JIMÉNEZ HERVAS:</w:t>
      </w:r>
      <w:r>
        <w:rPr/>
        <w:t xml:space="preserve"> Señor Presidente, le agradezco mucho ese minuto gratis que me ha dado. </w:t>
      </w:r>
    </w:p>
    <w:p>
      <w:pPr>
        <w:pStyle w:val="Texto"/>
        <w:rPr/>
      </w:pPr>
      <w:r>
        <w:rPr/>
        <w:t>Usted no ha cumplido ni lo que estaba diciendo hace seis meses. Me da la sensación de que ustedes, como en muchas otras cosas, por si acaso, Guenduláin bien encarrilado.</w:t>
      </w:r>
    </w:p>
    <w:p>
      <w:pPr>
        <w:pStyle w:val="Texto"/>
        <w:rPr/>
      </w:pPr>
      <w:r>
        <w:rPr>
          <w:i w:val="false"/>
        </w:rPr>
        <w:t xml:space="preserve">SR. PRESIDENTE: </w:t>
      </w:r>
      <w:r>
        <w:rPr/>
        <w:t>Gracias, señor Jiménez Hervas. Por Convergencia de Demócratas de Navarra, señor Pérez-Nievas.</w:t>
      </w:r>
    </w:p>
    <w:p>
      <w:pPr>
        <w:pStyle w:val="Texto"/>
        <w:rPr/>
      </w:pPr>
      <w:r>
        <w:rPr>
          <w:i w:val="false"/>
        </w:rPr>
        <w:t>SR. PÉREZ-NIEVAS LÓPEZ DE GOICOECHEA:</w:t>
      </w:r>
      <w:r>
        <w:rPr/>
        <w:t xml:space="preserve"> Muchas gracias, señor Presidente. Buenas tardes. Sorprendido baja uno al estrado a escuchar afirmaciones fuera del debate de Guenduláin. A mí me sorprende, señor Jiménez, que usted diga que no se cree las manifestaciones del Consejero, aunque demuestre que son verdad. Entonces, no sé qué pinta usted en un debate de un Pleno democrático, porque con interlocutores con ese talante, difícil está el panorama, pero usted sabrá. Y, además, de cara a la agrupación esa que representa para las próximas elecciones también habrá que tener en cuenta el talante que tienen ustedes. No se creen nada aunque sea verdad. Complicado tenemos discutir de política con ustedes. Mal asunto para los ciudadanos de Navarra. </w:t>
      </w:r>
    </w:p>
    <w:p>
      <w:pPr>
        <w:pStyle w:val="Texto"/>
        <w:rPr/>
      </w:pPr>
      <w:r>
        <w:rPr/>
        <w:t xml:space="preserve">La portavoz del Partido Socialista también me ha sorprendido. Ha desaparecido, mala suerte. No sé si ese halo de independencia que lleva en las listas le permite ir en contra de la opinión de su partido, porque se empeña en mantener una cuestión que no defiende nadie, ni sus representantes municipales ni el partido, no defienden esa teoría, si no, lo habrían demostrado. Ella se queda sola, y parece que aquí tiene una cuestión personal con el Consejero y erre que erre en este asunto, pues, al final, todo el mundo ha entendido la realidad de Guenduláin, todo el mundo ha entendido qué es Guenduláin menos ella. Y yo quiero preguntarle cómo alguien del Partido Socialista puede defender Mendillorri con tanto ahínco y echar por tierra lo que supone Guenduláin, porque me atrevo a decir que Guenduláin es el Mendillorri del año 2000 pero mejorado, pues ya hemos dicho que el proyecto de Mendillorri fue un buen proyecto de vivienda protegida y solucionó un problema en un momento determinado que estuvo muy bien, pero Mendillorri tiene una serie de déficits por cómo se ha desarrollado posteriormente, algo que era imposible de saber de antemano, que esto los ha corregido con creces. ¿Cuánto costó Mendillorri? Lo previsto de Mendillorri no fue nada con lo que se pagó al final, porque se expropió a un precio que al final en 2000 resultó multiplicado por tres, por cuatro o por cinco. En este asunto el precio se sabe de antemano, digan ustedes lo que quieran. Un precio que está en treinta euros, que es prácticamente lo que se pagó a precio de expropiación en Mendillorri en el 89. Y le pregunto a usted: ¿es que los constructores de Mendillorri perdían dinero con la construcción de Mendillorri? Aquí dicen ustedes que van a ganar dinero. Claro que van a ganar dinero, solo faltaría, y crean riqueza también. ¿Los constructores de Mendillorri hicieron todo el desarrollo urbanístico de las autovías, de las vías, de los centros de salud, del colegio...? ¿Hicieron todo eso? Evidentemente, no. Aquí ya hay un estudio para hacer una urbanización a futuro, en el año 2007 se está previendo lo que pueda resultar en el año 2015, 20 o 25, o cuando sea, como ha dicho el Consejero, pero, desde luego, se mejora aquella previsión de que se enriqueció o, desde luego, se especuló, y de eso no tiene la culpa el Gobierno, utilizando de manera semifraudulenta lo que era la normativa de VPO para conseguir que la gente tuviera grandes beneficios al vender su vivienda de protección oficial, por lo tanto, vivienda social, para dar el salto a una vivienda mejor. A eso se le puso coto en este Parlamento en esta legislatura pasada y eso no puede pasar ahora. </w:t>
      </w:r>
    </w:p>
    <w:p>
      <w:pPr>
        <w:pStyle w:val="Texto"/>
        <w:rPr/>
      </w:pPr>
      <w:r>
        <w:rPr/>
        <w:t xml:space="preserve">El candidato de su partido al Ayuntamiento de Pamplona hablaba de gueto en Guenduláin. Pues yo le tengo que decir que con el baremo que se ha aprobado en la nueva Ley de vivienda el gueto hoy es imposible, y también lo era en el 89 porque no había inmigración. Ahora, con la inmigración y el baremo del 89, eso sería un gueto, pero con la modificación del baremo, es imposible. No den esos datos, porque no son ciertos. </w:t>
      </w:r>
    </w:p>
    <w:p>
      <w:pPr>
        <w:pStyle w:val="Texto"/>
        <w:rPr/>
      </w:pPr>
      <w:r>
        <w:rPr/>
        <w:t xml:space="preserve">Por lo tanto, si se desarrolla Guenduláin, será en todo caso las bondades de Mendillorri mejoradas siempre, nunca empeoradas y, por lo tanto, no utilice ese lenguaje que desde luego llega al término personal con el Consejero, algo que está fuera de toda normalidad en este Parlamento. Y, desde luego, no es justificable que ustedes bendigan la actuación de Mendillorri y saquen aquí la guadaña en un asunto como Guenduláin cuyo desarrollo ya ha dicho el Consejero que depende de factores muy importantes. </w:t>
      </w:r>
    </w:p>
    <w:p>
      <w:pPr>
        <w:pStyle w:val="Texto"/>
        <w:rPr/>
      </w:pPr>
      <w:r>
        <w:rPr/>
        <w:t>Aquí los más inteligentes y los que menos protestan, y se lo digo yo, es la Asociación de Constructores y Promotores. Vamos a ver, es que al final todo el mundo... Ellos han hecho una apuesta en su negocio, y ya saben a lo que se arriesgan. Al final, aquí, esa preocupación que tiene todo el mundo por ellos... Ellos sabrán si se desarrollará y hacen su apuesta, ellos quieren construir y trabajar, ese es el único objetivo que tienen, y hacen bien en utilizar todos los mecanismos que les pone el Gobierno de Navarra, porque al Gobierno de Navarra ni le importa ni va a decir si va a ganar mengano o zutano, ustedes, los partidos que representan a la izquierda tienen esa obsesión y se echan las manos a la cabeza cuando alguien va a construir y va a ganar dinero.</w:t>
      </w:r>
    </w:p>
    <w:p>
      <w:pPr>
        <w:pStyle w:val="Texto"/>
        <w:rPr/>
      </w:pPr>
      <w:r>
        <w:rPr/>
        <w:t>Al final, la realidad es que seguimos teniendo demandantes. Es la legislatura, y eso nadie lo puede negar, en la que más vivienda protegida se ha calificado y más promociones se han entregado en esta Comunidad Foral y probablemente en España, proporcionalmente. Y sigue habiendo demandantes. Entonces, ustedes, los que dicen y critican Guenduláin por una cuestión que yo no acierto a comprender, salgan a la calle, enfréntense a los nueve mil que hacen la solicitud en cada promoción y díganles que no les van a hacer Guenduláin. Y los Ayuntamientos se siguen retrasando en el planeamiento municipal, y eso es una verdad indudable, y ellos han reconocido que no han hecho sus deberes. Por lo tanto, tenemos a fecha...</w:t>
      </w:r>
    </w:p>
    <w:p>
      <w:pPr>
        <w:pStyle w:val="Texto"/>
        <w:rPr/>
      </w:pPr>
      <w:r>
        <w:rPr>
          <w:i w:val="false"/>
        </w:rPr>
        <w:t xml:space="preserve">SR. PRESIDENTE: </w:t>
      </w:r>
      <w:r>
        <w:rPr/>
        <w:t>Señor Pérez-Nievas, el tiempo.</w:t>
      </w:r>
    </w:p>
    <w:p>
      <w:pPr>
        <w:pStyle w:val="Texto"/>
        <w:rPr/>
      </w:pPr>
      <w:r>
        <w:rPr>
          <w:i w:val="false"/>
        </w:rPr>
        <w:t>SR. PÉREZ-NIEVAS LÓPEZ DE GOICOECHEA:</w:t>
      </w:r>
      <w:r>
        <w:rPr/>
        <w:t xml:space="preserve"> Pues como el resto de portavoces aprovecharé un minuto más. Díganles ustedes a esos solicitantes que no tienen ninguna posibilidad de tener vivienda y que ustedes no se la garantizan porque ya la harán terceros. Este Gobierno no va a dejar en manos de terceros lo que pueda hacer él, y ahí tendremos el suelo para desarrollar ahora o dentro de quince años. Y, sinceramente, yo acabo sorprendido, pero como ha dicho el portavoz de Aralar que aunque se demuestren las verdades, no se lo van a creer, pues mal panorama.</w:t>
      </w:r>
    </w:p>
    <w:p>
      <w:pPr>
        <w:pStyle w:val="Texto"/>
        <w:rPr/>
      </w:pPr>
      <w:r>
        <w:rPr>
          <w:i w:val="false"/>
        </w:rPr>
        <w:t xml:space="preserve">SR. PRESIDENTE: </w:t>
      </w:r>
      <w:r>
        <w:rPr/>
        <w:t>Muchas gracias. Me alegro de que solo haya utilizado medio minuto del que se ha añadido. Por Eusko Alkartasuna, señora Santesteban.</w:t>
      </w:r>
    </w:p>
    <w:p>
      <w:pPr>
        <w:pStyle w:val="Texto"/>
        <w:rPr/>
      </w:pPr>
      <w:r>
        <w:rPr>
          <w:i w:val="false"/>
        </w:rPr>
        <w:t>SRA. SANTESTEBAN GUELBENZU:</w:t>
      </w:r>
      <w:r>
        <w:rPr/>
        <w:t xml:space="preserve"> Gracias, señor Presidente. Buenas tardes, señoras y señores Parlamentarios. Cuando se habla del problema de la vivienda parece que solamente hay una posibilidad de atajarlo y es la construcción de nuevas viviendas, y siendo esto relativamente cierto no es exclusivamente toda la verdad. A mí me gustaría que quien tiene la responsabilidad de la ordenación del territorio y de la vivienda fuese capaz de decirme cuántas viviendas hay desocupadas hoy en día en Pamplona susceptibles de ser reutilizadas para viviendas en muchos casos de alquiler, que es algo que no se plantea de forma habitual en las VPO, y en qué porcentaje podrían paliar el gravísimo problema de la vivienda. Y es que aquí hay una cosa que es clara: al Gobierno de UPN y CDN les parece que solo se ataja el problema de vivienda haciendo nuevas viviendas, por eso estamos hablando de Guenduláin, porque podríamos estar de acuerdo en que el fin es bueno, pero es que el fin no justifica los medios, o no todos los medios o no estos medios, y quienes podemos estar de acuerdo en que puede ser una solución, discrepamos, por la forma en que se ha hecho, en que esta sea la solución. </w:t>
      </w:r>
    </w:p>
    <w:p>
      <w:pPr>
        <w:pStyle w:val="Texto"/>
        <w:rPr/>
      </w:pPr>
      <w:r>
        <w:rPr/>
        <w:t>Y a mí me gustaría saber quién está pagando hoy en día la contribución de todos los millones de metros cuadrados de Guenduláin. ¿La Asociación de Promotores? ¿O al haberlos puesto a nombre del Gobierno de Navarra se les ha eximido de la responsabilidad de pagar la contribución y pueden esperar? Porque, claro, uno de los grandes problemas que tienen los promotores a la hora de tener prisa es que un terreno urbanizable vale mucho dinero en la contribución. Claro, si lo van a explotar sin prisa pero no tienen que pagar la contribución, oiga, se espera mucho más tranquilo, y si estamos hablando de millones de metros cuadrados, no es ninguna tontería. Porque aquí parece que en vez de hacerse un acuerdo con la Asociación de Promotores privados se ha buscado una ONG, como ese de Fuenlabrada que hace pisos de protección oficial de noventa metros a 84.000 euros. Pero no estamos hablando de eso. Estamos hablando de que Guenduláin representa una opción, una solución al problema de la vivienda, pero no es la única, y si la gente se apunta en Guenduláin es porque no tiene opción de elegir el casco viejo de Pamplona o zonas de Pamplona que se están quedando infrautilizadas y donde los edificios están ocupando un sitio sin dar un servicio. Y ese debería ser un problema de Ordenación del Territorio, y por ahí, en países europeos mucho más adelantados que nosotros, se están buscando soluciones y están reconvirtiendo mansiones y viviendas de doscientos metros en viviendas de cien, porque ya que está ocupado el suelo vamos a utilizarlo y a optimizarlo. Y esa puede ser una política, no se me podrá discutir que no es razonable; otra cosa es que interese más la otra.</w:t>
      </w:r>
    </w:p>
    <w:p>
      <w:pPr>
        <w:pStyle w:val="Texto"/>
        <w:rPr/>
      </w:pPr>
      <w:r>
        <w:rPr/>
        <w:t>Con respecto a los pobres Ayuntamientos, tan denostados en esta ocasión, mire, señor Consejero, usted tiene a todo el departamento, que es como tener la sartén por el mango, y el mango también, para hacer sus estudios, y le puedo garantizar que en estos cuatro años su departamento más que estar a la atención de los Ayuntamientos ha estado a PSIS, POT, EMOT, planes estratégicos, y, si no, se puede demostrar en lo que han tenido que esperar los de Artajona para poder tener todos los informes para hacer eso. Eso es así y se lo dije el otro día en la comparecencia: los Ayuntamientos tienen los recursos que tienen y el año que les da usted de plazo no les es suficiente. Y también tendrá usted que entender que cuando la metrópolis llega hasta un pueblo y lo subsume y lo fagocita pues los Ayuntamientos se enfadan. Y también es verdad que igual también tenían el deseo de tener su propio plan municipal con el desarrollo de la oferta de la vivienda pública, porque podremos estar de acuerdo en que no los han tenido a tiempo pero eso no quiere decir que ellos no quisieran tenerlos, sobre todo cuando no es su exclusiva responsabilidad presentarlos en un periodo determinado de tiempo, presentarlos y que se les apruebe, que para priorizar ya está el departamento.</w:t>
      </w:r>
    </w:p>
    <w:p>
      <w:pPr>
        <w:pStyle w:val="Texto"/>
        <w:rPr/>
      </w:pPr>
      <w:r>
        <w:rPr/>
        <w:t>En todo caso, señor Consejero, estoy absolutamente de acuerdo en que puede ser una solución, aunque desde el punto de vista de Eusko Alkartasuna no sea la única solución ni la mejor, pero no me creo que el Gobierno vaya a ser el que vaya marcando los tempos de decir ahora dos, ahora tres y ahora ocho, o, si no, oiga, señor Consejero, antes de que termine la legislatura hablamos usted y yo, comprometemos a los empresarios y me busca usted a esos ángeles de la guarda que tiene, que hagan una apuesta, que pongan el suelo, que sea patrimonio municipal y que esperen hasta que los Ayuntamientos decidan cuántas, cuándo y cómo se van a hacer las casas. Desde luego, mientras tanto, yo no puedo dudar de lo que usted dice, pero...</w:t>
      </w:r>
    </w:p>
    <w:p>
      <w:pPr>
        <w:pStyle w:val="Texto"/>
        <w:rPr/>
      </w:pPr>
      <w:r>
        <w:rPr>
          <w:i w:val="false"/>
        </w:rPr>
        <w:t xml:space="preserve">SR. PRESIDENTE: </w:t>
      </w:r>
      <w:r>
        <w:rPr/>
        <w:t>Señora Santesteban, su tiempo.</w:t>
      </w:r>
    </w:p>
    <w:p>
      <w:pPr>
        <w:pStyle w:val="Texto"/>
        <w:rPr/>
      </w:pPr>
      <w:r>
        <w:rPr>
          <w:i w:val="false"/>
        </w:rPr>
        <w:t>SRA. SANTESTEBAN GUELBENZU:</w:t>
      </w:r>
      <w:r>
        <w:rPr/>
        <w:t xml:space="preserve"> ... entre nuestra incredulidad y el acto de fe al que nos obligan sistemáticamente, qué quiere que le diga, a una no le queda otro recurso más que el escepticismo.</w:t>
      </w:r>
    </w:p>
    <w:p>
      <w:pPr>
        <w:pStyle w:val="Texto"/>
        <w:rPr/>
      </w:pPr>
      <w:r>
        <w:rPr>
          <w:i w:val="false"/>
        </w:rPr>
        <w:t xml:space="preserve">SR. PRESIDENTE: </w:t>
      </w:r>
      <w:r>
        <w:rPr/>
        <w:t>Muchas gracias. Desde el grupo Mixto, señor Etxegarai.</w:t>
      </w:r>
    </w:p>
    <w:p>
      <w:pPr>
        <w:pStyle w:val="Texto"/>
        <w:rPr/>
      </w:pPr>
      <w:r>
        <w:rPr>
          <w:i w:val="false"/>
        </w:rPr>
        <w:t>SR. ETXEGARAI ANDUEZA:</w:t>
      </w:r>
      <w:r>
        <w:rPr/>
        <w:t xml:space="preserve"> Gracias, señor Presidente. Buenas tardes a todos. En este Pleno vamos a debatir creo que cuatro iniciativas parlamentarias sobre este macroproyecto de desarrollo urbanístico que es Guenduláin.</w:t>
      </w:r>
    </w:p>
    <w:p>
      <w:pPr>
        <w:pStyle w:val="Texto"/>
        <w:rPr/>
      </w:pPr>
      <w:r>
        <w:rPr/>
        <w:t xml:space="preserve">Cuando ustedes, señores del Gobierno, presentaron en sus inicios este proyecto, al finalizar el concurso de adquisición de suelo público, mostramos nuestra preocupación y manifestamos que el desarrollo del suelo adquirido en Guenduláin debía realizarse, desde nuestro punto de vista, en función del suelo que finalmente estuviera disponible para su edificación, tras las modificaciones de planeamientos que estaban realizando diversos Ayuntamientos de la comarca de Pamplona en ese momento. </w:t>
      </w:r>
    </w:p>
    <w:p>
      <w:pPr>
        <w:pStyle w:val="Texto"/>
        <w:rPr/>
      </w:pPr>
      <w:r>
        <w:rPr/>
        <w:t xml:space="preserve">Y proponíamos esto porque creemos que, en vez de crear nuevas poblaciones, es mejor que se construya siguiendo el continuo urbano y, sobre todo, teniendo en cuenta el tamaño del que se habla para esta posible nueva población. Estamos hablando de lo que sería, en tamaño, la tercera ciudad de Navarra. </w:t>
      </w:r>
    </w:p>
    <w:p>
      <w:pPr>
        <w:pStyle w:val="Texto"/>
        <w:rPr/>
      </w:pPr>
      <w:r>
        <w:rPr/>
        <w:t>Además, en aquella ocasión, recordé la preocupación que hemos manifestado varias veces por la nefasta política de ordenación territorial que está realizando el Gobierno de Navarra, y por ese motivo nos posicionamos en contra de la Estrategia Territorial de Navarra. Porque el Gobierno no está, ni siquiera, impulsando políticas de mantenimiento de la población de Navarra en los diversos municipios. Solamente está desarrollando una absoluta concentración de la población en la comarca de Pamplona y algo en torno a Tudela. Pero ¿qué pasa con el resto? Al final, el resto de Navarra va a terminar despoblándose sin que ustedes promuevan nada para intentar paliar esta situación o tal vez sin que se enteren de lo que está ocurriendo en el resto de las poblaciones, sobre todo en la Montaña de Navarra.</w:t>
      </w:r>
    </w:p>
    <w:p>
      <w:pPr>
        <w:pStyle w:val="Texto"/>
        <w:rPr/>
      </w:pPr>
      <w:r>
        <w:rPr/>
        <w:t xml:space="preserve">Por último, quiero pedir al Gobierno que paralice la tramitación de este proyecto, porque puede tener consecuencias nefastas e irreparables para Navarra, y conserve este suelo, no sabemos si adquirido o no, para las generaciones futuras. </w:t>
      </w:r>
    </w:p>
    <w:p>
      <w:pPr>
        <w:pStyle w:val="Texto"/>
        <w:rPr/>
      </w:pPr>
      <w:r>
        <w:rPr/>
        <w:t xml:space="preserve">En este momento se puede, y se debe, resolver el problema de la vivienda con los terrenos existentes en los actuales planeamientos que están siendo modificados por los Ayuntamientos de la comarca de Pamplona. Si, pese a esta posibilidad, ustedes siguen desarrollando Guenduláin, solo podemos pensar que es debido a un puro electoralismo, que creo que es de lo que se trata, o, si no, tendremos que pensar que, debido al sistema que han utilizado ustedes para la adquisición de estos terrenos, están comprometidos a su desarrollo por vía de urgencia antes de que se celebren las elecciones, y eso sí sería grave. </w:t>
      </w:r>
    </w:p>
    <w:p>
      <w:pPr>
        <w:pStyle w:val="Texto"/>
        <w:rPr/>
      </w:pPr>
      <w:r>
        <w:rPr/>
        <w:t>Por lo tanto, yo les diría que no solo existe la comarca de Pamplona y les pediría que no solo intenten solucionar el problema de esta comarca. Navarra tiene muchas comarcas más que necesitan también viviendas de protección oficial o libres incluso. Se pueden construir muchas más viviendas en otros pueblos donde sí mantendrían a la juventud y, por lo tanto, acuérdense algo del resto de las comarcas de Pamplona. Muchas gracias.</w:t>
      </w:r>
    </w:p>
    <w:p>
      <w:pPr>
        <w:pStyle w:val="Texto"/>
        <w:keepLines/>
        <w:widowControl/>
        <w:bidi w:val="0"/>
        <w:spacing w:lineRule="exact" w:line="220" w:before="0" w:after="85"/>
        <w:ind w:firstLine="283"/>
        <w:jc w:val="both"/>
        <w:rPr/>
      </w:pPr>
      <w:r>
        <w:rPr>
          <w:i w:val="false"/>
        </w:rPr>
        <w:t xml:space="preserve">SR. PRESIDENTE: </w:t>
      </w:r>
      <w:r>
        <w:rPr/>
        <w:t>Muchas gracias, señor Etxegar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57:00Z</dcterms:created>
  <dc:creator/>
  <dc:description/>
  <dc:language>en-US</dc:language>
  <cp:lastModifiedBy>paquita</cp:lastModifiedBy>
  <dcterms:modified xsi:type="dcterms:W3CDTF">2007-05-02T08:57:00Z</dcterms:modified>
  <cp:revision>3</cp:revision>
  <dc:subject/>
  <dc:title/>
</cp:coreProperties>
</file>