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política general mantenida por el Ejecutivo foral con el Gobierno de la nación en materia de infraestructuras ferroviarias, presentada por el G.P. Socialistas del Parlamento de Navarra.</w:t>
      </w:r>
    </w:p>
    <w:p>
      <w:pPr>
        <w:pStyle w:val="Texto"/>
        <w:rPr/>
      </w:pPr>
      <w:r>
        <w:rPr>
          <w:i w:val="false"/>
          <w:iCs/>
        </w:rPr>
        <w:t>SR. PRESIDENTE:</w:t>
      </w:r>
      <w:r>
        <w:rPr/>
        <w:t xml:space="preserve"> Continuamos con el noveno punto del orden del día: Interpelación sobre política general mantenida por el Ejecutivo foral con el Gobierno de la nación en materia de infraestructuras ferroviarias, que ha sido tramitada por el grupo parlamentario socialista. Su portavoz, señor Lizarbe, tiene la palabra. También soy consciente de que aquí hay mucho tema y poco tiempo.</w:t>
      </w:r>
    </w:p>
    <w:p>
      <w:pPr>
        <w:pStyle w:val="Texto"/>
        <w:rPr/>
      </w:pPr>
      <w:r>
        <w:rPr>
          <w:i w:val="false"/>
        </w:rPr>
        <w:t>SR. LIZARBE BAZTÁN:</w:t>
      </w:r>
      <w:r>
        <w:rPr/>
        <w:t xml:space="preserve"> Muchas gracias, señor Presidente. Buenas tardes, señorías. Efectivamente, esta es una interpelación muy importante, y yo no voy a pedir, como ha hecho el portavoz de otro grupo en la anterior interpelación, dulzura y serenidad porque es evidente que en vez de dulzura y serenidad ha recibido otra cosa, con lo cual me limitaré a defender la interpelación lo mejor que pueda y que sea lo que Dios quiera.</w:t>
      </w:r>
    </w:p>
    <w:p>
      <w:pPr>
        <w:pStyle w:val="Texto"/>
        <w:rPr/>
      </w:pPr>
      <w:r>
        <w:rPr/>
        <w:t xml:space="preserve">El tema que nos ocupa, señorías, viene dado porque la próxima llegada del tren de alta velocidad a Navarra es una cuestión, como saben, de plena actualidad –no hay más que ver la prensa diaria y las declaraciones de quienes estamos en la representación política–, una cuestión que viene a engrosar la demanda y la preocupación social de los últimos años sobre la necesidad de mejorar las conexiones ferroviarias de la Comunidad Foral con su entorno geográfico, con el conjunto de la red estatal y por supuesto con Europa. </w:t>
      </w:r>
    </w:p>
    <w:p>
      <w:pPr>
        <w:pStyle w:val="Texto"/>
        <w:rPr/>
      </w:pPr>
      <w:r>
        <w:rPr/>
        <w:t xml:space="preserve">Se une al malestar por la deficiente atención prestada desde el siglo XIX a Navarra la expectativa actual suscitada por el redescubrimiento de las posibilidades de este viejo y a la vez potente medio de transporte del futuro conseguidas con la implantación y explotación de las tecnologías de la alta velocidad. </w:t>
      </w:r>
    </w:p>
    <w:p>
      <w:pPr>
        <w:pStyle w:val="Texto"/>
        <w:rPr/>
      </w:pPr>
      <w:r>
        <w:rPr/>
        <w:t xml:space="preserve">Al Grupo Parlamentario Socialistas del Parlamento de Navarra le sorprende la actitud del Ejecutivo foral, que desde marzo del año 2004, fecha en que el PSOE sustituyó al Partido Popular en las tareas de gestión de gobierno a nivel estatal, ha convertido la lógica, justa y razonable demanda de conexión por alta velocidad de la Comunidad Foral en un instrumento de confrontación partidista contra el Gobierno de la nación presidido por el señor Rodríguez Zapatero. </w:t>
      </w:r>
    </w:p>
    <w:p>
      <w:pPr>
        <w:pStyle w:val="Texto"/>
        <w:rPr/>
      </w:pPr>
      <w:r>
        <w:rPr/>
        <w:t>A esta circunstancia, claramente perjudicial para la buena marcha de las relaciones institucionales entre Navarra y el Estado y para la colaboración entre ambas Administraciones, se unen dos circunstancias nuevas. La primera, que parece consistir en un cambio de estrategia para la conexión y trazado de Pamplona hacia el norte entre los sucesivos Consejeros de Obras Públicas y Transportes de los Ejecutivos presididos por el señor Sanz. Y la segunda, el diferente tratamiento, alcance y consideración dispensados a la implantación de la alta velocidad ferroviaria en Navarra por los diferentes planes y estrategias estatales en función del color político del Gobierno de la nación, mucho más favorable para Navarra cuando gobierna el Partido Socialista Obrero Español.</w:t>
      </w:r>
    </w:p>
    <w:p>
      <w:pPr>
        <w:pStyle w:val="Texto"/>
        <w:rPr/>
      </w:pPr>
      <w:r>
        <w:rPr/>
        <w:t>En definitiva, tanto el cambio de estrategia de los Consejeros del Ejecutivo de UPN en este tema como la diferente consideración hacia los planes estatales, así como la configuración de la cuestión por parte del Ejecutivo foral y los grupos parlamentarios que lo sustentan, UPN y CDN, como instrumento de confrontación con las autoridades estatales, hacen que la materia esté caracterizando la política general en materia de infraestructuras ferroviarias y la propia relación entre ambos Ejecutivos, más allá del por todos conocido monotema al que no volveré a referirme porque ya lo hice en el anterior Pleno.</w:t>
      </w:r>
    </w:p>
    <w:p>
      <w:pPr>
        <w:pStyle w:val="Texto"/>
        <w:rPr/>
      </w:pPr>
      <w:r>
        <w:rPr/>
        <w:t>Por todo ello formulamos la presente interpelación para conocer las consideraciones sobre la política general mantenida por el Gobierno de nuestra Comunidad con el Gobierno de la nación en materia de estas infraestructuras y las actuaciones referidas a la conexión de la Comunidad Foral con la red de alta velocidad. Muchas gracias.</w:t>
      </w:r>
    </w:p>
    <w:p>
      <w:pPr>
        <w:pStyle w:val="Texto"/>
        <w:rPr/>
      </w:pPr>
      <w:r>
        <w:rPr>
          <w:i w:val="false"/>
        </w:rPr>
        <w:t xml:space="preserve">SR. PRESIDENTE: </w:t>
      </w:r>
      <w:r>
        <w:rPr/>
        <w:t>Muchas gracias, señor Lizarbe. En nombre del Gobierno, Consejero de Obras Públicas, señor Miranda, tiene la palabra. Le veo con mapas en la mano y digo: prepárate.</w:t>
      </w:r>
    </w:p>
    <w:p>
      <w:pPr>
        <w:pStyle w:val="Texto"/>
        <w:rPr/>
      </w:pPr>
      <w:r>
        <w:rPr>
          <w:i w:val="false"/>
        </w:rPr>
        <w:t>SR. CONSEJERO DE OBRAS PÚBLICAS, TRANSPORTES Y COMUNICACIONES (Sr. Miranda Simavilla):</w:t>
      </w:r>
      <w:r>
        <w:rPr/>
        <w:t xml:space="preserve"> Señor Presidente, señorías. Aunque el tono de la intervención del señor Lizarbe, que, por otra parte, se ha limitado a leer el texto de la interpelación ya presentada en su día, pretende ser moderado, creo que la importancia del asunto y la situación de este proyecto en relación con Navarra hacen a este Consejero, y también al Gobierno de Navarra y al conjunto de la sociedad, ser claro y contundente en la contestación que se va a hacer a esta interpelación. Mi estupefacción y mi asombro no tienen límites, la verdad. Creo que hay que tener valentía –por no decir otra expresión– para que el máximo representante del Partido Socialista en Navarra como interlocutor en materia en obra pública en este Parlamento haga esta interpelación al Gobierno de Navarra; creo que es el colmo, con perdón, de la desfachatez, porque estamos donde estamos y estamos como estamos, es decir, sin nada. Digo esto por ser el señor Lizarbe quien hace esta interpelación al Gobierno y, por tanto, la presenta en este Parlamento, porque el señor Lizarbe cuenta con un amplísimo bagaje acumulado a lo largo de estos tres años, eso sí, en colaboración con otros insignes miembros del Partido Socialista, que no están presentes en esta Cámara, en una eficaz labor de zapa para torpedear nuestras relaciones con el Ministerio de Fomento. </w:t>
      </w:r>
    </w:p>
    <w:p>
      <w:pPr>
        <w:pStyle w:val="Texto"/>
        <w:rPr/>
      </w:pPr>
      <w:r>
        <w:rPr/>
        <w:t xml:space="preserve">En segundo lugar, el señor Lizarbe hace esta interpelación presentándose con las manos absolutamente vacías por no poder presentar nada como representante del Partido Socialista, absolutamente nada en favor de avances ciertos para la construcción del Corredor Navarro de Alta Velocidad. </w:t>
      </w:r>
    </w:p>
    <w:p>
      <w:pPr>
        <w:pStyle w:val="Texto"/>
        <w:rPr/>
      </w:pPr>
      <w:r>
        <w:rPr/>
        <w:t>Por tanto, es un momento excelente este último Pleno de la legislatura para hacer balance de la negativa colaboración que ha tenido el Partido Socialista de Navarra con este Gobierno en materia de infraestructuras públicas, que son de interés general para todos los navarros. Entre ellas brilla con luz propia, y yo diría que con vergonzosa claridad, el descalabro que ha sufrido el Gobierno de Navarra en sus aspiraciones ante el Ministerio de Fomento para conseguir impulsar y, en definitiva, iniciar la construcción del Corredor Navarro de Alta Velocidad, pero todos sabemos que no ha sido el único frente donde Navarra ha sido ninguneada, excluida y perjudicada en materia de infraestructuras públicas, desde el que el señor Lizarbe, autor de esta interpelación, alardeó a los cuatro vientos, en combinación con otros miembros de su partido, de que todo lo pactado por el Gobierno de Navarra con el Gobierno de la nación en diciembre del año 2002 para el desarrollo de infraestructuras de interés para Navarra era papel mojado. A partir de ese momento, más todas las jugadas hechas en la trastienda, nos han llevado a una única, grosera e incontestable realidad. Primero, el Gobierno de España, en manos del Partido Socialista desde junio de 2004, no ha invertido ni un solo euro, repito, ni un solo euro, en infraestructuras en Navarra durante los años 2005, 2006 y 2007. Tres años perdidos para nuestra Comunidad Foral mientras que en el resto de España el dinero del Estado cae a borbotones.</w:t>
      </w:r>
    </w:p>
    <w:p>
      <w:pPr>
        <w:pStyle w:val="Texto"/>
        <w:rPr/>
      </w:pPr>
      <w:r>
        <w:rPr/>
        <w:t>Segundo, y viene a cuento porque forma parte todo de la misma política, Navarra sigue siendo la única comunidad autónoma en España que no tiene ni una sola autovía del Estado que llegue hasta nuestro territorio. Los navarros tienen que salir siempre por carretera cuando se trata de la red estatal y tampoco ha habido manera de pactar con el actual Gobierno socialista un acuerdo en materia de  infraestructuras.</w:t>
      </w:r>
    </w:p>
    <w:p>
      <w:pPr>
        <w:pStyle w:val="Texto"/>
        <w:rPr/>
      </w:pPr>
      <w:r>
        <w:rPr/>
        <w:t>Y tercero, y sin duda lo más importante, en toda España están en marcha proyectos de obras del Tren de Alta Velocidad menos en la Comunidad Foral de Navarra, que, lejos de prosperar en esta materia, ha sido puesta en cuarentena por el Gobierno socialista y ha ido claramente hacia atrás, como ahora podrá comprobar todo el Pleno de esta Cámara.</w:t>
      </w:r>
    </w:p>
    <w:p>
      <w:pPr>
        <w:pStyle w:val="Texto"/>
        <w:rPr/>
      </w:pPr>
      <w:r>
        <w:rPr/>
        <w:t xml:space="preserve">Espero que su partido tenga la valentía de apoyar la moción que se tratará más adelante, presentada por UPN y CDN, en defensa de la firma del convenio con el Estado para el inmediato inicio de la construcción del Corredor Navarro de Alta Velocidad, pero no solo eso, señor Lizarbe, también esperamos que tengan la gallardía de coger el primer tren para Madrid, uno de esos Altarias que puso el Ministro Álvarez-Cascos, y que ya veremos cuánto nos duran, para exigir a los dirigentes del Ministerio de Fomento, o a más altas instancias, el cumplimiento del acuerdo del Parlamento de Navarra. </w:t>
      </w:r>
    </w:p>
    <w:p>
      <w:pPr>
        <w:pStyle w:val="Texto"/>
        <w:rPr/>
      </w:pPr>
      <w:r>
        <w:rPr/>
        <w:t>He repetido en público y en privado que el Gobierno de Navarra y en particular el Presidente y el Consejero que les habla nunca iban a buscar la confrontación con el Ministerio de Fomento, pero tampoco aceptamos las instrucciones, inútiles por otra parte, vertidas por responsables políticos como el señor Chivite de que solo si estamos callados tendremos alguna opción de que nos hagan caso en Madrid.</w:t>
      </w:r>
    </w:p>
    <w:p>
      <w:pPr>
        <w:pStyle w:val="Texto"/>
        <w:rPr/>
      </w:pPr>
      <w:r>
        <w:rPr>
          <w:i w:val="false"/>
        </w:rPr>
        <w:t xml:space="preserve">SR. PRESIDENTE: </w:t>
      </w:r>
      <w:r>
        <w:rPr/>
        <w:t>Señor Consejero, andamos muy mal de tiempo.</w:t>
      </w:r>
    </w:p>
    <w:p>
      <w:pPr>
        <w:pStyle w:val="Texto"/>
        <w:rPr/>
      </w:pPr>
      <w:r>
        <w:rPr>
          <w:i w:val="false"/>
        </w:rPr>
        <w:t xml:space="preserve">SR. CONSEJERO DE OBRAS PÚBLICAS, TRANSPORTES Y COMUNICACIONES (Sr. Miranda Simavilla): </w:t>
      </w:r>
      <w:r>
        <w:rPr/>
        <w:t>Pues iré rápido aunque el tema yo creo que lo merece por la importancia que tiene en este momento para Navarra.</w:t>
      </w:r>
    </w:p>
    <w:p>
      <w:pPr>
        <w:pStyle w:val="Texto"/>
        <w:rPr/>
      </w:pPr>
      <w:r>
        <w:rPr/>
        <w:t>Pregunta expresamente el señor Lizarbe sobre la política general mantenida por el Gobierno de Navarra con el Gobierno de la nación en materia de infraestructuras ferroviarias. Le diría que el Gobierno de Navarra ha hecho un extraordinario esfuerzo de aproximación y búsqueda permanente de consenso y acuerdos con el Ministerio de Fomento, no se puede decir otra cosa. Por encima de todas las gestiones realizadas hay que destacar una muy relevante: mañana va a hacer precisamente un año, 30 de marzo de 2006, ironías de la vida política, que el Presidente del Gobierno de Navarra se desplazó a Madrid para mantener una entrevista monográfica con la Ministra de Fomento sobre el Tren de Alta Velocidad. La Ministra de Fomento dijo por tres veces que sí a un convenio en las mismas condiciones que el firmado con el Gobierno vasco, y dio instrucciones a su equipo ministerial para que se llevase a cabo. Ha pasado un año entero y no hay nada.</w:t>
      </w:r>
    </w:p>
    <w:p>
      <w:pPr>
        <w:pStyle w:val="Texto"/>
        <w:rPr/>
      </w:pPr>
      <w:r>
        <w:rPr/>
        <w:t>Pero hay más, este Consejero que les habla, ya que esta es una de las partes de la interpelación, se ha reunido con el Secretario de Estado de Infraestructuras en otras siete ocasiones a lo largo de estos dos años y medio, es decir, una media de una reunión cada poco más de cuatro meses con el Secretario de Estado. Creo que no se podrá decir que no habido ni insistencia por nuestra parte ni falta de atención por parte del Ministerio de Fomento.</w:t>
      </w:r>
    </w:p>
    <w:p>
      <w:pPr>
        <w:pStyle w:val="Texto"/>
        <w:rPr/>
      </w:pPr>
      <w:r>
        <w:rPr>
          <w:i w:val="false"/>
        </w:rPr>
        <w:t xml:space="preserve">SR. PRESIDENTE: </w:t>
      </w:r>
      <w:r>
        <w:rPr/>
        <w:t>Señor Miranda, quizás estamos a poca velocidad hoy en este tema.</w:t>
      </w:r>
    </w:p>
    <w:p>
      <w:pPr>
        <w:pStyle w:val="Texto"/>
        <w:rPr/>
      </w:pPr>
      <w:r>
        <w:rPr>
          <w:i w:val="false"/>
        </w:rPr>
        <w:t>SR. CONSEJERO DE OBRAS PÚBLICAS, TRANSPORTES Y COMUNICACIONES (Sr. Miranda Simavilla):</w:t>
      </w:r>
      <w:r>
        <w:rPr/>
        <w:t xml:space="preserve"> Un minuto más, por favor, porque además, si no, el plano que he traído, que no es un plano, no lo voy a poder utilizar. A lo que voy es que todas estas reuniones, toda esta colaboración, todo ha sido inútil.</w:t>
      </w:r>
    </w:p>
    <w:p>
      <w:pPr>
        <w:pStyle w:val="Texto"/>
        <w:rPr/>
      </w:pPr>
      <w:r>
        <w:rPr/>
        <w:t>Como todos ustedes saben, Navarra ha ofrecido al Estado financiación, máxima colaboración técnica y total lealtad y cooperación institucional para desarrollar el Corredor Navarro de Alta Velocidad y todo ello para adelantar en diez años la construcción de este corredor entre Zaragoza, Tudela, Pamplona y la Y vasca.</w:t>
      </w:r>
    </w:p>
    <w:p>
      <w:pPr>
        <w:pStyle w:val="Texto"/>
        <w:rPr/>
      </w:pPr>
      <w:r>
        <w:rPr/>
        <w:t xml:space="preserve">Quiero terminar esta parte de mi intervención diciendo una cosa. No se puede volver a decir en Navarra ni en este Parlamento que estamos donde estamos por culpa del anterior Gobierno del Partido Popular en Madrid, y para eso he traído esto. Esto de aquí, señores, es lo que hizo el Partido Popular en favor del Tren de Alta Velocidad en Navarra durante seis años. Esto de aquí abajo es lo que ha hecho el actual Ministerio de Fomento, y precisamente esto de aquí abajo significa la paralización del Corredor Navarro de Alta Velocidad. Estos son dos Gobiernos de España... Señor Izco, luego le entrego las tablas de la ley. Porque, además, todo esto solo tiene una ventaja, esto está en el Boletín Oficial del Estado, lo digo para que no se vuelva a repetir lo de por qué estamos como estamos en Navarra en materia del Corredor Navarro de Alta Velocidad. </w:t>
      </w:r>
    </w:p>
    <w:p>
      <w:pPr>
        <w:pStyle w:val="Texto"/>
        <w:rPr/>
      </w:pPr>
      <w:r>
        <w:rPr>
          <w:i w:val="false"/>
        </w:rPr>
        <w:t xml:space="preserve">SR. PRESIDENTE: </w:t>
      </w:r>
      <w:r>
        <w:rPr/>
        <w:t>Pero no me arranque usted otra vez, señor Miranda, que me temo que arranca usted.</w:t>
      </w:r>
    </w:p>
    <w:p>
      <w:pPr>
        <w:pStyle w:val="Texto"/>
        <w:rPr/>
      </w:pPr>
      <w:r>
        <w:rPr>
          <w:i w:val="false"/>
        </w:rPr>
        <w:t>SR. CONSEJERO DE OBRAS PÚBLICAS, TRANSPORTES Y COMUNICACIONES (Sr. Miranda Simavilla):</w:t>
      </w:r>
      <w:r>
        <w:rPr/>
        <w:t xml:space="preserve"> Ya termino, señor Presidente. Muchas gracias por su paciencia. Creo que el tema es importante, supongo que mañana se debatirá la moción que presentan UPN y CDN y será el momento de ver la postura de cada uno. Muchas gracias, señor Presidente.</w:t>
      </w:r>
    </w:p>
    <w:p>
      <w:pPr>
        <w:pStyle w:val="Texto"/>
        <w:rPr/>
      </w:pPr>
      <w:r>
        <w:rPr>
          <w:i w:val="false"/>
        </w:rPr>
        <w:t xml:space="preserve">SR. PRESIDENTE: </w:t>
      </w:r>
      <w:r>
        <w:rPr/>
        <w:t xml:space="preserve">Muchas gracias. Señor Lizarbe, su réplica. </w:t>
      </w:r>
    </w:p>
    <w:p>
      <w:pPr>
        <w:pStyle w:val="Texto"/>
        <w:rPr/>
      </w:pPr>
      <w:r>
        <w:rPr>
          <w:i w:val="false"/>
        </w:rPr>
        <w:t>SR. LIZARBE BAZTÁN:</w:t>
      </w:r>
      <w:r>
        <w:rPr/>
        <w:t xml:space="preserve"> Gracias, señor Presidente.</w:t>
      </w:r>
    </w:p>
    <w:p>
      <w:pPr>
        <w:pStyle w:val="Texto"/>
        <w:rPr/>
      </w:pPr>
      <w:r>
        <w:rPr>
          <w:i w:val="false"/>
        </w:rPr>
        <w:t xml:space="preserve">SR. PRESIDENTE: </w:t>
      </w:r>
      <w:r>
        <w:rPr/>
        <w:t>¡Cómo! ¿Viene usted sin mapas? ¡Dios mío!</w:t>
      </w:r>
    </w:p>
    <w:p>
      <w:pPr>
        <w:pStyle w:val="Texto"/>
        <w:rPr/>
      </w:pPr>
      <w:r>
        <w:rPr>
          <w:i w:val="false"/>
        </w:rPr>
        <w:t>SR. LIZARBE BAZTÁN:</w:t>
      </w:r>
      <w:r>
        <w:rPr/>
        <w:t xml:space="preserve"> Sí, los traigo en papel. Ya sabe el señor Presidente que la oposición no tiene muchos medios, a pesar, por cierto, de los esfuerzos que ha impulsado el señor Presidente de esta Cámara para que los Parlamentarios tuviéramos más medios, cosa que se ha conseguido y bastante, y en la próxima legislatura, más. Así que los traigo solo en papel, una vulgar fotocopia en blanco y negro que ahora enseñaré más que nada porque los mapas los podemos ver todos, lo que pasa es que algunos, los que de momento están en el Gobierno, los traen en colorines. </w:t>
      </w:r>
    </w:p>
    <w:p>
      <w:pPr>
        <w:pStyle w:val="Texto"/>
        <w:rPr/>
      </w:pPr>
      <w:r>
        <w:rPr/>
        <w:t>Mire, señor Consejero, las cosas no son como usted dice. Yo entiendo que usted esté de alguna manera frustrado porque su gestión en las relaciones con el Ministerio de Fomento no han dado ningún fruto, pero lo que no puede ser es que porque usted esté frustrado y sus gestiones no hayan dado ningún fruto la culpa la tenga el otro, y, además, dos y yo, curioso el asunto; al parecer, formamos un tridente de gente desafecta, valiente al mismo tiempo, dice que se queda estupefacto porque no sé lo que hemos hecho malo en la trastienda del Ministerio de Fomento. Yo ya le puedo asegurar que nosotros no hemos hecho nada malo, pero también que usted no ha hecho absolutamente nada, porque el que gobierna es usted. Ya se lo dijo el señor Puras: oiga, que el señor Sanz delegue. ¿O lo dijo usted? No, lo dijo el señor Sanz: delego en el señor Puras. De acuerdo, pues hágalo, porque es evidente que el señor Consejero no lo ha conseguido, no ha conseguido absolutamente nada, pero también es verdad que el anterior en su cargo tampoco consiguió nada, y entonces gobernaban los suyos, ni con los suyos ni con sus contrarios ideológicamente ustedes consiguen nada de Madrid. Al final, si con el PP no consiguen nada y con el PSOE no consiguen nada, vamos a tener que pensar que el problema no es quién gobierne en Madrid sino quién gobierne aquí, porque lo cierto es, señor Miranda, y desde luego niego la mayor, tanto la que corresponde a los compañeros que ha insinuado como a mí mismo, que los mapas y los periódicos son en este sentido muy contundentes. Mire, cuando gobernaba el Partido Popular el Tren de Alta Velocidad iba a llegar solo hasta Pamplona, insisto, solo hasta Pamplona y solo para viajeros. Con el PSOE va a ser también para mercancías y va a conectarse con la Y vasca, en consecuencia, con Bilbao y directamente con Francia. Cuando gobernaba el Partido Popular era imposible políticamente buscar una fórmula de financiación alternativa, tanto en el País Vasco como en Navarra. Ahora eso es posible, hemos pasado del imposible a lo posible, a que el tren no se dé media vuelta y siga y a que además de ser para viajeros sea para mercancías.</w:t>
      </w:r>
    </w:p>
    <w:p>
      <w:pPr>
        <w:pStyle w:val="Texto"/>
        <w:rPr/>
      </w:pPr>
      <w:r>
        <w:rPr/>
        <w:t xml:space="preserve">Pero es más, señor Consejero, como se suele poner en duda que esto sea así, al final, hemos tenido que buscar más documentación, por cierto, en los boletines oficiales, concretamente en el Boletín Oficial de las Cortes Generales, Senado, Serie I, de 15 de abril del año 2002. Presten atención, señorías, ese día un Senador que no es de Navarra sino catalán, concretamente el Senador Vicent Beguer i Olivares, del Grupo Parlamentario de Convèrgencia i Unió, pregunta a qué líneas corresponde la Red de Alta Velocidad en España, que suman 7.200 kilómetros. Y el Ministro de Fomento, señor Álvarez-Cascos, dice: primero, no son 7.200, son 6.414. –Ya empezamos mal–. Y luego empieza a decir cuáles son las líneas. Busquemos la palabra Navarra o País Vasco –no por nada, de verdad, como en el Google–: Zaragoza-Logroño-Pamplona, no hay absolutamente nada más. El Tren de Alta Velocidad terminaba en Pamplona. </w:t>
      </w:r>
    </w:p>
    <w:p>
      <w:pPr>
        <w:pStyle w:val="Texto"/>
        <w:rPr/>
      </w:pPr>
      <w:r>
        <w:rPr/>
        <w:t xml:space="preserve">Pero es más, el señor Consejero, que probablemente ahora en un uso indebido del turno de réplica sacará un mapa, esta vez sí... Bueno, ya voy a sacarlo yo, además de los dos que le he enseñado al señor Presidente del Parlamento de Navarra, voy a sacar este que nos repartió en una Comisión. Está fechado en marzo de 2001, y aunque aquí no hay mapa, la consultora que elaboró este estudio para el Gobierno de Navarra y para el Ministerio de Fomento –digo que es una consultora aunque lleva el membrete de los dos, pero así suelen ser los estudios que se piden– en marzo de 2001, fíjense, señorías, dice lo siguiente, así de sencillo: “La planificación ferroviaria vigente incluye dentro del programa de la red de alta velocidad el denominado Corredor Navarro.” ¿Vale? Pero, claro, esto es un estudio y es de marzo de 2001. Si cogemos el mapa oficial del Ministerio de Fomento de 31 de diciembre de 2001 –siento que sea una fotocopia en blanco y negro, espero que en la próxima legislatura haya en color– termina en Logroño y en Zaragoza el ramal que sale de Grisén. Más claro, agua. </w:t>
      </w:r>
    </w:p>
    <w:p>
      <w:pPr>
        <w:pStyle w:val="Texto"/>
        <w:rPr/>
      </w:pPr>
      <w:r>
        <w:rPr/>
        <w:t xml:space="preserve">Y si ahora nos vamos al nuevo mapa del nuevo Ministerio, por así decirlo, del Ministerio de Fomento, el oficial, comprobarán ustedes que de Grisén sigue hasta Tudela, vamos a decirlo así, y ahí se bifurca, sigue hasta Pamplona y de Pamplona se conecta con la Y vasca. Dos mapas, señorías, el del Partido Popular, de Pamplona media vuelta otra vez por la curva de Pueyo; y el del Partido Socialista, que sigue hacia la Y vasca, hacia el puerto de Bilbao y hacia Francia. Esa es la realidad de los hechos, y no es que lo digan los dos mapas oficiales de fechas posteriores al estudio de la consultora que encargaron el señor Álvarez-Cascos y el señor Miranda, sino que también lo dicen </w:t>
      </w:r>
      <w:r>
        <w:rPr>
          <w:i w:val="false"/>
        </w:rPr>
        <w:t>El País</w:t>
      </w:r>
      <w:r>
        <w:rPr/>
        <w:t xml:space="preserve"> de día 2 de octubre de 2002, lo dice también el </w:t>
      </w:r>
      <w:r>
        <w:rPr>
          <w:i w:val="false"/>
        </w:rPr>
        <w:t>ABC</w:t>
      </w:r>
      <w:r>
        <w:rPr/>
        <w:t xml:space="preserve"> de 19 de septiembre de 2001, lo dice también el </w:t>
      </w:r>
      <w:r>
        <w:rPr>
          <w:i w:val="false"/>
        </w:rPr>
        <w:t>Diario de Noticias</w:t>
      </w:r>
      <w:r>
        <w:rPr/>
        <w:t xml:space="preserve"> de 27 de octubre de 2002, lo dice también el </w:t>
      </w:r>
      <w:r>
        <w:rPr>
          <w:i w:val="false"/>
        </w:rPr>
        <w:t>Diario de Navarra</w:t>
      </w:r>
      <w:r>
        <w:rPr/>
        <w:t xml:space="preserve"> de 17 de noviembre de 2002, lo dice también el diario </w:t>
      </w:r>
      <w:r>
        <w:rPr>
          <w:i w:val="false"/>
        </w:rPr>
        <w:t>Expansión</w:t>
      </w:r>
      <w:r>
        <w:rPr/>
        <w:t xml:space="preserve"> de 2 de julio de 2001 y lo siguen diciendo todos los periódicos anteriores.</w:t>
      </w:r>
    </w:p>
    <w:p>
      <w:pPr>
        <w:pStyle w:val="Texto"/>
        <w:rPr/>
      </w:pPr>
      <w:r>
        <w:rPr>
          <w:i w:val="false"/>
        </w:rPr>
        <w:t xml:space="preserve">SR. PRESIDENTE: </w:t>
      </w:r>
      <w:r>
        <w:rPr/>
        <w:t>Señor Lizarbe, le he dado una dosis doble de tiempo, pero ni por esas, ¿eh?</w:t>
      </w:r>
    </w:p>
    <w:p>
      <w:pPr>
        <w:pStyle w:val="Texto"/>
        <w:rPr/>
      </w:pPr>
      <w:r>
        <w:rPr>
          <w:i w:val="false"/>
        </w:rPr>
        <w:t>SR. LIZARBE BAZTÁN:</w:t>
      </w:r>
      <w:r>
        <w:rPr/>
        <w:t xml:space="preserve"> Termino ahora mismo, pero de verdad, señor Presidente. Los mapas son muy duros y hay que verlos en la fecha en que están vigentes, no los estudios de los mapas ni los mapas caducados.</w:t>
      </w:r>
    </w:p>
    <w:p>
      <w:pPr>
        <w:pStyle w:val="Texto"/>
        <w:rPr/>
      </w:pPr>
      <w:r>
        <w:rPr/>
        <w:t>Por lo tanto, señores del Gobierno, creo que ustedes simplemente están haciendo electoralismo con este tema. No han sabido aprovechar la oportunidad, han fracasado en su negociación, y, desde luego, hay dos maneras diferentes de defender Navarra, una trabajando todos los días sin hacer publicidad, que es la del Partido Socialista Obrero Español y la del PSN; y otra es la suya, que no pierden ocasión en ponerse detrás de una pancarta al lado de quien haga falta para decir que Zapatero no está atendiendo a Navarra cuando saben perfectamente que eso es simplemente mentira. Muchas gracias.</w:t>
      </w:r>
    </w:p>
    <w:p>
      <w:pPr>
        <w:pStyle w:val="Texto"/>
        <w:rPr/>
      </w:pPr>
      <w:r>
        <w:rPr>
          <w:i w:val="false"/>
        </w:rPr>
        <w:t xml:space="preserve">SR. PRESIDENTE: </w:t>
      </w:r>
      <w:r>
        <w:rPr/>
        <w:t>Gracias, señor Lizarbe. Señor Miranda, Consejero de Obras Públicas, su réplica.</w:t>
      </w:r>
    </w:p>
    <w:p>
      <w:pPr>
        <w:pStyle w:val="Texto"/>
        <w:rPr/>
      </w:pPr>
      <w:r>
        <w:rPr>
          <w:i w:val="false"/>
        </w:rPr>
        <w:t>SR. CONSEJERO DE OBRAS PÚBLICAS, TRANSPORTES Y COMUNICACIONES (Sr. Miranda Simavilla):</w:t>
      </w:r>
      <w:r>
        <w:rPr/>
        <w:t xml:space="preserve"> Señor Presidente. Como el señor Lizarbe es un buen Parlamentario, eso lo reconocemos todos, tiene la ventaja de que, a medida que va pasando el tiempo, lo que va diciendo es más interesante que lo que dice al principio de la intervención, y lo más importante ha sido el final, evidentemente. Decir que el Gobierno del señor Rodríguez Zapatero no ha dejado de lado a Navarra, por lo menos en materia de infraestructuras públicas, en lo demás Dios proveerá, la verdad es que es un auténtico desatino, por no llamarlo de otra manera. Porque, insisto, señor Lizarbe, en que el Gobierno del Partido Socialista en Madrid, el Gobierno del señor Rodríguez Zapatero no ha invertido un solo euro en Navarra en los años 2005, 2006 y 2007, y lo hemos dicho aquí varias veces, lo he dicho yo y lo ha dicho el Vicepresidente, señor Iribarren. Y, si no, llévennos ustedes a cualquier obra pública del Estado en Navarra, que no sea, claro, el Canal de Navarra, pues el Canal de Navarra lo pagó el Gobierno anterior y lo estamos haciendo nosotros, pero lo pagó al cien por cien el Gobierno anterior, por lo tanto, no es que haya ninguneado a Navarra, es que nos tiene a pan y agua, esa es la auténtica verdad del Gobierno socialista en Madrid respecto a Navarra. Lo que no sé es adónde nos va a llevar, porque ahora termina nuestra legislatura, la siguiente todos suponemos que va a ser igual, por supuesto que nosotros lo damos por hecho, y ¿cuál es nuestra preocupación?, que Navarra se quede sin inversión pública porque la gobierne un gobierno que no es afín al Gobierno de Madrid. Ya veremos hasta dónde vamos a llegar. Y dentro de esa inversión publica en Navarra es evidente que lo más importante, sin ningún género de dudas, es el Corredor Navarro de Alta Velocidad. </w:t>
      </w:r>
    </w:p>
    <w:p>
      <w:pPr>
        <w:pStyle w:val="Texto"/>
        <w:rPr/>
      </w:pPr>
      <w:r>
        <w:rPr/>
        <w:t xml:space="preserve">Dice usted que los mapas son muy duros, más dura es la faz de quien no quiere poner en marcha el convenio con Navarra como se ha hecho con el Gobierno vasco, pero ¿por qué no se firma el convenio con Navarra, señor Lizarbe? Pero ¡si usted no tiene respuesta a eso, no puede tenerla, si está todo preparado! Está el convenio preparado, están los proyectos preparados, está la declaración ambiental aprobada; está el dinero del Gobierno de Navarra, está la financiación; hay siete reuniones, hay un acuerdo con la Ministra. Pero ¡cómo puede decir usted que los mapas son duros! El duro es el que no le da la gana de firmar el convenio con Navarra. </w:t>
      </w:r>
    </w:p>
    <w:p>
      <w:pPr>
        <w:pStyle w:val="Texto"/>
        <w:rPr/>
      </w:pPr>
      <w:r>
        <w:rPr/>
        <w:t xml:space="preserve">Lo malo de esto es que no es un tema menor, señor Lizarbe, es que dentro de cinco años va a haber Tren de Alta Velocidad en Galicia, en Asturias, en Cantabria, en Castilla y León, en el País Vasco, en Aragón, en Cataluña, en Valencia, en Murcia, en Andalucía, en Castilla-La Mancha, en Extremadura y por supuesto en Madrid. En todas las comunidades de España menos en Navarra. Esa es la verdadera tragedia de la Comunidad Foral de Navarra, que por algún motivo, que no sabemos cuál es, no se hace, después de haber estado todo preparado, todo, en junio del año 2004, y, si no, que el señor Izco le pase la tabla de la ley en lugar de todas esas monsergas que nos dice usted de planos. Estaba todo preparado en junio del año 2004 para comenzar los proyectos y las obras del Corredor Navarro de Alta Velocidad, bien es cierto que hasta Pamplona, claro que es cierto, para el año 2010, pero ¡si nunca hemos mentido!, pero ¿cómo vamos a mentir? Puede ser que ustedes tengan esa tentación, no digo que lo hagan, pero ¿cómo se va a mentir si, como dice usted, está todo publicado? Está publicado. Nuestro convenio con el Estado decía que el Tren de Alta Velocidad llegaba a Pamplona en el año 2010, y el problema es que estamos en el año 2007, y que luego, porque así está previsto con el Ministerio de Fomento, llegaría el Corredor de Alta Velocidad hasta la Y vasca. Y ahora me dice usted que el Ministerio ha pintado hasta la Y vasca. ¿Cómo no la va a pintar si la conexión con la Y vasca es para el año 2020 y está pintada desde el año 1994? ¡Pero cómo no la iba a pintar el Ministerio de Fomento! O sea, una planificación para el año 2020 que está dibujada desde el año 1994 ¿no la va a pintar el Ministerio de Fomento? </w:t>
      </w:r>
    </w:p>
    <w:p>
      <w:pPr>
        <w:pStyle w:val="Texto"/>
        <w:rPr/>
      </w:pPr>
      <w:r>
        <w:rPr/>
        <w:t>El problema es igual que el que está habiendo con las autovías, y ahí tengo la revista del Ministerio de Fomento por si la quiere usted ojear. Se me saltan las lágrimas al ver que una autovía transversal en España como es la autovía del Cantábrico, un pedazo de obra, van a terminarla diez años antes que las autovías que conectan Navarra con Madrid y con el resto de España. Ese el problema de Navarra con este Gobierno, que todo lo que estaba preparado en el año 2004, por la razón que sea, que no sabemos cuál es –yo siempre digo que para hacer afirmaciones políticas gruesas quizás estén otros más capacitados que yo–, pero hay alguna razón por la cual el Gobierno de Madrid ha dicho que a Navarra, ni agua, y eso lo sé yo y también lo tienen que saber ustedes, y que quede en el Diario de Sesiones.</w:t>
      </w:r>
    </w:p>
    <w:p>
      <w:pPr>
        <w:pStyle w:val="Texto"/>
        <w:rPr/>
      </w:pPr>
      <w:r>
        <w:rPr>
          <w:i w:val="false"/>
        </w:rPr>
        <w:t xml:space="preserve">SR. PRESIDENTE: </w:t>
      </w:r>
      <w:r>
        <w:rPr/>
        <w:t>Gracias, señor Miranda. Vamos a hacer ahora un turno de posicionamiento para los grupos que no han intervenido. Por UPN, señor García Adanero.</w:t>
      </w:r>
    </w:p>
    <w:p>
      <w:pPr>
        <w:pStyle w:val="Texto"/>
        <w:rPr/>
      </w:pPr>
      <w:r>
        <w:rPr>
          <w:i w:val="false"/>
        </w:rPr>
        <w:t>SR. GARCÍA ADANERO:</w:t>
      </w:r>
      <w:r>
        <w:rPr/>
        <w:t xml:space="preserve"> Muchas gracias, señor Presidente. Buenas tardes, señorías. Le iba a decir una cuestión al señor Puras pero veo que no está, y no por nada personal sino porque fue él quien intervino el 19 y 20 de octubre cuando aquí, en el debate del estado de la Comunidad, se aprobó por la gran mayoría de los grupos políticos una propuesta de resolución sobre esta cuestión, y le iba a sacar algún texto que se dijo en aquel momento, pero lo dejaré para otra ocasión.</w:t>
      </w:r>
    </w:p>
    <w:p>
      <w:pPr>
        <w:pStyle w:val="Texto"/>
        <w:rPr/>
      </w:pPr>
      <w:r>
        <w:rPr/>
        <w:t>En todo caso, creo que la intervención del Consejero de Obras Públicas ha sido clara y contundente, y ahí están los planos y ahí están las fechas. En todo caso, yo miraría hacia el futuro, lo que se ha hecho, hecho está; y lo que no se ha hecho, no está hecho. En todo caso, estamos a 29 de marzo de 2007, y aquí habría que preguntar: ¿el Partido Socialista de Navarra está a favor de que se utilice el sistema de financiación a través del Convenio Económico para hacer el Tren de Alta Velocidad? ¿El Gobierno de España está a favor de que se firme ese convenio con Navarra?, ¿sí o no? ¿El Partido Socialista de Navarra está de acuerdo con que su secretario general votara en contra de que se firmara este convenio?, ¿sí o no? Y, dicho esto, todos sabemos que la competencia está en este momento en el ámbito de la Administración General del Estado, del Gobierno de Rodríguez Zapatero, y nosotros queremos firmar el convenio con el Estado para poder hacer las obras a través del Convenio Económico; el que tiene la palabra es el Estado. Por lo tanto, no nos engañemos, aquí se quiere acusar al Gobierno de Navarra y es imposible hacerlo, pero ¡si el Gobierno de Navarra no puede hacer más de lo que ha hecho! ¡si el Gobierno de Navarra ha ofrecido el convenio! ¿Qué más puede hacer el Gobierno de Navarra? ¡Si quien tiene la competencia es el Gobierno del Estado! O sea, cuando ustedes salen aquí a acusar al Gobierno de Navarra están tirando piedras a la Comunidad Foral de Navarra porque ustedes lo que tienen que hacer es utilizar toda su fuerza dentro de su partido, si es que tuvieran alguna importancia dentro de su partido, que ese es el gran problema, el gran problema es que ustedes dentro de su partido, y lo digo con todos los respetos, no pintan nada y por eso esta Comunidad está como está, porque ustedes anteponen otras cuestiones a que el Gobierno del Estado trate a Navarra como la debe tratar, y ese es el problema porque, si no, si nosotros queremos firmar y la competencia es del Gobierno del Estado, y según ustedes, quieren firmar, firmemos, y si no firmamos, nosotros queremos, ellos no, pues ya está. ¿De quién será la culpa?, será del Estado. Pero es que no se puede engañar a la gente, porque, si no, que se nos diga un motivo por el que el Estado no firma ese convenio con Navarra, un motivo. Usted no ha dicho ningún motivo, señor Lizarbe. Salga aquí y diga un motivo, digan: miren, no firmamos porque no nos gusta la coma siete del convenio, un motivo. No nos diga que el PP no hizo nada, que no, que eso ya está amortizado, el PP hace ya más de tres años que no está en el Gobierno, o sea, que ya les vale. Quiero decir que en tres años ustedes algo habrán hecho en la Administración General del Estado, o ¿qué pasa?, ¿que han estado tres años mirando hacia delante acusando al PP? Ya vale. Para nosotros ya está amortizado. El Partido Popular, amortizado. Ya está, ya ha perdido las elecciones, muy bien. ¿Y ahora, con vistas al futuro? Si es que no nos dan un motivo, dennos un motivo, uno, por lo menos para corregirlo. El convenio está hace meses ahí, el convenio lo han tenido todos ustedes, el convenio lo hemos visto todos. Aquí teóricamente hay mayoría parlamentaria que lo pide; en Madrid, en el Senado, la habría habido si el Senador por Navarra no hubiera votado en contra. Con lo cual, dennos un motivo y, si no dan un motivo, nos quieren engañar a todos.</w:t>
      </w:r>
    </w:p>
    <w:p>
      <w:pPr>
        <w:pStyle w:val="Texto"/>
        <w:rPr/>
      </w:pPr>
      <w:r>
        <w:rPr/>
        <w:t>El problema, como decía el señor Miranda, es que el Gobierno de España no nos quiere dar nada. Pero si eso es una evidencia. Y no nos quiere dar nada porque nos está ninguneando. Y entiendo que a ustedes les moleste que más de cien mil personas salgan a la calle a defender su Comunidad y a decir que aquí estamos nosotros. Yo entiendo que les moleste, ¿cómo no les va a molestar?, si es que ustedes no están haciendo nada, si es que lo que tienen que hacer es defender esta Comunidad, no defendernos a nosotros o defender al señor Rodríguez Zapatero de lo que se le ataca aquí porque es incapaz de firmar un convenio. Y, desde luego, el problema es que todos nosotros pasaremos pero Navarra no se puede permitir el lujo de perder la oportunidad de que venga el tren de alta velocidad a esta Comunidad. Muchas gracias.</w:t>
      </w:r>
    </w:p>
    <w:p>
      <w:pPr>
        <w:pStyle w:val="Texto"/>
        <w:rPr/>
      </w:pPr>
      <w:r>
        <w:rPr>
          <w:i w:val="false"/>
        </w:rPr>
        <w:t>SR. PRESIDENTE:</w:t>
      </w:r>
      <w:r>
        <w:rPr/>
        <w:t xml:space="preserve"> Muchas gracias, señor García Adanero. Por Izquierda Unida, señora Figueras, tiene la palabra. </w:t>
      </w:r>
    </w:p>
    <w:p>
      <w:pPr>
        <w:pStyle w:val="Texto"/>
        <w:rPr/>
      </w:pPr>
      <w:r>
        <w:rPr>
          <w:i w:val="false"/>
        </w:rPr>
        <w:t>SRA. FIGUERAS CASTELLANO:</w:t>
      </w:r>
      <w:r>
        <w:rPr/>
        <w:t xml:space="preserve"> Gracias, señor Presidente. Buenas tardes, señorías. Esta última sesión parlamentaria nos va a llevar en varias ocasiones a discutir un asunto importante a todas luces como es el tren de alta velocidad y todo el tema de infraestructuras ferroviarias y yo quiero decir que al margen de las cosas que se dicen en esta tribuna, como que si ustedes pintan algo o no pintan nada, o que ustedes no defienden Navarra, a mí hay algo que me causa una sensación en realidad triste, porque se dice: pero ustedes ¿qué propuesta realizan? Oigan, y ustedes, ¿qué propuesta realizan?, ¿la de enfrentarse sistemáticamente tras la pancarta? A mí la sensación que me da es de una falta de visión de Estado importante. Una importante falta de visión de Estado, de Navarra y de su Gobierno, porque es Estado, en España. Y yo tengo que decir en esta tribuna que algunos partidos muy minoritarios, como es el nuestro, ya vieron en los años 90 y 92, cuando llegaron al Ayuntamiento de Tudela, la importancia que tenía este trazado, y la importancia que tenía no que este tren de alta velocidad acabase en el bucle ferroviario de Pamplona, donde tenía que parar, lógicamente, y que se hiciera una gran infraestructura, sino que siguiera. En aquel momento este Gobierno no tenía ni idea de por dónde pasaba o iba a pasar el tren de alta velocidad y, desde luego, le importaba muy poco, pero nosotros ya reivindicábamos un tren de transporte de mercancías y de viajeros, así se lo hicimos saber a la entonces responsable del Partido Socialista y, desde luego, no recibimos una satisfacción ni entonces ni tampoco después, con el Gobierno de UPN en esta Comunidad.</w:t>
      </w:r>
    </w:p>
    <w:p>
      <w:pPr>
        <w:pStyle w:val="Texto"/>
        <w:rPr/>
      </w:pPr>
      <w:r>
        <w:rPr/>
        <w:t>El Gobierno de UPN de esta Comunidad y los Ayuntamientos afectados para conseguir las paradas necesarias no tuvieron visión de Estado entonces para negociarlo con aquel Gobierno y hoy es como una pataleta sistemática que, desde luego, no da solución al problema que se plantea. Y como ustedes sigan instalados sistemáticamente en la bronca con este tema del tren de alta velocidad y con otros, desde luego, yo considero que de hecho están deslegitimando su acción de gobierno hacia los ciudadanos y, desde luego, lo que es peor, no van a conseguir los resultados que pretenden, porque de Estado a Estado hay que negociar con lealtad, hay que negociar con tranquilidad, hay que ponerse plazos y hay que saber sobre todo y fundamentalmente qué es lo que se quiere, y a mí me parece que eso es lo que ha faltado desde el principio en esta infraestructura, que para Navarra es importante. El Gobierno actual no tuvo en su momento visión de futuro y no lo planteó y algunos, que no teníamos ninguna responsabilidad dentro del Gobierno y que, como digo, éramos minoritarios, ya lo observamos en el 92.</w:t>
      </w:r>
    </w:p>
    <w:p>
      <w:pPr>
        <w:pStyle w:val="Texto"/>
        <w:rPr/>
      </w:pPr>
      <w:r>
        <w:rPr/>
        <w:t>Por lo tanto, dejen ustedes ese planteamiento y esa forma de debate, siéntense con tranquilidad, no se enfrenten innecesariamente y, en todo caso, exijan lo que es legítimo, que Navarra no pierda el tren de alta velocidad, pero como ustedes sigan en esta actitud, me da la impresión de que, desde luego, de visión de Estado poco y de consecución, menos. Ese será un debe de la gestión del Gobierno para con los ciudadanos de Navarra, y además, lo sabe el señor Presidente y lo saben todas sus señorías, esto es algo que están exigiendo las organizaciones políticas, las organizaciones sociales y todo lo que tiene que ver con el entramado social de esta Comunidad.</w:t>
      </w:r>
    </w:p>
    <w:p>
      <w:pPr>
        <w:pStyle w:val="Texto"/>
        <w:rPr/>
      </w:pPr>
      <w:r>
        <w:rPr/>
        <w:t>Por lo tanto, para finalizar, lo único que les pido es que abandonen la forma que tienen de defender algo que les parece tan importante, porque creo que así ni se negocia, ni se consigue ni se tiene visión de futuro ni de Estado.</w:t>
      </w:r>
    </w:p>
    <w:p>
      <w:pPr>
        <w:pStyle w:val="Texto"/>
        <w:rPr/>
      </w:pPr>
      <w:r>
        <w:rPr>
          <w:i w:val="false"/>
        </w:rPr>
        <w:t>SR. PRESIDENTE:</w:t>
      </w:r>
      <w:r>
        <w:rPr/>
        <w:t xml:space="preserve"> Gracias, señora Figueras. Por Aralar, señor Jiménez Hervas, su portavoz.</w:t>
      </w:r>
    </w:p>
    <w:p>
      <w:pPr>
        <w:pStyle w:val="Texto"/>
        <w:rPr/>
      </w:pPr>
      <w:r>
        <w:rPr>
          <w:i w:val="false"/>
        </w:rPr>
        <w:t>SR. JIMÉNEZ HERVAS:</w:t>
      </w:r>
      <w:r>
        <w:rPr/>
        <w:t xml:space="preserve"> Me da la sensación de que el debate que vamos a tener esta tarde va a ser uno más de los que venimos teniendo sobre este tema a lo largo de la legislatura, de la que sin ninguna duda ha sido un tema estrella, sobre todo mediático, un tema de confrontación política entre los dos partidos de ámbito estatal o entre los dos mayores partidos de ámbito estatal, pero me da la sensación de que va a ser igual de frustrante que lo que lo ha sido el debate mediático, que ha ocupado muchas páginas de periódicos, muchas horas de radio y de televisión. En el fondo, yo creo que en este tema interesa y ha interesado mucho más el rifirrafe político entre el Partido Socialista y UPN que cualquier otro elemento de importancia o de trascendencia efectiva y real en cuanto a cómo afrontar el tema del ferrocarril en esta Comunidad.</w:t>
      </w:r>
    </w:p>
    <w:p>
      <w:pPr>
        <w:pStyle w:val="Texto"/>
        <w:rPr/>
      </w:pPr>
      <w:r>
        <w:rPr/>
        <w:t>No entendemos por qué, si se ha debatido una docena de veces en el Parlamento y fuera del Parlamento muchísimas más, sin embargo, no habido voluntad en ningún momento de discutir, por ejemplo, sobre el trazado, sobre por dónde debería discurrir, cuál es el mejor elemento. No ha habido ningún interés por debatir elementos técnicos. Daba igual si el tren venía y se volvía, daba igual que el proyecto inicial fuera solamente para pasajeros, daba igual el proyecto posterior, que es pasajeros y mercancías, daba igual si conecta por un lado que por otro, solo interesa la confrontación y, además, muy centrada en la forma de financiación, que reconocemos que es algo importante, pero no ha habido en ningún momento voluntad de discutir de muchos otros elementos.</w:t>
      </w:r>
    </w:p>
    <w:p>
      <w:pPr>
        <w:pStyle w:val="Texto"/>
        <w:rPr/>
      </w:pPr>
      <w:r>
        <w:rPr/>
        <w:t>No importa nada, en una inversión como la que supone una infraestructura como el tren de velocidad alta o de alta velocidad, como cada uno lo quiera definir, qué otro tipo de aprovechamientos debería y podría tener para esta Comunidad. No hay intención de hablar de un tema que un proyecto de este tipo exige, como es la participación social en la elaboración técnica del proyecto. Parece que lo único importante es que el tren de alta velocidad atraviese nuestra Comunidad, pero que no tenemos ningún otro interés en relación con la importancia que el ferrocarril debe suponer para Navarra como alternativa al transporte fundamentalmente de mercancías, también de pasajeros, pero también con respecto al consumo interno y a las necesidades internas, y también en relación con las infraestructuras existentes. Desde siempre se dice: vivimos de espaldas al ferrocarril. ¡Qué va! Cuando menos, vivimos de culo al ferrocarril en esta Comunidad. Pues todo eso no importa mucho, solamente importa que aquí también llegue y llegue cuando antes. Da igual por dónde vaya o para qué vaya o a qué velocidad pase, igual cuando nos jubilemos nos podremos poner encima del puente a verlo pasar.</w:t>
      </w:r>
    </w:p>
    <w:p>
      <w:pPr>
        <w:pStyle w:val="Texto"/>
        <w:rPr/>
      </w:pPr>
      <w:r>
        <w:rPr/>
        <w:t>Por lo tanto, se ha debatido mucho sobre la confrontación y el rifirrafe político y muy poco sobre lo práctico, sobre lo que supone sacar rentabilidad para esta Comunidad a una infraestructura de este tipo. Eso es lo que nosotros echamos en falta, que no está en absoluto claro y que no ha habido en ningún momento interés en debatir sobre las consecuencias y la importancia y sobre cómo debería ser y para qué una infraestructura de este tipo. Hoy tampoco lo va a haber, no sé si lo habrá en la próxima legislatura o no o si simplemente basta con resolver el tema de la financiación mediante acuerdo a través de convenio y da igual cómo nos lo metan o por dónde nos lo metan, para nosotros no es eso, y creemos que para una parte importante de la sociedad tampoco.</w:t>
      </w:r>
    </w:p>
    <w:p>
      <w:pPr>
        <w:pStyle w:val="Texto"/>
        <w:rPr/>
      </w:pPr>
      <w:r>
        <w:rPr/>
        <w:t>Finalmente, solamente diré que en ese rifirrafe tampoco nos parece que lo más urgente sea el tiempo. Fíjense ustedes, ahí está Barcelona, que no sé si alguna vez conseguirá que llegue el tren de alta velocidad, porque de Zaragoza a Barcelona parece que el tema va milímetro a milímetro. Tampoco creo que para esta Comunidad el hecho de la urgencia, en el sentido de inmediatez, sea mucho más importante, nosotros creemos que es mucho más importante lo que he dicho anteriormente: debatir sobre cómo, para qué, por qué, por dónde, etcétera.</w:t>
      </w:r>
    </w:p>
    <w:p>
      <w:pPr>
        <w:pStyle w:val="Texto"/>
        <w:rPr/>
      </w:pPr>
      <w:r>
        <w:rPr/>
        <w:t>Además, no tenemos tanta urgencia, ya hemos comprobado que estamos bien comunicados, el otro día vino mucha gente de fuera a la manifestación que convocaron ustedes, por lo tanto, bien comunicados están, el camino lo saben. No sé si vinieron en tren, pero de haber venido en tren seguramente .habrían venido en el de mercancías, por el montón de equipaje que traían. Gracias.</w:t>
      </w:r>
    </w:p>
    <w:p>
      <w:pPr>
        <w:pStyle w:val="Texto"/>
        <w:rPr/>
      </w:pPr>
      <w:r>
        <w:rPr>
          <w:i w:val="false"/>
        </w:rPr>
        <w:t>SR. PRESIDENTE:</w:t>
      </w:r>
      <w:r>
        <w:rPr/>
        <w:t xml:space="preserve"> Muchas gracias, señor Jiménez Hervas. Por Convergencia de Demócratas de Navarra, señor Pérez-Nievas.</w:t>
      </w:r>
    </w:p>
    <w:p>
      <w:pPr>
        <w:pStyle w:val="Texto"/>
        <w:rPr/>
      </w:pPr>
      <w:r>
        <w:rPr>
          <w:i w:val="false"/>
        </w:rPr>
        <w:t>SR. PÉREZ-NIEVAS LÓPEZ DE GOICOECHEA:</w:t>
      </w:r>
      <w:r>
        <w:rPr/>
        <w:t xml:space="preserve"> Muchas gracias, señor Presidente. Señor Lizarbe, ¿qué propone este Gobierno al Gobierno de España? Desde junio de 2006 tiene encima de la mesa el convenio que el Gobierno de Navarra quiere firmar con el Gobierno de España para financiar y para construir el tren de alta velocidad, trazado, fórmulas, etcétera. Desde junio de 2006 de manera oficial y formal. No un documento..., no. Desde junio de 2006. Pues todavía no tenemos nada. Propuesta de resolución aprobada por el Senado español instando al Partido Socialista, que no aprobó esa resolución, por cierto, a que alcance un acuerdo con el Gobierno de Navarra. Hasta ahora nada y me parece que pocos días tiene el Gobierno de España para cambiar de criterio con respecto a la firma del AVE con Navarra.</w:t>
      </w:r>
    </w:p>
    <w:p>
      <w:pPr>
        <w:pStyle w:val="Texto"/>
        <w:rPr/>
      </w:pPr>
      <w:r>
        <w:rPr/>
        <w:t>Por lo tanto, la voluntad del Partido Socialista de hacer algo en favor de que el AVE llegue a Navarra es nula. El Gobierno de Navarra, más allá del pacto que teníamos nosotros, cuando ustedes abandonaron al Gobierno de UPN, para sustentar un presupuesto en esta Comunidad, no ha cambiado, se ha mantenido firme siempre en la necesidad del AVE. La voluntad de este Gobierno no ha cambiado en absoluto con respecto al AVE desde hace muchísimos años y Convergencia siempre ha apoyado a UPN en el tema de las infraestructuras. Gracias a ese acuerdo tenemos, por ejemplo, la autovía a Logroño. No acuerdos externos del tipo de los que hacen ustedes de yo dije digo, me abstengo a ver si sale; no, apoyos directos. Y en el tema del AVE siempre ha tenido el apoyo de Convergencia. De ustedes, no se sabe, no contesta, porque usted me habla del señor Álvarez-Cascos, y el señor Álvarez-Cascos, si no fuera por ustedes y por una ex mujer que tiene, que está todo el día en televisión, sería un hombre desconocido en este país. Es un hombre que ha pasado ya a la historia, no tiene ninguna presencia más que la que le dan ustedes a aquella ex mujer, que maldita la gracia que le hará, porque ustedes están permanentemente refiriéndose a aquello. A mí lo que el señor Álvarez-Cascos hiciera me importa poco, porque, hombre, podemos pensar que en 2004 a lo mejor era pronto para pedirles a ustedes explicaciones, pero es que se le acaba ya la legislatura al señor Zapatero, se le acaba la legislatura, y después de las contestaciones que da a algún navarro en la televisión cada vez le queda menos, pero se le acaba la legislatura y, por lo tanto, tenemos el derecho a exigir que nos diga qué hace.</w:t>
      </w:r>
    </w:p>
    <w:p>
      <w:pPr>
        <w:pStyle w:val="Texto"/>
        <w:rPr/>
      </w:pPr>
      <w:r>
        <w:rPr/>
        <w:t xml:space="preserve">Yo le voy a explicar el problema que hay con el AVE. ¿Por qué hay ese planteamiento desde este Gobierno? Yo no sé si el señor Álvarez-Cascos no contaba a Navarra en el País Vasco, a lo mejor tiene usted razón, me importa poco, yo sé lo que el Gobierno de Navarra pretendía y ha querido siempre, y el Consejero ha explicado en sede parlamentaria que lo de Y vasca estuvo convenientemente solicitado desde el principio, etcétera. Yo lo que le digo es que a mí lo que me importa es lo que me dice este Gobierno ahora, y este Gobierno es el que al País Vasco, que en ese mapa que usted ha presentado no aparecía, le dice que sí con una financiación extraordinaria, fuera de lo ordinario, a través de su Concierto y el que a nosotros, a través de nuestro Convenio, que en cuanto a modelo de financiación es idéntico al del País Vasco, nos dice reiteradamente que no. Ahí comienza el agravio, ahí comienza la desazón de este Gobierno, porque se ve claramente que no tiene ninguna voluntad de favorecer a Navarra. Desconozco si le molesta que en todos los </w:t>
      </w:r>
      <w:r>
        <w:rPr>
          <w:i w:val="false"/>
        </w:rPr>
        <w:t>rankings</w:t>
      </w:r>
      <w:r>
        <w:rPr/>
        <w:t xml:space="preserve"> económicos que se publican vez tras vez Navarra siga estando de manera cabezona permanentemente en los puestos de cabeza de la renta per cápita, etcétera, porque la obcecación personal que tiene este Gobierno con el Presidente del Gobierno de Navarra y con sus Consejeros roza lo patológico, porque que un Presidente del Gobierno de España y sus Ministros, y que me perdone el señor Presidente, desciendan permanentemente a la discusión cuerpo a cuerpo con el Presidente de una comunidad autónoma no denota más que debilidad de ese Presidente del Gobierno de España y, desde luego, deja en mucho mejor lugar al Presidente de la comunidad autónoma. Es incapaz de solucionar ningún problema que le plantee el Presidente del Gobierno de Navarra relativo a Navarra, y el tema del AVE es un tema flagrante. Repito: lo que ha hecho su Gobierno es un agravio comparativo inaceptable en la financiación del AVE. El Gobierno de Navarra le ha dicho a Madrid que está dispuesto a asumir el costo del AVE para favorecer no a los navarros, porque cuando dice el señor Rodríguez Ibarra que no somos solidarios yo me río, nosotros hacemos las obras para todos los españoles y para cualquiera que las quiera utilizar, porque a ver si va a resultar que la autovía de Pamplona a Logroño, que llega hasta donde llega en este momento, es solamente para uso exclusivo de los navarros y mandamos por carreteras secundarias a los de fuera. Y con el AVE pasa exactamente lo mismo, que lo hacemos nosotros, que lo pagamos nosotros, que lo descontaremos y que estamos dispuestos a favorecer un desarrollo equilibrado de España, porque a nosotros nos importa también España, más Navarra, pero España también.</w:t>
      </w:r>
    </w:p>
    <w:p>
      <w:pPr>
        <w:pStyle w:val="Texto"/>
        <w:rPr/>
      </w:pPr>
      <w:r>
        <w:rPr/>
        <w:t xml:space="preserve">Por lo tanto, repito, ahí está la propuesta y ahí estamos esperando todavía que nos den una solución. Al País Vasco, vaya usted a saber por qué, le favorecen la construcción del AVE, a nosotros no. Álvarez-Cascos pasó a la historia y el Partido Popular dejó de gobernar España en marzo de 2004, no sé si el 11 o el 14, pero dejó de gobernar España en 2004. Por lo tanto, no nos escudemos en las referencias al PP, porque usted hoy no ha hecho más que referencias a aquella época. Hábleme de su Ministro y de su Presidente del Gobierno y dígame por qué no quiere tratar a Navarra exactamente igual que al País Vasco, ese es el quid de la cuestión. </w:t>
      </w:r>
    </w:p>
    <w:p>
      <w:pPr>
        <w:pStyle w:val="Texto"/>
        <w:rPr/>
      </w:pPr>
      <w:r>
        <w:rPr>
          <w:i w:val="false"/>
        </w:rPr>
        <w:t>SR. PRESIDENTE:</w:t>
      </w:r>
      <w:r>
        <w:rPr/>
        <w:t xml:space="preserve"> Muchas gracias, señor Pérez-Nievas. Por Eusko Alkartasuna, señora Santesteban, tiene la palabra.</w:t>
      </w:r>
    </w:p>
    <w:p>
      <w:pPr>
        <w:pStyle w:val="Texto"/>
        <w:rPr/>
      </w:pPr>
      <w:r>
        <w:rPr>
          <w:i w:val="false"/>
        </w:rPr>
        <w:t>SRA. SANTESTEBAN GUELBENZU:</w:t>
      </w:r>
      <w:r>
        <w:rPr/>
        <w:t xml:space="preserve"> Gracias, señor Presidente. Más o menos lo que está pasando aquí es lo de ese viejo refrán que dice que el uno por el otro, la casa sin barrer. Yo tengo que reconocer que con todas las reticencias que se les suponen y que a veces evidencian con respecto a llegar a acuerdos con esos vascos imperialistas, la verdad es que es con los únicos con los que ustedes han llegado a un acuerdo de colaboración en materia de infraestructuras. Vamos a tener la única carretera que no es autovía y que va a salir de un territorio con garantía de continuidad, justamente con la Diputación Foral de Guipúzcoa. Yo no sé si es que el factor diferencial lo pone el guipuzcoano, porque el Consejero es el mismo, pues visto lo que se consigue... Y no solo es en materia de tren, ahí están la autovía del Camino y la de Jaca, y, claro, señor Pérez-Nievas, las hacemos para los navarros, pero para pocos, porque, vamos, semejantes autovías para seiscientos mil que vamos a tener poquísimas posibilidades de utilizarlas de forma habitual... Pero me parece muy bien, las podemos hacer y las hacemos.</w:t>
      </w:r>
    </w:p>
    <w:p>
      <w:pPr>
        <w:pStyle w:val="Texto"/>
        <w:rPr/>
      </w:pPr>
      <w:r>
        <w:rPr/>
        <w:t>De todas las maneras, lo que pienso es que ya cansa esta falta de efectividad. Yo no sé qué es lo que hay que hacer. Es verdad que sí que se ha producido un agravio comparativo entre la propuesta de solución a la ejecución del tren de alta velocidad y que lo que ha valido para la Comunidad Autónoma Vasca no ha valido para el Gobierno de Navarra. Claro, tampoco sé si se ha negociado igual de bien, porque aquí se pone en cuestión y se dice: los vascos sabrán por qué les han dado. Oiga, no lo sé, lo que está claro es que con propuestas similares unos llegan a acuerdos y otros no, con lo cual no vamos a poner toda la carga de la prueba en la incapacidad de los oponentes, igual es que desde el Gobierno no se ha negociado igual de bien. En todo caso, me sigue pareciendo un agravio comparativo nada justificable. Aquí estamos hablando de mucha modernidad, estamos hablando de infraestructuras y todavía no hemos sido capaces de conseguir que el tren de alta velocidad sea una realidad en Navarra, con lo que eso supone de marginación con respecto a otras comunidades autónomas que lo tienen, algunas que lo van a tener y otras que están en tren de, que se dice. En todo caso, podríamos aprovechar el debate para pensar en qué vamos a hacer, cómo nos imaginamos el tren, por dónde va a ir, hacer un poco de pedagogía y que la gente fuese pensando qué es lo que va a suponer, qué trazado va a tener, cómo nos vamos a enlazar y para qué lo vamos a utilizar.</w:t>
      </w:r>
    </w:p>
    <w:p>
      <w:pPr>
        <w:pStyle w:val="Texto"/>
        <w:rPr/>
      </w:pPr>
      <w:r>
        <w:rPr/>
        <w:t xml:space="preserve">De todas las maneras, yo espero que los siguientes Gobiernos, el de aquí y el de España, tengan más sintonía, porque, al final, esto va en detrimento de unos navarros que esperan y reclaman. Les sugiero una idea, y es que si permanece aquí el mismo Gobierno y da tiempo yo, desde luego, podría hacer de interlocutora para, en ese afán de negociar y decir: déjeme usted que el señor Puras haga interlocución... Oiga, a mí, si me dejan, pido al Gobierno Vasco que nos haga la carretera o el tren de alta velocidad y luego ya se arreglarán pagando. </w:t>
      </w:r>
    </w:p>
    <w:p>
      <w:pPr>
        <w:pStyle w:val="Texto"/>
        <w:rPr/>
      </w:pPr>
      <w:r>
        <w:rPr>
          <w:i w:val="false"/>
        </w:rPr>
        <w:t>SR. PRESIDENTE:</w:t>
      </w:r>
      <w:r>
        <w:rPr/>
        <w:t xml:space="preserve"> Muchas gracias, señora Santesteban. Vamos con el grupo Mixto, señor Etxegarai.</w:t>
      </w:r>
    </w:p>
    <w:p>
      <w:pPr>
        <w:pStyle w:val="Texto"/>
        <w:rPr/>
      </w:pPr>
      <w:r>
        <w:rPr>
          <w:i w:val="false"/>
        </w:rPr>
        <w:t xml:space="preserve">SR. ETXEGARAI ANDUEZA: </w:t>
      </w:r>
      <w:r>
        <w:rPr/>
        <w:t xml:space="preserve">Gracias, señor Presidente. La verdad es que llevamos toda la legislatura hablando sobre la llegada del tren de alta velocidad a Navarra lo único que tengo claro es que por ahora o viene con un gran retraso o se ha parado por el camino. Y digo esto porque no me parece correcto que sea el grupo socialista precisamente quien presente esta interpelación sobre este tema, aunque la gestión del Gobierno de Navarra sobre las infraestructuras que dependen del Estado merezca importantes críticas. </w:t>
      </w:r>
    </w:p>
    <w:p>
      <w:pPr>
        <w:pStyle w:val="Texto"/>
        <w:rPr/>
      </w:pPr>
      <w:r>
        <w:rPr/>
        <w:t xml:space="preserve">Para el Gobierno de UPN-CDN las infraestructuras del Estado en Navarra están paralizadas desde que el PSOE alcanzó el Gobierno del Estado; pero, siendo esto cierto, es una media verdad, porque se le olvida decir que cuando su socio, el Partido Popular, ostentaba el Gobierno, de todos los grandes proyectos no vimos construido ninguno, ni la autovía a Madrid, ni el tren de alta velocidad. Como mucho, estaban contemplados en planes, que no cuestan dinero, y en algún estudio, cuyo coste económico es también pequeño, sobre todo, si lo comparamos con el coste de las obras. </w:t>
      </w:r>
    </w:p>
    <w:p>
      <w:pPr>
        <w:pStyle w:val="Texto"/>
        <w:rPr/>
      </w:pPr>
      <w:r>
        <w:rPr/>
        <w:t>Y hablando de lo que ocurrió con el Gobierno del Partido Popular, sirva como ejemplo lo ocurrido con la conexión de nuestra autovía del Camino a su llegada a Logroño. Alguna culpa tendrán también el Gobierno de Navarra y sus gestores que comienzan una obra de esta naturaleza sin haber llegado a un acuerdo previo con respecto a la conexión final.</w:t>
      </w:r>
    </w:p>
    <w:p>
      <w:pPr>
        <w:pStyle w:val="Texto"/>
        <w:rPr/>
      </w:pPr>
      <w:r>
        <w:rPr/>
        <w:t xml:space="preserve">Y ya que hablamos de conexiones, simplemente quiero recordar que el anterior Consejero de Obras Públicas sólo apostó por la conexión con la famosa Y vasca una vez que vio que era imposible la conexión directa con Francia y existía riesgo de que, finalmente, en el Estado, la conexión del corredor del Mediterráneo con el del arco atlántico se planeara por Logroño-Miranda de Ebro. </w:t>
      </w:r>
    </w:p>
    <w:p>
      <w:pPr>
        <w:pStyle w:val="Texto"/>
        <w:rPr/>
      </w:pPr>
      <w:r>
        <w:rPr/>
        <w:t xml:space="preserve">Para finalizar mi intervención, solamente diré que el Gobierno de Navarra no ha gestionado bien y no ha conseguido avances importantes con las infraestructuras dependientes del Estado, pero no quiero terminar sin decir también al grupo socialista que tampoco hemos visto la gran apuesta del Gobierno del Estado para desarrollar estas infraestructuras. </w:t>
      </w:r>
    </w:p>
    <w:p>
      <w:pPr>
        <w:pStyle w:val="Texto"/>
        <w:rPr/>
      </w:pPr>
      <w:r>
        <w:rPr/>
        <w:t xml:space="preserve">Por lo tanto, lo único que puedo pedirles es que dejen de hacer electoralismo con este tema y se pongan a trabajar juntos para conseguir que finalmente el tren de alta velocidad o de velocidad alta llegue a Navarra, aunque sea con retraso. En esto sí tendrán toda mi colaboración y la de mi Partido. Muchas Gracias. </w:t>
      </w:r>
    </w:p>
    <w:p>
      <w:pPr>
        <w:pStyle w:val="Texto"/>
        <w:keepLines/>
        <w:widowControl/>
        <w:bidi w:val="0"/>
        <w:spacing w:lineRule="exact" w:line="220" w:before="0" w:after="85"/>
        <w:ind w:firstLine="283"/>
        <w:jc w:val="both"/>
        <w:rPr/>
      </w:pPr>
      <w:r>
        <w:rPr>
          <w:i w:val="false"/>
        </w:rPr>
        <w:t>SR. PRESIDENTE:</w:t>
      </w:r>
      <w:r>
        <w:rPr/>
        <w:t xml:space="preserve"> Muchas gracias, señor Etxegar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57:00Z</dcterms:created>
  <dc:creator/>
  <dc:description/>
  <dc:language>en-US</dc:language>
  <cp:lastModifiedBy>paquita</cp:lastModifiedBy>
  <dcterms:modified xsi:type="dcterms:W3CDTF">2007-05-02T08:57:00Z</dcterms:modified>
  <cp:revision>3</cp:revision>
  <dc:subject/>
  <dc:title/>
</cp:coreProperties>
</file>