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que efectúe la autoliquidación a todas las personas viudas en Navarra, presentada por el G.P. Izquierda Unida de Navarra-Nafarroako Ezker Batua.</w:t>
      </w:r>
    </w:p>
    <w:p>
      <w:pPr>
        <w:pStyle w:val="Texto"/>
        <w:rPr/>
      </w:pPr>
      <w:r>
        <w:rPr>
          <w:i w:val="false"/>
          <w:iCs/>
        </w:rPr>
        <w:t>SR. PRESIDENTE:</w:t>
      </w:r>
      <w:r>
        <w:rPr/>
        <w:t xml:space="preserve"> Continuamos con el vigésimo cuarto punto del orden del día: Debate y votación de la moción por la que se insta al Gobierno de Navarra a que efectúe la autoliquidación a todas las personas viudas en Navarra, presentada por el Grupo Parlamentario de Izquierda Unida. No se ha presentado ninguna enmienda, por lo tanto, tiene la palabra la portavoz de Izquierda Unida para hacer la defensa de la moción. Adelante, señora Figueras.</w:t>
      </w:r>
    </w:p>
    <w:p>
      <w:pPr>
        <w:pStyle w:val="Texto"/>
        <w:rPr/>
      </w:pPr>
      <w:r>
        <w:rPr>
          <w:i w:val="false"/>
        </w:rPr>
        <w:t xml:space="preserve">SRA. FIGUERAS CASTELLANO: </w:t>
      </w:r>
      <w:r>
        <w:rPr/>
        <w:t>Gracias, señor Presidente. La moción es muy sencilla y creemos que en parte dará solución a un problema largamente debatido en esta Cámara. No hay que desconocer que el tema de las pensiones de viudedad tiene solución precisamente este año, que es un año electoral, y, desde luego, desde el principio de este debate nosotros consideramos que nunca se debería haber modificado el espíritu de aquella primera propuesta, que era la de la liquidación o la equiparación al SMI para todas las viudas de Navarra, y no digo modificarla ni suspenderla o luego llevarla al famoso IPREM, sino que el espíritu siempre había sido la equiparación al salario mínimo interprofesional en aquellas pensiones que tenían derecho a ello, pero todos ustedes saben los avatares por los que en los diferentes momentos ha pasado esta cuestión de las pensiones de viudedad. Por fin se decide que esas pensiones pasen a ser equiparadas al salario mínimo interprofesional en este año 2007, pero hay viudas que por razones diversas se quedan fuera de esta consideración y tendrán que realizar la declaración de este 2007 para que se vean beneficiadas de esa pensión en el año 2008.</w:t>
      </w:r>
    </w:p>
    <w:p>
      <w:pPr>
        <w:pStyle w:val="Texto"/>
        <w:rPr/>
      </w:pPr>
      <w:r>
        <w:rPr/>
        <w:t>Como quiera que es un número limitado, que puede estar en torno a las cuatro mil personas, como quiera que pueden tener dificultades a la hora de hacer esa liquidación y por otras razones que no viene al caso mencionar, consideramos y proponemos en esta moción que sea el Gobierno el que realice la autoliquidación a todas las personas viudas, posibilidad que facilita a muchos contribuyentes de la Comunidad haciéndoles la autoliquidación, y de esa forma se verá si las viudas o viudos realmente cumplen las condiciones y las premisas que se exigen para poder equiparar sus pensiones al salario mínimo interprofesional. Es una tarea que consideramos que se puede hacer, que facilita la labor a personas que en muchos casos tienen dificultades para realizarla y, por qué no decirlo, en otros casos incluso se pueden despistar, y esto nos situaría en las condiciones óptimas para saber si realmente pueden o no ser beneficiarios del complemento hasta el salario mínimo interprofesional.</w:t>
      </w:r>
    </w:p>
    <w:p>
      <w:pPr>
        <w:pStyle w:val="Texto"/>
        <w:rPr/>
      </w:pPr>
      <w:r>
        <w:rPr/>
        <w:t>Consideramos que es una propuesta razonable, que atiende la necesidad de las viudas y viudos que han venido solicitando esta equiparación y que, lógicamente, quien mejor lo sabe, porque tiene todos los datos económicos, es el Gobierno. Como coincide que además en muchos casos lo liquida, la exigencia que le hacemos a través de esta moción, señores del Gobierno, es que hagan ustedes la liquidación a todas las personas viudas de la Comunidad y en función de los resultados que arroje esa liquidación paguen automáticamente la diferencia hasta el salario mínimo interprofesional a aquellas personas viudas que tienen las condiciones para que así sea. Creemos que se puede y se debe hacer, y se culminaría de una vez por todas la reclamación que vienen haciendo, con todo derecho, las viudas de Navarra, y, además, por qué no decirlo, esto es una cuestión menor para el Gobierno y de gran beneficio para las personas que lo estaban solicitando. Gracias.</w:t>
      </w:r>
    </w:p>
    <w:p>
      <w:pPr>
        <w:pStyle w:val="Texto"/>
        <w:rPr/>
      </w:pPr>
      <w:r>
        <w:rPr>
          <w:i w:val="false"/>
        </w:rPr>
        <w:t>SR. PRESIDENTE:</w:t>
      </w:r>
      <w:r>
        <w:rPr/>
        <w:t xml:space="preserve"> Muchas gracias, señora Figueras. Abrimos turno a favor y en contra de la moción. En primer lugar, turno a favor. Por el grupo socialista, adelante, señor Pardo Gurpegui.</w:t>
      </w:r>
    </w:p>
    <w:p>
      <w:pPr>
        <w:pStyle w:val="Texto"/>
        <w:rPr/>
      </w:pPr>
      <w:r>
        <w:rPr>
          <w:i w:val="false"/>
        </w:rPr>
        <w:t>SR. PARDO GURPEGUI:</w:t>
      </w:r>
      <w:r>
        <w:rPr/>
        <w:t xml:space="preserve"> Gracias, señor Presidente. Buenos días, señoras y señores Parlamentarios. Nuestro grupo sale a la tribuna con un único objetivo, que es solucionar el problema de estas personas. La propuesta de Izquierda Unida es una de las posibles soluciones y por eso vamos a votar a favor, más allá de que la redacción que plantea la moción sea o deje de ser la más correcta. Si aquí y ahora se nos dijera que no es posible la solución planteada, que la Administración realice las autoliquidaciones, y se planteara una alternativa que aportara una solución viable, también votaríamos a favor.</w:t>
      </w:r>
    </w:p>
    <w:p>
      <w:pPr>
        <w:pStyle w:val="Texto"/>
        <w:rPr/>
      </w:pPr>
      <w:r>
        <w:rPr/>
        <w:t>El espíritu de la ley aprobada en su momento es que todas las personas viudas que no alcancen el salario mínimo interprofesional con sus rentas y pensiones, lo alcancen con las ayudas previstas, y que esto sea a partir de la entrada en vigor de la norma, no un año o año y pico después. Insisto, el texto del artículo 67 bis de la Ley Foral de IRPF establece en su apartado 2 que esta ayuda no se podrá percibir de forma anticipada. Bueno, busquemos una solución.</w:t>
      </w:r>
    </w:p>
    <w:p>
      <w:pPr>
        <w:pStyle w:val="Texto"/>
        <w:rPr/>
      </w:pPr>
      <w:r>
        <w:rPr/>
        <w:t>Cuando se aprobó el primer texto, nuestro grupo ya dijo que conceder estas ayudas por la vía de la deducción fiscal podía traer problemas, porque las deducciones son, efectivamente, para aplicarlas en la declaración de la renta. Se nos dijo que era una forma de evitar recursos al Constitucional y poder aplicar la norma inmediatamente, y lo aceptamos para no entorpecer la solución.</w:t>
      </w:r>
    </w:p>
    <w:p>
      <w:pPr>
        <w:pStyle w:val="Texto"/>
        <w:rPr/>
      </w:pPr>
      <w:r>
        <w:rPr/>
        <w:t>Este es un tema que no está acabado y en el que el Gobierno de Navarra ha ido siempre a remolque de las iniciativas de la oposición. Tras las viudas y viudos habrá que afrontar el problema de los perceptores de pensiones del SOVI, de los perceptores de pensiones de regímenes especiales y, en fin, de todos aquellos ciudadanos cuyas rentas no alcanzan el salario mínimo interprofesional.</w:t>
      </w:r>
    </w:p>
    <w:p>
      <w:pPr>
        <w:pStyle w:val="Texto"/>
        <w:rPr/>
      </w:pPr>
      <w:r>
        <w:rPr/>
        <w:t xml:space="preserve">De poco sirve que el Gobierno se vanaglorie del crecimiento económico de Navarra y de la creación de riqueza si a la hora de repartir esa riqueza no es capaz de actuar para favorecer a los más desfavorecidos. </w:t>
      </w:r>
    </w:p>
    <w:p>
      <w:pPr>
        <w:pStyle w:val="Texto"/>
        <w:rPr/>
      </w:pPr>
      <w:r>
        <w:rPr/>
        <w:t>Ayer, sin ir más lejos, se nos contaba el buen comportamiento de las cuentas públicas de 2005, con setenta y ocho millones de euros de superávit. Es bueno el ahorro y es buena la creación de riqueza mediante inversión, pero el ahorro y la riqueza tienen que ponerse al servicio de todos los ciudadanos. Dediquemos una parte de los impuestos que pagamos los ciudadanos activos a la solidaridad con los ciudadanos pasivos. ¿Cómo?, eso es lo de menos, lo importante es resolver el problema. Está en nuestras manos hacerlo porque sabemos cómo hacerlo y podemos hacerlo, solo falta querer hacerlo. Gracias.</w:t>
      </w:r>
    </w:p>
    <w:p>
      <w:pPr>
        <w:pStyle w:val="Texto"/>
        <w:rPr/>
      </w:pPr>
      <w:r>
        <w:rPr>
          <w:i w:val="false"/>
        </w:rPr>
        <w:t>SR. PRESIDENTE:</w:t>
      </w:r>
      <w:r>
        <w:rPr/>
        <w:t xml:space="preserve"> Muchas gracias, señor Pardo Gurpegui. Por Aralar, señor Zabaleta, tiene la palabra.</w:t>
      </w:r>
    </w:p>
    <w:p>
      <w:pPr>
        <w:pStyle w:val="Texto"/>
        <w:rPr/>
      </w:pPr>
      <w:r>
        <w:rPr>
          <w:i w:val="false"/>
        </w:rPr>
        <w:t xml:space="preserve">SR. ZABALETA ZABALETA: </w:t>
      </w:r>
      <w:r>
        <w:rPr/>
        <w:t>Egun on guztioi. Buenos días a todas y a todos. Efectivamente, en este tema, que es recurrente, en el pago de los complementos de las pensiones no solo a los viudos y viudas, sino también de los complementos a los pensionistas del SOVI y a otros autónomos, y esta legislatura se acabará con la pena de que por la cicatería de los grupos que están apoyando al Gobierno no ha sido posible,  cabe una mejora en la gestión, que es la que se sugiere en la moción, consistente en que se cumpla el espíritu de estas normas, que es otorgar unos complementos de pensiones. Y el espíritu de la norma, que era precisamente eso, complementar las pensiones, requiere una actuación del Gobierno que pueda hacer, efectivamente, desde un punto de vista técnico, unas liquidaciones, que siempre serían provisionales, a reserva de una liquidación definitiva en el momento de conocerse el íntegro de la renta anual y que podría ser la definitiva liquidación de estas liquidaciones previas. Pero lo que necesitan los viudos y las viudas, igual que las otras personas que cobran pensiones por debajo del salario mínimo interprofesional, los del SOVI, por ejemplo, cobran trescientos cincuenta y nueve euros al mes, es tener cada mes la ayuda que en justicia les corresponde, y eso lo puede hacer el Gobierno, si quiere, mediante unas liquidaciones que serían provisionales, pero que se podrían elevar a definitivas en el momento de hacer la liquidación anual con los ingresos completos de la anualidad reflejados en la renta. Eso es posible, técnicamente tendrá alguna dificultad, pero siempre será pequeña, porque siempre es una previsión en virtud de la cual a cada una de estas personas se le puede adelantar mensualmente lo que se estime, lo que se calcule como complemento de su pensión.</w:t>
      </w:r>
    </w:p>
    <w:p>
      <w:pPr>
        <w:pStyle w:val="Texto"/>
        <w:rPr/>
      </w:pPr>
      <w:r>
        <w:rPr/>
        <w:t>Ciertamente, hay razones en la moción, alguna de ellas de grueso calibre, que todos hemos utilizado y que son ciertas. Estamos hablando de personas con una edad media alta normalmente, y, por lo tanto, todo lo que sea retrasar puede ir en detrimento definitivo del cobro de estos derechos, pero, siendo importante esa razón, mucho más importante es la otra, y es que estas personas, que necesitan ese complemento para un modus vivendi digno, pero incluso en niveles bajos de lo que es la dignidad, tengan mes a mes esa pequeña ayuda que en justicia en esta sociedad, por redistribución de la renta, les corresponde. Por lo tanto, vamos a votar a favor de esta moción.</w:t>
      </w:r>
    </w:p>
    <w:p>
      <w:pPr>
        <w:pStyle w:val="Texto"/>
        <w:rPr/>
      </w:pPr>
      <w:r>
        <w:rPr/>
        <w:t>Quiero añadir, repitiendo lo que ha dicho el Parlamentario que me ha precedido en el uso de la palabra, Josu Pardo, una idea más. Si existe alguna razón técnica que pueda ponerse de manifiesto por la dificultad que entraña pagar con respecto a una estimación, siempre con carácter previo, podríamos debatirla si se pusiese sobre la mesa, porque tiene solución, porque los adelantos con respecto a lo que puede ser el diferencial según esta ley está muy claro que pueden ser objeto de una liquidación definitiva cuando se haga la declaración completa de la renta. Por lo tanto, lo que se propone es en justicia perfectamente aceptable, más aún teniendo en cuenta que en este tema del que tanto se ha presumido, incluso por quienes estaban en contra del mismo, como es el caso de UPN, ya nos están cogiendo la delantera otras comunidades. Es notorio y conocido el pacto al que han llegado el Gobierno Vasco y el Partido Socialista de Euskadi y que apoyan también otras fuerzas, en el sentido de complementar todas las pensiones, no solo las de viudedad, sino todas, y en ese momento, con todo lo que se ha presumido de este complemento, dado con tanta cicatería y que se está dando ahora mismo también con estas restricciones, nos van a coger la delantera. Sería la hora de meditar en eso mucho más que de retrasar estos pagos que tanto necesitan, conforme nos lo dicen y lo testimonian, todas las personas que son acreedoras de esta pequeña reparación en la redistribución de las rentas, que no es otra cosa el tema del que estamos hablando. Eskerrik asko.</w:t>
      </w:r>
    </w:p>
    <w:p>
      <w:pPr>
        <w:pStyle w:val="Texto"/>
        <w:rPr/>
      </w:pPr>
      <w:r>
        <w:rPr>
          <w:i w:val="false"/>
        </w:rPr>
        <w:t>SR. PRESIDENTE:</w:t>
      </w:r>
      <w:r>
        <w:rPr/>
        <w:t xml:space="preserve"> Gracias, señor Zabaleta. Por Eusko Alkartasuna, señora Santesteban, tiene la palabra.</w:t>
      </w:r>
    </w:p>
    <w:p>
      <w:pPr>
        <w:pStyle w:val="Texto"/>
        <w:rPr/>
      </w:pPr>
      <w:r>
        <w:rPr>
          <w:i w:val="false"/>
        </w:rPr>
        <w:t>SRA. SANTESTEBAN GUELBENZU:</w:t>
      </w:r>
      <w:r>
        <w:rPr/>
        <w:t xml:space="preserve"> Gracias, señor Presidente. Buenos días, señoras y señores Parlamentarios. Volvemos a hablar de dependencia, y es una triste dependencia la que supone tener que sobrevivir con una pensión mísera que, desde luego, no garantiza la calidad de vida, porque estamos hablando de equipararlo al salario mínimo interprofesional, o sea, ya me contarán ustedes lo que hay por debajo de lo mínimo. Y en una comunidad que tiene competencias, que tiene capacidad, desde luego, es bastante triste tener que andar peleando continuamente por estas cantidades.</w:t>
      </w:r>
    </w:p>
    <w:p>
      <w:pPr>
        <w:pStyle w:val="Texto"/>
        <w:rPr/>
      </w:pPr>
      <w:r>
        <w:rPr/>
        <w:t xml:space="preserve">Es verdad que la oposición llevaba tres años pidiendo la equiparación, y por fin el Gobierno, cuando quiso, porque tiene capacidad, aceptó equiparar y dar el complemento, pero se han quedado fuera unas viudas que en este momento no están viendo satisfecho este complemento. Yo no sé por qué tenemos la deformación de asimilar viuda a persona mayor. Pues no, lo mismo que en el caso de la dependencia, hay mucha viuda joven. El día que estuvieron las viudas en el Parlamento pudimos tener la oportunidad de hablar con una mujer viuda, con dos hijos menores, que en realidad está sufriendo estas consecuencias, y nos decía que si tiene que cuidar a sus hijos y no puede trabajar con la pensión que tiene es que no puede vivir. </w:t>
      </w:r>
    </w:p>
    <w:p>
      <w:pPr>
        <w:pStyle w:val="Texto"/>
        <w:rPr/>
      </w:pPr>
      <w:r>
        <w:rPr/>
        <w:t>Somos una Comunidad pequeña, somos una Comunidad con capacidad económica, podemos atender casi a la casuística personal. A mí me gustaría que se hiciese un esfuerzo y que, en el mismo sentido que quienes me han precedido en el uso de la palabra, si este no es el mejor sistema el Gobierno busque otro, pero, desde luego, lo que no puede ser es que un derecho reconocido no sea efectivo hasta enero de 2008. ¿Qué hacen mientras tanto?, ¿cuando vayan a comprar pueden pedir que se lo fíen, que el Gobierno lo va a pagar, como se hacía antes, ir a la tienda y decir que ya pagará mi madre? Pues no. Aquí lo que hay que garantizar son las condiciones para que tengan el complemento que les corresponda, y, en el sentido que decían el señor Pardo y el señor Zabaleta, buscar el sistema. En todo caso, cualquier tipo de sistema que busquen para que las viudas puedan cobrar de manera efectiva, sin tener que esperar a enero de 2008, contará con el apoyo de Eusko Alkartasuna, como va a contar esta moción.</w:t>
      </w:r>
    </w:p>
    <w:p>
      <w:pPr>
        <w:pStyle w:val="Texto"/>
        <w:rPr/>
      </w:pPr>
      <w:r>
        <w:rPr>
          <w:i w:val="false"/>
        </w:rPr>
        <w:t>SR. PRESIDENTE:</w:t>
      </w:r>
      <w:r>
        <w:rPr/>
        <w:t xml:space="preserve"> Gracias, señora Santesteban. Por el grupo Mixto, señor Etxegarai.</w:t>
      </w:r>
    </w:p>
    <w:p>
      <w:pPr>
        <w:pStyle w:val="Texto"/>
        <w:rPr/>
      </w:pPr>
      <w:r>
        <w:rPr>
          <w:i w:val="false"/>
        </w:rPr>
        <w:t>SR. ETXEGARAI ANDUEZA:</w:t>
      </w:r>
      <w:r>
        <w:rPr/>
        <w:t xml:space="preserve"> Gracias, señor Presidente. Con el objetivo de ser breve, dada la cantidad de puntos que tiene este extenso Pleno –bajo a la tribuna dado que es el último Pleno al que probablemente asista–, no voy a entrar en detalle de todo lo debatido y aprobado en esta Cámara sobre la petición de aumento de las pensiones de viudedad hasta alcanzar el salario mínimo interprofesional.</w:t>
      </w:r>
    </w:p>
    <w:p>
      <w:pPr>
        <w:pStyle w:val="Texto"/>
        <w:rPr/>
      </w:pPr>
      <w:r>
        <w:rPr/>
        <w:t>En estos momentos nos encontramos debatiendo lo que se podría llamar un fleco de este asunto. Hemos conseguido dar un paso importante con la aprobación por parte del Gobierno del complemento a las pensiones de viudedad. Pero nosotros creemos que, una vez aprobado lo importante, es decir, el aumento de las pensiones de viudedad hasta alcanzar el salario mínimo interprofesional, también es importante, por la dignidad de estas personas, cómo y cuándo se cobre. Y consideramos que no es justo que una parte de esas personas tengan que esperar al año 2008 para cobrar los complementos que les corresponden. Y, además, creemos que técnicamente es posible, por lo que votaremos favorablemente a la moción.</w:t>
      </w:r>
    </w:p>
    <w:p>
      <w:pPr>
        <w:pStyle w:val="Texto"/>
        <w:rPr/>
      </w:pPr>
      <w:r>
        <w:rPr/>
        <w:t>Por último, quiero expresar mi convicción de que si en esta legislatura hemos conseguido que las personas viudas tengan asegurados como ingresos mínimos la cuantía del salario mínimo interprofesional, en la siguiente legislatura tendremos como objetivo asegurar estos ingresos mínimos para todos los pensionistas navarros. Muchas gracias.</w:t>
      </w:r>
    </w:p>
    <w:p>
      <w:pPr>
        <w:pStyle w:val="Texto"/>
        <w:rPr/>
      </w:pPr>
      <w:r>
        <w:rPr>
          <w:i w:val="false"/>
        </w:rPr>
        <w:t>SR. PRESIDENTE:</w:t>
      </w:r>
      <w:r>
        <w:rPr/>
        <w:t xml:space="preserve"> Muchas gracias, señor Etxegarai. Vamos al turno en contra. Por UPN, señor García Adanero, tiene la palabra.</w:t>
      </w:r>
    </w:p>
    <w:p>
      <w:pPr>
        <w:pStyle w:val="Texto"/>
        <w:rPr/>
      </w:pPr>
      <w:r>
        <w:rPr>
          <w:i w:val="false"/>
        </w:rPr>
        <w:t xml:space="preserve">SR. GARCÍA ADANERO: </w:t>
      </w:r>
      <w:r>
        <w:rPr/>
        <w:t>Muchas gracias, señor Presidente. Señorías, buenos días. Se ha empezado acusándonos de electoralismo con esta cuestión, y habrá que decir que la propuesta fue rechazada en los presupuestos para el año 2007, que fue rechazada la reforma del IRPF debatida en septiembre del año 2006, que fue rechazada la reforma de las medidas tributarias en diciembre de 2006 y que la propuesta se presenta en enero de 2007. Pues yo creo que habrá que concluir que quien está haciendo electoralismo con esta cuestión, desde luego, no son el Gobierno ni UPN ni CDN, sino Izquierda Unida. Además, hay que decirle que si aprobáramos la redacción tal y como viene no estaríamos aprobando nada que no se esté haciendo en estos momentos. Es que usted no está pidiendo aquí lo que luego ha dicho que pide, porque lo que se está diciendo con esta redacción no es autoliquidación, porque lo que hace el Gobierno es liquidar, la autoliquidación la harían las personas, lo que efectúa el Gobierno en estos momentos es la liquidación a todas las personas viudas con el fin de facilitar el cobro de la diferencia, y eso ya lo hace. Lo que ustedes pedían en ocasiones anteriores no era esto, era que se adelantara, pero eso no lo piden en esta moción. El señor Pardo ha sido generoso y ha dicho que la redacción quizá no sea la más acertada. Esta redacción no tiene ningún fundamento ni ningún sentido, como digo, si aprobamos esta moción, no servirá absolutamente para nada, solo para engañar a las personas que no sepan muy bien de qué estamos hablando. O sea, ustedes han hecho una redacción bastante nefasta.</w:t>
      </w:r>
    </w:p>
    <w:p>
      <w:pPr>
        <w:pStyle w:val="Texto"/>
        <w:rPr/>
      </w:pPr>
      <w:r>
        <w:rPr/>
        <w:t xml:space="preserve">Se ha hablado de dar ideas al Gobierno; pues yo les voy a dar una a todos ustedes. Sumen sus votos allá donde saben que tienen capacidad y hagan esto para el conjunto de España, se lo hemos dicho muchas veces. ¿Hasta cuándo van a venir aquí a tomarnos el pelo?, ¿hasta qué día? O sea, aquí dicen: la oposición pide. Pero ¿cómo que la oposición pide? Ustedes tienen los votos, que todavía no se han enterado, los tienen, la suma aritmética les sale, señora Figueras, y ustedes no hacen nada. Ustedes prefieren aprobar el presupuesto con el mayor gasto en Defensa que ha hecho el Gobierno de España nunca, ese es el presupuesto que aprobaron ustedes en Madrid, ese es su presupuesto social, el mayor presupuesto de Defensa de toda la historia, ese es el presupuesto que aprueba Izquierda Unida en Madrid; el de las viudas que se aprueba aquí, no, ese no; ustedes aprueban el de Defensa. Esa es su gran labor en Madrid, apoyar al Gobierno de España para aumentar el presupuesto de Defensa, esa es toda su política. Apoyar al Gobierno de UPN y CDN en las pensiones, ese no, en contra. </w:t>
      </w:r>
    </w:p>
    <w:p>
      <w:pPr>
        <w:pStyle w:val="Texto"/>
        <w:rPr/>
      </w:pPr>
      <w:r>
        <w:rPr/>
        <w:t>Y no le digo nada al señor Pardo, hombre, venir aquí a exigir... Por favor, que aquí se paga cuando se liquida, cuando llega la declaración, es que pagan. Aquí las personas viudas cobran y en el resto de España no cobran, y no cobran porque ustedes no quieren que cobren, porque ustedes tienen la mayoría, tienen la competencia, tienen los votos y no quieren que cobren, que se entere todo el mundo de que son ustedes, del Partido Socialista y de Izquierda Unida sobre todo, que tienen los votos, sumados a otros, al apoyo de los nacionalistas cuando les apoyan en Madrid, quienes no quieren que cobren las personas viudas en el resto de España, ya está. ¿Que hay que decirlo bien claro otra vez?, pues lo volvemos a decir, porque además sabrá que a las personas cuyos ingresos conoce el Gobierno se les anticipa, claro que se les anticipa, pero son las personas cuyos ingresos se conocen. ¿Cómo se le va a anticipar a una persona de la que no se sabe lo que va a cobrar? Se anticipa a los que tienen reconocidos los ingresos, los complementos a mínimos, esos cobran mes a mes, pero, claro, a los que no sabemos cuánto van a cobrar no se les puede anticipar. Esa es la cuestión, pero usted no pide eso en la moción, por lo tanto, si tantas ganas tiene de solucionar un tema que ya está solucionado en esta Comunidad, porque el Gobierno socialista es incapaz de solucionarlo y lo hemos solucionado aquí, pues lo que tienen que hacer ustedes, en vez de venir aquí todos los días, es tramitar esa proposición de ley que aprobó este Parlamento, que está en el Congreso de los Diputados, y que el conjunto de los españoles sean beneficiarios de esta medida que tan buen resultado está dando en esta Comunidad gracias al Gobierno de UPN y CDN y gracias a su voto contrario. Muchas gracias.</w:t>
      </w:r>
    </w:p>
    <w:p>
      <w:pPr>
        <w:pStyle w:val="Texto"/>
        <w:rPr/>
      </w:pPr>
      <w:r>
        <w:rPr>
          <w:i w:val="false"/>
        </w:rPr>
        <w:t>SR. PRESIDENTE:</w:t>
      </w:r>
      <w:r>
        <w:rPr/>
        <w:t xml:space="preserve"> Gracias, señor García Adanero. Por Convergencia de Demócratas de Navarra, señor Pérez-Nievas, su turno.</w:t>
      </w:r>
    </w:p>
    <w:p>
      <w:pPr>
        <w:pStyle w:val="Texto"/>
        <w:rPr/>
      </w:pPr>
      <w:r>
        <w:rPr>
          <w:i w:val="false"/>
        </w:rPr>
        <w:t>SR. PÉREZ-NIEVAS LÓPEZ DE GOICOECHEA:</w:t>
      </w:r>
      <w:r>
        <w:rPr/>
        <w:t xml:space="preserve"> Muchas gracias, señor Presidente. Buenos días. Salgo a la tribuna, aunque seré breve porque este es una tema excesivamente debatido, pero por la trascendencia que tiene, porque al final la oposición trata permanentemente de engañar y de trasladar a la opinión pública una realidad que es absolutamente contraria. Ya no saben a qué argumentos recurrir para criticar lo que ha hecho o no ha hecho este Gobierno. Como ha dicho perfectamente el portavoz de Unión del Pueblo Navarro, ustedes no hacen absolutamente nada. En ninguna de las comunidades en las que ustedes gobiernan o tienen responsabilidades, incluidos Izquierda Unida y el Partido Socialista, han hecho absolutamente nada de lo que aquí nos exigen que hagamos. Pero es que están rizando el rizo y quieren acabar criticando una acción. De todas maneras, ustedes mismos, porque creo que ustedes valorarán que las últimas movilizaciones de las plataformas de las pensiones de viudedad no han sido un éxito, por lo tanto, tendrán que valorar si quieren seguir con esa línea o no, porque se lo acaba de decir el portavoz de UPN y yo lo repito otra vez, Navarra es la única Comunidad de España, repito, la única, que hace lo que el Gobierno central, que es el obligado, señor Pardo, no hace. No entiendo cómo pueden salir ustedes aquí y no ponerse colorados diciéndonos a nosotros, que no tenemos la competencia, que hagamos lo que a ustedes no les da la gana hacer. ¿Cómo puede hablar usted del superávit si su Presidente, nuestro Presidente señor Zapatero, sale permanentemente diciendo que qué bien vamos, que ha habido miles de millones de euros de superávit en las cuentas? ¿Y qué hace por las viudas? Nada, engañarlas con un fraude, como es el famoso IPREM, darles un caramelo que cuando lo abren es falso, no contiene lo que les dicen, ustedes engañan a las viudas. Salen aquí siempre tan vehementes. En Navarra cobran lo que no cobra ninguna viuda en ningún lugar de España porque a este Gobierno de UPN y CDN le ha dado la gana y a ustedes no. Y eso se hace.</w:t>
      </w:r>
    </w:p>
    <w:p>
      <w:pPr>
        <w:pStyle w:val="Texto"/>
        <w:rPr/>
      </w:pPr>
      <w:r>
        <w:rPr/>
        <w:t xml:space="preserve">Es rizar el rizo hablar del porcentaje de las viudas a las que no se les puede autoliquidar porque, como muy bien ha dicho el señor García Adanero, no sabemos lo que van a ingresar. ¿Ese es el problema real, el porcentaje de viudas a las que no se les puede practicar la autoliquidación porque no sabemos sus ingresos?, ¿ese es un problema de la sociedad navarra? Van a cobrar, pero cualquier colectivo está sujeto a los devenires de la vida, efectivamente que sí, pero lo van a cobrar con efectos retroactivos, no me diga usted que ese es el problema, porque eso no se lo cree nadie. La oposición a jalearles, salen tan contentos. </w:t>
      </w:r>
    </w:p>
    <w:p>
      <w:pPr>
        <w:pStyle w:val="Texto"/>
        <w:rPr/>
      </w:pPr>
      <w:r>
        <w:rPr/>
        <w:t>Ustedes tienen representantes en el Congreso de los Diputados, tanto que dicen que CDN no los tiene, y ¿qué hacen por las viudas? Nada. Ya está bien del tema de las viudas, de verdad, es que es una cosa ya sangrante. Cada vez son menos, no tienen ya ni tirón entre el propio colectivo, olvídense del problema. Están cobrando lo que no cobran en ninguna Comunidad de España porque este Gobierno ha querido, porque las competencias, que no son las de Bienestar Social, no se confundan, que las competencias de Bienestar Social no facultan para otorgar pensiones a las viudas, que se lo compensa el Estado, que no puede ser, no recurran a la competencia de Bienestar Social, que esa no es, que es la fiscal, que no tiene ninguna... El País Vasco las tiene y no ha querido hacerlo a través de deducciones porque no les da la gana tampoco, e Izquierda Unida tiene responsabilidad, y Eusko Alkartasuna y lo que es Nafarroa Bai también tienen responsabilidad y no les da la gana. No vengan aquí a decirnos que hagamos lo que ya estamos haciendo. ¿El problema son las que van a tener que autoliquidarse a partir de este mes? Ese no es el problema, el problema es que al Partido Socialista, que tiene superávit y dice que lo tiene, no le da la gana de pagar las pensiones a las viudas que se lo merecen. Nosotros sí, nosotros no somos el problema, somos la solución.</w:t>
      </w:r>
    </w:p>
    <w:p>
      <w:pPr>
        <w:pStyle w:val="Texto"/>
        <w:rPr/>
      </w:pPr>
      <w:r>
        <w:rPr>
          <w:i w:val="false"/>
        </w:rPr>
        <w:t>SR. PRESIDENTE:</w:t>
      </w:r>
      <w:r>
        <w:rPr/>
        <w:t xml:space="preserve"> Muchas gracias, señor Pérez-Nievas. Señora Figueras, su turno de réplica.</w:t>
      </w:r>
    </w:p>
    <w:p>
      <w:pPr>
        <w:pStyle w:val="Texto"/>
        <w:rPr/>
      </w:pPr>
      <w:r>
        <w:rPr>
          <w:i w:val="false"/>
        </w:rPr>
        <w:t xml:space="preserve">SRA. FIGUERAS CASTELLANO: </w:t>
      </w:r>
      <w:r>
        <w:rPr/>
        <w:t xml:space="preserve">Gracias, señor Presidente. Señor García Adanero, no hemos apoyado el presupuesto del Estado que ha planteado el incremento en armamento, como no hemos planteado la reforma fiscal, pero vuelvo a repetirle que ustedes se escudan sistemáticamente en eso porque les interesa, hacen una demagogia vergonzosa y, desde luego, está muy claro, señor Pérez-Nievas, que la justicia social que ustedes entienden es porque les da la gana. A veces hay palabras más gruesas que no merece la pena decir, ¿verdad?, porque nos da la gana. Pues no, señores de UPN y CDN, esto no es porque nos da la gana, esto es una vergüenza, y ustedes, señoras que están ahí, tomen nota de que les dicen que tienen muy poco apoyo. Da hasta vergüenza tener que discutir en estos términos, que al final se coja el rábano por las hojas y se diga: ¿pero cómo, autoliquidación?, nosotros no tenemos competencias, ¿qué están pidiendo ustedes? No estamos pidiendo más que una cuestión, que como el espíritu de la ley planteaba dar solución al problema de las viudas, si hay que hacer una estimación provisional sobre cuatro mil personas que se haga, porque esas personas que no tienen el complemento a mínimos no van a percibirlo hasta 2008. Si tenemos condiciones, si podemos hacerlo, si sabemos lo que queremos, a pesar de que esté mal redactado, hagámoslo. ¿Por qué no lo hacen?, porque no les interesa, porque su justicia social pasa por donde ustedes quieren,  porque les da la gana, y en este momento no les da la gana solucionarlo. ¿Y en qué se amparan?, ¿en que en Madrid tenemos competencias? Oigan ustedes, estamos hablando en el Parlamento de Navarra, estamos hablando de las competencias de Navarra. En la negociación de los presupuestos del año pasado hicimos una propuesta que fue rechazada, y no era esta. </w:t>
      </w:r>
    </w:p>
    <w:p>
      <w:pPr>
        <w:pStyle w:val="Texto"/>
        <w:rPr/>
      </w:pPr>
      <w:r>
        <w:rPr/>
        <w:t>Esas cuatro mil personas tienen todo el derecho a pedir que esto se solucione, y lo que se nos ocurre a nosotros es que el último recurso, después de haber agotado todos y de haber dado solución a eso en el año 2007, año electoral, digo, la única capacidad que tenemos es la de pedir que les hagan ustedes la autoliquidación provisional, efectivamente, porque no se sabe qué es lo que tienen. Eso se puede hacer, como todas las liquidaciones que hace el Departamento de Hacienda a los diferentes contribuyentes de Navarra, que luego la ratifican si están de acuerdo o se recurre o se hace lo que se considera. ¿Cómo que no, señor García Adanero? Todas las liquidaciones que hace el Gobierno son provisionales porque luego el contribuyente las aceptará o no como reales y auténticas.</w:t>
      </w:r>
    </w:p>
    <w:p>
      <w:pPr>
        <w:pStyle w:val="Texto"/>
        <w:rPr/>
      </w:pPr>
      <w:r>
        <w:rPr/>
        <w:t>Por lo tanto, están mintiendo descaradamente, no quieren dar una solución, y son unos demagogos absolutos desviando la situación y no dando solución a un sector de la población, cuatro mil ciudadanas hoy, que probablemente mañana o el año que viene serán menos porque biológicamente van a fallecer, es ley de vida, y ustedes hoy tienen la posibilidad de hacerlo y no lo quieren hacer, y sistemáticamente se les ha llenado la boca con este tema y lo han solucionado en un año electoral, 2007. Cuando ustedes tengan un problema y no estén de acuerdo con lo que hace Izquierda Unida en Madrid debatan, manden al señor Del Burgo, manden a la señora Salanueva, manden a sus Diputados y Senadores y, si quieren, pongan rojos a los señores de Izquierda Unida, no tenemos ningún problema, discutiremos políticamente, pero, oiga usted, planteemos las cosas como son. Es una desvergüenza que pudiendo hacerlo hoy no lo quieran hacer los señores de UPN y de CDN. Tienen medios y posibilidades, y cuando haya que discutir eso en otros ámbitos, discútanlo, que estaremos a la altura de las circunstancias.</w:t>
      </w:r>
    </w:p>
    <w:p>
      <w:pPr>
        <w:pStyle w:val="Texto"/>
        <w:rPr/>
      </w:pPr>
      <w:r>
        <w:rPr/>
        <w:t>Les recuerdo, señor García Adanero y señor Pérez-Nievas, que cuando ustedes, UPN y CDN, trajeron aquí la proposición para llevarla a Madrid para solucionar este problema, el acuerdo de la Cámara fue unánime. ¿Sí o no? Por lo tanto, no se quiten las pulgas de encima y den una solución a cuatro mil personas.</w:t>
      </w:r>
    </w:p>
    <w:p>
      <w:pPr>
        <w:pStyle w:val="Texto"/>
        <w:rPr/>
      </w:pPr>
      <w:r>
        <w:rPr>
          <w:i w:val="false"/>
        </w:rPr>
        <w:t>SR. PRESIDENTE:</w:t>
      </w:r>
      <w:r>
        <w:rPr/>
        <w:t xml:space="preserve"> Muchas gracias, señora Figueras. A continuación vamos a pasar a votar la propuesta de resolución de la moción. Señores Parlamentarios, comienza la votación. </w:t>
      </w:r>
      <w:r>
        <w:rPr>
          <w:i w:val="false"/>
          <w:smallCaps/>
        </w:rPr>
        <w:t>(Pausa)</w:t>
      </w:r>
      <w:r>
        <w:rPr/>
        <w:t xml:space="preserve"> Señor Secretario.</w:t>
      </w:r>
    </w:p>
    <w:p>
      <w:pPr>
        <w:pStyle w:val="Texto"/>
        <w:rPr/>
      </w:pPr>
      <w:r>
        <w:rPr>
          <w:i w:val="false"/>
        </w:rPr>
        <w:t xml:space="preserve">SR. SECRETARIO PRIMERO (Sr. Marcotegui Ros): </w:t>
      </w:r>
      <w:r>
        <w:rPr/>
        <w:t>El resultado de la votación ha sido el siguiente: votos a favor, 19; en contra, 27; abstenciones, 0.</w:t>
      </w:r>
    </w:p>
    <w:p>
      <w:pPr>
        <w:pStyle w:val="Texto"/>
        <w:keepLines/>
        <w:widowControl/>
        <w:bidi w:val="0"/>
        <w:spacing w:lineRule="exact" w:line="220" w:before="0" w:after="85"/>
        <w:ind w:firstLine="283"/>
        <w:jc w:val="both"/>
        <w:rPr/>
      </w:pPr>
      <w:r>
        <w:rPr>
          <w:i w:val="false"/>
        </w:rPr>
        <w:t>SR. PRESIDENTE:</w:t>
      </w:r>
      <w:r>
        <w:rPr/>
        <w:t xml:space="preserve"> Por tanto, se ha rechazado la moc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9:52:00Z</dcterms:created>
  <dc:creator/>
  <dc:description/>
  <dc:language>en-US</dc:language>
  <cp:lastModifiedBy>Ana</cp:lastModifiedBy>
  <dcterms:modified xsi:type="dcterms:W3CDTF">2007-05-02T09:53:00Z</dcterms:modified>
  <cp:revision>2</cp:revision>
  <dc:subject/>
  <dc:title/>
</cp:coreProperties>
</file>