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si el Gobierno tiene intención de elaborar un Plan de alternativas para paliar los efectos que sobre el tráfico tendrán las obras de mejora de la N-121-A, publicada en el Boletín Oficial del Parlamento de Navarra núm. 11 de 16 de febrero de 2007.</w:t>
      </w:r>
    </w:p>
    <w:p>
      <w:pPr>
        <w:pStyle w:val="Normal"/>
        <w:rPr/>
      </w:pPr>
      <w:r>
        <w:rPr>
          <w:rStyle w:val="Normal1"/>
          <w:lang w:val="es-ES_tradnl"/>
        </w:rPr>
        <w:t>Pamplona, 8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con la pregunta parlamentaria formulada por el Ilmo. Sr. D. Maiorga Ramirez Erro, Parlamentario Foral adscrito al Grupo Parlamentario Eusko Alkartasuna, acerca de los efectos que, sobre el tráfico, tendrán las obras de mejora de la carretera N-121-A, tiene el honor de remitir la siguiente contestación.</w:t>
      </w:r>
    </w:p>
    <w:p>
      <w:pPr>
        <w:pStyle w:val="Normal"/>
        <w:rPr/>
      </w:pPr>
      <w:r>
        <w:rPr>
          <w:rStyle w:val="Normal1"/>
          <w:lang w:val="es-ES_tradnl"/>
        </w:rPr>
        <w:t>Pregunta:</w:t>
      </w:r>
    </w:p>
    <w:p>
      <w:pPr>
        <w:pStyle w:val="Normal"/>
        <w:rPr/>
      </w:pPr>
      <w:r>
        <w:rPr>
          <w:rStyle w:val="Normal1"/>
          <w:lang w:val="es-ES_tradnl"/>
        </w:rPr>
        <w:t>1.- ¿Tiene el Gobierno de Navarra intención de elaborar un Plan de alternativas para paliar los efectos que sobre el tráfico tendrán las obras de mejora de la N-121-A?</w:t>
      </w:r>
    </w:p>
    <w:p>
      <w:pPr>
        <w:pStyle w:val="Normal"/>
        <w:rPr/>
      </w:pPr>
      <w:r>
        <w:rPr>
          <w:rStyle w:val="Normal1"/>
          <w:spacing w:val="0"/>
          <w:lang w:val="es-ES_tradnl"/>
        </w:rPr>
        <w:t>2.- Si así fuera, ¿este plan abarca únicamente una adecuación de la planificación de la obra para paliar los efectos de la misma o incluye, igualmente, un conjunto de rutas alternativas que absorban, en la medida de lo posible, el tráfico desviado?</w:t>
      </w:r>
    </w:p>
    <w:p>
      <w:pPr>
        <w:pStyle w:val="Normal"/>
        <w:rPr/>
      </w:pPr>
      <w:r>
        <w:rPr>
          <w:rStyle w:val="Normal1"/>
          <w:lang w:val="es-ES_tradnl"/>
        </w:rPr>
        <w:t>3.- ¿Tiene el Gobierno de Navarra intención de realizar mejoras en las posibles vías alternativas con el fin de aumentar la calidad de las mismas considerando el incremento de tráfico esperado?</w:t>
      </w:r>
    </w:p>
    <w:p>
      <w:pPr>
        <w:pStyle w:val="Normal"/>
        <w:rPr/>
      </w:pPr>
      <w:r>
        <w:rPr>
          <w:rStyle w:val="Normal1"/>
          <w:lang w:val="es-ES_tradnl"/>
        </w:rPr>
        <w:t>Contestación:</w:t>
      </w:r>
    </w:p>
    <w:p>
      <w:pPr>
        <w:pStyle w:val="Normal"/>
        <w:rPr/>
      </w:pPr>
      <w:r>
        <w:rPr>
          <w:rStyle w:val="Normal1"/>
          <w:lang w:val="es-ES_tradnl"/>
        </w:rPr>
        <w:t>1) El Departamento de Obras Públicas, Transportes y Comunicaciones, en coordinación con las empresas adjudicatarias de las obras de mejora de la N-121-A que se van a iniciar próximamente, programará la construcción de las obras de forma que las afecciones al tráfico sean lo más reducidas posibles. Cabe recordar que se cuenta con la experiencia de las actuaciones que ha venido desarrollando a lo largo de este eje en años anteriores, y que han tenido similar grado dificultad en cuanto a afecciones e interrelación con el tráfico.</w:t>
      </w:r>
    </w:p>
    <w:p>
      <w:pPr>
        <w:pStyle w:val="Normal"/>
        <w:rPr/>
      </w:pPr>
      <w:r>
        <w:rPr>
          <w:rStyle w:val="Normal1"/>
          <w:lang w:val="es-ES_tradnl"/>
        </w:rPr>
        <w:t>Además de planificar las obras con el objetivo de minimizar las afecciones al tráfico, el Departamento de Obras Públicas, Transportes y Comunicaciones coordinará las actuaciones con la Diputación Foral de Gipuzkoa en la Comisión de Seguimiento del “Convenio entre el Gobierno de Navarra y la Diputación Foral de Gipuzkoa para establecer las características de la reforma de la carretera N-121-A entre Endarlatsa e Irún, y las condiciones de propiedad, uso y titularidad", de 25 de mayo de 2004, de forma que las afecciones de las obras a desarrollar en Guipúzcoa no tengan efectos acumulativos.</w:t>
      </w:r>
    </w:p>
    <w:p>
      <w:pPr>
        <w:pStyle w:val="Normal"/>
        <w:rPr/>
      </w:pPr>
      <w:r>
        <w:rPr>
          <w:rStyle w:val="Normal1"/>
          <w:lang w:val="es-ES_tradnl"/>
        </w:rPr>
        <w:t xml:space="preserve">Igualmente se va a constituir una Comisión de Seguimiento con los Ayuntamientos de la zona, de forma que se intercambie la información disponible en cada momento sobre las afecciones de las obras a la carretera actual y se coordinen las medidas para reducir las afecciones al tráfico y optimizar la información a los usuarios. </w:t>
      </w:r>
    </w:p>
    <w:p>
      <w:pPr>
        <w:pStyle w:val="Normal"/>
        <w:rPr/>
      </w:pPr>
      <w:r>
        <w:rPr>
          <w:rStyle w:val="Normal1"/>
          <w:lang w:val="es-ES_tradnl"/>
        </w:rPr>
        <w:t>2) Por otra parte, además de la planificación de la obra se implantará, desde el Centro de Control, un sistema de avisos y recomendaciones en los paneles de señalización variable desde Pamplona a Irún que adviertan a los usuarios de las posibles interferencias recomendando itinerarios alternativos.</w:t>
      </w:r>
    </w:p>
    <w:p>
      <w:pPr>
        <w:pStyle w:val="Normal"/>
        <w:rPr/>
      </w:pPr>
      <w:r>
        <w:rPr>
          <w:rStyle w:val="Normal1"/>
          <w:lang w:val="es-ES_tradnl"/>
        </w:rPr>
        <w:t>3) No se tiene intención de realizar mejoras que no sean las correspondientes a la conservación ordinaria en los itinerarios alternativos a la N-121-A.</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 de marzo de 2007</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