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la puesta en marcha de un servicio de resonancia magnética itinerante, publicada en el Boletín Oficial del Parlamento de Navarra núm. 82 de 6 de octubre de 2006.</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iren Egaña Descarga, Parlamentaria adscrita al Grupo Parlamentario Aralar sobre la puesta en marcha de un servicio de resonancia magnética itinerante, tiene el honor de remitir la siguiente contestación.</w:t>
      </w:r>
    </w:p>
    <w:p>
      <w:pPr>
        <w:pStyle w:val="Normal"/>
        <w:rPr/>
      </w:pPr>
      <w:r>
        <w:rPr>
          <w:rStyle w:val="Normal1"/>
          <w:lang w:val="es-ES_tradnl"/>
        </w:rPr>
        <w:t>El Servicio Navarro de Salud-Osasunbidea ha contratado por procedimiento abierto, en dos ocasiones, los servicios de una unidad móvil de resonancia magnética. En el año 2004 se adjudicó el servicio a la empresa Tecnologías y Aplicaciones de la Imagen, S.L. incluyendo el servicio la emisión de los informes por radiólogos propios de dicha empresa. Con fecha 10 de agosto de 2006 la adjudicación del servicio se ha realizado a la empresa Alliance-Viamed, siendo el año de fabricación del equipo adjudicatario el 2006, aportando importantes mejoras tecnológicas y contemplándose en el pliego de cláusulas administrativas la condición de que la elaboración de los informes pueda ser realizada por radiólogos pertenecientes al Servicio Navarro de Salud-Osasunbidea.</w:t>
      </w:r>
    </w:p>
    <w:p>
      <w:pPr>
        <w:pStyle w:val="Normal"/>
        <w:rPr/>
      </w:pPr>
      <w:r>
        <w:rPr>
          <w:rStyle w:val="Normal1"/>
          <w:lang w:val="es-ES_tradnl"/>
        </w:rPr>
        <w:t>El Servicio Navarro de Salud-Osasunbidea ha contado y contará con la participación de los profesionales de los Servicios de Radiodiagnóstico en todo momento, tanto en la redacción como en la valoración de las condiciones técnicas del pliego de contratación, así como en la posterior elaboración de los informes diagnósticos a partir de las imágenes de resonancia magnética suministradas por la empresa adjudicataria.</w:t>
      </w:r>
    </w:p>
    <w:p>
      <w:pPr>
        <w:pStyle w:val="Normal"/>
        <w:rPr/>
      </w:pPr>
      <w:r>
        <w:rPr>
          <w:rStyle w:val="Normal1"/>
          <w:lang w:val="es-ES_tradnl"/>
        </w:rPr>
        <w:t>El gasto anual se estima en 410.000 euros, IVA incluido, siendo el gasto correspondiente a la partida presupuestaria Asistencia Sanitaria otros centros, del Presupuesto de Gastos para 2006 de un importe de 205.000 euro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5 de octubre de 2006</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