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febrero de 2007, acordó admitir a trámite la pregunta formulada por la Parlamentaria Foral Ilma. Sra. D.ª Elena Torres Miranda sobre el cambio de criterio respecto a la decisión de incluir en el calendario vacunal oficial de la vacuna de la varicel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con lo establecido en el Reglamento de la Cámara, realiza, para su contestación por escrito, las siguientes preguntas a la Consejera de Salud.</w:t>
      </w:r>
    </w:p>
    <w:p>
      <w:pPr>
        <w:pStyle w:val="Normal"/>
        <w:rPr/>
      </w:pPr>
      <w:r>
        <w:rPr>
          <w:rStyle w:val="Normal1"/>
          <w:lang w:val="es-ES_tradnl"/>
        </w:rPr>
        <w:t>En la comparecencia ante la Comisión de Sanidad celebrada el día 2 de febrero, la Consejera no contestó a las preguntas formuladas relacionadas con el cambio de criterio y de posicionamiento para la inclusión de nuevas vacunas en el calendario vacunal.</w:t>
      </w:r>
    </w:p>
    <w:p>
      <w:pPr>
        <w:pStyle w:val="Normal"/>
        <w:rPr/>
      </w:pPr>
      <w:r>
        <w:rPr>
          <w:rStyle w:val="Normal1"/>
          <w:lang w:val="es-ES_tradnl"/>
        </w:rPr>
        <w:t>Es evidente que cuando se tienen razones de peso suficientes para tomar decisiones políticas, estas deberían aportarse sin problemas e incluso anticiparlas justificando así las decisiones, porque de lo contrario se da pie a la duda.</w:t>
      </w:r>
    </w:p>
    <w:p>
      <w:pPr>
        <w:pStyle w:val="Normal"/>
        <w:rPr/>
      </w:pPr>
      <w:r>
        <w:rPr>
          <w:rStyle w:val="Normal1"/>
          <w:lang w:val="es-ES_tradnl"/>
        </w:rPr>
        <w:t>En octubre de 2002 se firma el Pacto del Escorial entre el Ministerio de Sanidad y las Comunidades Autónomas, pacto que obliga a todas a la defensa de un calendario vacunal único, y a la hora de introducir nuevas vacunas en el calendario, se hará de forma consensuada y con criterios técnicos en el Consejo Interterritorial. Navarra ha participado de este criterio desde el año 2002 hasta octubre del 2006.</w:t>
      </w:r>
    </w:p>
    <w:p>
      <w:pPr>
        <w:pStyle w:val="Normal"/>
        <w:rPr/>
      </w:pPr>
      <w:r>
        <w:rPr>
          <w:rStyle w:val="Normal1"/>
          <w:lang w:val="es-ES_tradnl"/>
        </w:rPr>
        <w:t>En marzo del 2005 Navarra decide no administrar la vacuna de la varicela a todos los niños de Navarra y no se incluye dentro del calendario vacunal. Sin embargo, sorprendentemente y sin ninguna explicación todavía a día de hoy, en octubre se cambia de criterio y la Consejería de Salud de Navarra se desmarca de la línea mantenida en el Consejo lnterterritorial de Sanidad durante los últimos cuatro años al igual que la Comunidad de Madrid del PP.</w:t>
      </w:r>
    </w:p>
    <w:p>
      <w:pPr>
        <w:pStyle w:val="Normal"/>
        <w:rPr/>
      </w:pPr>
      <w:r>
        <w:rPr>
          <w:rStyle w:val="Normal1"/>
          <w:lang w:val="es-ES_tradnl"/>
        </w:rPr>
        <w:t>Por todo ello se pregunta:</w:t>
      </w:r>
    </w:p>
    <w:p>
      <w:pPr>
        <w:pStyle w:val="Normal"/>
        <w:rPr/>
      </w:pPr>
      <w:r>
        <w:rPr>
          <w:rStyle w:val="Normal1"/>
          <w:lang w:val="es-ES_tradnl"/>
        </w:rPr>
        <w:t>1º.-¿Cuáles son las razones, los argumentos que motivan el cambio de criterio mantenido hasta octubre del 2006 respecto a la decisión de la inclusión en el calendario vacunal oficial de la vacuna de la varicela? ¿En qué estudios se basan? ¿Se han realizado en Navarra?</w:t>
      </w:r>
    </w:p>
    <w:p>
      <w:pPr>
        <w:pStyle w:val="Normal"/>
        <w:rPr/>
      </w:pPr>
      <w:r>
        <w:rPr>
          <w:rStyle w:val="Normal1"/>
          <w:lang w:val="es-ES_tradnl"/>
        </w:rPr>
        <w:t>2°.-¿Ha cambiado la evidencia científica sobre la vacuna de la varicela desde marzo del 2005 hasta octubre del 2006 que justifique el cambio de criterio para tal decisión?</w:t>
      </w:r>
    </w:p>
    <w:p>
      <w:pPr>
        <w:pStyle w:val="Normal"/>
        <w:rPr/>
      </w:pPr>
      <w:r>
        <w:rPr>
          <w:rStyle w:val="Normal1"/>
          <w:lang w:val="es-ES_tradnl"/>
        </w:rPr>
        <w:t>3°.-¿Cuál es el criterio de los técnicos del Instituto de Salud Pública respecto a la vacuna universal de la varicela? ¿Se ha tenido en cuenta este criterio técnico?</w:t>
      </w:r>
    </w:p>
    <w:p>
      <w:pPr>
        <w:pStyle w:val="Normal"/>
        <w:rPr/>
      </w:pPr>
      <w:r>
        <w:rPr>
          <w:rStyle w:val="Normal1"/>
          <w:lang w:val="es-ES_tradnl"/>
        </w:rPr>
        <w:t>4°.-¿Qué criterios técnicos y científicos defiende el Ministerio de Sanidad respecto a la inclusión de la vacuna de la varicela en el calendario vacunal universal y cómo lo justifica?</w:t>
      </w:r>
    </w:p>
    <w:p>
      <w:pPr>
        <w:pStyle w:val="Normal"/>
        <w:rPr/>
      </w:pPr>
      <w:r>
        <w:rPr>
          <w:rStyle w:val="Normal1"/>
          <w:lang w:val="es-ES_tradnl"/>
        </w:rPr>
        <w:t>5°.- ¿A qué precio ha comprado el Gobierno de Navarra la vacuna de la varicela?</w:t>
      </w:r>
    </w:p>
    <w:p>
      <w:pPr>
        <w:pStyle w:val="Normal"/>
        <w:rPr/>
      </w:pPr>
      <w:r>
        <w:rPr>
          <w:rStyle w:val="Normal1"/>
          <w:lang w:val="es-ES_tradnl"/>
        </w:rPr>
        <w:t>6.- ¿Cuál es el coste total de la vacunación universal a todos los niños de Navarra? ¿Está previsto y contemplado en los presupuestos del 2007 o se va a dejar de atender otras necesidades sanitarias para hacer frente a este gasto? Justifíquese la respuesta.</w:t>
      </w:r>
    </w:p>
    <w:p>
      <w:pPr>
        <w:pStyle w:val="Normal"/>
        <w:rPr/>
      </w:pPr>
      <w:r>
        <w:rPr>
          <w:rStyle w:val="Normal1"/>
          <w:lang w:val="es-ES_tradnl"/>
        </w:rPr>
        <w:t>Pamplona a 2 de febrero del 2007</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