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Cultura y Turismo-Institución Príncipe de Viana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Cultura y Turismo,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 xml:space="preserve">¿Ha adquirido o formalizado el Departamento de Cultura y Turismo algún tipo de acuerdo, compromiso o convenio con ayuntamientos de Navarra para financiar obras o servicios? </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