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Reforma del Reglamento del Parlamento de Navarra.</w:t>
      </w:r>
    </w:p>
    <w:p>
      <w:pPr>
        <w:pStyle w:val="Texto"/>
        <w:rPr/>
      </w:pPr>
      <w:r>
        <w:rPr>
          <w:i w:val="false"/>
          <w:iCs/>
        </w:rPr>
        <w:t>SR. PRESIDENTE:</w:t>
      </w:r>
      <w:r>
        <w:rPr/>
        <w:t xml:space="preserve"> Vamos a pasar al segundo punto del orden del día: Toma en consideración, si procediere, de la proposición de reforma del Reglamento del Parlamento de Navarra. A tenor de lo establecido por el Reglamento, vamos a someter la proposición de reforma a la toma en consideración de la Cámara. Para la defensa, tienen la palabra quienes lo deseen de los partidos que han sido proponentes de la misma. Por UPN, señor García Adanero, tiene la palabra.</w:t>
      </w:r>
    </w:p>
    <w:p>
      <w:pPr>
        <w:pStyle w:val="Texto"/>
        <w:rPr/>
      </w:pPr>
      <w:r>
        <w:rPr>
          <w:i w:val="false"/>
        </w:rPr>
        <w:t>SR. GARCÍA ADANERO:</w:t>
      </w:r>
      <w:r>
        <w:rPr/>
        <w:t xml:space="preserve"> Muchas gracias, señor Presidente. Buenos días, señorías. Como bien anunciaba el Presidente, el conjunto de los grupos parlamentarios presentó una proposición de ley que tenía como objetivo reformar el Reglamento y que, lógicamente, entraría en vigor en la siguiente legislatura, como es costumbre parlamentaria.</w:t>
      </w:r>
    </w:p>
    <w:p>
      <w:pPr>
        <w:pStyle w:val="Texto"/>
        <w:rPr/>
      </w:pPr>
      <w:r>
        <w:rPr/>
        <w:t xml:space="preserve">En primer lugar, hay que decir que esta proposición de ley de reforma del Reglamento viene precedida de un amplio consenso del conjunto de los grupos de la Cámara, yo creo que consenso necesario cuando estamos hablando de las reglas del juego en que nos tenemos que mover en el ámbito parlamentario el conjunto de los partidos que aquí estamos representados. </w:t>
      </w:r>
    </w:p>
    <w:p>
      <w:pPr>
        <w:pStyle w:val="Texto"/>
        <w:rPr/>
      </w:pPr>
      <w:r>
        <w:rPr/>
        <w:t xml:space="preserve">El hecho de que tenga un amplio consenso, lógicamente, tiene como parte que todos hemos cedido en muchas cuestiones, y hay cuestiones que, lógicamente, no se verán en la reforma del Reglamento porque no estábamos de acuerdo en cómo había que enfocarlas. </w:t>
      </w:r>
    </w:p>
    <w:p>
      <w:pPr>
        <w:pStyle w:val="Texto"/>
        <w:rPr/>
      </w:pPr>
      <w:r>
        <w:rPr/>
        <w:t>En todo caso, el objetivo es mejorar el funcionamiento de esta Cámara para el futuro, como digo, y sobre todo dotarla de más agilidad y también, en la medida de lo posible, de más actualidad o ponerla más al día.</w:t>
      </w:r>
    </w:p>
    <w:p>
      <w:pPr>
        <w:pStyle w:val="Texto"/>
        <w:rPr/>
      </w:pPr>
      <w:r>
        <w:rPr/>
        <w:t>En ese sentido, como puntos destacados yo hablaría en primer lugar, yendo por orden de articulado, de la información referida a los Parlamentarios; del derecho de información, que creo que se refuerza y eso siempre es positivo; de las asignaciones económicas, un punto importante, en la siguiente legislatura aquellos Parlamentarios que lo deseen podrán estar profesionalizados en el Parlamento, justificando esta posición siempre desde la voluntariedad. Nosotros entendemos que es fundamental que esto sea una cuestión voluntaria de cada Parlamentario, que sea él quien decida si va a dedicar toda su labor, todo su trabajo a la actividad parlamentaria o la va a compaginar con otro tipo de labores. Por lo tanto, voluntariedad como cuestión imprescindible y necesaria.</w:t>
      </w:r>
    </w:p>
    <w:p>
      <w:pPr>
        <w:pStyle w:val="Texto"/>
        <w:rPr/>
      </w:pPr>
      <w:r>
        <w:rPr/>
        <w:t>Esta próxima asignación económica está justificada por la actividad que tiene este Parlamento. En las diferentes memorias se ha puesto de manifiesto que es de los Parlamentos si no el Parlamento más activo del conjunto de los Parlamentos de España, y a su vez la Comunidad Foral es una Comunidad que tiene el conjunto de competencia mayor también del conjunto de las autonomías españolas. Asimismo, en este momento era la única Cámara que quedaba en la que los Parlamentarios no podían dedicarse en exclusiva a su actividad.</w:t>
      </w:r>
    </w:p>
    <w:p>
      <w:pPr>
        <w:pStyle w:val="Texto"/>
        <w:rPr/>
      </w:pPr>
      <w:r>
        <w:rPr/>
        <w:t>Otra modificación que se produce es respecto a los grupos parlamentarios, y se establece que cuando concurran a unas elecciones, las coaliciones electorales no se podrán luego dividir y formar diferentes grupos parlamentarios en la Cámara. Por mucho que se pueda pensar, esto no está hecho contra nadie y responde a una lógica normal y habitual en el conjunto de los Parlamentos. Nadie entendería, por ejemplo, que el Grupo Parlamentario de Unión del Pueblo Navarro, en estos momentos con veintitrés Parlamentarios, lo formáramos ocho grupos parlamentarios. Eso, lógicamente, iría en detrimento del funcionamiento del Parlamento y además no tendría, como digo, demasiada lógica. Ese es el objetivo que se persigue y, por lo tanto, no va contra nadie.</w:t>
      </w:r>
    </w:p>
    <w:p>
      <w:pPr>
        <w:pStyle w:val="Texto"/>
        <w:rPr/>
      </w:pPr>
      <w:r>
        <w:rPr/>
        <w:t>También se hace una modificación importante en lo que se refiere a la tramitación de las leyes. En estos momentos ya estaba establecido que cabía una delegación a las comisiones para aprobar una ley, pero bien es cierto que el sistema era tan complicado que no se había utilizado nunca. Ese sistema se simplifica ahora en gran medida, lo que permitirá que aquellas leyes que por el número de artículos sean más fáciles de debatir o puedan ser más rápidas de debatir podrán ser debatidas en Comisión, si así lo estima la Junta de Portavoces, con una amplia mayoría para que no sea solo la mayoría gobernante la que decida si puede acabar el debate en una Comisión.</w:t>
      </w:r>
    </w:p>
    <w:p>
      <w:pPr>
        <w:pStyle w:val="Texto"/>
        <w:rPr/>
      </w:pPr>
      <w:r>
        <w:rPr/>
        <w:t>Asimismo, en el debate de las leyes también se establece que no se mantendrán las enmiendas para el Pleno y, por lo tanto, en el Pleno se debatirán al final de su periplo legislativo las leyes en su totalidad con el resultado que hayan obtenido de la Comisión. Eso va a hacer que en el Pleno haya un debate más político sobre el conjunto de una ley, y además la votación también será sobre el conjunto de la misma, lo cual facilitará saber quién apoya y quién no apoya las diferentes leyes, y sobre todo la posición política clara de cada uno de los grupos de la Cámara, aparte, lógicamente, de darle más agilidad al debate en el Pleno porque con el nuevo sistema desaparecerán las repetidas votaciones respecto a la Comisión que se producen actualmente.</w:t>
      </w:r>
    </w:p>
    <w:p>
      <w:pPr>
        <w:pStyle w:val="Texto"/>
        <w:rPr/>
      </w:pPr>
      <w:r>
        <w:rPr/>
        <w:t>Otro punto importante que se da es que se fortalecen las actuaciones de control al Gobierno, como son las preguntas orales, que se convierten en preguntas de máxima actualidad, hasta el punto de que habrá un grupo de preguntas orales que se podrán presentar el jueves anterior a la semana del Pleno, pero habrá otras preguntas que se harán el lunes de la misma semana del Pleno, lo cual evitará lo que ocurre en estos momentos, que se contestan por el Gobierno en Pleno preguntas que han sido presentadas hace tres meses, perdiendo mucha actualidad.</w:t>
      </w:r>
    </w:p>
    <w:p>
      <w:pPr>
        <w:pStyle w:val="Texto"/>
        <w:rPr/>
      </w:pPr>
      <w:r>
        <w:rPr/>
        <w:t>En estos momentos, lo que se consigue con la reforma que planteamos es que preguntas que se hacen un lunes se puedan responder en el Pleno del siguiente jueves, estableciendo unos tiempos que consiguen que para contestar a esas preguntas se agilice debate. Por lo tanto, las preguntas tendrán que ser más precisas y las respuestas tendrán que ser también más ágiles y precisas, y creo que con eso gana mucho la institución parlamentaria.</w:t>
      </w:r>
    </w:p>
    <w:p>
      <w:pPr>
        <w:pStyle w:val="Texto"/>
        <w:rPr/>
      </w:pPr>
      <w:r>
        <w:rPr/>
        <w:t>Estos son los grandes bloques en los que se ha dividido la modificación que se propone a esta Cámara. Hay otras modificaciones menores, de varios artículos, cuyo funcionamiento se había visto a lo largo del tiempo que podía mejorarse. Bueno, también intervendrán otros portavoces, que no sé si harán más hincapié en esas otras modificaciones, pero creo que este es el resumen de los cuatro o cinco grandes bloques en los que hemos trabajado en esta modificación del Reglamento, que espero que cuente con el respaldo unánime de la Cámara porque eso sería bueno para el conjunto de los grupos parlamentarios de la próxima legislatura. Nada más. Muchas gracias.</w:t>
      </w:r>
    </w:p>
    <w:p>
      <w:pPr>
        <w:pStyle w:val="Texto"/>
        <w:rPr/>
      </w:pPr>
      <w:r>
        <w:rPr>
          <w:i w:val="false"/>
        </w:rPr>
        <w:t>SR. PRESIDENTE:</w:t>
      </w:r>
      <w:r>
        <w:rPr/>
        <w:t xml:space="preserve"> Muchas gracias, señor García Adanero. Por el grupo socialista, señor Cristóbal, tiene la palabra.</w:t>
      </w:r>
    </w:p>
    <w:p>
      <w:pPr>
        <w:pStyle w:val="Texto"/>
        <w:rPr/>
      </w:pPr>
      <w:r>
        <w:rPr>
          <w:i w:val="false"/>
        </w:rPr>
        <w:t>SR. CRISTÓBAL GARCÍA:</w:t>
      </w:r>
      <w:r>
        <w:rPr/>
        <w:t xml:space="preserve"> Muchas gracias, señor Presidente. Señorías, buenos días. Uno de los principios que ha regido los trabajos de la ponencia en la que hemos realizado esta proposición de modificación del Reglamento es que nada estaba acordado hasta que todo estaba acordado, el principio general es que si nos poníamos de acuerdo en la globalidad de una reforma, los aspectos parciales en los que no estuviéramos de acuerdo se sacarían del debate y nos quedaríamos con el apoyo al texto que hoy tenemos delante y que es el que se somete a la toma en consideración del Pleno del Parlamento.</w:t>
      </w:r>
    </w:p>
    <w:p>
      <w:pPr>
        <w:pStyle w:val="Texto"/>
        <w:rPr/>
      </w:pPr>
      <w:r>
        <w:rPr/>
        <w:t>Después de muchas reuniones se ha acordado este texto y, por tanto, nos encontramos con que la ponencia de Reglamento ha hecho un trabajo profundo, con muchas reuniones, mucha revisión, que ha tenido un final feliz que yo espero que se traduzca en la siguiente votación, porque hemos sido capaces de llegar a acuerdo.</w:t>
      </w:r>
    </w:p>
    <w:p>
      <w:pPr>
        <w:pStyle w:val="Texto"/>
        <w:rPr/>
      </w:pPr>
      <w:r>
        <w:rPr/>
        <w:t>Desde el principio, el grupo parlamentario socialista hizo cerca de sesenta propuestas para el debate dentro de la Ponencia de Reglamento. No nos hemos planteado ninguno de los grupos en ningún momento hacer un nuevo Reglamento, lo que se ha planteado es realizar una modificación del actual Reglamento que en la mecánica de trabajo ha consistido en una revisión total del mismo. Hemos ido viendo en la Ponencia, capítulo por capítulo, qué cuestiones nos parecía interesante debatir, en cuáles podíamos llegar a acuerdo, y esas en las que llegábamos a acuerdo son las que se plasman hoy en el texto que sometemos a la toma en consideración.</w:t>
      </w:r>
    </w:p>
    <w:p>
      <w:pPr>
        <w:pStyle w:val="Texto"/>
        <w:rPr/>
      </w:pPr>
      <w:r>
        <w:rPr/>
        <w:t xml:space="preserve">El portavoz de UPN ya ha hecho un detalle sobre las cuestiones generales e incluso concretas que se abordan en esta proposición de ley de reforma del Reglamento del Parlamento de Navarra, ha hecho referencia a los grupos parlamentarios, ha hecho referencia al procedimiento legislativo y ha hecho referencia a las normas de funcionamiento que regulan, digamos, la vida diaria de los órganos del Parlamento. </w:t>
      </w:r>
    </w:p>
    <w:p>
      <w:pPr>
        <w:pStyle w:val="Texto"/>
        <w:rPr/>
      </w:pPr>
      <w:r>
        <w:rPr/>
        <w:t>Sobre todas estas cuestiones hemos llegado a acuerdos, como también hemos llegado a acuerdos sobre la información que debe requerir un Parlamentario y los medios materiales de los que el Parlamentario puede o debe disfrutar para realizar su labor de una manera eficaz, y aquí hay una modificación cualitativa que mi grupo también espera que a partir de la próxima legislatura revierta en un mejor funcionamiento y en mejores posibilidades de dedicación de los Parlamentarios a la vida parlamentaria.</w:t>
      </w:r>
    </w:p>
    <w:p>
      <w:pPr>
        <w:pStyle w:val="Texto"/>
        <w:rPr/>
      </w:pPr>
      <w:r>
        <w:rPr/>
        <w:t xml:space="preserve">Poco más quiero decir en este momento sobre la proposición de reforma del Reglamento. El objetivo fundamental era actualizar el Reglamento parlamentario, era posibilitar esta mejor dedicación del Parlamentario a la vida diaria del Parlamento, era acercar al ciudadano la vida parlamentaria y era mejorar la posibilidad de control del Gobierno desde el Parlamento. </w:t>
      </w:r>
    </w:p>
    <w:p>
      <w:pPr>
        <w:pStyle w:val="Texto"/>
        <w:rPr/>
      </w:pPr>
      <w:r>
        <w:rPr/>
        <w:t>En todo ello se hacen propuestas que mi grupo avala, muchas de ellas propuestas por nosotros mismos, y, por lo tanto, nuestro voto será indiscutiblemente favorable a la proposición que nos ocupa. Y quiero también dejar dicho el compromiso de mi grupo de que otros aspectos en los que no hemos logrado llegar acuerdo en la Ponencia no los plantearemos como enmiendas parciales, sino que aceptaremos tal cual la proposición con el objetivo de que sea la ley que al final se apruebe. Nada más.</w:t>
      </w:r>
    </w:p>
    <w:p>
      <w:pPr>
        <w:pStyle w:val="Texto"/>
        <w:rPr/>
      </w:pPr>
      <w:r>
        <w:rPr>
          <w:i w:val="false"/>
        </w:rPr>
        <w:t>SR. PRESIDENTE:</w:t>
      </w:r>
      <w:r>
        <w:rPr/>
        <w:t xml:space="preserve"> Muchas gracias, señor Cristóbal. Por el Grupo Parlamentario de Izquierda Unida, señor Izu, tiene la palabra.</w:t>
      </w:r>
    </w:p>
    <w:p>
      <w:pPr>
        <w:pStyle w:val="Texto"/>
        <w:rPr/>
      </w:pPr>
      <w:r>
        <w:rPr>
          <w:i w:val="false"/>
        </w:rPr>
        <w:t>SR. IZU BELLOSO:</w:t>
      </w:r>
      <w:r>
        <w:rPr/>
        <w:t xml:space="preserve"> Gracias, señor Presidente. Buenos días. Lógicamente, vamos a apoyar también esta proposición de reforma del Reglamento, y tengo que decir que con especial satisfacción dado que fue este Grupo Parlamentario de Izquierda Unida de Navarra el que allá por noviembre del año 2004 presentó la correspondiente moción para que se creara la Ponencia de estudio sobre la reforma del Reglamento, moción que fue apoyada por todos los grupos en mayo de 2005 en la Comisión de Reglamento. A partir de junio del año 2005, es decir, durante muchos meses, hemos debatido en el seno de esa Ponencia las reformas. Creo que hay que destacar el esfuerzo de todos los grupos parlamentarios por alcanzar el consenso que traemos hoy al Pleno y también tengo que recalcar el apoyo que hemos tenido por parte de los Servicios Jurídicos de la Cámara, a los que agradezco también el trabajo que han hecho.</w:t>
      </w:r>
    </w:p>
    <w:p>
      <w:pPr>
        <w:pStyle w:val="Texto"/>
        <w:rPr/>
      </w:pPr>
      <w:r>
        <w:rPr/>
        <w:t>Creo que entre todos hemos cumplido con el objetivo que proponía nuestro grupo allá por el año 2004 y que asumieron todos los demás grupos, y era el de estudiar las modificaciones que procedía introducir en el Reglamento, a la vista de la experiencia de diez años de funcionamiento con el Reglamento vigente, para poder corregir aquellos aspectos que se veían mejorables y sobre todo poder tratar esta reforma dentro de esta legislatura de manera que entrara en vigor para la próxima. Como ha quedado ya de manifiesto, hemos conseguido ese consenso. Lógicamente, a nuestro grupo, y supongo que también a los demás, nos hubiera gustado abordar también otras reformas, pero las dejamos aparcadas y traemos aquello en lo que estamos todos de acuerdo. Y tengo que recalcar algo que ya han dicho otros portavoces, pero que me parece lo más importante, estamos hablando de las reglas de juego con las que va a funcionar este Parlamento, en buena medida las reglas de juego de la vida política en Navarra, y por eso es importante que esas reglas de juego estén asumidas por todos.</w:t>
      </w:r>
    </w:p>
    <w:p>
      <w:pPr>
        <w:pStyle w:val="Texto"/>
        <w:rPr/>
      </w:pPr>
      <w:r>
        <w:rPr/>
        <w:t>Es una reforma que, como he dicho, entrará en vigor para la próxima legislatura, tal como estaba previsto, de manera que sea una reforma que sirva a todos, es decir, tanto a los grupos que estén en el Gobierno como a los grupos que estén en la oposición, pues, lógicamente, a estas alturas no sabemos qué tarea le va a corresponder a cada uno después de las próximas elecciones, con lo cual todos hemos buscado el máximo equilibrio.</w:t>
      </w:r>
    </w:p>
    <w:p>
      <w:pPr>
        <w:pStyle w:val="Texto"/>
        <w:rPr/>
      </w:pPr>
      <w:r>
        <w:rPr/>
        <w:t xml:space="preserve">En fin, es una reforma que espero que mejore el funcionamiento del Parlamento de Navarra, que es de lo que se trataba. Solemos repetir muchas veces, porque es verdad, que el Parlamento de Navarra trabaja mucho, es decir, que produce mucha actividad, muchas leyes, muchas iniciativas, probablemente el Parlamento que más de entre todas las comunidades autónomas, pero nuestra aspiración es que además de que trabaje mucho el Parlamento de Navarra trabaje bien, trabaje mejor, es decir, que no nos conformemos con la cantidad, que busquemos también y sobre todo la calidad del trabajo parlamentario. En este sentido creo que van a ir estas reformas. </w:t>
      </w:r>
    </w:p>
    <w:p>
      <w:pPr>
        <w:pStyle w:val="Texto"/>
        <w:rPr/>
      </w:pPr>
      <w:r>
        <w:rPr/>
        <w:t>Quiero destacar muy brevemente, porque otros portavoces ya lo han hecho, como más importante la cuestión de la profesionalización. Ofrecemos fórmulas que permiten, de un lado, una mejor y mayor dedicación de los Parlamentarios, que tiene que redundar en esa calidad en el trabajo, pero que también posibilita que ningún ciudadano navarro quede excluido de poder ejercer su derecho a la participación en este Parlamento de Navarra por cuestiones laborales o profesionales. Se busca la agilización de la labor parlamentaria. A veces este Parlamento ha sido muy lento en tratar las cuestiones que trata. Se trata en este momento de que el trabajo parlamentario esté siempre más cerca de la actualidad, de lo que preocupa a los ciudadanos en cada momento, que no tratemos las cuestiones meses más tarde, y esencialmente esto se tiene que reflejar en una mayor agilidad del procedimiento legislativo, donde se arbitran diversas medidas, y también en las medidas de control del Gobierno y fundamentalmente a través de esas preguntas de máxima actualidad que se podrán hacer en todos los Plenos.</w:t>
      </w:r>
    </w:p>
    <w:p>
      <w:pPr>
        <w:pStyle w:val="Texto"/>
        <w:rPr/>
      </w:pPr>
      <w:r>
        <w:rPr/>
        <w:t>También es importante la cuestión de la transparencia. Creo que este Parlamento, afortunadamente, tiene un funcionamiento muy transparente, pero todavía es mejorable, y en ese sentido se cambia el régimen de las sesiones de trabajo en Comisión.</w:t>
      </w:r>
    </w:p>
    <w:p>
      <w:pPr>
        <w:pStyle w:val="Texto"/>
        <w:rPr/>
      </w:pPr>
      <w:r>
        <w:rPr/>
        <w:t>Luego hay una serie de medidas de adecuación a nuevas realidades, a nuevas disposiciones legales que han surgido en los últimos años, como puede ser la existencia del Defensor del Pueblo, del Consejo Audiovisual o la adecuación a través de la Comisión de Peticiones a la ley orgánica que regula ese derecho fundamental. En fin, hay una serie de mejoras técnicas del Reglamento en diversos aspectos.</w:t>
      </w:r>
    </w:p>
    <w:p>
      <w:pPr>
        <w:pStyle w:val="Texto"/>
        <w:rPr/>
      </w:pPr>
      <w:r>
        <w:rPr/>
        <w:t>Entre todo eso, espero que el funcionamiento del Parlamento en las próximas legislaturas sea mucho mejor. Creo que nos tenemos que felicitar por haber cumplido en esta legislatura con este objetivo, que no es fácil. Otras Cámaras llevan años intentando reformar sus Reglamentos y les cuesta, lo hemos conseguido hacer en un par de años y espero que el Parlamento que salga de las próximas elecciones de mayo sea mucho más eficaz en la misión que tiene de representar a los ciudadanos y de ejercer sus funciones legislativas y de control del Gobierno. Gracias.</w:t>
      </w:r>
    </w:p>
    <w:p>
      <w:pPr>
        <w:pStyle w:val="Texto"/>
        <w:rPr/>
      </w:pPr>
      <w:r>
        <w:rPr>
          <w:i w:val="false"/>
        </w:rPr>
        <w:t>SR. PRESIDENTE:</w:t>
      </w:r>
      <w:r>
        <w:rPr/>
        <w:t xml:space="preserve"> Muchas gracias, señor Izu. Por el Grupo Parlamentario Aralar, señor Zabaleta, tiene la palabra.</w:t>
      </w:r>
    </w:p>
    <w:p>
      <w:pPr>
        <w:pStyle w:val="Texto"/>
        <w:rPr/>
      </w:pPr>
      <w:r>
        <w:rPr>
          <w:i w:val="false"/>
        </w:rPr>
        <w:t>SR. ZABALETA ZABALETA:</w:t>
      </w:r>
      <w:r>
        <w:rPr/>
        <w:t xml:space="preserve"> Egun on. Buenos días a todas y a todos. Aralar también va a votar a favor de esta reforma reglamentaria que nos parece positiva aunque insuficiente. Es insuficiente, por ejemplo, en la dignificación de la función y cargo de Parlamentario. Se da un paso adelante, que es muy importante, el de la profesionalización optativa. Ese paso era discriminatorio en Navarra con respecto al resto de las autonomías y también con respecto a los modelos de derecho comparado similar al de Navarra. Por lo tanto, es un paso importante. Además, se ha efectuado de forma flexible, con tres modalidades que pueden ser beneficiosas, dentro del carácter optativo, para la concreta incardinación de las personas en el Parlamento. </w:t>
      </w:r>
    </w:p>
    <w:p>
      <w:pPr>
        <w:pStyle w:val="Texto"/>
        <w:rPr/>
      </w:pPr>
      <w:r>
        <w:rPr/>
        <w:t>Falta, a nuestro juicio, y este es un déficit en esta materia, la dignificación también de la función y cargo de Parlamentario en su presencia en este Pleno y en sus relaciones con la Presidencia. En este momento, y con la interpretación, a nuestro juicio incorrectamente restrictiva, que se efectúa del Reglamento vigente y no modificado, no es precisa de facto la advertencia a un Parlamentario cuando se considera que ha incumplido los deberes en las relaciones con los demás Parlamentarios y con esta misma institución, es decir, un Parlamentario es del mismo nivel y rango que una persona que esté invitada a efectos del cumplimiento de sus funciones. Eso no lo consideramos correcto y eso no es igual en las demás Cámaras legislativas y, por lo tanto, falta en esta modificación reglamentaria.</w:t>
      </w:r>
    </w:p>
    <w:p>
      <w:pPr>
        <w:pStyle w:val="Texto"/>
        <w:rPr/>
      </w:pPr>
      <w:r>
        <w:rPr/>
        <w:t>Además de ese tema de la dignificación de la función y cargo de Parlamentario, donde hay un paso positivo pero aún hay un déficit rigurosamente serio y que deberá ser corregido, hay otras modificaciones, tendentes todas ellas a la aligeración de trámites, por un lado, y a facilitar el control del Gobierno por parte del Parlamento, por otro lado, y también en otro ámbito a la precisión en cuanto a las competencias de la Mesa, etcétera. Consideramos que, siendo como son susceptibles de mejora estas modificaciones, constituyen con respecto a la situación anterior un paso adelante, y también van a ser sin duda ninguna una prueba. Se deberá analizar con posterioridad cómo el sistema de preguntas nuevo puede convertirse en la estructura básica para que el control del Gobierno sea efectivo, cosa u ámbito de la que este Parlamento está muy necesitado. Está muy necesitado en muchos aspectos, muy necesitado en control demasiado tenue, como nos pone de manifiesto el último informe de la Cámara de Comptos, en cuanto a aspectos materiales. No se controla debidamente el tema de las empresas públicas, no se controla debidamente su actuación y, sin embargo, según la ley, forman parte de la Administración.</w:t>
      </w:r>
    </w:p>
    <w:p>
      <w:pPr>
        <w:pStyle w:val="Texto"/>
        <w:rPr/>
      </w:pPr>
      <w:r>
        <w:rPr/>
        <w:t>Además de eso, hacen también falta en el Parlamento otros resortes y recursos para poder hacer y llevar a efecto un control mucho más efectivo que el que se hace. Las preguntas, con su nueva conformación, van a constituir, como he dicho antes, un sistema novedoso. Veremos, analizaremos cómo funciona ese campo.</w:t>
      </w:r>
    </w:p>
    <w:p>
      <w:pPr>
        <w:pStyle w:val="Texto"/>
        <w:rPr/>
      </w:pPr>
      <w:r>
        <w:rPr/>
        <w:t>Hay también otra cuestión relevante, que son las competencias de la Mesa en algunas cuestiones técnicas y en algunas cuestiones de contenidos que modifican la situación anterior, pero que tendrán que ser también nuevamente analizadas.</w:t>
      </w:r>
    </w:p>
    <w:p>
      <w:pPr>
        <w:pStyle w:val="Texto"/>
        <w:rPr/>
      </w:pPr>
      <w:r>
        <w:rPr/>
        <w:t>En suma, consideramos que esta modificación reglamentaria tiene unos pasos positivos, consideramos que tiene aún unos déficits que deben ser tenidos en consideración y, en tercer lugar, consideramos que introduce unas novedades que tendrán que ser analizadas en cuanto a su funcionamiento en el futuro. Por lo tanto, nosotros le vamos a dar a este intento tan largo, a veces tedioso, de reuniones muy repetidas en las que ha sido necesario contribuir también con algunos chistes y con algunos chascarrillos para que no fuesen tediosas, y en las que al final se ha llegado a un acuerdo a medio camino, nuestro voto favorable.</w:t>
      </w:r>
    </w:p>
    <w:p>
      <w:pPr>
        <w:pStyle w:val="Texto"/>
        <w:rPr/>
      </w:pPr>
      <w:r>
        <w:rPr>
          <w:i w:val="false"/>
        </w:rPr>
        <w:t>SR. PRESIDENTE:</w:t>
      </w:r>
      <w:r>
        <w:rPr/>
        <w:t xml:space="preserve"> Gracias, señor Zabaleta. Por Convergencia de Demócratas de Navarra, señor Pérez-Nievas, tiene la palabra.</w:t>
      </w:r>
    </w:p>
    <w:p>
      <w:pPr>
        <w:pStyle w:val="Texto"/>
        <w:rPr/>
      </w:pPr>
      <w:r>
        <w:rPr>
          <w:i w:val="false"/>
        </w:rPr>
        <w:t>SR. PÉREZ-NIEVAS LÓPEZ DE GOICOECHEA:</w:t>
      </w:r>
      <w:r>
        <w:rPr/>
        <w:t xml:space="preserve"> Muchas gracias, señor Presidente. Efectivamente, largas sesiones en las que, señor Zabaleta, los chascarrillos eran fundamentales para el buen devenir de las jornadas y como parte casi sustancial de la misma. Es cierto que lo trascendental y lo importante es que los grupos parlamentarios del Parlamento de Navarra coincidimos por lo menos en un mínimo común para poder hacer una reforma del Reglamento que, efectivamente, no siempre es la reforma deseada por cada uno de los grupos, incluso diría yo que por cada uno de los Parlamentarios, pero, obviamente, es una reforma que mejora el sistema que nosotros tenemos ahora, sistema que por mor de los temas rutinarios que muchas veces salen en este Parlamento acaba creando unas formas de actuar que en muchos casos se comprueba o se constata que deben ser modificadas en el Reglamento para, de alguna manera, agilizarlas.</w:t>
      </w:r>
    </w:p>
    <w:p>
      <w:pPr>
        <w:pStyle w:val="Texto"/>
        <w:rPr/>
      </w:pPr>
      <w:r>
        <w:rPr/>
        <w:t>Creo que en esta modificación reglamentaria lo que se produce son cuatro cuestiones que considero fundamentales. Por una parte, hay una mayor potenciación del control del Parlamento al Ejecutivo. Hay también, por otra parte, una mayor clarificación en cuanto a la información que debe recibir este Parlamento del Gobierno y del resto de poderes públicos de esta Comunidad. Se mejora clarisimamente el proceso legislativo, una función propia que, desde luego, en este momento está abocada a un sistema que se ve y se constata, no solamente por los Parlamentarios sino por cualquiera que asista a una sesión, que debe ser modificado para hacerlo más efectivo. Y, por otro lado, también se amplía y se da mayor transparencia para que la sociedad en general tenga mejor conocimiento y más directa participación en el trabajo parlamentario.</w:t>
      </w:r>
    </w:p>
    <w:p>
      <w:pPr>
        <w:pStyle w:val="Texto"/>
        <w:rPr/>
      </w:pPr>
      <w:r>
        <w:rPr/>
        <w:t>Entre estas funciones que he dicho, que son las cuatro patas esenciales de la modificación, la de mayor control se consigue porque se mejora y se actualiza el tema de las preguntas, que en el Congreso de Diputados se denominan las sesiones de control. Es obvio y se constata que en estos momentos las preguntas parlamentarias llegan al Pleno en muchos casos cuando ya ha pasado el criterio de oportunidad y son temas ya zanjados socialmente y, por lo tanto, el Parlamento no sirve para hacer una eficaz función de control. Con las preguntas de urgencia, con el adelanto de los plazos, con la obligación de admitir una serie de preguntas consideradas como urgentes con un par de días exclusivamente de antelación a la celebración del Pleno, entendemos que se da cumplida cuenta de esa función y, desde luego, el Gobierno tendrá que estar atento, porque deberá dar respuesta en un plazo perentorio y rápido y, desde luego, se trata también en su caso de ponerle, no sé si en un brete, pero sí en una situación donde debe estar ágil para dar cumplida respuesta, y eso es una eficaz medida de control a la actuación del Gobierno.</w:t>
      </w:r>
    </w:p>
    <w:p>
      <w:pPr>
        <w:pStyle w:val="Texto"/>
        <w:rPr/>
      </w:pPr>
      <w:r>
        <w:rPr/>
        <w:t>Se mejora, como he dicho también, el tema de información, no tanto porque se aquilata mejor cuáles son las obligaciones de información que debe trasladar el Ejecutivo sino también por la creación de una oficina de información o una necesidad de informar a través del gasto presupuestario que los Parlamentarios podrán hacer de forma directa y podrán conocer casi día a día cómo se está ejecutando el gasto de las cuentas de Navarra y eso, desde luego, es una mejor información que redunda en la mejor posibilidad de ejercer la labor parlamentaria.</w:t>
      </w:r>
    </w:p>
    <w:p>
      <w:pPr>
        <w:pStyle w:val="Texto"/>
        <w:rPr/>
      </w:pPr>
      <w:r>
        <w:rPr/>
        <w:t>Se ha comentado el tema legislativo, y es cierto, en este momento nos encontramos con que las enmiendas no aprobadas en Comisión acaban siendo trasladadas al Pleno y luego en el Pleno iniciamos interminables debates prácticamente sobre nada, porque uno da por defendidas sus enmiendas, los grupos no replican ni a favor ni en contra y, por lo tanto, entendemos que es obvio que esto debe modificarse y que el trabajo real de aprobación de leyes debe hacerse en el debate en Comisión y, además, y así lo permite la ley y esto no es una reforma, está claro que tendremos que ser los Parlamentarios los que instemos a que esos debates parlamentarios se produzcan en la mayoría de los casos, a lo mejor, a través de la fórmula de ponencia que, como en algún último caso en este Parlamento, ha funcionado francamente bien y de manera mucho más efectiva y práctica a la hora de poder debatir las leyes.</w:t>
      </w:r>
    </w:p>
    <w:p>
      <w:pPr>
        <w:pStyle w:val="Texto"/>
        <w:rPr/>
      </w:pPr>
      <w:r>
        <w:rPr/>
        <w:t>Y, por último, también es importante establecer que, en el ejercicio del derecho de petición regulado en una ley estatal, este Parlamento crea también con rango de comisión ordinaria la Comisión de Peticiones, donde se tramitarán aquellas que los ciudadanos hagan en el ejercicio de ese derecho de petición a este Parlamento para que luego esa Comisión, una vez oída esa petición, dé traslado y curso al organismo o a la institución que deba atender la misma.</w:t>
      </w:r>
    </w:p>
    <w:p>
      <w:pPr>
        <w:pStyle w:val="Texto"/>
        <w:rPr/>
      </w:pPr>
      <w:r>
        <w:rPr/>
        <w:t>Estos son, a nuestro entender, los cuatro fundamentos de la reforma. Es obvio que habrá quien entienda que algunas cosas se han querido dejar en el tintero, pero lo trascendente es que estamos formando un cuerpo legal, un Reglamento que nos vemos obligados a cumplir, en el que todos estamos de acuerdo en lo básico y eso, sinceramente, es lo más importante y lo más trascendente de esta reforma.</w:t>
      </w:r>
    </w:p>
    <w:p>
      <w:pPr>
        <w:pStyle w:val="Texto"/>
        <w:rPr/>
      </w:pPr>
      <w:r>
        <w:rPr>
          <w:i w:val="false"/>
        </w:rPr>
        <w:t>SR. PRESIDENTE:</w:t>
      </w:r>
      <w:r>
        <w:rPr/>
        <w:t xml:space="preserve"> Muchas gracias, señor Pérez-Nievas. Por Eusko Alkartasuna, señor Ramirez Erro.</w:t>
      </w:r>
    </w:p>
    <w:p>
      <w:pPr>
        <w:pStyle w:val="Texto"/>
        <w:rPr/>
      </w:pPr>
      <w:r>
        <w:rPr>
          <w:i w:val="false"/>
        </w:rPr>
        <w:t>SR. RAMIREZ ERRO:</w:t>
      </w:r>
      <w:r>
        <w:rPr/>
        <w:t xml:space="preserve"> Gracias, señor Presidente. </w:t>
      </w:r>
      <w:r>
        <w:rPr>
          <w:lang w:val="en-GB"/>
        </w:rPr>
        <w:t xml:space="preserve">Egun on, guztioi. </w:t>
      </w:r>
      <w:r>
        <w:rPr/>
        <w:t xml:space="preserve">Buenos días, señoras y señores Parlamentarios. Nosotros también desde Eusko Alkartasuna intervenimos en el turno a favor, porque vamos a votar favorablemente a esta toma en consideración de una reforma del Reglamento que, como todas las reformas de reglamentos y de cualquier tipo de documento que rija determinadas cuestiones, debe ser revisado periódicamente. En este sentido, nos parece positivo, y por eso también apoyamos en su día la creación de esta Ponencia, que el texto que regula el funcionamiento interno del Parlamento sea también reformado, restaurado e innovado. Nos parece que es una práctica saludable que, lógicamente, se debería repetir, y no con excesivas demoras, en todos los ámbitos, también lógicamente en el parlamentario, pero hay que decirlo claro, estamos hablando de funcionamiento interno del Parlamento y, sobre todo, de un proceso de enmiendas, de propuestas y de debate en Ponencia en el que, en primer lugar, ha primado detectar, como debe hacerse en todo tipo de modificación, cuáles son los puntos mejorables del actual Reglamento, detectar también si están conectados e incardinados en la realidad de la actualidad social y, por lo tanto, proponer medidas para que realmente el Parlamento sea un instrumento ágil al servicio de la ciudadanía, al servicio de la representatividad democrática y en donde todos los Parlamentarios y Parlamentarias puedan ejercer sus legítimos derechos y deberes y responsabilidad con los instrumentos adecuados y necesarios. </w:t>
      </w:r>
    </w:p>
    <w:p>
      <w:pPr>
        <w:pStyle w:val="Texto"/>
        <w:rPr/>
      </w:pPr>
      <w:r>
        <w:rPr/>
        <w:t>En este sentido, claro que en el funcionamiento ordinario del Parlamento el Grupo Parlamentario de Eusko Alkartasuna había detectado una serie de aspectos mejorables. No voy a repetir cada uno de ellos, porque yo creo que los diferentes portavoces que han intervenido con anterioridad han dejado bien claro en qué puntos va a incidir esta modificación, pero sí quisiéramos hacer una intervención un poco más exhaustiva en el tema de la información porque, efectivamente, en este Parlamento se detecta una falta de información al servicio de los Parlamentarios por muchos motivos. Son muchas, demasiadas las preguntas que no son respondidas, que son respondidas deficitariamente. Se niegan informaciones, incluso de instrumentos públicos, de empresas públicas, de acciones del Gobierno en las que se constata que, precisamente, lo que ocurrió en algunas ocasiones es lo contrario de lo que se dice. En esta Cámara se han debatido diferentes cuestiones y se han mostrado esas quejas. También uno recuerda cómo en esta misma tribuna realmente se alarmaba y se sorprendía de que se negaba información acerca de un ente como Caja Navarra, etcétera. Pues bien, esta cuestión fue detectada y puesta de manifiesto también durante el desarrollo de la Ponencia y, de alguna manera, el consenso hizo que la corrección con la que nosotros nos vamos a mostrar de acuerdo pues, lógicamente, no llegase hasta los límites que nosotros considerábamos necesarios pero, no obstante, por mor del consenso y de la dinámica de la propia Ponencia y, sobre todo, en la convicción de que toda modificación reglamentaria para esta Cámara requiere de un consenso básico y fundamental de todos los grupos, hemos dejado esos pelos en la gatera.</w:t>
      </w:r>
    </w:p>
    <w:p>
      <w:pPr>
        <w:pStyle w:val="Texto"/>
        <w:rPr/>
      </w:pPr>
      <w:r>
        <w:rPr/>
        <w:t>También, lógicamente, se ha posibilitado más la actividad dedicada al ejercicio parlamentario por aquellas personas a las que nos elige el pueblo para representarlo y también se implementarán a través de este Reglamento unas medidas para que aquellas preguntas y aquellos temas que se debaten en Pleno no pierdan la actualidad desde que se registran hasta que se debaten. Estamos hablando de que hay preguntas que, lógicamente, se plantean en el momento en que son noticia, en el que hay una demanda social de información y de posicionamiento político, de control, de conocimiento y, sin embargo, esas iniciativas acaban desarrollándose en esta sede meses después, cuando quizá ya el tema esté resuelto, ya no tenga las implicaciones que tenía en su momento y, por lo tanto, se le priva a la ciudadanía, pero también fundamentalmente al ejercicio parlamentario, de esa agilidad necesaria.</w:t>
      </w:r>
    </w:p>
    <w:p>
      <w:pPr>
        <w:pStyle w:val="Texto"/>
        <w:rPr/>
      </w:pPr>
      <w:r>
        <w:rPr/>
        <w:t>En definitiva, estamos ante una proposición de ley que, más que una novedosa renovación del Reglamento, es prácticamente una rehabilitación muy medida del que ya teníamos, sin grandes cuestiones reseñables en cuanto a la afectación y a la dinámica habitual de funcionamiento de este Parlamento. Quizá a algunos grupos parlamentarios nos hubiese gustado una disposición más abierta por otros grupos a la hora de plantear cuestiones realmente novedosas pero, no obstante, estamos tratando un tema que era necesario, porque es necesaria la revisión de todos los textos normativos periódicamente, también el del Parlamento de Navarra, y porque era evidente que se habían detectado unas cuestiones manifiestamente mejorables a través de la modificación del Reglamento.</w:t>
      </w:r>
    </w:p>
    <w:p>
      <w:pPr>
        <w:pStyle w:val="Texto"/>
        <w:rPr/>
      </w:pPr>
      <w:r>
        <w:rPr/>
        <w:t>Por lo tanto, Eusko Alkartasuna votará favorablemente a esta toma en consideración y también, aunque en estos momentos no lo estemos votando, a que periódicamente sea revisado este Reglamento para adecuarlo a las dinámicas propias que requieran y se detecten en el ejercicio parlamentario, y también conectado siempre con la actualidad, con la ciudadanía y con la participación de la sociedad en general en la institución de todos que es el Parlamento de Navarra.</w:t>
      </w:r>
    </w:p>
    <w:p>
      <w:pPr>
        <w:pStyle w:val="Texto"/>
        <w:rPr/>
      </w:pPr>
      <w:r>
        <w:rPr>
          <w:i w:val="false"/>
        </w:rPr>
        <w:t>SR. PRESIDENTE:</w:t>
      </w:r>
      <w:r>
        <w:rPr/>
        <w:t xml:space="preserve"> Gracias, señor Ramirez Erro. Por el Grupo Mixto, señor Etxegarai.</w:t>
      </w:r>
    </w:p>
    <w:p>
      <w:pPr>
        <w:pStyle w:val="Texto"/>
        <w:rPr/>
      </w:pPr>
      <w:r>
        <w:rPr>
          <w:i w:val="false"/>
        </w:rPr>
        <w:t>SR. ETXEGARAI ANDUEZA:</w:t>
      </w:r>
      <w:r>
        <w:rPr/>
        <w:t xml:space="preserve"> Gracias, señor Presidente, y dada la brevedad de mi intervención, hablaré desde el escaño, porque solamente voy a intervenir para manifestar mi apoyo a la toma en consideración de la reforma del Reglamento de este Parlamento, una reforma que ha sido consensuada después de muchas horas de trabajo y que creo que es positiva porque facilitará el trabajo en la próxima legislatura a los nuevos Parlamentarios. También quiero decir que es positivo que esta reforma se plantee desde el consenso de todos los grupos, por lo tanto, y llegado este momento, solamente nos falta felicitarnos y felicitar al resto de los grupos por el consenso logrado, consenso que deberíamos tomar como ejemplo en posibles nuevas confrontaciones que se darán, como es natural, en este hemiciclo. Gracias.</w:t>
      </w:r>
    </w:p>
    <w:p>
      <w:pPr>
        <w:pStyle w:val="Texto"/>
        <w:rPr/>
      </w:pPr>
      <w:r>
        <w:rPr>
          <w:i w:val="false"/>
        </w:rPr>
        <w:t>SR. PRESIDENTE:</w:t>
      </w:r>
      <w:r>
        <w:rPr/>
        <w:t xml:space="preserve"> Muchas gracias, señor Etxegarai. Conforme a lo previsto por el Reglamento, los señores Parlamentarios van a decidir mediante voto si se toma o no en consideración la proposición de reforma del Reglamento del Parlamento de Navarra.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6; en contra, 0; abstenciones, 0.</w:t>
      </w:r>
    </w:p>
    <w:p>
      <w:pPr>
        <w:pStyle w:val="Texto"/>
        <w:keepLines/>
        <w:widowControl/>
        <w:bidi w:val="0"/>
        <w:spacing w:lineRule="exact" w:line="220" w:before="0" w:after="85"/>
        <w:ind w:firstLine="283"/>
        <w:jc w:val="both"/>
        <w:rPr/>
      </w:pPr>
      <w:r>
        <w:rPr>
          <w:i w:val="false"/>
        </w:rPr>
        <w:t>SR. PRESIDENTE:</w:t>
      </w:r>
      <w:r>
        <w:rPr/>
        <w:t xml:space="preserve"> Por tanto, queda tomada en consideración la proposición de reforma del Reglamento del Parlamento de Navarra formulada por todos los grupos parlamentarios. Deseo hacer constar como Presidente de la Cámara mi satisfacción por el largo y paciente trabajo desarrollado en la ponencia de Reglamento tanto por los Parlamentarios como por los Servicios Jurídicos y, especialmente, por haber obtenido un consenso en una cuestión que ha tenido graves dificultades en el pasado, me refiero a la profesionalización laboral, exclusiva, voluntaria de los Parlamentari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5:00Z</dcterms:created>
  <dc:creator/>
  <dc:description/>
  <dc:language>en-US</dc:language>
  <cp:lastModifiedBy>mertxe</cp:lastModifiedBy>
  <dcterms:modified xsi:type="dcterms:W3CDTF">2007-03-12T14:06:00Z</dcterms:modified>
  <cp:revision>2</cp:revision>
  <dc:subject/>
  <dc:title/>
</cp:coreProperties>
</file>