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cesar en la patrimonialización excluyente de la idea de Navarra, presentada por el G.P. Eusko Alkartasuna. </w:t>
      </w:r>
    </w:p>
    <w:p>
      <w:pPr>
        <w:pStyle w:val="Texto"/>
        <w:rPr/>
      </w:pPr>
      <w:r>
        <w:rPr>
          <w:i w:val="false"/>
          <w:iCs/>
        </w:rPr>
        <w:t>SR. PRESIDENTE:</w:t>
      </w:r>
      <w:r>
        <w:rPr/>
        <w:t xml:space="preserve"> Pasamos al punto siguiente, que es el último punto del orden del día de hoy, el trigésimo noveno: Debate y votación de la moción por la que se insta al Gobierno de Navarra a cesar en la patrimonialización excluyente de la idea de Navarra, presentada por el Grupo Parlamentario Eusko Alkartasuna, y en la que es fácil presumir que no va a haber consenso. </w:t>
      </w:r>
      <w:r>
        <w:rPr>
          <w:smallCaps/>
        </w:rPr>
        <w:t>(Risas)</w:t>
      </w:r>
      <w:r>
        <w:rPr/>
        <w:t xml:space="preserve"> Señora Errazti, tiene la palabra.</w:t>
      </w:r>
    </w:p>
    <w:p>
      <w:pPr>
        <w:pStyle w:val="Texto"/>
        <w:rPr/>
      </w:pPr>
      <w:r>
        <w:rPr>
          <w:i w:val="false"/>
        </w:rPr>
        <w:t xml:space="preserve">SRA. ERRAZTI ESNAL: </w:t>
      </w:r>
      <w:r>
        <w:rPr/>
        <w:t xml:space="preserve">Muchas gracias, señor Presidente. Señoras y señores Parlamentarios, miembros del Gobierno. Pues creo que va a haber consenso, ya ven. </w:t>
      </w:r>
      <w:r>
        <w:rPr>
          <w:i w:val="false"/>
          <w:smallCaps/>
        </w:rPr>
        <w:t>(Risas)</w:t>
      </w:r>
      <w:r>
        <w:rPr/>
        <w:t xml:space="preserve"> Como no apoyo sus tesis ni ustedes van a apoyar las mías, creo que es mucho mejor dejar este debate para la próxima legislatura, porque me parece que habrá tiempo para desarrollar todas las ideas al respecto. Las posiciones de Eusko Alkartasuna son de sobra conocidas, con lo cual no voy a terminar este Pleno con ellas porque me parece mejor para sus señorías que todos podamos hacer un ejercicio de cordialidad y tener tiempo para despedirnos, y con la benevolencia del señor Presidente, voy a utilizar este tiempo –puesto que se interpretará tras esta intervención que voy a retirar la moción– para hacer un breve repaso y saludo a esta Cámara foral.</w:t>
      </w:r>
    </w:p>
    <w:p>
      <w:pPr>
        <w:pStyle w:val="Texto"/>
        <w:rPr/>
      </w:pPr>
      <w:r>
        <w:rPr/>
        <w:t>Cuando en 1995 fui elegida Parlamentaria en Navarra la verdad es que no pensaba que iba a estar doce años. Yo me había comprometido para ocho, pero, bueno, por esas cosas de la vida me ha tocado estar doce años, y jamás habría pensado que iba a tener el último punto del último Pleno de mi última legislatura como Parlamentaria navarra, o sea, que creo que son una serie de coincidencias agradables para tener aquí la última voz ante sus señorías.</w:t>
      </w:r>
    </w:p>
    <w:p>
      <w:pPr>
        <w:pStyle w:val="Texto"/>
        <w:rPr/>
      </w:pPr>
      <w:r>
        <w:rPr/>
        <w:t xml:space="preserve">Ha sido un honor representar a la ciudadanía navarra, un honor que, además, voy a seguir ejerciendo como política navarra, aunque no en esta Cámara. </w:t>
      </w:r>
    </w:p>
    <w:p>
      <w:pPr>
        <w:pStyle w:val="Texto"/>
        <w:rPr/>
      </w:pPr>
      <w:r>
        <w:rPr/>
        <w:t>Y me van a permitir que muestre un especial agradecimiento a los compañeros y compañeras en esta Cámara, a todos ellos, a todos vosotros, pero especialmente a mi compañera Helena Santesteban y a Maiorga Ramirez, cabeza de Eusko Alkartasuna en la próxima legislatura, y a ustedes, por supuesto, a todas y a todos.</w:t>
      </w:r>
    </w:p>
    <w:p>
      <w:pPr>
        <w:pStyle w:val="Texto"/>
        <w:rPr/>
      </w:pPr>
      <w:r>
        <w:rPr/>
        <w:t>Qué decir de las personas que me han ayudado a lo largo de tantos años en esta Cámara, pero de todas las personas de los servicios de la Cámara quiero destacar hoy especialmente a Nati Hualde, a la que desde aquí –y también lo haré, como hago habitualmente, por teléfono para ver cómo está– mando un beso grande, y creo que todos ustedes, señoras y señores Parlamentarios, coincidirán conmigo en esta muestra de cariño hacia ella.</w:t>
      </w:r>
    </w:p>
    <w:p>
      <w:pPr>
        <w:pStyle w:val="Texto"/>
        <w:rPr/>
      </w:pPr>
      <w:r>
        <w:rPr/>
        <w:t>Y por supuesto, cuando es tiempo de terminar, parece que hay que recordar. Pues bueno, ha habido muchas personas de las que a lo largo del tiempo he aprendido, sobre todo creo que he mejorado en lo personal y en lo profesional, en lo político, y quiero recordar a José Luis Castejón, un compañero que hoy nos ve desde otro lado, y lo hago con una cierta emoción. Quiero recordar, pues, a nuestro compañero José Luis.</w:t>
      </w:r>
    </w:p>
    <w:p>
      <w:pPr>
        <w:pStyle w:val="Texto"/>
        <w:rPr/>
      </w:pPr>
      <w:r>
        <w:rPr/>
        <w:t xml:space="preserve">Y me van a permitir, y no quiero que se enfaden los cuarenta y nueve, ni muchos otros Parlamentarios, que hoy recuerde aquí a dos mujeres Parlamentarias de legislaturas anteriores que para mí han sido especiales en la Cámara, una es Amelia Salanueva y otra es Reyes Cortaire, también para ellas mi saludo, trabajamos mucho y duro, y creo que, desde opiniones distintas, muchas veces coincidimos. </w:t>
      </w:r>
    </w:p>
    <w:p>
      <w:pPr>
        <w:pStyle w:val="Texto"/>
        <w:rPr/>
      </w:pPr>
      <w:r>
        <w:rPr/>
        <w:t xml:space="preserve">En cualquier caso, señoras y señores Parlamentarios, estoy muy agradecida porque ha sido una enorme suerte ser Parlamentaria navarra. Eskerrik asko. </w:t>
      </w:r>
      <w:r>
        <w:rPr>
          <w:i w:val="false"/>
          <w:smallCaps/>
        </w:rPr>
        <w:t>(Aplausos)</w:t>
      </w:r>
    </w:p>
    <w:p>
      <w:pPr>
        <w:pStyle w:val="Texto"/>
        <w:rPr/>
      </w:pPr>
      <w:r>
        <w:rPr>
          <w:i w:val="false"/>
        </w:rPr>
        <w:t>SR. PRESIDENTE:</w:t>
      </w:r>
      <w:r>
        <w:rPr/>
        <w:t xml:space="preserve"> Muchas gracias, señora Errazti. Permítame que me una a sus recuerdos a las personas que ha citado. </w:t>
      </w:r>
    </w:p>
    <w:p>
      <w:pPr>
        <w:pStyle w:val="Texto"/>
        <w:rPr/>
      </w:pPr>
      <w:r>
        <w:rPr/>
        <w:t xml:space="preserve">Ciertamente, parecía muy poco probable que hubiera consenso pero a veces hay consenso cuando no se espera, y efectivamente la mejor forma de que haya consenso es retirar algunas mociones tan comprometidas como la que usted iba a defender. </w:t>
      </w:r>
    </w:p>
    <w:p>
      <w:pPr>
        <w:pStyle w:val="Texto"/>
        <w:rPr/>
      </w:pPr>
      <w:r>
        <w:rPr/>
        <w:t>En cualquier caso, les pido perdón por haber planteado un Pleno tan largo, es la primera vez que ocurre que un Parlamento cierra sin dejar nada pendiente de debate. No ha ocurrido nunca y ya hay un ejemplo. Decimos que Navarra es siempre la primera, pues efectivamente ha sido la primera, ninguna Cámara autonómica ha cerrado nunca sin dejar algún asunto pendiente de debate; esta lo ha hecho: magnífico. Ahora, ha sido a base de tener que aguantar un Pleno maratoniano de dos días con cuarenta puntos, bueno, pues ya está pasado, ya lo hemos hecho.</w:t>
      </w:r>
    </w:p>
    <w:p>
      <w:pPr>
        <w:pStyle w:val="Texto"/>
        <w:rPr/>
      </w:pPr>
      <w:r>
        <w:rPr/>
        <w:t xml:space="preserve">Quisiera aprovechar para dar las gracias a todos los trabajadores de la Cámara, tanto a los letrados, como a los técnicos, administrativos y auxiliares, que al final son el soporte, la intendencia, junto con los traductores, del trabajo de esta Cámara. </w:t>
      </w:r>
    </w:p>
    <w:p>
      <w:pPr>
        <w:pStyle w:val="Texto"/>
        <w:keepLines/>
        <w:widowControl/>
        <w:bidi w:val="0"/>
        <w:spacing w:lineRule="exact" w:line="220" w:before="0" w:after="85"/>
        <w:ind w:firstLine="283"/>
        <w:jc w:val="both"/>
        <w:rPr/>
      </w:pPr>
      <w:r>
        <w:rPr/>
        <w:t xml:space="preserve">A ustedes también les agradezco el trabajo que han realizado, creo que han hecho muy fácil mi trabajo. Para mí ha sido un placer, no he tenido en ningún momento que disgustarme, y eso naturalmente no se puede dejar de agradecer. Muchas gracias a todos. Me ha pedido la prensa que se queden ustedes un momento aquí para hacer una foto de familia, que creo que será un bonito recuerdo. Señoras y señores Parlamentarios, muchas gracias por su trabajo, se levanta la sesión. </w:t>
      </w:r>
      <w:r>
        <w:rPr>
          <w:i w:val="false"/>
          <w:smallCaps/>
        </w:rPr>
        <w:t>(Aplaus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9:00Z</dcterms:created>
  <dc:creator/>
  <dc:description/>
  <dc:language>en-US</dc:language>
  <cp:lastModifiedBy>Ana</cp:lastModifiedBy>
  <dcterms:modified xsi:type="dcterms:W3CDTF">2007-05-02T09:59:00Z</dcterms:modified>
  <cp:revision>2</cp:revision>
  <dc:subject/>
  <dc:title/>
</cp:coreProperties>
</file>