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presentar y poner en marcha una programación de implantación de habitaciones individuales en los diferentes hospitales públicos de la red sanitaria de Navarra, presentada por el G.P. Socialistas del Parlamento de Navarra. </w:t>
      </w:r>
    </w:p>
    <w:p>
      <w:pPr>
        <w:pStyle w:val="Texto"/>
        <w:rPr/>
      </w:pPr>
      <w:r>
        <w:rPr>
          <w:i w:val="false"/>
          <w:iCs/>
        </w:rPr>
        <w:t>SR. PRESIDENTE:</w:t>
      </w:r>
      <w:r>
        <w:rPr/>
        <w:t xml:space="preserve"> Continuamos con el orden del día, en el décimo tercer punto, que espero que sea el último de la mañana: Debate y votación de la moción por la que se insta al Gobierno de Navarra a presentar y poner en marcha una programación de implantación de habitaciones individuales en los diferentes hospitales públicos de la red sanitaria de Navarra, que ha sido tramitada por el Grupo Parlamentario Socialistas del Parlamento de Navarra. Señora Torres, tiene la palabra.</w:t>
      </w:r>
    </w:p>
    <w:p>
      <w:pPr>
        <w:pStyle w:val="Texto"/>
        <w:rPr/>
      </w:pPr>
      <w:r>
        <w:rPr>
          <w:i w:val="false"/>
        </w:rPr>
        <w:t xml:space="preserve">SRA. TORRES MIRANDA: </w:t>
      </w:r>
      <w:r>
        <w:rPr/>
        <w:t>Pues va a hablar el grupo que parece ser que está alejado de la realidad social, de los problemas de la gente. Da igual que invirtamos dinero público, señora Consejera, en un centro para que esté catorce meses cerrado, porque a este Gobierno no le interesan los problemas sociales, da igual, es mejor ir de víctima por la vida, es mejor hacer demagogia, pero, mientras tanto, un centro que ha costado grandes dineros públicos...</w:t>
      </w:r>
    </w:p>
    <w:p>
      <w:pPr>
        <w:pStyle w:val="Texto"/>
        <w:rPr/>
      </w:pPr>
      <w:r>
        <w:rPr>
          <w:i w:val="false"/>
        </w:rPr>
        <w:t>SR. PRESIDENTE:</w:t>
      </w:r>
      <w:r>
        <w:rPr/>
        <w:t xml:space="preserve"> Señores de UPN, les ruego que respeten a la portavoz.</w:t>
      </w:r>
    </w:p>
    <w:p>
      <w:pPr>
        <w:pStyle w:val="Texto"/>
        <w:rPr/>
      </w:pPr>
      <w:r>
        <w:rPr>
          <w:i w:val="false"/>
        </w:rPr>
        <w:t xml:space="preserve">SRA. TORRES MIRANDA: </w:t>
      </w:r>
      <w:r>
        <w:rPr/>
        <w:t>Muchas gracias, Presidente. Mientras tanto, ahí cerrado, y de eso es mejor no hablar, da igual. Si existen actas, que se escondan en algún rincón. Si existen informes, da igual que existan, pero, por favor, no le saquen los colores al Gobierno de UPN y CDN; por favor, no les digan que existen problemas en su gestión, que es mejor que nos olvidemos, que los obviemos, porque así van por la sociedad navarra de triunfadores.</w:t>
      </w:r>
    </w:p>
    <w:p>
      <w:pPr>
        <w:pStyle w:val="Texto"/>
        <w:rPr/>
      </w:pPr>
      <w:r>
        <w:rPr/>
        <w:t>Pero hete aquí que se encuentran con un partido en la oposición que, desde luego, no se va a callar; no se va a callar cuando hay problemas y va a denunciar políticamente todo lo que tengan que denunciar en beneficio...</w:t>
      </w:r>
    </w:p>
    <w:p>
      <w:pPr>
        <w:pStyle w:val="Texto"/>
        <w:rPr>
          <w:i w:val="false"/>
          <w:i w:val="false"/>
          <w:smallCaps/>
        </w:rPr>
      </w:pPr>
      <w:r>
        <w:rPr>
          <w:i w:val="false"/>
          <w:smallCaps/>
        </w:rPr>
        <w:t>(Se oyen voces desde la tribuna del público)</w:t>
      </w:r>
    </w:p>
    <w:p>
      <w:pPr>
        <w:pStyle w:val="Texto"/>
        <w:rPr/>
      </w:pPr>
      <w:r>
        <w:rPr>
          <w:i w:val="false"/>
        </w:rPr>
        <w:t>SR. PRESIDENTE:</w:t>
      </w:r>
      <w:r>
        <w:rPr/>
        <w:t xml:space="preserve"> Señora del público, le ruego que abandone la sala. Continúe, señora Torres, por favor.</w:t>
      </w:r>
    </w:p>
    <w:p>
      <w:pPr>
        <w:pStyle w:val="Texto"/>
        <w:rPr/>
      </w:pPr>
      <w:r>
        <w:rPr>
          <w:i w:val="false"/>
        </w:rPr>
        <w:t xml:space="preserve">SRA. TORRES MIRANDA: </w:t>
      </w:r>
      <w:r>
        <w:rPr/>
        <w:t>Gracias, Presidente. Denunciaremos políticamente todo en beneficio de las personas. Si es problema de gestión del Gobierno de UPN, cada uno será consecuente con lo que hace.</w:t>
      </w:r>
    </w:p>
    <w:p>
      <w:pPr>
        <w:pStyle w:val="Texto"/>
        <w:rPr/>
      </w:pPr>
      <w:r>
        <w:rPr/>
        <w:t>Y estos a los que dice también la Consejera de Salud que son los que no defienden la sanidad pública, los detractores, los que no quieren que mejore nuestro sistema sanitario público, pues presentan una moción para implantar habitaciones individuales en nuestros hospitales públicos de la red sanitaria de Navarra. Esos son los detractores de la sanidad. Por si no tenemos otra cosa que hacer... Señor Presidente, está el banco bastante alterado... No tenemos otra cosa que hacer que mejorar nuestros hospitales, no se nos ocurre otra cosa. Nosotros, a los que están todo el día diciéndonos que somos los detractores de la sanidad pública, pues fíjense ustedes que queremos mejorar nuestros hospitales aumentando las habitaciones individuales. Queremos añadir a la sanidad pública privacidad, intimidad y confort, con parámetros de calidad.</w:t>
      </w:r>
    </w:p>
    <w:p>
      <w:pPr>
        <w:pStyle w:val="Texto"/>
        <w:rPr/>
      </w:pPr>
      <w:r>
        <w:rPr/>
        <w:t xml:space="preserve">Esta moción está planteada con un doble objetivo, mejorar las condiciones y la calidad del sistema sanitario público de Navarra. Es necesario tener habitaciones individuales, primero, por necesidades del servicio, por necesidades médicas para diferentes patologías, pero también es necesario tener habitaciones individuales de puro carácter social para prestar una sanidad de calidad, para ofrecer más y mejor confort a nuestros pacientes ingresados y a sus familiares, porque también es una demanda de las familias y de los pacientes. </w:t>
      </w:r>
    </w:p>
    <w:p>
      <w:pPr>
        <w:pStyle w:val="Texto"/>
        <w:rPr/>
      </w:pPr>
      <w:r>
        <w:rPr/>
        <w:t xml:space="preserve">Es necesario el avance de nuestro sistema sanitario público en la mejora de la calidad. La sanidad pública debe ir adaptándose a las demandas y a las necesidades de las personas. Se debe progresar en la mejora de la calidad, de la eficacia y de la eficiencia en nuestro sistema sanitario público. Las habitaciones que existen actualmente en la red pública son escasas, los porcentajes de habitaciones individuales son pequeños. Si tenemos que en el Hospital de Navarra, gracias al nuevo pabellón D, ha aumentado el porcentaje a un 30 por ciento, sin embargo, en el Hospital Virgen del Camino hay tan solo un 15 por ciento de habitaciones individuales, en el Hospital de Tudela un 20, en el Hospital de Estella no hay habitaciones individuales y en la Clínica Ubarmin la situación es todavía más difícil porque se paralizó el plan de remodelación y entonces no se han acometido esos objetivos de implantar habitaciones individuales. </w:t>
      </w:r>
    </w:p>
    <w:p>
      <w:pPr>
        <w:pStyle w:val="Texto"/>
        <w:rPr/>
      </w:pPr>
      <w:r>
        <w:rPr/>
        <w:t>Por ello nos parece necesario y adecuado que se establezca una programación de implantación de habitaciones individuales en los diferentes hospitales públicos de nuestra red sanitaria de Navarra, pero para ello es necesario planificar y hacer una cuantificación objetiva de lo que debe hacerse y no quedarse solamente en la intencionalidad y en la voluntariedad sino en los compromisos, en los compromisos claros de mejora de nuestros hospitales, y por eso, para añadir a la sanidad pública privacidad, intimidad y confort es por lo que hemos presentado esta moción. Muchas gracias.</w:t>
      </w:r>
    </w:p>
    <w:p>
      <w:pPr>
        <w:pStyle w:val="Texto"/>
        <w:rPr/>
      </w:pPr>
      <w:r>
        <w:rPr>
          <w:i w:val="false"/>
        </w:rPr>
        <w:t>SR. PRESIDENTE:</w:t>
      </w:r>
      <w:r>
        <w:rPr/>
        <w:t xml:space="preserve"> Muchas gracias, señora Torres. Como saben, se ha presentado una enmienda de sustitución a la propuesta de resolución de la moción. La firman los grupos de Unión del Pueblo Navarro y Convergencia de Demócratas de Navarra. Para la defensa de la enmienda, por UPN, adelante, señor Marcotegui.</w:t>
      </w:r>
    </w:p>
    <w:p>
      <w:pPr>
        <w:pStyle w:val="Texto"/>
        <w:rPr/>
      </w:pPr>
      <w:r>
        <w:rPr>
          <w:i w:val="false"/>
        </w:rPr>
        <w:t>SR. MARCOTEGUI ROS:</w:t>
      </w:r>
      <w:r>
        <w:rPr/>
        <w:t xml:space="preserve"> Señor Presidente, con su permiso. Hemos presentado una enmienda de sustitución de la moción del Partido Socialista porque se entenderá fácilmente que nosotros no podemos aceptar que se inste al Gobierno de Navarra a presentar y poner en marcha una programación de implantación de habitaciones individuales. Porque si esto lo aceptásemos así tal cual está redactado, querría decir que hasta ahora no se ha hecho absolutamente nada, como si hasta ahora no hubiese habido absolutamente ninguna inquietud por parte del Gobierno de Navarra y del Departamento de Salud en avanzar hacia estos niveles de bienestar en los cuales se encuentra el sistema navarro de salud. Así de sencilla es la motivación de nuestra moción. Si la apoyáramos, sencillamente estaríamos aceptando o dándole a usted una baza para la cual no tiene cartas suficientes, no tiene ni un solo triunfo para poder ganarla, sería muy torpe por nuestra parte. </w:t>
      </w:r>
    </w:p>
    <w:p>
      <w:pPr>
        <w:pStyle w:val="Texto"/>
        <w:rPr/>
      </w:pPr>
      <w:r>
        <w:rPr/>
        <w:t xml:space="preserve">El Gobierno de Navarra, y el Departamento de Salud en particular, lleva muchos años trabajando por mejorar la calidad del sistema sanitario, muchísimos años, y no va a ser precisamente el día de hoy cuando por su moción demos la impresión de que comenzamos con el pistoletazo que da el Partido Socialista, que al parecer sí que se preocupa por estos temas, cuando en realidad cuando se mejora es mejorando, desde luego no se mejora presentando mociones; presentando mociones no se hace otra cosa más que querer aparentar lo que realmente no se ha hecho ni se puede hacer. Esa es la auténtica realidad. El que mejora es el Gobierno de Navarra, que hace y que trabaja diariamente en esta cuestión, como sistemáticamente se ha puesto de manifiesto en los múltiples debates que en materia de sanidad hemos tenido en este Parlamento, el último en el día de ayer. Se hace trabajando, y ustedes lo que han hecho sistemáticamente ha sido lo que ayer denunciaba la Consejera, que les dolió, pero quizás porque tenía razón, por eso les dolió, siempre han ido detrás del departamento, siempre; siempre han tomado iniciativas en las que el departamento muchas veces iba por delante. Han tomado iniciativas que me van a permitir que las califique de campanario, esto es, no más razón que la de haberse enterado de que hay algún pequeño problemilla, sin haber indagado absolutamente nada más sobre las causas, motivos, planificaciones, resultados, intenciones, que hubiera detrás de esa cuestión. Y así, en muchas ocasiones cuando hemos ido a discutirlo se han encontrado con la desagradable sorpresa, como sucedió ayer, de que el problema estaba resuelto. Qué bien, tenemos un problema... Pues eran problemillas, porque han sido incapaces de plantear durante estos debates problemas realmente serios que discutidos, analizados, diagnosticados e iniciado el camino para su resolución mejorarían extraordinariamente la situación del sistema navarro de salud. No lo han hecho, no han hecho más que mociones sobre pequeñitos problemas que como eran tan pequeños, se resolvían en media mañana de trabajo. </w:t>
      </w:r>
    </w:p>
    <w:p>
      <w:pPr>
        <w:pStyle w:val="Texto"/>
        <w:rPr/>
      </w:pPr>
      <w:r>
        <w:rPr/>
        <w:t>Pues bien, en este tema del bienestar de los usuarios del sistema navarro de salud, el Gobierno de Navarra no lleva ni tiempo trabajando en mejorar la climatización de sus hospitales, en sustituir las camas anticuadas por camas articuladas, en aumentar el número de habitaciones individuales, de las cuales ya tenemos hasta el 25 por ciento. Claro que hay ejemplos que no superan el 25 por ciento, pero los hay que lo superan, y la media del sistema navarro de salud es que tiene camas individuales en el 25 por ciento, que es, por otra parte, lo que está aconsejado por las organizaciones internacionales. Es cierto que es el mínimo, pero estamos ahí, y como no hemos comenzado hoy a trabajar sino que llevamos trabajando muchos años y hay intención y recursos destinados a esa actividad, nosotros, como comprenderá, no podemos en modo alguno darle la baza para que usted salga a la opinión pública y que digan: gracias a la sensibilidad del Partido Socialista tenemos habitaciones individuales en el sistema navarro de salud. No señor, las tenemos en un número suficiente que para sí quisieran muchas comunidades autónomas de este país. Estamos cumpliendo los parámetros internacionales.</w:t>
      </w:r>
    </w:p>
    <w:p>
      <w:pPr>
        <w:pStyle w:val="Texto"/>
        <w:rPr/>
      </w:pPr>
      <w:r>
        <w:rPr/>
        <w:t xml:space="preserve">Y, señor Presidente, no por otra razón sino por esa es por la que nosotros hemos presentado la enmienda de sustitución que yo pido a la portavoz del Partido Socialista que acepte, saldrá por unanimidad y al menos tendrá participación en lo que se está haciendo, enmienda en la que se dice que se continúe con la implantación tiempo ha iniciada de habitaciones individuales en los diferentes hospitales públicos de la red hospitalaria de Navarra. Entenderá, señor Presidente, que si no se acepta la enmienda de sustitución, nosotros votaremos en contra de la moción del Partido Socialista. </w:t>
      </w:r>
    </w:p>
    <w:p>
      <w:pPr>
        <w:pStyle w:val="Texto"/>
        <w:rPr/>
      </w:pPr>
      <w:r>
        <w:rPr>
          <w:i w:val="false"/>
        </w:rPr>
        <w:t>SR. PRESIDENTE:</w:t>
      </w:r>
      <w:r>
        <w:rPr/>
        <w:t xml:space="preserve"> Gracias, señor Marcotegui. ¿Va a intervenir ahora, señora Oreja?</w:t>
      </w:r>
    </w:p>
    <w:p>
      <w:pPr>
        <w:pStyle w:val="Texto"/>
        <w:rPr/>
      </w:pPr>
      <w:r>
        <w:rPr>
          <w:i w:val="false"/>
        </w:rPr>
        <w:t>SRA. OREJA ARRAYAGO:</w:t>
      </w:r>
      <w:r>
        <w:rPr/>
        <w:t xml:space="preserve"> Gracias, señor Presidente. Efectivamente, estamos de acuerdo con el planteamiento del señor Marcotegui y, tal como le dije ayer, señora Torres, ustedes últimamente se dedican solamente a plantear mociones sobre actuaciones que el Gobierno de Navarra ya está realizando y no ahora sino desde hace varios años, y les reafirmo que durante estos últimos años una de las líneas estratégicas a desarrollar por el Servicio Navarro de Salud ha sido la calidad en las prestaciones sanitarias. Y, por otra parte, la calidad de la atención no sanitaria y de los servicios hoteleros es una de las exigencias que los ciudadanos reclaman. Por eso, desde hace varios años se están introduciendo nuevos servicios y se está trabajando sobre el confort en la estancia de los hospitales. Así, durante este último año, se ha trabajado en la climatización del Hospital de Tudela, en los centros de salud, etcétera. Se ha trabajado también creando nuevos servicios sobre comunicación e información, sobre los menús opcionales, se han establecido bibliotecas de cabecera, se han establecido aulas escolares para niños con tratamientos de larga estancia. </w:t>
      </w:r>
    </w:p>
    <w:p>
      <w:pPr>
        <w:pStyle w:val="Texto"/>
        <w:rPr/>
      </w:pPr>
      <w:r>
        <w:rPr/>
        <w:t xml:space="preserve">También tengo que reconocer que los dos hospitales públicos terciarios del Servicio Navarro de Salud, que son el Hospital de Navarra y Virgen del Camino, son de construcción muy antigua y cuando se edificaron no se tuvo en cuenta la construcción de habitaciones individuales, pero durante los últimos años se han estado habilitando en dichos hospitales muchas habitaciones individuales. Al principio, hace años se comenzó la instalación de dichas habitaciones con el fin de adoptar las precauciones habituales en cuanto a las enfermedades infecciosas para todos los pacientes atendidos en dichos hospitales. Últimamente se han adaptado habitaciones individuales en todas las plantas de los hospitales con el fin de ayudar a bien morir a los pacientes terminales. </w:t>
      </w:r>
    </w:p>
    <w:p>
      <w:pPr>
        <w:pStyle w:val="Texto"/>
        <w:rPr/>
      </w:pPr>
      <w:r>
        <w:rPr/>
        <w:t>En todas las reformas que ha habido, así en la tercera planta de Ubarmin, la mayoría de las habitaciones que se han realizado han sido individuales. En el pabellón D del Hospital de Navarra, donde está la cirugía cardiovascular, cardiología y digestivo, la mayoría de las habitaciones que se han construido son individuales. En el pabellón C del Hospital de Navarra, donde irán medicina interna y la planta de oncología, la mayoría de las habitaciones serán individuales. Por lo tanto, entendemos que el Gobierno de Navarra está trabajando mucho y tiene que seguir trabajando en la misma línea de implantar habitaciones individuales, y es por lo que hemos presentado la enmienda de sustitución y vamos a votar a favor de dicha enmienda. Muchas gracias.</w:t>
      </w:r>
    </w:p>
    <w:p>
      <w:pPr>
        <w:pStyle w:val="Texto"/>
        <w:rPr/>
      </w:pPr>
      <w:r>
        <w:rPr>
          <w:i w:val="false"/>
        </w:rPr>
        <w:t>SR. PRESIDENTE:</w:t>
      </w:r>
      <w:r>
        <w:rPr/>
        <w:t xml:space="preserve"> Muchas gracias, señora Oreja. Vamos a dar un turno de posición. ¿Intervenciones a favor? Por Izquierda Unida, adelante, señora Figueras.</w:t>
      </w:r>
    </w:p>
    <w:p>
      <w:pPr>
        <w:pStyle w:val="Texto"/>
        <w:rPr/>
      </w:pPr>
      <w:r>
        <w:rPr>
          <w:i w:val="false"/>
        </w:rPr>
        <w:t>SRA. FIGUERAS CASTELLANO:</w:t>
      </w:r>
      <w:r>
        <w:rPr/>
        <w:t xml:space="preserve"> Gracias, señor Presidente. Seré muy breve. Creo que este debate es recurrente, y además de recurrente los partidos que sustentan al Gobierno faltan a la realidad cuando de una manera sistemática acusan a la oposición de que nos dedicamos a pequeñas mociones diciendo que ellos siempre van por delante, y no es verdad. La oposición en este caso de la portavoz del Partido Socialista hace una propuesta concreta de una mejora, y eso, primero, hay que estimarlo en lo que vale, es obligación de la oposición hacer seguimiento y hacer propuestas, y no son pequeñas mociones ni, como se dice, para cuando nosotros vamos ustedes ya han venido, no señor, porque la oposición en este Parlamento ha hecho proposiciones de ley que han sido desestimadas simplemente porque no les convenían, porque suponían variar la postura y la política del Gobierno y porque suponían más inversión, y, como decía el señor Marcotegui, ayer efectivamente se pudo comprobar esto en el debate del plan de salud, pues, por lo menos en lo que respecta a nuestro partido, se hicieron propuestas de mucho calado y es claro que había una diferencia sustancial, ustedes iban a las grandes líneas, a los grandes proyectos. Y yo les pregunté: ¿está eso reñido con lo diario, con lo cotidiano, con dar solución a los problemas, como por ejemplo, y para no salirnos del tiesto, es el caso de las habitaciones individuales? Pues claro que no. Pero ustedes prefieren dar un giro de ciento ochenta grados al plan de salud con respecto al anterior, porque en el anterior sí que se pudo controlar y se pudo comprobar cómo no se facilitaban ni se desarrollaban los proyectos en tiempo. ¿Qué hemos encontrado en este?, cinco grandes líneas completamente inconcretas, grandes pinceladas y no hacemos seguimiento. No hacemos seguimiento de atención primaria porque dicen que se crearán las condiciones. ¿Cuáles? ¡Ah!, el departamento lo sabrá.</w:t>
      </w:r>
    </w:p>
    <w:p>
      <w:pPr>
        <w:pStyle w:val="Texto"/>
        <w:rPr/>
      </w:pPr>
      <w:r>
        <w:rPr/>
        <w:t xml:space="preserve">Habla de las enfermedades más prevalentes, ¿qué hacemos?, bueno, ya vimos lo que había dado de sí el anterior Plan de Salud. En un compromiso importante, en un proyecto ambicioso y además de gran envergadura, retrasarnos unos cuantos años. Entonces, ¿de qué estamos hablando? Ustedes falsean y además están faltando a la verdad cuando intentan ningunear a la oposición en esta Cámara, y saben que cumplimos de sobra con las dos premisas, con la de controlar al Gobierno y con la de hacer propuestas, pero las propuestas no les satisfacen, no les gustan, y ayer fue evidente: aceptaron cuatro de aliño que no modificaban sustancialmente el plan, y las demás, las de calado, ni considerarlas. Por lo tanto, a mí me parece que es obligación tener en cuenta las propuestas de la oposición, sean mociones o de otra índole. </w:t>
      </w:r>
    </w:p>
    <w:p>
      <w:pPr>
        <w:pStyle w:val="Texto"/>
        <w:rPr/>
      </w:pPr>
      <w:r>
        <w:rPr/>
        <w:t>En este caso concreto, cuando desgraciadamente tienes que recorrer los hospitales por circunstancias ajenas a tu voluntad se puede ver cómo están, y no sé en qué proporción se ha ido trabajando y metiendo dinero para las habitaciones individuales, pero hay pabellones, como el pabellón central del Hospital de Navarra, que claman al cielo por la necesidad urgente y apremiante de habitaciones individuales. Se ha empezado por algunos pabellones, como bien ha recordado la señora Oreja, como es el de cirugía cardiovascular o el de digestivo. Lo mínimo para una comunidad como la que estamos debería ser eso, pero el pabellón central del Hospital llama ya de una manera terrible a que se tomen decisiones para implantar habitaciones individuales, porque no son condiciones de soportar no tanto la situación de los terminales como también la de los de larga duración en la hospitalización. Clama al cielo y es necesaria una solución ya. Y, desde luego, en la previsión de presupuesto de este año, eso no está contemplado. Por lo tanto, estoy de acuerdo con la propuesta del Partido Socialista, y vamos a apoyar el que se haga un emplazamiento en tiempo, porque lo demás es declaración de intenciones pero sin concreción.</w:t>
      </w:r>
    </w:p>
    <w:p>
      <w:pPr>
        <w:pStyle w:val="Texto"/>
        <w:rPr/>
      </w:pPr>
      <w:r>
        <w:rPr>
          <w:i w:val="false"/>
        </w:rPr>
        <w:t>SR. PRESIDENTE:</w:t>
      </w:r>
      <w:r>
        <w:rPr/>
        <w:t xml:space="preserve"> Gracias, señora Figueras. Por Aralar, adelante, señor Telletxea.</w:t>
      </w:r>
    </w:p>
    <w:p>
      <w:pPr>
        <w:pStyle w:val="Texto"/>
        <w:rPr/>
      </w:pPr>
      <w:r>
        <w:rPr>
          <w:i w:val="false"/>
        </w:rPr>
        <w:t>SR. TELLETXEA EZKURRA:</w:t>
      </w:r>
      <w:r>
        <w:rPr/>
        <w:t xml:space="preserve"> Muchas gracias, señor Presidente. Aquí estamos asistiendo a un debate un poco falaz, es decir, que hace el Gobierno y la oposición no hace... Aquí lo que al Gobierno le estamos exigiendo es que sea un buen gestor; el que hace las cosas es el pueblo, con los presupuestos del pueblo, y es la sociedad navarra la que implementa y saca adelante las cosas. El Gobierno gestiona y tiene la obligación de gestionar bien, eficazmente, con calidad y tiene que ser un buen Gobierno, moderno y que haga uso de esa capacidad que tiene Navarra en su colocación en Europa, con su IPC, con su capacidad de ingreso, etcétera. Y esto lo que demuestra, señor Marcotegui, se lo digo así de claro, es que ustedes, señores de UPN, son un proyecto de pasado, son grises, son aburridos, son un muermo. Esto es un proyecto, un ofrecimiento por parte de la oposición para mejorar, para ir hacia delante. Cójanlo con ilusión, emoción y energía y aplíquenlo. No tienen impulso, son el pasado, es el gris de UPN. </w:t>
      </w:r>
    </w:p>
    <w:p>
      <w:pPr>
        <w:pStyle w:val="Texto"/>
        <w:rPr/>
      </w:pPr>
      <w:r>
        <w:rPr>
          <w:i w:val="false"/>
        </w:rPr>
        <w:t>SR. PRESIDENTE:</w:t>
      </w:r>
      <w:r>
        <w:rPr/>
        <w:t xml:space="preserve"> Gracias, señor Telletxea. Por Eusko Alkartasuna, señora Santesteban.</w:t>
      </w:r>
    </w:p>
    <w:p>
      <w:pPr>
        <w:pStyle w:val="Texto"/>
        <w:rPr/>
      </w:pPr>
      <w:r>
        <w:rPr>
          <w:i w:val="false"/>
        </w:rPr>
        <w:t xml:space="preserve">SRA. SANTESTEBAN GUELBENZU: </w:t>
      </w:r>
      <w:r>
        <w:rPr/>
        <w:t xml:space="preserve">Gracias, señor  Presidente. Bueno, nosotros estamos a favor de la moción, pero yo tengo una idea muy clara: creo que un hospital no es un hotel por el que pasa el médico, sin que eso quiera decir que en determinadas patologías, en determinadas situaciones, no necesiten imperiosamente una asistencia en una habitación individual. Entiendo que lo que habría que hacer sería cuantificar cuántas habitaciones individuales se necesitan y, desde luego, garantizar que a las personas que en un momento determinado necesitan una determinada atención y tienen una determinada patología se les atienda siempre en habitaciones individuales. Pero, en aquellos casos que pueden ser las habitaciones compartidas, también me parece que hay situaciones en las que perfectamente en un hospital puede ser utilizada una habitación doble, faltaría más, ¿o se guarda exclusivamente la privacidad en una habitación individual en determinados momentos cuando hay una convivencia de una estancia normalizada? ¿Pues no viven en muchas casas dos hermanos en una habitación? </w:t>
      </w:r>
    </w:p>
    <w:p>
      <w:pPr>
        <w:pStyle w:val="Texto"/>
        <w:rPr/>
      </w:pPr>
      <w:r>
        <w:rPr/>
        <w:t xml:space="preserve">Hombre, a mí me parece que lo que tenemos que hacer es garantizar que se cubran aquellas necesidades de atención en una habitación individual. Lo que hay que hacer es cuantificarlas y que el Gobierno se comprometa a que en todos los hospitales haya un número de habitaciones individuales suficiente para atender todas las situaciones que requieran una habitación individual. Porque, de verdad, si de lo que se trata es de hacer todas individuales, yo, salvado esto, desde luego, preferiría que con el resto se atendiesen otras necesidades que me parecen muchísimo más importantes como son la reducción de las listas de espera, garantizar mejores servicios médicos, dedicarse más, aunque, desde luego, creo que la intención y la filosofía es que las necesidades de una atención en una habitación individual se cubran. El problema sería cuántas hay que hacer y cuándo las va a hacer el Gobierno. Creo que ahí está el compromiso, en ir gradual y progresivamente haciendo habitaciones individuales para aquellos casos en que, desde luego, los médicos consideren que se necesita una estancia en una habitación individual. Creo que nosotros lo que estamos aportando es algo que el Gobierno quiere, que el Gobierno tiene que hacerlo, y si el Gobierno no lo hace, no se preocupen, porque esto que a nosotros nos parece razonable, si no lo hacen ustedes, ya lo haremos nosotros. </w:t>
      </w:r>
    </w:p>
    <w:p>
      <w:pPr>
        <w:pStyle w:val="Texto"/>
        <w:rPr/>
      </w:pPr>
      <w:r>
        <w:rPr>
          <w:i w:val="false"/>
        </w:rPr>
        <w:t>SR. PRESIDENTE:</w:t>
      </w:r>
      <w:r>
        <w:rPr/>
        <w:t xml:space="preserve"> Muchas gracias, señora Santesteban. Por el grupo Mixto, señor Etxegarai.</w:t>
      </w:r>
    </w:p>
    <w:p>
      <w:pPr>
        <w:pStyle w:val="Texto"/>
        <w:rPr/>
      </w:pPr>
      <w:r>
        <w:rPr>
          <w:i w:val="false"/>
        </w:rPr>
        <w:t>SR. ETXEGARAI ANDUEZA:</w:t>
      </w:r>
      <w:r>
        <w:rPr/>
        <w:t xml:space="preserve"> Gracias, señor Presidente. Empezaré diciendo que nosotros también entendemos que la sanidad navarra debe adaptarse a las necesidades y demandas de los ciudadanos, porque es la sanidad pública la que está al servicio de las personas y, por lo tanto, estas deben recibir los máximos cuidados y la máxima atención posible. La sanidad navarra debe ir progresando en la mejora de la calidad, la eficacia y la eficiencia de los recursos. Y también entiendo que para llegar a este punto, como dice bien la moción, una de las demandas que realizan los pacientes de forma reiterada es la petición de habitaciones individuales y mejora de confort en la estancia en los hospitales, porque, la verdad sea dicha, las habitaciones individuales dan un nivel de hospitalización o de estancia muy por encima de lo que puedan dar habitaciones conjuntas. </w:t>
      </w:r>
    </w:p>
    <w:p>
      <w:pPr>
        <w:pStyle w:val="Texto"/>
        <w:rPr/>
      </w:pPr>
      <w:r>
        <w:rPr/>
        <w:t xml:space="preserve">Esto teniendo en cuenta también que el ingreso en un centro sanitario por las diferentes causas provoca limitaciones, las personas ven invadidas de tal forma su salud que necesitan sentirse más protegidas, más seguras y en condiciones lo más dignas posibles. Y para llegar hasta aquí, sin ninguna duda, es bueno tener la privacidad suficiente que da una habitación individual en un hospital. </w:t>
      </w:r>
    </w:p>
    <w:p>
      <w:pPr>
        <w:pStyle w:val="Texto"/>
        <w:rPr/>
      </w:pPr>
      <w:r>
        <w:rPr/>
        <w:t xml:space="preserve">Además de todo esto, existen diferentes patologías y situaciones que requieren y obligan a ingresar en habitaciones individuales. Y ahora mismo son los médicos quienes lo están haciendo, pero debe ser el Gobierno el que asuma la responsabilidad, no podría decir en este momento el plazo que debería imponerse, por las condiciones económicas que esto supondría para la población navarra, pero, por lo que estoy viendo, sí debería obligarse de alguna forma a hacerlo lo más rápidamente posible. </w:t>
      </w:r>
    </w:p>
    <w:p>
      <w:pPr>
        <w:pStyle w:val="Texto"/>
        <w:rPr/>
      </w:pPr>
      <w:r>
        <w:rPr/>
        <w:t>También vemos que en los hospitales de la red pública de Navarra escasean las habitaciones individuales, y uno de los objetivos que se recogen en sus planes directores es el de incrementar el máximo número posible de las mismas.</w:t>
      </w:r>
    </w:p>
    <w:p>
      <w:pPr>
        <w:pStyle w:val="Texto"/>
        <w:rPr/>
      </w:pPr>
      <w:r>
        <w:rPr/>
        <w:t>Por lo tanto, el Gobierno de Navarra, como he dicho antes, debería de alguna forma contentar a la población navarra y hacer público que en próximas fechas estará toda la sanidad pública en condiciones de dar respuesta correcta a este problema. Muchas gracias.</w:t>
      </w:r>
    </w:p>
    <w:p>
      <w:pPr>
        <w:pStyle w:val="Texto"/>
        <w:rPr/>
      </w:pPr>
      <w:r>
        <w:rPr>
          <w:i w:val="false"/>
        </w:rPr>
        <w:t>SR. PRESIDENTE:</w:t>
      </w:r>
      <w:r>
        <w:rPr/>
        <w:t xml:space="preserve"> Gracias, señor Etxegarai. Señora Torres, su turno de réplica.</w:t>
      </w:r>
    </w:p>
    <w:p>
      <w:pPr>
        <w:pStyle w:val="Texto"/>
        <w:rPr/>
      </w:pPr>
      <w:r>
        <w:rPr>
          <w:i w:val="false"/>
        </w:rPr>
        <w:t xml:space="preserve">SRA. TORRES MIRANDA: </w:t>
      </w:r>
      <w:r>
        <w:rPr/>
        <w:t xml:space="preserve">Gracias, Presidente. Agradezco a los grupos que van a apoyar la moción con una matización a la señora Santesteban, que no sé de dónde se ha sacado que queremos poner todas las habitaciones individuales. Simplemente que se haga una programación de implantación de habitaciones individuales; programación para implantar. Y, desde luego, señora Santesteban, la sanidad pública debe también ofrecer confort, y eso, desde luego, al Partido Socialista le parece necesario: eficacia, eficiencia, calidad y confort, y no solo por necesidades médicas, sino también por privacidad e intimidad, creo que debemos ir a mejorar en la calidad. </w:t>
      </w:r>
    </w:p>
    <w:p>
      <w:pPr>
        <w:pStyle w:val="Texto"/>
        <w:rPr/>
      </w:pPr>
      <w:r>
        <w:rPr/>
        <w:t>Yo quiero preguntarle en primera cuestión al señor Marcotegui, que es el Secretario Primero de la Mesa del Parlamento, si cree en el Parlamento, si cree en el funcionamiento del Parlamento y si respeta el Reglamento de esta Cámara, primera pregunta para poder continuar, porque, claro, es que al final no sé si usted está al margen del Reglamento de esta Cámara siendo, como digo, el Secretario Primero.</w:t>
      </w:r>
    </w:p>
    <w:p>
      <w:pPr>
        <w:pStyle w:val="Texto"/>
        <w:rPr/>
      </w:pPr>
      <w:r>
        <w:rPr/>
        <w:t xml:space="preserve">Decía que el estado actual de las habitaciones individuales en Navarra es desfasado y es escaso, y es una visión que tenemos unos; y otros tienen la visión de que no, de que hay bastantes habitaciones individuales en los hospitales públicos de  Navarra. Pues, sinceramente, estamos muy desfasados en cuanto a los baremos actuales. </w:t>
      </w:r>
    </w:p>
    <w:p>
      <w:pPr>
        <w:pStyle w:val="Texto"/>
        <w:rPr/>
      </w:pPr>
      <w:r>
        <w:rPr/>
        <w:t xml:space="preserve">Y presentan ustedes una enmienda diciendo: a continuar la implantación de las habitaciones individuales. ¿A continuar el qué? ¿A continuar en el Hospital de Estella, que hay cero habitaciones individuales?, ¿cómo se continúa si no se ha empezado? ¿A continuar el qué? ¿A continuar en la Clínica Ubarmin la paralización del plan director?, pues está paralizado. ¿A continuar el qué?, ¿a continuar el malestar por el descenso de habitaciones individuales en Virgen del Camino? ¿Esto es lo que quieren continuar? ¿Esto es lo que quieren UPN y CDN que continuemos? Pues no; los socialistas queremos mejorar y queremos que haya una implantación y una programación, sin más. Si quieren ustedes hacer habitaciones individuales, hagamos una programación, porque, desde luego, no se puede gobernar solo con intenciones. </w:t>
      </w:r>
    </w:p>
    <w:p>
      <w:pPr>
        <w:pStyle w:val="Texto"/>
        <w:rPr/>
      </w:pPr>
      <w:r>
        <w:rPr/>
        <w:t>Y también lo ha dejado muy claro el señor Marcotegui: la idea del Partido Socialista la aprovechamos UPN y CDN, y después que nos voten, porque darle baza al Partido Socialista ni hablar. O sea, si se trata de darle baza al Partido Socialista, nada, aunque la idea sea buena. Como se trata del Partido Socialista, ni agua, ¿no, señor Marcotegui? Pues ustedes verán, nuestras ideas son buenas, queremos mejorar los hospitales públicos, queremos que haya más habitaciones individuales, lo queremos los socialistas. A ustedes no se les había ocurrido, no querían presentar estas iniciativas. Ahora sí, aprovechan que lo presenta el Partido Socialista; lo aprovechamos y luego que nos acepten nuestra enmienda y así, idea de UPN. Que no, que no, que ya no nos engañan más, señor Marcotegui.</w:t>
      </w:r>
    </w:p>
    <w:p>
      <w:pPr>
        <w:pStyle w:val="Texto"/>
        <w:rPr/>
      </w:pPr>
      <w:r>
        <w:rPr/>
        <w:t xml:space="preserve">Por otra parte dice que no podemos instar al Gobierno, y ya la señora Oreja y el señor Marcotegui dicen: ustedes se dedican a hacer mociones sobre temas que el Gobierno ya está realizando. Pues no es cierto, y les pondré unos ejemplos, señora Oreja y señor Marcotegui, cuando a los socialistas se nos ocurrió la brillante idea de visitar consultorios y dijimos que algunos estaban en muy mal estado, con bastantes carencias y deficiencias, nos descalificaron, nos dijeron que estábamos enfermos, que hacíamos demagogia, que no teníamos razón. Visitamos Rada, visitamos Tulebras, ¿se acuerdan? Cuatro años denegando este Gobierno la reforma y construcción del consultorio hasta que fuimos los socialistas. El de Tulebras está inaugurado y pronto se inaugurará el de Rada. Eso sí, el Gobierno iba por delante del Partido Socialista. </w:t>
      </w:r>
    </w:p>
    <w:p>
      <w:pPr>
        <w:pStyle w:val="Texto"/>
        <w:rPr/>
      </w:pPr>
      <w:r>
        <w:rPr/>
        <w:t>Otra iniciativa: listas de espera. Ustedes decían que no había listas de espera. Hasta hace poco decía la señora Oreja que son hasta aceptables. El Partido Socialista presentó una proposición de ley en esta Cámara para reducir los tiempos de las listas de espera y a continuación parece que el Gobierno vino a remolque del Partido Socialista y entonces dijo: pues algo habrá que hacer, vamos a ver si hacemos un plan de choque, derivamos unas cuantas a la privada, y luego, eso sí, para los presupuestos cerca de las elecciones ponemos una cantidad para que nos ayude un poco la privada y para poder hacer algo en la pública; eso, sí, en el último año de legislatura. Y eso sí, el Gobierno iba también por delante del Partido Socialista. Menos mal que van ustedes por delante.</w:t>
      </w:r>
    </w:p>
    <w:p>
      <w:pPr>
        <w:pStyle w:val="Texto"/>
        <w:rPr/>
      </w:pPr>
      <w:r>
        <w:rPr/>
        <w:t>Y ya no le quiero hablar del pabellón oncológico, sinceramente, no quiero porque cinco años de retraso para tener el centro oncológico y que digan que el Gobierno está trabajando, pues debe de trabajar muy mal, porque cinco años de retraso para poner en marcha un centro oncológico aprobado en 2001, sinceramente, como vayan ustedes a este ritmo...</w:t>
      </w:r>
    </w:p>
    <w:p>
      <w:pPr>
        <w:pStyle w:val="Texto"/>
        <w:rPr/>
      </w:pPr>
      <w:r>
        <w:rPr/>
        <w:t>Para finalizar, no aceptamos la enmienda porque queremos compromisos y no intenciones. Y, señores de UPN y CDN, por el bien de Navarra y de los ciudadanos, la sanidad no debe estar por más tiempo en sus manos. Muchas gracias.</w:t>
      </w:r>
    </w:p>
    <w:p>
      <w:pPr>
        <w:pStyle w:val="Texto"/>
        <w:rPr/>
      </w:pPr>
      <w:r>
        <w:rPr>
          <w:i w:val="false"/>
        </w:rPr>
        <w:t>SR. PRESIDENTE:</w:t>
      </w:r>
      <w:r>
        <w:rPr/>
        <w:t xml:space="preserve"> Gracias, señora Torres. A continuación vamos a votar por tanto la propuesta de resolución original de la moción planteada por el grupo socialista.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1; en contra, 25; abstenciones, 0.</w:t>
      </w:r>
    </w:p>
    <w:p>
      <w:pPr>
        <w:pStyle w:val="Texto"/>
        <w:keepLines/>
        <w:widowControl/>
        <w:bidi w:val="0"/>
        <w:spacing w:lineRule="exact" w:line="220" w:before="0" w:after="85"/>
        <w:ind w:firstLine="283"/>
        <w:jc w:val="both"/>
        <w:rPr/>
      </w:pPr>
      <w:r>
        <w:rPr>
          <w:i w:val="false"/>
        </w:rPr>
        <w:t>SR. PRESIDENTE:</w:t>
      </w:r>
      <w:r>
        <w:rPr/>
        <w:t xml:space="preserve"> Por tanto, ha quedado rechazada la moción por la que se insta al Gobierno de Navarra a presentar y poner en marcha una programación de implantación de habitaciones individuales en los diferentes hospitales públicos. Señoras y señores, creo que es una hora razonable para hacer la comida de mediodía. Reanudaremos la sesión 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11:00Z</dcterms:created>
  <dc:creator/>
  <dc:description/>
  <dc:language>en-US</dc:language>
  <cp:lastModifiedBy>mertxe</cp:lastModifiedBy>
  <dcterms:modified xsi:type="dcterms:W3CDTF">2007-03-12T14:11:00Z</dcterms:modified>
  <cp:revision>3</cp:revision>
  <dc:subject/>
  <dc:title/>
</cp:coreProperties>
</file>