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realizar y finalizar las gestiones oportunas con Arcelor para revertir al dominio público el suelo de su propiedad para la creación de un polígono industrial”, aprobada por la Comisión de Industria y Tecnología, Comercio y Trabajo del Parlamento de Navarra en sesión celebrada el día 13 de marzo de 2007.</w:t>
      </w:r>
    </w:p>
    <w:p>
      <w:pPr>
        <w:pStyle w:val="Normal"/>
        <w:rPr/>
      </w:pPr>
      <w:r>
        <w:rPr>
          <w:rStyle w:val="Normal1"/>
          <w:lang w:val="es-ES_tradnl"/>
        </w:rPr>
        <w:t>Pamplona, 14 de marzo de 2007</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realizar y finalizar las gestiones oportunas con Arcelor para revertir al dominio público el suelo de su propiedad para la creación de un polígono industrial</w:t>
      </w:r>
    </w:p>
    <w:p>
      <w:pPr>
        <w:pStyle w:val="Normal"/>
        <w:rPr/>
      </w:pPr>
      <w:r>
        <w:rPr>
          <w:rStyle w:val="Normal1"/>
          <w:lang w:val="es-ES_tradnl"/>
        </w:rPr>
        <w:t>El Parlamento de Navarra insta al Gobierno de Navarra a realizar y finalizar las gestiones oportunas con Arcelor para revertir al dominio público el suelo que en este momento no tiene uso industrial a fin de posibilitar la creación en el mismo de un polígono industrial.</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alice e incluya en sus programas de acción prioritaria la construcción de la 2.ª fase de la variante de Lesaka que dé acceso a dicho suelo industri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