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José Miguel Nuin Moreno sobre la posibilidad de que los arrendatarios de las viviendas en régimen de alquiler ubicadas en los números 12 y 13 de la plaza Ezcabazábal de Burlada puedan ejercer una opción de compra, publicada en el Boletín Oficial del Parlamento de Navarra núm. 19 de 2 de marzo de 2007.</w:t>
      </w:r>
    </w:p>
    <w:p>
      <w:pPr>
        <w:pStyle w:val="Normal"/>
        <w:rPr/>
      </w:pPr>
      <w:r>
        <w:rPr>
          <w:rStyle w:val="Normal1"/>
          <w:lang w:val="es-ES_tradnl"/>
        </w:rPr>
        <w:t>Pamplona, 27 de marzo de 2007</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Medio Ambiente, Ordenación del Territorio y Vivienda que suscribe, en relación con la pregunta formulada por el Parlamentario Foral Ilmo. Sr. don José Miguel Nuin Moreno, perteneciente al Grupo Parlamentario Izquierda Unida de Navarra-Nafarroako Ezker Batua, respecto de una promoción de viviendas de protección oficial de régimen especial de alquiler en Burlada, tiene el honor de remitir la siguiente respuesta:</w:t>
      </w:r>
    </w:p>
    <w:p>
      <w:pPr>
        <w:pStyle w:val="Normal"/>
        <w:rPr/>
      </w:pPr>
      <w:r>
        <w:rPr>
          <w:rStyle w:val="Normal1"/>
          <w:lang w:val="es-ES_tradnl"/>
        </w:rPr>
        <w:t>Como cuestión previa hay que indicar que el edificio de 38 viviendas de protección oficial de régimen especial de alquiler de los números 12 y 13 de la Plaza Ezkabazábal de Burlada no fue promovido por el Gobierno de Navarra, sino por VINSA, al amparo del expediente 31/-0136/88 y obtuvo la calificación definitiva el 12-12-90 quedando sometido durante 30 años al régimen de uso, etc. que estableció el Real Decreto Ley 31/78 de 31 de octubre.</w:t>
      </w:r>
    </w:p>
    <w:p>
      <w:pPr>
        <w:pStyle w:val="Normal"/>
        <w:rPr/>
      </w:pPr>
      <w:r>
        <w:rPr>
          <w:rStyle w:val="Normal1"/>
          <w:lang w:val="es-ES_tradnl"/>
        </w:rPr>
        <w:t>Respecto a las cuestiones preguntadas:</w:t>
      </w:r>
    </w:p>
    <w:p>
      <w:pPr>
        <w:pStyle w:val="Normal"/>
        <w:rPr/>
      </w:pPr>
      <w:r>
        <w:rPr>
          <w:rStyle w:val="Normal1"/>
          <w:lang w:val="es-ES_tradnl"/>
        </w:rPr>
        <w:t>1.- ¿Contempla el Gobierno de Navarra posibilitar que sobre las viviendas de alquiler ubicadas en los números 12 y 13 de la plaza Ezkabazábal de Burlada, puedan ejercer sus arrendatarios una opción de compra?</w:t>
      </w:r>
    </w:p>
    <w:p>
      <w:pPr>
        <w:pStyle w:val="Normal"/>
        <w:rPr/>
      </w:pPr>
      <w:r>
        <w:rPr>
          <w:rStyle w:val="Normal1"/>
          <w:lang w:val="es-ES_tradnl"/>
        </w:rPr>
        <w:t>En los contratos de arrendamiento no se contemplaba esa posibilidad.</w:t>
      </w:r>
    </w:p>
    <w:p>
      <w:pPr>
        <w:pStyle w:val="Normal"/>
        <w:rPr/>
      </w:pPr>
      <w:r>
        <w:rPr>
          <w:rStyle w:val="Normal1"/>
          <w:lang w:val="es-ES_tradnl"/>
        </w:rPr>
        <w:t>2.- ¿Existe algún impedimento legal que lo impida? Y si así es ¿tiene previsto el Gobierno de Navarra tomar iniciativas para posibilitar finalmente la opción de compra sobre estas viviendas?</w:t>
      </w:r>
    </w:p>
    <w:p>
      <w:pPr>
        <w:pStyle w:val="Normal"/>
        <w:rPr/>
      </w:pPr>
      <w:r>
        <w:rPr>
          <w:rStyle w:val="Normal1"/>
          <w:lang w:val="es-ES_tradnl"/>
        </w:rPr>
        <w:t>Las viviendas fueron calificadas definitivamente para alquiler durante 30 años al amparo del Real Decreto Ley 31/78 según su artículo 1º que indica que "el régimen legal relativo al uso, conservación y aprovechamiento de estas viviendas durará 30 años a partir de su calificación". El artículo 102 del Reglamento de viviendas de protección oficial aprobado por Decreto 2114/68, de 24- 7, indica que "el uso y utilización de las viviendas de protección oficial deberán ajustarse al régimen señalado en la ...cédula de calificación definitiva", y entre las excepciones a esta norma reglamentariamente establecidas no figura la de destinar a compraventa las viviendas calificadas definitivamente para alquiler. Estas disposiciones, algo antiguas, se aplican a las viviendas objeto de este informe porque no han sido derogadas y en virtud de la disposición transitoria 2ª de la Ley Foral 8/2004 de 24 de junio de protección pública a la vivienda en Navarra.</w:t>
      </w:r>
    </w:p>
    <w:p>
      <w:pPr>
        <w:pStyle w:val="Normal"/>
        <w:rPr/>
      </w:pPr>
      <w:r>
        <w:rPr>
          <w:rStyle w:val="Normal1"/>
          <w:lang w:val="es-ES_tradnl"/>
        </w:rPr>
        <w:t>Respecto de tomar iniciativas para posibilitar la opción de compra hay que señalar qu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ales iniciativas deben tomarse tras reflexionar sobre las consecuencias que tales medidas pueden tener respecto del fomento de la política de alquiler de viviendas protegidas, pues con idéntico razonamiento podría mantenerse o disolverse el parque público de edificios públicos de alquiler de viviend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ay que tener en cuenta que el Estado subvencionó a VINSA por promocionar viviendas acogidas al alquiler en las condiciones que la normativa estatal señalaba. Cambiar unilateralmente las condiciones es problemátic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o hay plazo suficiente para formular y desarrollar iniciativas legales o reglamentarias dentro del periodo de actuación del actual Gobierno de Navarra.</w:t>
      </w:r>
    </w:p>
    <w:p>
      <w:pPr>
        <w:pStyle w:val="Normal"/>
        <w:rPr/>
      </w:pPr>
      <w:r>
        <w:rPr>
          <w:rStyle w:val="Normal1"/>
          <w:lang w:val="es-ES_tradnl"/>
        </w:rPr>
        <w:t>Es cuanto tengo el honor de informar en cumplimiento de lo dispuesto en los artículos 184 y siguientes del Reglamento del Parlamento de Navarra.</w:t>
      </w:r>
    </w:p>
    <w:p>
      <w:pPr>
        <w:pStyle w:val="Normal"/>
        <w:rPr/>
      </w:pPr>
      <w:r>
        <w:rPr>
          <w:rStyle w:val="Normal1"/>
          <w:lang w:val="es-ES_tradnl"/>
        </w:rPr>
        <w:t>Pamplona, 14 de marzo de 2007</w:t>
      </w:r>
    </w:p>
    <w:p>
      <w:pPr>
        <w:pStyle w:val="Normal"/>
        <w:keepLines/>
        <w:widowControl/>
        <w:bidi w:val="0"/>
        <w:spacing w:lineRule="exact" w:line="230" w:before="0" w:after="113"/>
        <w:ind w:firstLine="283"/>
        <w:jc w:val="both"/>
        <w:rPr/>
      </w:pPr>
      <w:r>
        <w:rPr>
          <w:rStyle w:val="Normal1"/>
          <w:lang w:val="es-ES_tradnl"/>
        </w:rPr>
        <w:t>El Consejero de Medio Ambiente, Ordenación del Territorio y Vivienda: José Andrés Burguete Torr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