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redacción del artículo 13 del borrador del decreto foral que regula el primer ciclo de Educación Infantil en Navarra, publicada en el Boletín Oficial del Parlamento de Navarra núm. 15 de 23 de febrero de 2007.</w:t>
      </w:r>
    </w:p>
    <w:p>
      <w:pPr>
        <w:pStyle w:val="Normal"/>
        <w:rPr/>
      </w:pPr>
      <w:r>
        <w:rPr>
          <w:rStyle w:val="Normal1"/>
          <w:lang w:val="es-ES_tradnl"/>
        </w:rPr>
        <w:t>Pamplona, 16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a redacción del artículo 13 del borrador de Decreto que regula el primer ciclo de infantil en la Comunidad Foral de Navarra y su posible ambigüedad, tiene el honor de remitir la siguiente contestación.</w:t>
      </w:r>
    </w:p>
    <w:p>
      <w:pPr>
        <w:pStyle w:val="Normal"/>
        <w:rPr/>
      </w:pPr>
      <w:r>
        <w:rPr>
          <w:rStyle w:val="Normal1"/>
          <w:lang w:val="es-ES_tradnl"/>
        </w:rPr>
        <w:t xml:space="preserve">Porque existen o pueden existir centros que atiendan a niños menores de 3 años que presten otro tipo de servicio que no sea educativo y que respondan a una demanda social: por ejemplo ludotecas privadas o municipales, servicios de guardería en centros comerciales, espacios de ocio y juego infantil (txiki park, etc).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2 de marz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