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la ejecución de las obras del polígono en el que se ubicará la Ciudad Agroalimentaria de Tudela, publicada en el Boletín Oficial del Parlamento de Navarra núm. 4 de 2 de febrero de 2007.</w:t>
      </w:r>
    </w:p>
    <w:p>
      <w:pPr>
        <w:pStyle w:val="Normal"/>
        <w:spacing w:lineRule="exact" w:line="220"/>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con la pregunta formulada por la Parlamentaria Foral Ilma. Sra. Dña. Amanda Acedo Suberbiola, adscrita al Grupo Parlamentario Socialistas del Parlamento de Navarra, sobre diversas cuestiones en relación con la ejecución de las obras del polígono en el que se ubicará la Ciudad Agroalimentaria de Tudela, tiene el honor de informar:</w:t>
      </w:r>
    </w:p>
    <w:p>
      <w:pPr>
        <w:pStyle w:val="Normal"/>
        <w:rPr/>
      </w:pPr>
      <w:r>
        <w:rPr>
          <w:rStyle w:val="Normal1"/>
          <w:lang w:val="es-ES_tradnl"/>
        </w:rPr>
        <w:t>1.- ¿Se han estudiado desde su Departamento las posibilidades de ubicación de la llamada Ciudad Agroalimentaria? En caso afirmativo, se solicitan los datos sobre las zonas de Navarra, informes emitidos, priorizaciones, y en su caso la justificación de la opción eleg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de mi Departamento no se han estudiado las posibilidades de ubicación de la Ciudad Agroalimentaria, ya que como ya se ha hecho público en numerosas ocasiones la definición de este proyecto, incluida su ubicación, fue encomendada por el Gobierno de Navarra a la Sociedad Pública SPRIN. El Departamento de Agricultura, Ganadería y Alimentación ha sido informado en todo momento de la evolución de la definición de la ubicación y ha dado su visto bueno en las reuniones de seguimiento que se han realizado. Los datos, informes, priorizaciones y justificación de la opción elegida forman parte de dosieres muy extensos que están a su disposición en la Sociedad Pública SPRIN y que ya fueron remitidos en su totalidad al Parlamento en contestación a las solicitudes de información PEI-100/06 y PEI-101/06, presentadas por la Parlamentaria Foral Ilma. Sra. D.ª M.ª Gracia Iribarren Ribas, adscrita a su mismo Grupo Parlamentario, relativas a la Ciudad Agroalimentaria de Tudela.</w:t>
      </w:r>
    </w:p>
    <w:p>
      <w:pPr>
        <w:pStyle w:val="Normal"/>
        <w:rPr/>
      </w:pPr>
      <w:r>
        <w:rPr>
          <w:rStyle w:val="Normal1"/>
          <w:lang w:val="es-ES_tradnl"/>
        </w:rPr>
        <w:t>2.- ¿Se ha elevado desde su Departamento información relativa a la ubicación de esta actividad al Departamento de Medio Ambiente, Ordenación del Territorio y Vivienda, Ayuntamiento de Tudela, Nasuinsa o cualquier otra entidad? En caso afirmativo, se facilite la documentación correspo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de el Servicio de Infraestructuras Agrarias se elevó un informe a Nasuinsa, fechado el 6 de febrero de 2004, en el que se manifiesta que el entonces denominado PSIS Área Industrial de Actividades Económicas de Tudela, promovido por la empresa Nasuinsa, “no produce afecciones a los regadíos existentes, ni a la zona regable del Canal de Navarra”. Se adjunta copia de dicho informe.</w:t>
      </w:r>
    </w:p>
    <w:p>
      <w:pPr>
        <w:pStyle w:val="Normal"/>
        <w:rPr/>
      </w:pPr>
      <w:r>
        <w:rPr>
          <w:rStyle w:val="Normal1"/>
          <w:lang w:val="es-ES_tradnl"/>
        </w:rPr>
        <w:t>3.- ¿Por quién se adoptó la ubicación de esta instalación, por su Departamento, por otro Departamento, o le es desconocido?</w:t>
      </w:r>
    </w:p>
    <w:p>
      <w:pPr>
        <w:pStyle w:val="Normal"/>
        <w:rPr/>
      </w:pPr>
      <w:r>
        <w:rPr>
          <w:rStyle w:val="Normal1"/>
          <w:lang w:val="es-ES_tradnl"/>
        </w:rPr>
        <w:t>Como ya he apuntado anteriormente, la ubicación de esta instalación fue estudiada, definida y decidida por su promotor, que es la Sociedad Pública SPRIN. Mi Departamento ha sido informado en todo momento de la evolución de la definición de la ubicación y ha dado su visto bueno a las propuestas técnicas expuestas en las reuniones de seguimiento que se han realizado.</w:t>
      </w:r>
    </w:p>
    <w:p>
      <w:pPr>
        <w:pStyle w:val="Normal"/>
        <w:rPr/>
      </w:pPr>
      <w:r>
        <w:rPr>
          <w:rStyle w:val="Normal1"/>
          <w:lang w:val="es-ES_tradnl"/>
        </w:rPr>
        <w:t>4.- ¿Ha realizado su Departamento algún tipo de requerimiento de necesidades para la ubicación de esta instalación? ¿En qué medida y características? Y en ese caso, ¿la actuación que se está llevando a cabo en Tudela es más amplia que los requerimientos que realizó su Departamento?</w:t>
      </w:r>
    </w:p>
    <w:p>
      <w:pPr>
        <w:pStyle w:val="Normal"/>
        <w:rPr/>
      </w:pPr>
      <w:r>
        <w:rPr>
          <w:rStyle w:val="Normal1"/>
          <w:lang w:val="es-ES_tradnl"/>
        </w:rPr>
        <w:t>Los requerimientos que mi Departamento ha manifestado a la Sociedad promotora SPRIN en las reuniones de seguimiento, han consistido en plantear que el análisis de necesidades para la ubicación de la instalación se llevase a cabo con criterios estrictamente técnicos, y consultando a las asociaciones e instituciones del sector, y contando con la asesoría de empresas consultoras especializadas, como así se ha llevado a cabo por la Sociedad SPRIN.</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a 19 de febrero de 2007</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