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Amanda Acedo Suberbiola sobre la situación de la trucha y el mantenimiento, conservación y reforestación de los ríos navarros, publicada en el Boletín Oficial del Parlamento de Navarra núm. 32 de 28 de marzo de 2007.</w:t>
      </w:r>
    </w:p>
    <w:p>
      <w:pPr>
        <w:pStyle w:val="Normal"/>
        <w:rPr/>
      </w:pPr>
      <w:r>
        <w:rPr>
          <w:rStyle w:val="Normal1"/>
          <w:lang w:val="es-ES_tradnl"/>
        </w:rPr>
        <w:t>Pamplona, 19 de abril de 2007</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Medio Ambiente, Ordenación del Territorio y Vivienda que suscribe, en relación con las preguntas formuladas por la Parlamentaria Foral, Ilma. Sra. Doña Amanda Acedo Suberbiola, perteneciente al Grupo Parlamentario Socialistas del Parlamento de Navarra, sobre situación de la trucha y en general el mantenimiento, conservación y reforestación de los ríos navarros, tiene el honor de remitir la siguiente respuesta:</w:t>
      </w:r>
    </w:p>
    <w:p>
      <w:pPr>
        <w:pStyle w:val="Normal"/>
        <w:rPr/>
      </w:pPr>
      <w:r>
        <w:rPr>
          <w:rStyle w:val="Normal1"/>
          <w:lang w:val="es-ES_tradnl"/>
        </w:rPr>
        <w:t>1.- ¿Cuál ha sido la actividad de los criaderos de alevines a lo largo de esta legislatura?</w:t>
      </w:r>
    </w:p>
    <w:p>
      <w:pPr>
        <w:pStyle w:val="Normal"/>
        <w:rPr/>
      </w:pPr>
      <w:r>
        <w:rPr>
          <w:rStyle w:val="Normal1"/>
          <w:lang w:val="es-ES_tradnl"/>
        </w:rPr>
        <w:t>La actividad de las piscifactorías del Gobierno de Navarra durante los años 2003, 2004, 2005 y 2006 ha sido similar a la realizada en años anteriores, según las directrices marcadas por el Decreto Foral 157/1995 de 3 de julio, del Gobierno de Navarra, por el que se aprueba el Plan Director de Ordenación Piscícola de Salmónidos de Navarra. Estas actividades consisten en la producción de alevines e individuos adultos de trucha común, y alevines de salmón atlántico.</w:t>
      </w:r>
    </w:p>
    <w:p>
      <w:pPr>
        <w:pStyle w:val="Normal"/>
        <w:rPr/>
      </w:pPr>
      <w:r>
        <w:rPr>
          <w:rStyle w:val="Normal1"/>
          <w:lang w:val="es-ES_tradnl"/>
        </w:rPr>
        <w:t>En relación con la trucha, la producción total de trucha común (fario) en los centros piscícolas del Gobierno de Navarra, fue de 2.293.015 alevines y 455.038 individuos adultos.</w:t>
      </w:r>
    </w:p>
    <w:p>
      <w:pPr>
        <w:pStyle w:val="Normal"/>
        <w:rPr/>
      </w:pPr>
      <w:r>
        <w:rPr>
          <w:rStyle w:val="Normal1"/>
          <w:lang w:val="es-ES_tradnl"/>
        </w:rPr>
        <w:t>Los centros dedicados a piscicultura son: La piscifactoría de Oronoz Mugaire, la piscifactoría de Anoz (Valle de Ollo) y la piscifactoría del Valle de Roncal.</w:t>
      </w:r>
    </w:p>
    <w:p>
      <w:pPr>
        <w:pStyle w:val="Normal"/>
        <w:rPr/>
      </w:pPr>
      <w:r>
        <w:rPr>
          <w:rStyle w:val="Normal1"/>
          <w:lang w:val="es-ES_tradnl"/>
        </w:rPr>
        <w:t>2.- ¿Cuántas repoblaciones, en qué ríos y con qué peces y en qué fechas se han hecho, a lo largo de esta legislatura, y si no se ha hecho repoblaciones continuas por qué?</w:t>
      </w:r>
    </w:p>
    <w:p>
      <w:pPr>
        <w:pStyle w:val="Normal"/>
        <w:rPr/>
      </w:pPr>
      <w:r>
        <w:rPr>
          <w:rStyle w:val="Normal1"/>
          <w:lang w:val="es-ES_tradnl"/>
        </w:rPr>
        <w:t>Del total de alevines, 1.419.241 se dedicaron para la repoblación. Estas repoblaciones se realizaron en la Zona Salmonícola Mixta de los siguientes ríos: Aragón, Arakil, Ega, Embalse del Ferial, Erro, Irantzu, Iratí, Salazar y Ulzama, durante los meses de mayo y junio de todos los años siendo esta la época idónea para realizar dichas repoblaciones.</w:t>
      </w:r>
    </w:p>
    <w:p>
      <w:pPr>
        <w:pStyle w:val="Normal"/>
        <w:rPr/>
      </w:pPr>
      <w:r>
        <w:rPr>
          <w:rStyle w:val="Normal1"/>
          <w:lang w:val="es-ES_tradnl"/>
        </w:rPr>
        <w:t>Fueron enviados a otras Comunidades Autónomas: 90.000 alevines durante dicho periodo.</w:t>
      </w:r>
    </w:p>
    <w:p>
      <w:pPr>
        <w:pStyle w:val="Normal"/>
        <w:rPr/>
      </w:pPr>
      <w:r>
        <w:rPr>
          <w:rStyle w:val="Normal1"/>
          <w:lang w:val="es-ES_tradnl"/>
        </w:rPr>
        <w:t>La repoblación de trucha adulta en los tramos mixtos de los ríos de Navarra: Aragón, Arakil, Ega, Embalse del Ferial, Erro, Irantzu, Iratí, Salazar y Ulzama fue de 90.300 truchas durante los meses de abril, mayo y junio, época hábil de pesca.</w:t>
      </w:r>
    </w:p>
    <w:p>
      <w:pPr>
        <w:pStyle w:val="Normal"/>
        <w:rPr/>
      </w:pPr>
      <w:r>
        <w:rPr>
          <w:rStyle w:val="Normal1"/>
          <w:lang w:val="es-ES_tradnl"/>
        </w:rPr>
        <w:t>La repoblación de trucha adulta en los cotos intensivos existentes en los ríos Arga, Arakil y Ega fue de 364.738 truchas.</w:t>
      </w:r>
    </w:p>
    <w:p>
      <w:pPr>
        <w:pStyle w:val="Normal"/>
        <w:rPr/>
      </w:pPr>
      <w:r>
        <w:rPr>
          <w:rStyle w:val="Normal1"/>
          <w:lang w:val="es-ES_tradnl"/>
        </w:rPr>
        <w:t>La repoblación con trucha autóctona línea Bidasoa durante los años 2005 y 2006 se efectuó de la siguiente manera:</w:t>
      </w:r>
    </w:p>
    <w:p>
      <w:pPr>
        <w:pStyle w:val="Normal"/>
        <w:rPr/>
      </w:pPr>
      <w:r>
        <w:rPr>
          <w:rStyle w:val="Normal1"/>
          <w:lang w:val="es-ES_tradnl"/>
        </w:rPr>
        <w:t>Repoblación con hueva embrionada en la cantidad de 251.335 unidades en los afluentes de la zona baja del río Bidasoa durante los meses de enero y febrero de cada año.</w:t>
      </w:r>
    </w:p>
    <w:p>
      <w:pPr>
        <w:pStyle w:val="Normal"/>
        <w:rPr/>
      </w:pPr>
      <w:r>
        <w:rPr>
          <w:rStyle w:val="Normal1"/>
          <w:lang w:val="es-ES_tradnl"/>
        </w:rPr>
        <w:t>Repoblación con alevines de trucha en la cantidad de 113.194 unidades en la zona baja del río Bidasoa y sus afluentes durante los meses de mayo y junio de cada año.</w:t>
      </w:r>
    </w:p>
    <w:p>
      <w:pPr>
        <w:pStyle w:val="Normal"/>
        <w:rPr/>
      </w:pPr>
      <w:r>
        <w:rPr>
          <w:rStyle w:val="Normal1"/>
          <w:lang w:val="es-ES_tradnl"/>
        </w:rPr>
        <w:t>Todas las repoblaciones efectuadas en los ríos navarros son realizadas por el personal de la Ronda Central y en colaboración con las distintas rondas del guarderío de Medio Ambiente.</w:t>
      </w:r>
    </w:p>
    <w:p>
      <w:pPr>
        <w:pStyle w:val="Normal"/>
        <w:rPr/>
      </w:pPr>
      <w:r>
        <w:rPr>
          <w:rStyle w:val="Normal1"/>
          <w:lang w:val="es-ES_tradnl"/>
        </w:rPr>
        <w:t>3.- ¿Cuáles son las actuaciones de limpieza y mantenimiento de ríos llevadas a cabo a lo largo de la legislatura, en qué ríos, con qué costo, a cargo de qué empresa o por qué personal, fechas y tiempo de duración?</w:t>
      </w:r>
    </w:p>
    <w:p>
      <w:pPr>
        <w:pStyle w:val="Normal"/>
        <w:rPr/>
      </w:pPr>
      <w:r>
        <w:rPr>
          <w:rStyle w:val="Normal1"/>
          <w:spacing w:val="0"/>
          <w:lang w:val="es-ES_tradnl"/>
        </w:rPr>
        <w:t>Durante el año 2003 se destinaron 1.066.220,83 euros en subvenciones y 2.689.407,07 euros en obras propias, lo que supone un total de 3.755.627,90 euros. Mediante la máquina retroexcavadora propia del Departamento se realizaron trabajos de dragado y limpieza de ríos.</w:t>
      </w:r>
    </w:p>
    <w:p>
      <w:pPr>
        <w:pStyle w:val="Normal"/>
        <w:rPr/>
      </w:pPr>
      <w:r>
        <w:rPr>
          <w:rStyle w:val="Normal1"/>
          <w:lang w:val="es-ES_tradnl"/>
        </w:rPr>
        <w:t>Las subvenciones recibidas en la cuenca hidrográfica del Aragón, Arga, Ega, Bidasoa y Ebro fueron de 355.289,94 euros, 370.547,41 euros, 61.372,07 euros, 36.731,41 euros y 242.280 euros respectivamente.</w:t>
      </w:r>
    </w:p>
    <w:p>
      <w:pPr>
        <w:pStyle w:val="Normal"/>
        <w:rPr/>
      </w:pPr>
      <w:r>
        <w:rPr>
          <w:rStyle w:val="Normal1"/>
          <w:spacing w:val="0"/>
          <w:lang w:val="es-ES_tradnl"/>
        </w:rPr>
        <w:t>Las obras propias realizadas en las cuencas hidrográficas del Aragón, Ebro, Arga, Bidasoa, Ega y Odrón fueron de 571.970,99 euros, 626.247,49 euros, 700.702,17 euros, 28.391,14 euros, 694.912,86 euros y 67.182,42 euros respectivamente.</w:t>
      </w:r>
    </w:p>
    <w:p>
      <w:pPr>
        <w:pStyle w:val="Normal"/>
        <w:rPr/>
      </w:pPr>
      <w:r>
        <w:rPr>
          <w:rStyle w:val="Normal1"/>
          <w:lang w:val="es-ES_tradnl"/>
        </w:rPr>
        <w:t>Las localidades donde se llevaron a cabo dichos trabajos de limpieza y mantenimiento de ríos fueron Caparroso, Guembe, Murugarren, Falces, Lecumberri, Espinal, Huarte Arakil, Agorreta, San Martín de Unx, Leiza, Baztán, Egüés, Castillonuevo, Noáin, Esparza de Salazar, Milagro, Marcilla, Buñuel, Sartaguda, Lerín, Larraya, Zabalza, Viana, Roncal, Satrústegui, Areso, Errazu, Arbeiza, Legaria, Zúñiga, Mués, Murieta, Burgui, Artavia, Villatuerta, Ubago, Arruazu, Repodas, Peralta, Larrión, Marcilla, Marañón, San Adrián, Guirguillano, Bakaiku, Andosilla, Azagra, Cárcar, Estella, Mélida, Igúzquiza, Labeaga, Genevilla, Cabredo, Alsasua, Lazagurría y Villafranca.</w:t>
      </w:r>
    </w:p>
    <w:p>
      <w:pPr>
        <w:pStyle w:val="Normal"/>
        <w:rPr/>
      </w:pPr>
      <w:r>
        <w:rPr>
          <w:rStyle w:val="Normal1"/>
          <w:lang w:val="es-ES_tradnl"/>
        </w:rPr>
        <w:t>En el año 2004 el gasto fue de 1.815.105,85 euros en subvenciones y 910.140,63 euros en obras propias, lo que supone un total de 2.725.246,48 euros. Complementariamente se realizaron trabajos de mantenimiento de ríos con la máquina propia del Departamento.</w:t>
      </w:r>
    </w:p>
    <w:p>
      <w:pPr>
        <w:pStyle w:val="Normal"/>
        <w:rPr/>
      </w:pPr>
      <w:r>
        <w:rPr>
          <w:rStyle w:val="Normal1"/>
          <w:lang w:val="es-ES_tradnl"/>
        </w:rPr>
        <w:t>Las subvenciones recibidas en la cuenca hidrográfica del Arga, Alhama, Bidasoa, Ega, Ebro, Aragón y Oria fueron de 766.828,55 euros, 73.005,21 euros, 136.614,37 euros, 145.601,67 euros, 672.650,70 euros, 18.380,04 euros y 2.025,31 euros respectivamente.</w:t>
      </w:r>
    </w:p>
    <w:p>
      <w:pPr>
        <w:pStyle w:val="Normal"/>
        <w:rPr/>
      </w:pPr>
      <w:r>
        <w:rPr>
          <w:rStyle w:val="Normal1"/>
          <w:lang w:val="es-ES_tradnl"/>
        </w:rPr>
        <w:t>Las obras propias realizadas en las cuencas hidrográficas del Alhama, Aragón, Ega, Ebro, Arga y Queiles fueron de 41.042,32 euros, 286.741,90 euros, 137.677,96 euros, 122.246 euros, 158.570,30 euros y 33.700 euros respectivamente.</w:t>
      </w:r>
    </w:p>
    <w:p>
      <w:pPr>
        <w:pStyle w:val="Normal"/>
        <w:rPr/>
      </w:pPr>
      <w:r>
        <w:rPr>
          <w:rStyle w:val="Normal1"/>
          <w:lang w:val="es-ES_tradnl"/>
        </w:rPr>
        <w:t>Las localidades donde se llevaron a cabo dichos trabajos de limpieza y mantenimiento de ríos fueron Falces, Peralta, Corella, Baztán, Etxalar, Lerín, Arguedas, Galar, Zubieta, Enériz, Güesa, Olazagutía, Areso, Villatuerta, Funes, Tafalla, Guembe, Murugarren, Comunidad de Regantes de Caderita y del Ferial, Milagro, Fitero, Tafalla, Ancín, Estella, Beire, Garaioa, Pitillas, Milagro, Olite, Caparroso, murillo el Cuende, Galbarra, Allo, Ezkároz, Larraona, Irurzun, Ulzama, Garde, Azagra, Cascante, Arguedas, Tudela, Lumbier, Beire, Artajona, Corella, Viana, Barbarie, Bertizarana, peralta, Lodosa, Tulebras y Puente la Reina.</w:t>
      </w:r>
    </w:p>
    <w:p>
      <w:pPr>
        <w:pStyle w:val="Normal"/>
        <w:rPr/>
      </w:pPr>
      <w:r>
        <w:rPr>
          <w:rStyle w:val="Normal1"/>
          <w:lang w:val="es-ES_tradnl"/>
        </w:rPr>
        <w:t>Durante el año 2005 el gasto fue de 874.999,20 euros en subvenciones y 86.614,88 euros en obras propias, lo que supone un total de 961.314,08 euros. Además se realizaron trabajos de mantenimiento de ríos con la máquina propia del Departamento.</w:t>
      </w:r>
    </w:p>
    <w:p>
      <w:pPr>
        <w:pStyle w:val="Normal"/>
        <w:rPr/>
      </w:pPr>
      <w:r>
        <w:rPr>
          <w:rStyle w:val="Normal1"/>
          <w:lang w:val="es-ES_tradnl"/>
        </w:rPr>
        <w:t>Las subvenciones recibidas en la cuenca hidrográfica del Ebro, Arga y Ega fueron de 571.343,20 euros, 145.300 euros y 158.356 euros respectivamente.</w:t>
      </w:r>
    </w:p>
    <w:p>
      <w:pPr>
        <w:pStyle w:val="Normal"/>
        <w:rPr/>
      </w:pPr>
      <w:r>
        <w:rPr>
          <w:rStyle w:val="Normal1"/>
          <w:lang w:val="es-ES_tradnl"/>
        </w:rPr>
        <w:t>Las obras propias realizadas en las cuencas hidrográficas del Bidasoa, Aragón, Ega y Arga fueron de 8.805,23 euros, 33.342,61 euros, 7.790 euros y 36.677,04 euros respectivamente.</w:t>
      </w:r>
    </w:p>
    <w:p>
      <w:pPr>
        <w:pStyle w:val="Normal"/>
        <w:rPr/>
      </w:pPr>
      <w:r>
        <w:rPr>
          <w:rStyle w:val="Normal1"/>
          <w:spacing w:val="0"/>
          <w:lang w:val="es-ES_tradnl"/>
        </w:rPr>
        <w:t>Los trabajos se localizaron en Milagro, Enériz, Murugarren, Regantes del Ferial, Erratzu, Urraúl Alto, Igúzquiza, Arraiga, Garde, Ancín, Legaria, Murieta, Allín, Estella, Cabrero, Ulzurrun, Arróniz, Arbizu, Ollo, Los Arcos, Barbarie, Lodosa, Abárzuza, Arellano, Viana, Beire, Lumbier, Ubago, Irurita, Etxalar, Vera de Bidasoa, Mendaza, Allín, Mélida, Santacara, Caparroso, Carcastillo, Peralta y Marcilla.</w:t>
      </w:r>
    </w:p>
    <w:p>
      <w:pPr>
        <w:pStyle w:val="Normal"/>
        <w:rPr/>
      </w:pPr>
      <w:r>
        <w:rPr>
          <w:rStyle w:val="Normal1"/>
          <w:lang w:val="es-ES_tradnl"/>
        </w:rPr>
        <w:t>En el año 2006 el gasto fue de 879.999,72 euros en subvenciones y 824.052,04 euros en obras propias, lo que supone un total de 1.704.051,76 euros. Continuaron realizándose los trabajos de mantenimiento de ríos con la máquina propia del Departamento.</w:t>
      </w:r>
    </w:p>
    <w:p>
      <w:pPr>
        <w:pStyle w:val="Normal"/>
        <w:rPr/>
      </w:pPr>
      <w:r>
        <w:rPr>
          <w:rStyle w:val="Normal1"/>
          <w:lang w:val="es-ES_tradnl"/>
        </w:rPr>
        <w:t>Las subvenciones recibidas en la cuenca hidrográfica del Aragón, Arga y Ega fueron de 381.992,43 euros, 133.000 euros y 365.007,29 euros respectivamente.</w:t>
      </w:r>
    </w:p>
    <w:p>
      <w:pPr>
        <w:pStyle w:val="Normal"/>
        <w:rPr/>
      </w:pPr>
      <w:r>
        <w:rPr>
          <w:rStyle w:val="Normal1"/>
          <w:lang w:val="es-ES_tradnl"/>
        </w:rPr>
        <w:t>Las obras propias realizadas en las cuencas hidrográficas del Arga, Ebro, Ega, Aragón, Bidasoa y Oria fueron de 62.645,38 euros, 143.317,69 euros, 81.027,79 euros, 420.672,62 euros, 99.388,56 euros y 17.000 euros respectivamente.</w:t>
      </w:r>
    </w:p>
    <w:p>
      <w:pPr>
        <w:pStyle w:val="Normal"/>
        <w:rPr/>
      </w:pPr>
      <w:r>
        <w:rPr>
          <w:rStyle w:val="Normal1"/>
          <w:lang w:val="es-ES_tradnl"/>
        </w:rPr>
        <w:t>Los trabajos se realizaron en los municipios de, Miranda de Arga, Mendavia, Larráun, Lerín, Erro, Urraúl Alto, Tafalla, Ziordia, Izalzu, Ochagavía, Burgui, Eltzaburu, Baztán, Lumbier, Milagro, Andosilla, Areso, Odieta, Murieta, Ezcároz, Cabredo, Genevilla, Erratzu, Beire, Arantza, Bera, Enériz, Villatuerta, Dicastillo, Murugarren, Olite, Pitillas, Viana, Eugui y Monreal.</w:t>
      </w:r>
    </w:p>
    <w:p>
      <w:pPr>
        <w:pStyle w:val="Normal"/>
        <w:rPr/>
      </w:pPr>
      <w:r>
        <w:rPr>
          <w:rStyle w:val="Normal1"/>
          <w:lang w:val="es-ES_tradnl"/>
        </w:rPr>
        <w:t>Para el año 2007 se prevé la publicación en el Boletín Oficial de Navarra de la convocatoria de subvenciones para este tipo de obras y la realización de las obras propias, pendientes de confirmación.</w:t>
      </w:r>
    </w:p>
    <w:p>
      <w:pPr>
        <w:pStyle w:val="Normal"/>
        <w:rPr/>
      </w:pPr>
      <w:r>
        <w:rPr>
          <w:rStyle w:val="Normal1"/>
          <w:lang w:val="es-ES_tradnl"/>
        </w:rPr>
        <w:t>Las empresas adjudicatarias de las obras son las siguientes:</w:t>
      </w:r>
    </w:p>
    <w:p>
      <w:pPr>
        <w:pStyle w:val="Normal"/>
        <w:rPr/>
      </w:pPr>
      <w:r>
        <w:rPr>
          <w:rStyle w:val="Normal1"/>
          <w:lang w:val="es-ES_tradnl"/>
        </w:rPr>
        <w:t>Odena SL, Excavaciones Arguedas, César Villafranca Antón Trabajos Forestales, Excavaciones Olloquiegui, Coyser SL, Servicios Jorme SL, Excavaciones Majo SL, Paco Altzuri SL, Odesmo SL, Transportes Macaya, Excavaciones Oroz, Gestión Ambiental Viveros y Repoblaciones de Navarra, Lorente Ruiz y Trabajos Forestales La Noria.</w:t>
      </w:r>
    </w:p>
    <w:p>
      <w:pPr>
        <w:pStyle w:val="Normal"/>
        <w:rPr/>
      </w:pPr>
      <w:r>
        <w:rPr>
          <w:rStyle w:val="Normal1"/>
          <w:lang w:val="es-ES_tradnl"/>
        </w:rPr>
        <w:t>Las fechas y el tiempo de duración de los trabajos</w:t>
      </w:r>
    </w:p>
    <w:p>
      <w:pPr>
        <w:pStyle w:val="Normal"/>
        <w:rPr/>
      </w:pPr>
      <w:r>
        <w:rPr>
          <w:rStyle w:val="Normal1"/>
          <w:lang w:val="es-ES_tradnl"/>
        </w:rPr>
        <w:t>Los trabajos son mayoritariamente ejecutados anualmente y se han realizado principalmente en el periodo de estiaje de los cursos fluviales, ya que el bajo caudal facilita la accesibilidad al cauce y reduce los impactos medioambientales. En los casos en que estas circunstancias de estiaje se producen fuera del periodo estival, también son aprovechadas para adelantar la ejecución de las obras. Existen limitaciones específicas en cuanto a las fechas de trabajo en ciertos lugares como los Espacios Naturales o los Lugares de Importancia Comunitaria, o donde se encuentre presente fauna o flora que pueda ser sensible a la alteración de su ciclo biológico y/o su hábitat.</w:t>
      </w:r>
    </w:p>
    <w:p>
      <w:pPr>
        <w:pStyle w:val="Normal"/>
        <w:rPr/>
      </w:pPr>
      <w:r>
        <w:rPr>
          <w:rStyle w:val="Normal1"/>
          <w:lang w:val="es-ES_tradnl"/>
        </w:rPr>
        <w:t>4.- ¿Cuáles son los ingresos generados por las licencias de pesca y en qué se han destinado tales ingresos?</w:t>
      </w:r>
    </w:p>
    <w:p>
      <w:pPr>
        <w:pStyle w:val="Normal"/>
        <w:rPr/>
      </w:pPr>
      <w:r>
        <w:rPr>
          <w:rStyle w:val="Normal1"/>
          <w:lang w:val="es-ES_tradnl"/>
        </w:rPr>
        <w:t xml:space="preserve">Los ingresos generados por las licencias de pesca en el periodo 2003-2006 ha sido de 1.064.748 €, contabilizados en la partida “Licencias y permisos de caza y pesca” del presupuesto de ingresos de cada año. </w:t>
      </w:r>
    </w:p>
    <w:p>
      <w:pPr>
        <w:pStyle w:val="Normal"/>
        <w:rPr/>
      </w:pPr>
      <w:r>
        <w:rPr>
          <w:rStyle w:val="Normal1"/>
          <w:lang w:val="es-ES_tradnl"/>
        </w:rPr>
        <w:t>Los presupuestos generales del Gobierno de Navarra se rigen por el principio de caja única, por lo que no existe paralelismo entre partidas ordinarias concretas del presupuesto de ingresos y el de gastos.</w:t>
      </w:r>
    </w:p>
    <w:p>
      <w:pPr>
        <w:pStyle w:val="Normal"/>
        <w:rPr/>
      </w:pPr>
      <w:r>
        <w:rPr>
          <w:rStyle w:val="Normal1"/>
          <w:lang w:val="es-ES_tradnl"/>
        </w:rPr>
        <w:t>No obstante lo anterior, el Departamento de Medio Ambiente, Ordenación del Territorio y Vivienda, a través de la Sección de Caza y Pesca, ha acometido un gasto, en ese mismo periodo de 1.393.600 €, distribuidos en los siguientes capítul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sistencia técnica y convenios: 268.000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tudios: 623.400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Obras y mejoras piscícolas: 301.000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iensos y tratamientos: 143.200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vío licencias y trípticos: 58.000 €</w:t>
      </w:r>
    </w:p>
    <w:p>
      <w:pPr>
        <w:pStyle w:val="Normal"/>
        <w:rPr/>
      </w:pPr>
      <w:r>
        <w:rPr>
          <w:rStyle w:val="Normal1"/>
          <w:lang w:val="es-ES_tradnl"/>
        </w:rPr>
        <w:t>5.- ¿Cuántos alevines de trucha existen a fecha de 1 de enero de 2006, y a 1 de enero de 2007, en el criadero de Esparza de Salazar?</w:t>
      </w:r>
    </w:p>
    <w:p>
      <w:pPr>
        <w:pStyle w:val="Normal"/>
        <w:rPr/>
      </w:pPr>
      <w:r>
        <w:rPr>
          <w:rStyle w:val="Normal1"/>
          <w:lang w:val="es-ES_tradnl"/>
        </w:rPr>
        <w:t>La piscifactoría de Esparza de Salazar cerró provisionalmente sus instalaciones como centro de piscicultura en mayo de 1995, y por Resolución 280 de 27 de enero de 1999, del Director General de Medio Ambiente, se cerró definitivamente las instalaciones de Esparza de Salazar como centro de piscicultura, por lo tanto no hay producción de alevines desde el año 1995.</w:t>
      </w:r>
    </w:p>
    <w:p>
      <w:pPr>
        <w:pStyle w:val="Normal"/>
        <w:rPr/>
      </w:pPr>
      <w:r>
        <w:rPr>
          <w:rStyle w:val="Normal1"/>
          <w:lang w:val="es-ES_tradnl"/>
        </w:rPr>
        <w:t>6.- ¿Cuántos guardas o personal del Departamento se han dedicado al mantenimiento, repoblación y conservación o protección de los ríos durante los años 2003, 2004, 2005 y 2006, y previstos en 2007?</w:t>
      </w:r>
    </w:p>
    <w:p>
      <w:pPr>
        <w:pStyle w:val="Normal"/>
        <w:rPr/>
      </w:pPr>
      <w:r>
        <w:rPr>
          <w:rStyle w:val="Normal1"/>
          <w:lang w:val="es-ES_tradnl"/>
        </w:rPr>
        <w:t>Para el desempeño de las funciones de mantenimiento, conservación y protección de los ríos de Navarra, existe una Ronda Central del guarderío de Medio Ambiente formada por un guarda mayor y 3 guardas con dedicación plena a esos servicios.</w:t>
      </w:r>
    </w:p>
    <w:p>
      <w:pPr>
        <w:pStyle w:val="Normal"/>
        <w:rPr/>
      </w:pPr>
      <w:r>
        <w:rPr>
          <w:rStyle w:val="Normal1"/>
          <w:lang w:val="es-ES_tradnl"/>
        </w:rPr>
        <w:t>Asimismo las distintas rondas del guarderío de Medio Ambiente, dentro de su programación anual de trabajos, colaboran estrechamente en los programas de repoblación, inventario de poblaciones piscícolas, vigilancia de los ríos y demás laboras relacionadas con el medio.</w:t>
      </w:r>
    </w:p>
    <w:p>
      <w:pPr>
        <w:pStyle w:val="Normal"/>
        <w:rPr/>
      </w:pPr>
      <w:r>
        <w:rPr>
          <w:rStyle w:val="Normal1"/>
          <w:lang w:val="es-ES_tradnl"/>
        </w:rPr>
        <w:t>Por otro lado, las piscifactorías cuentan con el personal necesario para el funcionamiento de las mismas, siendo 2 encargados y 4 obreros los dedicados a dicho fin.</w:t>
      </w:r>
    </w:p>
    <w:p>
      <w:pPr>
        <w:pStyle w:val="Normal"/>
        <w:rPr/>
      </w:pPr>
      <w:r>
        <w:rPr>
          <w:rStyle w:val="Normal1"/>
          <w:lang w:val="es-ES_tradnl"/>
        </w:rPr>
        <w:t>Es cuanto tengo el honor de comunicar en cumplimiento de lo dispuesto en los artículos 184 y siguientes del Reglamento del Parlamento de Navarra.</w:t>
      </w:r>
    </w:p>
    <w:p>
      <w:pPr>
        <w:pStyle w:val="Normal"/>
        <w:rPr/>
      </w:pPr>
      <w:r>
        <w:rPr>
          <w:rStyle w:val="Normal1"/>
          <w:lang w:val="es-ES_tradnl"/>
        </w:rPr>
        <w:t>Pamplona, 17 de abril de 2007</w:t>
      </w:r>
    </w:p>
    <w:p>
      <w:pPr>
        <w:pStyle w:val="Normal"/>
        <w:keepLines/>
        <w:widowControl/>
        <w:bidi w:val="0"/>
        <w:spacing w:lineRule="exact" w:line="230" w:before="0" w:after="113"/>
        <w:ind w:firstLine="283"/>
        <w:jc w:val="both"/>
        <w:rPr/>
      </w:pPr>
      <w:r>
        <w:rPr>
          <w:rStyle w:val="Normal1"/>
          <w:lang w:val="es-ES_tradnl"/>
        </w:rPr>
        <w:t>El Consejero de Medio Ambiente, Ordenación del Territorio y Vivienda: José Andrés Burguete Torr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