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urelia Lumbreras Íñigo sobre las medidas adoptadas por el Gobierno para cumplir lo preceptuado por la Ley Foral 16/2002 sobre la contratación temporal de personal con discapacidad para cubrir las plazas no cubiertas por personal fijo con discapacidad, publicada en el Boletín Oficial del Parlamento de Navarra núm. 19 de 2 de marzo de 2007.</w:t>
      </w:r>
    </w:p>
    <w:p>
      <w:pPr>
        <w:pStyle w:val="Normal"/>
        <w:rPr/>
      </w:pPr>
      <w:r>
        <w:rPr>
          <w:rStyle w:val="Normal1"/>
          <w:lang w:val="es-ES_tradnl"/>
        </w:rPr>
        <w:t>Pamplona, 18 de abril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umplimiento de lo solicitado en la pregunta formulada por la Ilma. Sra. D.ª Aurelia Lumbreras Íñigo, Parlamentaria Foral adscrito al Grupo Parlamentario Socialistas del Parlamento de Navarra, admitida a trámite por la Mesa del Parlamento de Navarra el día 26 de febrero de 2007 el Consejero de Presidencia, Justicia e Interior del Gobierno de Navarra que suscribe formula la siguiente contestación.</w:t>
      </w:r>
    </w:p>
    <w:p>
      <w:pPr>
        <w:pStyle w:val="Normal"/>
        <w:rPr/>
      </w:pPr>
      <w:r>
        <w:rPr>
          <w:rStyle w:val="Normal1"/>
          <w:lang w:val="es-ES_tradnl"/>
        </w:rPr>
        <w:t>1.- ¿Qué medidas se han adoptado por parte del Gobierno de Navarra, para dar cumplimiento a esta norma?</w:t>
      </w:r>
    </w:p>
    <w:p>
      <w:pPr>
        <w:pStyle w:val="Normal"/>
        <w:rPr/>
      </w:pPr>
      <w:r>
        <w:rPr>
          <w:rStyle w:val="Normal1"/>
          <w:lang w:val="es-ES_tradnl"/>
        </w:rPr>
        <w:t xml:space="preserve">El Gobierno de Navarra, desde la promulgación de la Ley Foral 16/2002, de 31 de mayo, ha procedido a la aplicación estricta de lo establecido en dicha norma legal, lo que determina las siguientes actuaciones: </w:t>
      </w:r>
    </w:p>
    <w:p>
      <w:pPr>
        <w:pStyle w:val="Normal"/>
        <w:rPr/>
      </w:pPr>
      <w:r>
        <w:rPr>
          <w:rStyle w:val="Normal1"/>
          <w:lang w:val="es-ES_tradnl"/>
        </w:rPr>
        <w:t xml:space="preserve">a) Para cada puesto de trabajo se tiene en cuenta el número de plazas que hayan sido reservadas para el turno de personas con discapacidad en la correspondiente convocatoria de ingreso y las que han quedado desiertas por no haber aprobado el suficiente número de personas admitidas al turno de reserva de personas con discapacidad. </w:t>
      </w:r>
    </w:p>
    <w:p>
      <w:pPr>
        <w:pStyle w:val="Normal"/>
        <w:rPr/>
      </w:pPr>
      <w:r>
        <w:rPr>
          <w:rStyle w:val="Normal1"/>
          <w:lang w:val="es-ES_tradnl"/>
        </w:rPr>
        <w:t>b) Cuando se recurre a la contratación temporal para proveer, con carácter temporal, alguna plaza del puesto de trabajo indicado, y una vez agotada la lista de aspirantes aprobados sin plaza, se llama con carácter preferente a la primera persona que, teniendo la condición legal de minusválido, figure en la lista vigente de contratación.</w:t>
      </w:r>
    </w:p>
    <w:p>
      <w:pPr>
        <w:pStyle w:val="Normal"/>
        <w:rPr/>
      </w:pPr>
      <w:r>
        <w:rPr>
          <w:rStyle w:val="Normal1"/>
          <w:lang w:val="es-ES_tradnl"/>
        </w:rPr>
        <w:t xml:space="preserve">c) Este proceso se sigue para las sucesivas ofertas de contratación temporal en plazas del puesto de trabajo citado, hasta que el número de personas con discapacidad que han aceptado la contratación temporal iguala el número de plazas vacantes de dicho puesto de trabajo que quedaron sin proveer por el turno de reserva a personas con discapacidad en la correspondiente oposición de ingreso. </w:t>
      </w:r>
    </w:p>
    <w:p>
      <w:pPr>
        <w:pStyle w:val="Normal"/>
        <w:rPr/>
      </w:pPr>
      <w:r>
        <w:rPr>
          <w:rStyle w:val="Normal1"/>
          <w:lang w:val="es-ES_tradnl"/>
        </w:rPr>
        <w:t>2.- ¿Qué efectos ha tenido en la contratación temporal?</w:t>
      </w:r>
    </w:p>
    <w:p>
      <w:pPr>
        <w:pStyle w:val="Normal"/>
        <w:rPr/>
      </w:pPr>
      <w:r>
        <w:rPr>
          <w:rStyle w:val="Normal1"/>
          <w:lang w:val="es-ES_tradnl"/>
        </w:rPr>
        <w:t xml:space="preserve">Los efectos sobre la contratación temporal se resumen en una mayor oferta de puestos en favor de personas con discapacidad en las condiciones que han quedado señaladas, con preferencia respecto de otros aspirantes con mejor puntuación en las correspondientes pruebas para la confección de listas de contratación. </w:t>
      </w:r>
    </w:p>
    <w:p>
      <w:pPr>
        <w:pStyle w:val="Normal"/>
        <w:rPr/>
      </w:pPr>
      <w:r>
        <w:rPr>
          <w:rStyle w:val="Normal1"/>
          <w:lang w:val="es-ES_tradnl"/>
        </w:rPr>
        <w:t>3.- ¿Cuántos contratos se han suscrito con personas con discapacidad en las diferentes direcciones orgánicas?</w:t>
      </w:r>
    </w:p>
    <w:p>
      <w:pPr>
        <w:pStyle w:val="Normal"/>
        <w:rPr/>
      </w:pPr>
      <w:r>
        <w:rPr>
          <w:rStyle w:val="Normal1"/>
          <w:lang w:val="es-ES_tradnl"/>
        </w:rPr>
        <w:t>La notable variabilidad de esta información, sujeta, como es obvio, a las modificaciones derivadas de la continua suscripción y extinción de contratos de naturaleza temporal en la Administración de la Comunidad Foral y sus organismos autónomos impide disponer en este momento de datos actualizados referidos al número de personas actualmente contratadas de conformidad con dicha regulación.</w:t>
      </w:r>
    </w:p>
    <w:p>
      <w:pPr>
        <w:pStyle w:val="Normal"/>
        <w:rPr/>
      </w:pPr>
      <w:r>
        <w:rPr>
          <w:rStyle w:val="Normal1"/>
          <w:lang w:val="es-ES_tradnl"/>
        </w:rPr>
        <w:t>En cualquier caso, las cifras de contratación temporal en un momento concreto no reflejarían el número total de plazas que son objeto de la citada preferencia en la contratación temporal, dado que la cobertura efectiva ha podido no producirse por no existir necesidad de proveer tales puestos, por no existir aspirantes con discapacidad en las correspondientes listas de contratación temporal o por haberse renunciado a la contratación por parte de estos.</w:t>
      </w:r>
    </w:p>
    <w:p>
      <w:pPr>
        <w:pStyle w:val="Normal"/>
        <w:rPr/>
      </w:pPr>
      <w:r>
        <w:rPr>
          <w:rStyle w:val="Normal1"/>
          <w:lang w:val="es-ES_tradnl"/>
        </w:rPr>
        <w:t>4.- ¿Cuántas plazas se han cubierto con personal discapacitado por categorías profesionales, desde la entrada en vigor de la referida ley?</w:t>
      </w:r>
    </w:p>
    <w:p>
      <w:pPr>
        <w:pStyle w:val="Normal"/>
        <w:rPr/>
      </w:pPr>
      <w:r>
        <w:rPr>
          <w:rStyle w:val="Normal1"/>
          <w:lang w:val="es-ES_tradnl"/>
        </w:rPr>
        <w:t>Entendiendo que la pregunta viene referida a la cobertura definitiva de plazas vacantes en virtud de los correspondientes procesos selectivos de ingreso, el número de personas que han ingresado en la Administración de la Comunidad Foral de Navarra por el turno de reserva para personas con discapacidad en virtud de convocatorias efectuadas a partir de la promulgación de la Ley Foral 16/2002, de 31 de mayo, es el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 personas en virtud de convocatorias de ingreso de personal docente del Departamento de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8 personas en el Servicio Navarro de Salud, aunque este número se incrementará notablemente una vez resultas definitivamente diversas convocatorias en trámi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 personas en el ámbito de la Administración general, si bien, y al igual que en el caso del Servicio Navarro de Salud, existen en trámite diversas convocatorias pendientes de resolución de las que va a resultar un número de plazas cubiertas por personas a través del turno reservado a personas con discapacidad</w:t>
      </w:r>
    </w:p>
    <w:p>
      <w:pPr>
        <w:pStyle w:val="Normal"/>
        <w:rPr/>
      </w:pPr>
      <w:r>
        <w:rPr>
          <w:rStyle w:val="Normal1"/>
          <w:lang w:val="es-ES_tradnl"/>
        </w:rPr>
        <w:t>Lo que tengo el honor de comunicar en cumplimiento de lo dispuesto en el artículo 190 del Reglamento de la Cámara.</w:t>
      </w:r>
    </w:p>
    <w:p>
      <w:pPr>
        <w:pStyle w:val="Normal"/>
        <w:rPr/>
      </w:pPr>
      <w:r>
        <w:rPr>
          <w:rStyle w:val="Normal1"/>
          <w:lang w:val="es-ES_tradnl"/>
        </w:rPr>
        <w:t>Pamplona, 30 de marzo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