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situación del desarrollo reglamentario de la Ley Foral 35/2002, publicada en el Boletín Oficial del Parlamento de Navarra núm. 23 de 9 de marzo de 2007.</w:t>
      </w:r>
    </w:p>
    <w:p>
      <w:pPr>
        <w:pStyle w:val="Normal"/>
        <w:rPr/>
      </w:pPr>
      <w:r>
        <w:rPr>
          <w:rStyle w:val="Normal1"/>
          <w:lang w:val="es-ES_tradnl"/>
        </w:rPr>
        <w:t>Pamplona, 29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Ilma. Sra. D.ª Amanda Acedo Suberbiola, adscrita al Grupo Parlamentario Socialistas del Parlamento de Navarra, respecto a desarrollos reglamentarios de leyes de suelo y vivienda, así como a comprobar la aplicación del Código Técnico de la Edificación, tiene el honor de manifestar lo siguiente:</w:t>
      </w:r>
    </w:p>
    <w:p>
      <w:pPr>
        <w:pStyle w:val="Normal"/>
        <w:rPr/>
      </w:pPr>
      <w:r>
        <w:rPr>
          <w:rStyle w:val="Normal1"/>
          <w:lang w:val="es-ES_tradnl"/>
        </w:rPr>
        <w:t>1.- ¿Cuál es la situación de desarrollo reglamentario de la Ley Foral 35/2002?</w:t>
      </w:r>
    </w:p>
    <w:p>
      <w:pPr>
        <w:pStyle w:val="Normal"/>
        <w:rPr/>
      </w:pPr>
      <w:r>
        <w:rPr>
          <w:rStyle w:val="Normal1"/>
          <w:lang w:val="es-ES_tradnl"/>
        </w:rPr>
        <w:t>Evaluación Ambiental Estratégica (D.A. Cuarta). Ley Foral 4/2005, de 22 de marzo, de intervención para la protección ambiental, y su desarrollo..</w:t>
      </w:r>
    </w:p>
    <w:p>
      <w:pPr>
        <w:pStyle w:val="Normal"/>
        <w:rPr/>
      </w:pPr>
      <w:r>
        <w:rPr>
          <w:rStyle w:val="Normal1"/>
          <w:lang w:val="es-ES_tradnl"/>
        </w:rPr>
        <w:t>Estrategia Territorial de Navarra (D.A. Quinta): Acuerdo de 11 de abril de 2005, del Gobierno de Navarra, por el que se remite al Parlamento de Navarra, para su aprobación, el proyecto de Estrategia Territorial de Navarra.</w:t>
      </w:r>
    </w:p>
    <w:p>
      <w:pPr>
        <w:pStyle w:val="Normal"/>
        <w:rPr/>
      </w:pPr>
      <w:r>
        <w:rPr>
          <w:rStyle w:val="Normal1"/>
          <w:lang w:val="es-ES_tradnl"/>
        </w:rPr>
        <w:t>Planes de Ordenación Territorial de Navarra (D.A. Sex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 de 24 de octubre de 2005, del Gobierno de Navarra por el que se autoriza al Consejero de Medio Ambiente, Ordenación del Territorio y Vivienda el gasto plurianual y la celebración de los contratos necesarios para la redacción y tramitación de los Planes de Ordenación del Territori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67/2005, de 9 de noviembre, convocatoria del concurso público para la elaboración de los Planes de Ordenación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olución  2148/2005, de 12 de diciembre, del Director General de Ordenación del Territorio y Vivienda, por la que se encomienda a Nasursa la dirección y el soporte técnico y administrativo de los trabajos de redacción de los Planes de Ordenación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1/2006, de 9 de noviembre, por la que se adjudica la redacción de los Planes de Ordenación Territori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08/2007, de 2 de marzo, del Consejero de Medio Ambiente, Ordenación del Territorio y Vivienda, por la que se regula la composición y funcionamiento de las Comisiones de Seguimiento de los cinco Planes de Ordenación Territorial de Navarra.</w:t>
      </w:r>
    </w:p>
    <w:p>
      <w:pPr>
        <w:pStyle w:val="Normal"/>
        <w:rPr/>
      </w:pPr>
      <w:r>
        <w:rPr>
          <w:rStyle w:val="Normal1"/>
          <w:lang w:val="es-ES_tradnl"/>
        </w:rPr>
        <w:t>Consejo Social de Política Territorial y Observatorio Territorial fe Navarra (D.A. Séptima): Decreto Foral 166/2004, de 5 de abril, por el que se regula el Consejo Social de Política Territorial de Navarra.</w:t>
      </w:r>
    </w:p>
    <w:p>
      <w:pPr>
        <w:pStyle w:val="Normal"/>
        <w:rPr/>
      </w:pPr>
      <w:r>
        <w:rPr>
          <w:rStyle w:val="Normal1"/>
          <w:lang w:val="es-ES_tradnl"/>
        </w:rPr>
        <w:t>Sección de Inspección Urbanística (Art. 197.2 LFOTU). Decreto Foral 42/2005, de 24 de febrero, por el que se establece la estructura orgánica del Departamento de Medio Ambiente, Ordenación del Territorio y Vivienda.</w:t>
      </w:r>
    </w:p>
    <w:p>
      <w:pPr>
        <w:pStyle w:val="Normal"/>
        <w:rPr/>
      </w:pPr>
      <w:r>
        <w:rPr>
          <w:rStyle w:val="Normal1"/>
          <w:lang w:val="es-ES_tradnl"/>
        </w:rPr>
        <w:t>Reglamento de Gestión Urbanística. Orden Foral 137/2005, de 7 de febrero, por la que se inicia el procedimiento para la elaboración del anteproyecto de Decreto Foral de desarrollo de la LFOTU. Borrador de anteproyecto elaborado.</w:t>
      </w:r>
    </w:p>
    <w:p>
      <w:pPr>
        <w:pStyle w:val="Normal"/>
        <w:rPr/>
      </w:pPr>
      <w:r>
        <w:rPr>
          <w:rStyle w:val="Normal1"/>
          <w:lang w:val="es-ES_tradnl"/>
        </w:rPr>
        <w:t>Reglamento del Suelo no Urbanizable. Borrador de anteproyecto elaborado.</w:t>
      </w:r>
    </w:p>
    <w:p>
      <w:pPr>
        <w:pStyle w:val="Normal"/>
        <w:rPr/>
      </w:pPr>
      <w:r>
        <w:rPr>
          <w:rStyle w:val="Normal1"/>
          <w:lang w:val="es-ES_tradnl"/>
        </w:rPr>
        <w:t>Reglamento de Disciplina. Borrador de anteproyecto elaborado.</w:t>
      </w:r>
    </w:p>
    <w:p>
      <w:pPr>
        <w:pStyle w:val="Normal"/>
        <w:rPr/>
      </w:pPr>
      <w:r>
        <w:rPr>
          <w:rStyle w:val="Normal1"/>
          <w:lang w:val="es-ES_tradnl"/>
        </w:rPr>
        <w:t>Reglamento de Movilidad Sostenible. Orden Foral 502/2005, de 6 de septiembre, por la que se inicia el Reglamento de Movilidad Sostenible para Navarra. Borrador de anteproyecto elaborado.</w:t>
      </w:r>
    </w:p>
    <w:p>
      <w:pPr>
        <w:pStyle w:val="Normal"/>
        <w:rPr/>
      </w:pPr>
      <w:r>
        <w:rPr>
          <w:rStyle w:val="Normal1"/>
          <w:lang w:val="es-ES_tradnl"/>
        </w:rPr>
        <w:t>Habitabilidad (Art. 191.2.d). Decreto Foral 142/2004, de 22 de marzo, por el que se regulan las condiciones mínimas de habitabilidad de las viviendas en la Comunidad Foral de Navarra.</w:t>
      </w:r>
    </w:p>
    <w:p>
      <w:pPr>
        <w:pStyle w:val="Normal"/>
        <w:rPr/>
      </w:pPr>
      <w:r>
        <w:rPr>
          <w:rStyle w:val="Normal1"/>
          <w:lang w:val="es-ES_tradnl"/>
        </w:rPr>
        <w:t>Desarrollo de las disposiciones en materia de vivienda proteg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Foral 8/2004, de 24 de junio, de protección pública a la vivienda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Foral 4/2006, de 9 de enero, por el que se regulan las actuaciones protegibles en materia de vivienda y el fomento de la edificación residencial</w:t>
      </w:r>
    </w:p>
    <w:p>
      <w:pPr>
        <w:pStyle w:val="Normal"/>
        <w:rPr/>
      </w:pPr>
      <w:r>
        <w:rPr>
          <w:rStyle w:val="Normal1"/>
          <w:lang w:val="es-ES_tradnl"/>
        </w:rPr>
        <w:t xml:space="preserve">Red de oficinas de apoyo a las entidades locales (D.A. Tercera). Orden Foral 132/2007, de 13 de marzo, por la que se inicia el procedimiento para la elaboración del Decreto Foral por el que se regularán la estructura y funciones de la Red de oficinas de apoyo técnico a las entidades locales de Navarra en materia de medio ambiente, ordenación del territorio y vivienda. Borrador de anteproyecto en trámite de consultas con la FNMC. </w:t>
      </w:r>
    </w:p>
    <w:p>
      <w:pPr>
        <w:pStyle w:val="Normal"/>
        <w:rPr/>
      </w:pPr>
      <w:r>
        <w:rPr>
          <w:rStyle w:val="Normal1"/>
          <w:lang w:val="es-ES_tradnl"/>
        </w:rPr>
        <w:t>2.- ¿Qué medidas está tomando el Gobierno para impulsar la aplicación del Código Técnico de Edificación y la utilización de energías renovables en la rehabilitación y construcción de vivienda nueva?</w:t>
      </w:r>
    </w:p>
    <w:p>
      <w:pPr>
        <w:pStyle w:val="Normal"/>
        <w:rPr/>
      </w:pPr>
      <w:r>
        <w:rPr>
          <w:rStyle w:val="Normal1"/>
          <w:lang w:val="es-ES_tradnl"/>
        </w:rPr>
        <w:t>Ambas cosas están ligadas porque conseguir que una parte importante de la energía para calefacción y agua caliente se obtenga de la radiación solar o de otra fuente renovable es una de las determinaciones del Código Técnico de la Edificación.</w:t>
      </w:r>
    </w:p>
    <w:p>
      <w:pPr>
        <w:pStyle w:val="Normal"/>
        <w:rPr/>
      </w:pPr>
      <w:r>
        <w:rPr>
          <w:rStyle w:val="Normal1"/>
          <w:lang w:val="es-ES_tradnl"/>
        </w:rPr>
        <w:t>Tras la publicación en marzo de 2006 del Código Técnico, y antes de la entrada en vigor su primera parte en septiembre de 2006, el Departamento de Medio Ambiente, Ordenación del Territorio y Vivienda, junto con el Centro de Recursos Ambientales de Navarra, y la colaboración del Ministerio de Vivienda, del Instituto Eduardo Torroja y del Instituto para la Diversificación y Ahorro de la Energía, organizaron en mayo de 2006 unas jornadas sobre el Código Técnico de la Edificación que constituyeron un éxito tanto por el número (más de 300) de los participantes profesionales del sector de la edificación, como por la calidad de los ponentes, consiguiéndose sensibilizar y difundir el Código Técnico.</w:t>
      </w:r>
    </w:p>
    <w:p>
      <w:pPr>
        <w:pStyle w:val="Normal"/>
        <w:rPr/>
      </w:pPr>
      <w:r>
        <w:rPr>
          <w:rStyle w:val="Normal1"/>
          <w:lang w:val="es-ES_tradnl"/>
        </w:rPr>
        <w:t>El Departamento de Medio Ambiente, Ordenación del Territorio y Vivienda exige la presentación de los proyectos de ejecución de los edificios de vivienda para emitir el preceptivo informe previo a licencia sobre cumplimiento de las condiciones de habitabilidad y de la normativa básica de la edificación, y supervisa los citados proyectos informando favorablemente los que cumplen y requiriendo la subsanación de deficiencias al resto.</w:t>
      </w:r>
    </w:p>
    <w:p>
      <w:pPr>
        <w:pStyle w:val="Normal"/>
        <w:rPr/>
      </w:pPr>
      <w:r>
        <w:rPr>
          <w:rStyle w:val="Normal1"/>
          <w:lang w:val="es-ES_tradnl"/>
        </w:rPr>
        <w:t>3.- ¿Qué medidas ha establecido para el desarrollo normativa sobre las condiciones edificatorias de las viviendas de protección oficial y de precio tasado, relativas a técnicas de construcción, empleo de materiales no contaminantes, confort, eficiencia energética y ahorro de recursos naturales?</w:t>
      </w:r>
    </w:p>
    <w:p>
      <w:pPr>
        <w:pStyle w:val="Normal"/>
        <w:rPr/>
      </w:pPr>
      <w:r>
        <w:rPr>
          <w:rStyle w:val="Normal1"/>
          <w:lang w:val="es-ES_tradnl"/>
        </w:rPr>
        <w:t>Existen interesantes iniciativas del Gobierno a ese respecto que se materializan en edificios de viviendas ya en construcción, pero como la cuestión se refiere a desarrollo normativo procede citar los artículos 101 y 102 del Decreto Foral 4/2006, de 9 de enero, que establece en determinadas circunstancias el otorgamiento de subvenciones que corresponden a los siguientes conceptos:</w:t>
      </w:r>
    </w:p>
    <w:p>
      <w:pPr>
        <w:pStyle w:val="Normal"/>
        <w:rPr/>
      </w:pPr>
      <w:r>
        <w:rPr>
          <w:rStyle w:val="Normal1"/>
          <w:lang w:val="es-ES_tradnl"/>
        </w:rPr>
        <w:t>1) Medidas de aislamiento térmico superiores a lo que establece la normativa básica obligatoria.</w:t>
      </w:r>
    </w:p>
    <w:p>
      <w:pPr>
        <w:pStyle w:val="Normal"/>
        <w:rPr/>
      </w:pPr>
      <w:r>
        <w:rPr>
          <w:rStyle w:val="Normal1"/>
          <w:lang w:val="es-ES_tradnl"/>
        </w:rPr>
        <w:t>2) Sobrecostes por colocación de dobles ventanas o de acristalamiento de dos lunas separadas por cámara de aire de espesor igual o superior a 12 milímetros respecto de los acristalamientos de dos lunas separados por cámaras de menor espesor.</w:t>
      </w:r>
    </w:p>
    <w:p>
      <w:pPr>
        <w:pStyle w:val="Normal"/>
        <w:rPr/>
      </w:pPr>
      <w:r>
        <w:rPr>
          <w:rStyle w:val="Normal1"/>
          <w:lang w:val="es-ES_tradnl"/>
        </w:rPr>
        <w:t>3) Sobrecostes derivados de la introducción de carpinterías exteriores por rotura de puente térmico.</w:t>
      </w:r>
    </w:p>
    <w:p>
      <w:pPr>
        <w:pStyle w:val="Normal"/>
        <w:rPr/>
      </w:pPr>
      <w:r>
        <w:rPr>
          <w:rStyle w:val="Normal1"/>
          <w:lang w:val="es-ES_tradnl"/>
        </w:rPr>
        <w:t>4) Instalación de colectores de energía solar para calentamiento de agua caliente sanitaria y/o calefacción.</w:t>
      </w:r>
    </w:p>
    <w:p>
      <w:pPr>
        <w:pStyle w:val="Normal"/>
        <w:rPr/>
      </w:pPr>
      <w:r>
        <w:rPr>
          <w:rStyle w:val="Normal1"/>
          <w:lang w:val="es-ES_tradnl"/>
        </w:rPr>
        <w:t>5) Preinstalación dentro del edificio para el mismo fin del apartado 4).</w:t>
      </w:r>
    </w:p>
    <w:p>
      <w:pPr>
        <w:pStyle w:val="Normal"/>
        <w:rPr/>
      </w:pPr>
      <w:r>
        <w:rPr>
          <w:rStyle w:val="Normal1"/>
          <w:lang w:val="es-ES_tradnl"/>
        </w:rPr>
        <w:t>6) Colocación de persianas con lamas que incorporen aislamiento térmico.</w:t>
      </w:r>
    </w:p>
    <w:p>
      <w:pPr>
        <w:pStyle w:val="Normal"/>
        <w:rPr/>
      </w:pPr>
      <w:r>
        <w:rPr>
          <w:rStyle w:val="Normal1"/>
          <w:lang w:val="es-ES_tradnl"/>
        </w:rPr>
        <w:t>7) Colocación de persianas de lamas orientables para lograr un oscurecimiento pleno.</w:t>
      </w:r>
    </w:p>
    <w:p>
      <w:pPr>
        <w:pStyle w:val="Normal"/>
        <w:rPr/>
      </w:pPr>
      <w:r>
        <w:rPr>
          <w:rStyle w:val="Normal1"/>
          <w:lang w:val="es-ES_tradnl"/>
        </w:rPr>
        <w:t>8) Instalación de miradores orientados para la captación de energía solar.</w:t>
      </w:r>
    </w:p>
    <w:p>
      <w:pPr>
        <w:pStyle w:val="Normal"/>
        <w:rPr/>
      </w:pPr>
      <w:r>
        <w:rPr>
          <w:rStyle w:val="Normal1"/>
          <w:lang w:val="es-ES_tradnl"/>
        </w:rPr>
        <w:t>9) Instalación de sensores de movimiento de iluminación de elementos comunes.</w:t>
      </w:r>
    </w:p>
    <w:p>
      <w:pPr>
        <w:pStyle w:val="Normal"/>
        <w:rPr/>
      </w:pPr>
      <w:r>
        <w:rPr>
          <w:rStyle w:val="Normal1"/>
          <w:lang w:val="es-ES_tradnl"/>
        </w:rPr>
        <w:t>Por otra parte, ante la reciente publicación del Real Decreto que establece la certificación energética de los edificios, y dentro del plazo que dicho Real Decreto ha señalado, se está elaborando la norma foral que instrumente en Navarra la certificación energética de los edificios. Y aunque la cuestión sólo hace referencia a desarrollo normativo es oportuno indicar que el Gobierno de Navarra había ya establecido una certificación energética a los proyectos y construcción de unas 2.000 viviendas protegidas, adelantándose a que la normativa estatal lo exigiese a partir de octubre de 2007.</w:t>
      </w:r>
    </w:p>
    <w:p>
      <w:pPr>
        <w:pStyle w:val="Normal"/>
        <w:rPr/>
      </w:pPr>
      <w:r>
        <w:rPr>
          <w:rStyle w:val="Normal1"/>
          <w:lang w:val="es-ES_tradnl"/>
        </w:rPr>
        <w:t>Es cuanto tengo el honor de informar en cumplimiento de los artículos 184 y siguientes del Reglamento del Parlamento de Navarra.</w:t>
      </w:r>
    </w:p>
    <w:p>
      <w:pPr>
        <w:pStyle w:val="Normal"/>
        <w:rPr/>
      </w:pPr>
      <w:r>
        <w:rPr>
          <w:rStyle w:val="Normal1"/>
          <w:lang w:val="es-ES_tradnl"/>
        </w:rPr>
        <w:t>Pamplona, 26 de marzo</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