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y Presupuestos en relación con el proyecto de Ley Foral de Presupuestos Generales de Navarra para el ejercicio del año 2007 (Continuación).</w:t>
      </w:r>
    </w:p>
    <w:p>
      <w:pPr>
        <w:pStyle w:val="Texto"/>
        <w:rPr/>
      </w:pPr>
      <w:r>
        <w:rPr>
          <w:i w:val="false"/>
          <w:iCs/>
        </w:rPr>
        <w:t>SR. PRESIDENTE:</w:t>
      </w:r>
      <w:r>
        <w:rPr/>
        <w:t xml:space="preserve"> Buenos días, señoras y señores. Se reanuda la sesión. Estamos ya en el Departamento de Industria y Tecnología, Comercio y Trabajo. UPN y CDN han presentado una enmienda in voce, la número 5, que ya está admitida a trámite, y le corresponde a UPN, si lo desea, su defensa. Adelante, señora Alba.</w:t>
      </w:r>
    </w:p>
    <w:p>
      <w:pPr>
        <w:pStyle w:val="Texto"/>
        <w:rPr/>
      </w:pPr>
      <w:r>
        <w:rPr>
          <w:i w:val="false"/>
        </w:rPr>
        <w:t>SRA. ALBA CUADRADO:</w:t>
      </w:r>
      <w:r>
        <w:rPr/>
        <w:t xml:space="preserve"> Sí, señor Presidente. Solicito su permiso para intervenir desde el escaño porque voy a ser muy breve. Esta enmienda que, como ven sus señorías, no supone ningún incremento de gasto, se debe a que hay creada una partida igual y por el mismo importe de ayudas para la instalación de guarderías en polígonos de actividades económicas en el Servicio Navarro de Empleo. Sin embargo, esta partida, que tradicionalmente estaba en el Departamento de Trabajo, no ha sido eliminada de aquí y estaba duplicada. </w:t>
      </w:r>
    </w:p>
    <w:p>
      <w:pPr>
        <w:pStyle w:val="Texto"/>
        <w:rPr/>
      </w:pPr>
      <w:r>
        <w:rPr/>
        <w:t xml:space="preserve">El consejo de dirección del Servicio Navarro de Empleo, digo bien, había acordado que el dinero de esta partida, que permanecía todavía en el Departamento de Trabajo, se utilizase para el fomento de la contratación estable, y como todavía no se habían determinado exactamente en qué acciones concretas, pues previsiblemente a través de transferencias entre partidas se podía haber dado salida a esta partida con el fin que los firmantes del plan de empleo deseaban. Definitivamente, en la última o penúltima reunión del consejo de dirección del Servicio Navarro de Empleo, por las características de las acciones que entre todos consensuadamente han concertado llevar a cabo, era preciso la creación de esta nueva partida por el importe que figura en la enmienda, y por eso se hacía preciso presentar esta enmienda </w:t>
      </w:r>
      <w:r>
        <w:rPr>
          <w:i w:val="false"/>
        </w:rPr>
        <w:t>in voce</w:t>
      </w:r>
      <w:r>
        <w:rPr/>
        <w:t>. Gracias, señor Presidente.</w:t>
      </w:r>
    </w:p>
    <w:p>
      <w:pPr>
        <w:pStyle w:val="Texto"/>
        <w:rPr/>
      </w:pPr>
      <w:r>
        <w:rPr>
          <w:i w:val="false"/>
        </w:rPr>
        <w:t>SR. PRESIDENTE:</w:t>
      </w:r>
      <w:r>
        <w:rPr/>
        <w:t xml:space="preserve"> Muchas gracias, señora Alba. ¿Intervención a favor? ¿En contra? Señora Saiz.</w:t>
      </w:r>
    </w:p>
    <w:p>
      <w:pPr>
        <w:pStyle w:val="Texto"/>
        <w:rPr/>
      </w:pPr>
      <w:r>
        <w:rPr>
          <w:i w:val="false"/>
        </w:rPr>
        <w:t>SRA. SAIZ DELGADO:</w:t>
      </w:r>
      <w:r>
        <w:rPr/>
        <w:t xml:space="preserve"> Muchas gracias, señor Presidente. Buenos días, señorías. En primer lugar, quería agradecer especialmente al Consejero de Interior el detalle que ha tenido con el libro que nos ha dejado en nuestro escaño. Agradecemos ese detalle. Intervengo en el turno en contra, si bien estamos de acuerdo en el fondo de la motivación de la enmienda puesto que efectivamente nos parece un paso adelante que el Gobierno reconozca que la temporalidad y la calidad en el empleo sigue siendo una asignatura pendiente en Navarra, con lo cual, el fondo de la enmienda nos parece absolutamente justificado. En lo que no estamos de acuerdo es en la contrapartida que plantea el Gobierno. Nosotros desde hace tiempo ya veníamos sospechando o denunciando que el tema de la conciliación de la vida laboral y familiar en ninguna medida era prioritario para su Gobierno, pero ahora lo manifiestan sin ningún tipo de complejos, sin ningún tipo de disimulos. No solamente no han admitido enmiendas que superen las cuantías destinadas a la conciliación de la vida laboral y familiar, que evidentemente todas las medidas para la conciliación son pocas, y la conciliación de la vida laboral y familiar no se va a solucionar solamente con la instalación de guarderías, sino que encima de que hay pocas medidas, como decía, nos proponen una contrapartida que reduce los pocos fondos que su Gobierno destina en esta materia que para nosotros es tan importante. </w:t>
      </w:r>
    </w:p>
    <w:p>
      <w:pPr>
        <w:pStyle w:val="Texto"/>
        <w:rPr/>
      </w:pPr>
      <w:r>
        <w:rPr/>
        <w:t xml:space="preserve">Y esta enmienda pone en evidencia que ustedes no tienen el tema nada claro, porque, efectivamente, los objetivos del plan de empleo son reducir la temporalidad y la precariedad laboral, que afecta a ciertos colectivos, como en este caso, y lamentablemente tenemos que seguir viendo que hoy en día la conciliación recae fundamentalmente en el empleo femenino. Con lo cual, por un lado, proponen una enmienda que aumenta la partida destinada a la calidad y a luchar contra la temporalidad en el empleo, pero la contrapartida que proponen es quitar una partida destinada a reducir precisamente uno de los obstáculos que seguimos encontrando las mujeres para tener esa precisa calidad en el empleo, que es la conciliación de la vida laboral y familiar. </w:t>
      </w:r>
    </w:p>
    <w:p>
      <w:pPr>
        <w:pStyle w:val="Texto"/>
        <w:rPr/>
      </w:pPr>
      <w:r>
        <w:rPr/>
        <w:t xml:space="preserve">Con lo cual el Partido Socialista trae una enmienda que, como se ha hecho estos días en Comisión, la podríamos llamar enmienda oportunidad para que ustedes demuestren que verdaderamente es un objetivo importante para su Gobierno la conciliación de la vida laboral y familiar. Por eso proponemos nuestra enmienda </w:t>
      </w:r>
      <w:r>
        <w:rPr>
          <w:i w:val="false"/>
        </w:rPr>
        <w:t>in voce</w:t>
      </w:r>
      <w:r>
        <w:rPr/>
        <w:t>, la número 16, que tiene la misma partida con más cuantía, pero con una contrapartida que no va a menoscabar los derechos de los trabajadores y trabajadoras. Y, si no, que les quede claro a los trabajadores y trabajadoras de Navarra que este es precisamente uno de sus puntos débiles de este presupuesto, que es avanzar en derechos y en igualdad. Por eso proponen reducir las cuantías destinadas a las instalaciones de guarderías en polígonos de actividades económicas. Nada más y muchas gracias.</w:t>
      </w:r>
    </w:p>
    <w:p>
      <w:pPr>
        <w:pStyle w:val="Texto"/>
        <w:rPr/>
      </w:pPr>
      <w:r>
        <w:rPr>
          <w:i w:val="false"/>
        </w:rPr>
        <w:t>SR. PRESIDENTE:</w:t>
      </w:r>
      <w:r>
        <w:rPr/>
        <w:t xml:space="preserve"> Muchas gracias, señora Saiz. ¿Alguna otra intervención en contra? Señora Alba, su réplica.</w:t>
      </w:r>
    </w:p>
    <w:p>
      <w:pPr>
        <w:pStyle w:val="Texto"/>
        <w:rPr/>
      </w:pPr>
      <w:r>
        <w:rPr>
          <w:i w:val="false"/>
        </w:rPr>
        <w:t xml:space="preserve">SRA. ALBA CUADRADO: </w:t>
      </w:r>
      <w:r>
        <w:rPr/>
        <w:t>Muchas gracias, señor Presidente. Buenos días, señorías. Voy a decirle pocas cosas y de forma clara y breve, pero cosas que creo que son contundentes. En primer lugar, no se produce ninguna reducción respecto al tema de la conciliación. Ha quedado claro por mi intervención anterior que esta partida ha sido duplicada este año, que ha sido creada de nuevo en un nuevo departamento y que, por lo tanto, la cuantía sigue siendo la misma, no se ha visto reducida.</w:t>
      </w:r>
    </w:p>
    <w:p>
      <w:pPr>
        <w:pStyle w:val="Texto"/>
        <w:rPr/>
      </w:pPr>
      <w:r>
        <w:rPr/>
        <w:t xml:space="preserve">En segundo lugar, aunque esto parece que nunca les convence a ninguno, se trata de un acuerdo que han adoptado los firmantes del plan de empleo, de concertación social, el Gobierno, la Confederación de Empresarios y los sindicatos más representativos. No es una cosa que haga el Gobierno porque sí. </w:t>
      </w:r>
    </w:p>
    <w:p>
      <w:pPr>
        <w:pStyle w:val="Texto"/>
        <w:rPr/>
      </w:pPr>
      <w:r>
        <w:rPr/>
        <w:t xml:space="preserve">Y en tercer lugar, de ninguna manera la conciliación es un tema que no preocupa a este Gobierno y de ninguna manera son escasos los fondos. Hay un estudio comparativo en poder del Servicio Navarro de Empleo, que estudia las diferentes ayudas que las diferentes comunidades autónomas ofrecen a sus trabajadores y trabajadoras, y le puedo asegurar que Navarra es la comunidad que más ayudas directas presta. Pero, al margen de las ayudas directas, Navarra es una comunidad que goza, como ustedes saben, de un alto nivel de bienestar, lo cual redunda directamente en las facilidades de conciliación. Este es un tema complicado, difícil, y la verdad es que si la solución estuviera en 500.000 euros, no dude de que este Gobierno o solamente las mujeres de esta Cámara los pondríamos si hicieran falta, sinceramente, pero usted sabe que esto no es así. Los temas relacionados con el género son muy complicados, su resolución requiere mucho tiempo. Ustedes tienen su propia experiencia con la ley contra la violencia de género que sacaron nada más llegar al Gobierno, a toda prisa, sin el consenso necesario, porque les parecía que hacía falta una solución urgente. Efectivamente, fue urgente pero no fue la solución, y no porque fuera una mala ley, sinceramente, sino porque estos problemas son muy complejos y requieren muchísimo tiempo. </w:t>
      </w:r>
    </w:p>
    <w:p>
      <w:pPr>
        <w:pStyle w:val="Texto"/>
        <w:rPr/>
      </w:pPr>
      <w:r>
        <w:rPr/>
        <w:t>Y todas las políticas son bienvenidas, las leyes, las normativas, las ayudas directas, y, como digo, todo el lujo de prestaciones sociales que tenemos en esta Comunidad que también redundan en unas mayores facilidades para las mujeres navarras respecto a las de otras comunidades con respecto a la conciliación. Como ocurre con el hecho de que la educación sea gratuita en Navarra desde los tres años, cosa que, como ustedes saben, no ocurre en toda España, y como ocurre también con todos los servicios prestados desde Bienestar Social y especialmente con los que se pondrán en marcha con la nueva ley de servicios sociales, que van a ser muchos, importantes y que al margen de ayudar directamente a las personas afectadas, indirectamente saben que va a tener un efecto muy positivo sobre el empleo en general y sobre la conciliación en particular. Muchas gracias.</w:t>
      </w:r>
    </w:p>
    <w:p>
      <w:pPr>
        <w:pStyle w:val="Texto"/>
        <w:rPr/>
      </w:pPr>
      <w:r>
        <w:rPr>
          <w:i w:val="false"/>
        </w:rPr>
        <w:t>SR. PRESIDENTE:</w:t>
      </w:r>
      <w:r>
        <w:rPr/>
        <w:t xml:space="preserve"> Muchas gracias, señora Alba. Vamos a proceder a votar la enmienda </w:t>
      </w:r>
      <w:r>
        <w:rPr>
          <w:i w:val="false"/>
        </w:rPr>
        <w:t>in voce</w:t>
      </w:r>
      <w:r>
        <w:rPr/>
        <w:t xml:space="preserve"> número 5, de UPN y CDN.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7; en contra, 12; abstenciones, 4.</w:t>
      </w:r>
    </w:p>
    <w:p>
      <w:pPr>
        <w:pStyle w:val="Texto"/>
        <w:rPr/>
      </w:pPr>
      <w:r>
        <w:rPr>
          <w:i w:val="false"/>
        </w:rPr>
        <w:t>SR. PRESIDENTE:</w:t>
      </w:r>
      <w:r>
        <w:rPr/>
        <w:t xml:space="preserve"> Ha sido aprobada la enmienda </w:t>
      </w:r>
      <w:r>
        <w:rPr>
          <w:i w:val="false"/>
        </w:rPr>
        <w:t>in voce</w:t>
      </w:r>
      <w:r>
        <w:rPr/>
        <w:t xml:space="preserve"> número 5. Vamos ahora con las siete enmiendas mantenidas por el grupo socialista al capítulo de Industria. Señora Saiz, tiene la palabra por el grupo socialista.</w:t>
      </w:r>
    </w:p>
    <w:p>
      <w:pPr>
        <w:pStyle w:val="Texto"/>
        <w:rPr/>
      </w:pPr>
      <w:r>
        <w:rPr>
          <w:i w:val="false"/>
        </w:rPr>
        <w:t xml:space="preserve">SRA. SAIZ DELGADO: </w:t>
      </w:r>
      <w:r>
        <w:rPr/>
        <w:t xml:space="preserve">Gracias, Presidente. Buenos días otra vez, señorías. En el Departamento de Industria la tónica seguida por los grupos de UPN y CDN ha sido la misma que en el resto de los departamentos, y es no aprobar ni una sola enmienda socialista. Sin embargo, sí que hay alguna peculiaridad, y es que ha sido el departamento en el que más enmiendas </w:t>
      </w:r>
      <w:r>
        <w:rPr>
          <w:i w:val="false"/>
        </w:rPr>
        <w:t>in voce</w:t>
      </w:r>
      <w:r>
        <w:rPr/>
        <w:t xml:space="preserve"> se han presentado por parte de los grupos que sustentan al Gobierno. Esto no nos debería llamar la atención; solo faltaba que no pudieran presentar enmiendas, es un ejercicio democrático al igual que presentamos los grupos de la oposición, pero eso pone de manifiesto que este departamento tenía carencias, tenía lagunas que se han intentado subsanar por los grupos que sustentan al Gobierno, al igual y con la misma legitimidad que en este caso por el Partido Socialista.</w:t>
      </w:r>
    </w:p>
    <w:p>
      <w:pPr>
        <w:pStyle w:val="Texto"/>
        <w:rPr/>
      </w:pPr>
      <w:r>
        <w:rPr/>
        <w:t xml:space="preserve">El quid de la cuestión es que las enmiendas </w:t>
      </w:r>
      <w:r>
        <w:rPr>
          <w:i w:val="false"/>
        </w:rPr>
        <w:t>in voce</w:t>
      </w:r>
      <w:r>
        <w:rPr/>
        <w:t xml:space="preserve"> presentadas por UPN y CDN eran en muchos casos coincidentes, con la misma contrapartida, pero con algún matiz de cuantía, con las enmiendas presentadas por el Partido Socialista, y, si no, no tengo más que remitirme a que la portavoz de UPN no me ha dado ninguna motivación para votar en contra de la enmienda </w:t>
      </w:r>
      <w:r>
        <w:rPr>
          <w:i w:val="false"/>
        </w:rPr>
        <w:t>in voce</w:t>
      </w:r>
      <w:r>
        <w:rPr/>
        <w:t xml:space="preserve"> presentada por el Partido Socialista en relación con el convenio con CEN, UGT y Comisiones para el fomento de la contratación estable de más cuantía que la que presentaban ellos; la única diferencia era la contrapartida. No existe argumento en contra, es simplemente votar que no porque viene del Partido Socialista, no vaya a ser que los ciudadanos se den cuenta de lo que ya se están dando cuenta, de que las ideas aportadas por el Partido Socialista van única y exclusivamente en su beneficio.</w:t>
      </w:r>
    </w:p>
    <w:p>
      <w:pPr>
        <w:pStyle w:val="Texto"/>
        <w:rPr/>
      </w:pPr>
      <w:r>
        <w:rPr/>
        <w:t xml:space="preserve">El otro argumento que hemos tenido en Comisión para votar en contra ha sido que muchas de las enmiendas presentadas por el Partido Socialista no necesitaban líneas presupuestarias específicas porque ya estaban contempladas, y por eso me quiero remitir a la enmienda </w:t>
      </w:r>
      <w:r>
        <w:rPr>
          <w:i w:val="false"/>
        </w:rPr>
        <w:t>in voce</w:t>
      </w:r>
      <w:r>
        <w:rPr/>
        <w:t xml:space="preserve"> presentada para el sector del alabastro, que es absolutamente razonable y trae su justificación en una moción aprobada en este Parlamento, que contó con los votos de sus señorías, en la que se proponía un paquete de medidas para solventar y solucionar la crisis del sector, pero evidentemente ese paquete de medidas que había que poner en vigencia, si no cuentan con unos fondos y con unas partidas concretas, no sirven más que para lo que sirvieron aquel día, que supongo que era porque había gente en la tribuna y entonces aprobaron por aprobar esa moción pero sin ningún tipo de compromiso para hacer efectivo ese acuerdo.</w:t>
      </w:r>
    </w:p>
    <w:p>
      <w:pPr>
        <w:pStyle w:val="Texto"/>
        <w:rPr/>
      </w:pPr>
      <w:r>
        <w:rPr/>
        <w:t>Las enmiendas del Partido Socialista no son excesivas y simplemente hacen hincapié en sectores y en aspectos muy concretos que creemos que son manifiestamente mejorables, pero, claro, como no se ha aprobado ninguna, nos preguntamos: ¿qué tendrán nuestras enmiendas?, ¿qué les pasará? Pues voy a explicarles brevemente el contenido de las mismas.</w:t>
      </w:r>
    </w:p>
    <w:p>
      <w:pPr>
        <w:pStyle w:val="Texto"/>
        <w:rPr/>
      </w:pPr>
      <w:r>
        <w:rPr/>
        <w:t>En la enmienda más importante proponemos una partida para el fomento de I+D+I. Dice el Gobierno de Navarra que su principal objetivo en este proyecto de presupuestos de 2007 ha sido priorizar la investigación, el desarrollo y la innovación, para lo cual han incrementado el volumen de gasto. Lo que pasa es que el Partido Socialista cree que sigue siendo necesario un mayor impulso y sobre todo un impulso coordinado y, sobre todo, que no sea confuso para las pymes, que son el mayor componente de nuestro tejido empresarial, porque sigue siendo confuso, siguen no estando muy claros los límites entre la innovación tecnológica, la propia innovación, la investigación, la investigación básica. Por eso creemos que son necesarias partidas más amplias y programas más claros para las empresas. Las ratios navarras en comparación con las ratios europeas son lentas, y por eso creemos que más partidas van a acelerar y nos van a colocar en una situación mejor en relación con las regiones más avanzadas de Europa.</w:t>
      </w:r>
    </w:p>
    <w:p>
      <w:pPr>
        <w:pStyle w:val="Texto"/>
        <w:rPr/>
      </w:pPr>
      <w:r>
        <w:rPr/>
        <w:t>Estos presupuestos tampoco contribuyen a fortalecer ni a proponer un nuevo modelo industrial para Navarra, que a todas luces está agotándose y está dando señales de alarma. Simplemente proponemos también un paquete de medidas que contribuyan a fortalecer y a diversificar este sector.</w:t>
      </w:r>
    </w:p>
    <w:p>
      <w:pPr>
        <w:pStyle w:val="Texto"/>
        <w:rPr/>
      </w:pPr>
      <w:r>
        <w:rPr/>
        <w:t xml:space="preserve">Otra de las enmiendas propone dar más apoyo a la consolidación de las pymes. No solamente a la creación sino a su supervivencia, y, claro, con nuestra enmienda creo que conseguimos que UPN se espabile, la rechaza sin ningún tipo de argumentación y propone otra </w:t>
      </w:r>
      <w:r>
        <w:rPr>
          <w:i w:val="false"/>
        </w:rPr>
        <w:t>in voce</w:t>
      </w:r>
      <w:r>
        <w:rPr/>
        <w:t xml:space="preserve"> de ayudas a la sucesión empresarial en empresas de economía social, excluyendo el resto de empresas. Pues bienvenida la enmienda </w:t>
      </w:r>
      <w:r>
        <w:rPr>
          <w:i w:val="false"/>
        </w:rPr>
        <w:t>in voce</w:t>
      </w:r>
      <w:r>
        <w:rPr/>
        <w:t>, pero no sé, me gustaría tener alguna motivación aparte de la explicación de la portavoz de UPN en materia de conciliación, creo que de manera poco acertada, haciendo ver otra vez que el problema de la conciliación sigue siendo de las mujeres o que nosotras nos alarmamos si no hay partidas que se destinen... El problema de la conciliación sigue siendo de las mujeres y de los hombres, de los de esta Cámara y de los del resto de la sociedad. Y ya me explicarán para qué duplican las partidas y luego las dividen. Al final, están haciendo operaciones matemáticas que no hacen más que confundir y engañar al ciudadano.</w:t>
      </w:r>
    </w:p>
    <w:p>
      <w:pPr>
        <w:pStyle w:val="Texto"/>
        <w:rPr/>
      </w:pPr>
      <w:r>
        <w:rPr/>
        <w:t>Reducción de temporalidad. Como he dicho también, el reto del empleo en Navarra no es tanto la cantidad sino la calidad, y por eso creemos que la siniestralidad laboral, la conciliación laboral siguen necesitados de más fondos, es necesaria una apuesta mayor en materia de siniestralidad laboral. Se habilitaron unos técnicos para luchar contra la siniestralidad, y les diré a ustedes, que siempre recurren al consenso de los agentes sociales, de los sindicatos, que los sindicatos en esta materia –y son declaraciones de ellos– necesitan más fondos, piden la habilitación de más técnicos, con lo cual tampoco se nos ha explicado por qué se rechaza esa partida para habilitar a más técnicos que ayuden a los inspectores y que luchen contra el sentimiento de impunidad que siguen teniendo los empresarios en Navarra en materia de siniestralidad laboral, pues tenemos unos datos que siguen siendo preocupantes.</w:t>
      </w:r>
    </w:p>
    <w:p>
      <w:pPr>
        <w:pStyle w:val="Texto"/>
        <w:rPr/>
      </w:pPr>
      <w:r>
        <w:rPr/>
        <w:t xml:space="preserve">La cuestión de emprendedores y autónomos no hace otra vez más que poner de manifiesto su manera de gobernar. Estamos en puertas de la aprobación de un estatuto, y les anuncio que ya no se va a dejar a la voluntad de los gobiernos autonómicos el hacer políticas en favor de los emprendedores y los autónomos, sino que ya va a ser por ley, porque es como a los socialistas nos gusta hacer las cosas, con leyes, como la ley de igualdad, porque, claro, la conciliación necesita tiempo pero es que ustedes llevan gobernando unos cuantos años, no llevan seis meses, llevan ya en el Gobierno de Navarra bastantes años como para que los datos sobre la conciliación de la vida laboral y familiar hubieran mejorado, y, efectivamente, sigue siendo un problema muy importante para esta sociedad. Como decía, en relación con los emprendedores y autónomos, tenemos un estatuto que va a obligar a las comunidades autónomas a tomar partido, a dar fondos o a dar prioridad a las asociaciones representativas para que hagan políticas coordinadas, y tampoco se nos ha dicho por qué no se destina ninguna partida en este sentido y por qué se rechazan nuestras enmiendas, que simplemente son acciones que fomentan el conocimiento del estatuto, que va a ser un hito para más de 45.000 trabajadores navarros y para las asociaciones representativas que sigan trabajando en beneficio y en pro de este colectivo. </w:t>
      </w:r>
    </w:p>
    <w:p>
      <w:pPr>
        <w:pStyle w:val="Texto"/>
        <w:rPr/>
      </w:pPr>
      <w:r>
        <w:rPr/>
        <w:t>Y ya respecto a las últimas enmiendas, creemos que en esta legislatura ha habido leyes importantes, como la ley de cooperativas, recientemente debatida, que salió con un amplio consenso, porque también a nosotros nos gusta el consenso, señora Alba, no solamente a ustedes, el plan de comercio o la ley de consumidores que creemos que con partidas serán más eficaces, porque las leyes son necesarias pero tienen que ir acompañadas de partidas y de presupuestos que las hagan más efectivas y eficaces, y tampoco se nos ha dado ninguna razón para haber rechazado las enmiendas en este sentido.</w:t>
      </w:r>
    </w:p>
    <w:p>
      <w:pPr>
        <w:pStyle w:val="Texto"/>
        <w:rPr/>
      </w:pPr>
      <w:r>
        <w:rPr/>
        <w:t>Esperando que en el turno en contra, si lo utilizan, UPN y CDN nos den algún argumento que no hayamos oído en estos días, nada más y muchas gracias.</w:t>
      </w:r>
    </w:p>
    <w:p>
      <w:pPr>
        <w:pStyle w:val="Texto"/>
        <w:rPr/>
      </w:pPr>
      <w:r>
        <w:rPr>
          <w:i w:val="false"/>
        </w:rPr>
        <w:t>SR. PRESIDENTE:</w:t>
      </w:r>
      <w:r>
        <w:rPr/>
        <w:t xml:space="preserve"> Gracias, señora Saiz. ¿Intervención a favor? ¿Intervención en contra? Señora Alba, por UPN.</w:t>
      </w:r>
    </w:p>
    <w:p>
      <w:pPr>
        <w:pStyle w:val="Texto"/>
        <w:rPr/>
      </w:pPr>
      <w:r>
        <w:rPr>
          <w:i w:val="false"/>
        </w:rPr>
        <w:t>SRA. ALBA CUADRADO:</w:t>
      </w:r>
      <w:r>
        <w:rPr/>
        <w:t xml:space="preserve"> Gracias, señor Presidente. Vamos a ver, ¡qué cosas dice usted, señora Saiz! La verdad es que no sé ni cómo... Navarra sigue siendo la comunidad autónoma más industrializada, la que más crece, la de mayor tasa de empleo. De cada cien navarros en edad de trabajar, setenta y dos tienen empleo. La segunda con menor tasa de paro, primera en varones, tercera en mujeres. La comunidad que tiene un mayor porcentaje en empresas de innovación, según datos del Instituto Nacional de Estadística. Y es la comunidad que junto con Madrid sigue liderando el gasto interno sobre el producto interior bruto regional. Creo que son unos datos brillantes, resultado de una política inteligente, acertada. Además, somos la comunidad que mejor promueve la inversión privada, le hablo de I+D+I, ya que en Navarra un 70 por ciento del gasto en I+D procede del sector privado frente a un 54 en la media nacional. </w:t>
      </w:r>
    </w:p>
    <w:p>
      <w:pPr>
        <w:pStyle w:val="Texto"/>
        <w:rPr/>
      </w:pPr>
      <w:r>
        <w:rPr/>
        <w:t xml:space="preserve">En Comisión hablamos de cada una de las enmiendas, cada una tuvo su justificación, que a usted puede resultarle o no suficiente, pero cada una de ellas la tuvo y no le voy a repetir la misma argumentación. Tenemos para fomento de innovación tecnológica más de 59,5 de euros, tenemos un plan de empleo de 431 millones de euros. A usted le puede gustar más o menos, pero ¿por qué aprobamos nuestra enmienda y rechazamos la suya, en concreto hablamos de la enmienda </w:t>
      </w:r>
      <w:r>
        <w:rPr>
          <w:i w:val="false"/>
        </w:rPr>
        <w:t>in voce</w:t>
      </w:r>
      <w:r>
        <w:rPr/>
        <w:t>?, pues porque ha sido lo que han acordado los firmantes del plan de empleo. A usted le podrá gustar más o menos pero eso es así. Dice que le dé un argumento nuevo. Pues a ver si con esto le convenzo. ¿Por qué no aprobamos las enmiendas del Partido Socialista y las nuestras sí? ¿Pensamos que el presupuesto es perfecto, intocable y absolutamente inmejorable? No. De hecho, nosotros mismos hemos retocado alguna cosilla, pero, al final, el presupuesto no es más que la expresión económica de una política, y nuestra política ha demostrado que da resultados brillantes, y la política del Partido Socialista, especialmente en materia de economía, industria o empleo, ha demostrado que no solo no es brillante, sino que no es buena. Y ayer enseñaba la señora Torres unas tablas y yo tengo aquí un montón de tablas, y me da igual la EPA que la I+D, en todas las tablas, que sinceramente no tengo tiempo de leérselas ni lo voy a hacer porque les haría llorar, el grueso de las comunidades autónomas gobernadas por el Partido Socialista encabezan la tabla pero por atrás, es que salvan dos o tres nada más, y eso es así. Y como suponemos que sus enmiendas responden a su forma de hacer política, y su forma de hacer política ha demostrado que no da los resultados que da la nuestra, por eso no aceptamos sus enmiendas, porque no compartimos en absoluto su forma de ver la política en estos campos.</w:t>
      </w:r>
    </w:p>
    <w:p>
      <w:pPr>
        <w:pStyle w:val="Texto"/>
        <w:rPr/>
      </w:pPr>
      <w:r>
        <w:rPr/>
        <w:t xml:space="preserve">Ha mencionado las regiones europeas, y por supuesto que aspiramos a ser como las mejores regiones europeas, y ahora no estoy en condiciones de comparar cada uno de esos datos con los de Dinamarca, sé que en algunos tampoco estábamos mal. Ayer la cogieron ustedes llorona con Dinamarca y tampoco la idealicen porque por circunstancias que no vienen al caso conozco un poco cómo funcionan las cosas en Dinamarca, y les aseguro que al final cada uno de ustedes preferiría vivir aquí, y no les digo nada si les tocase hacer la declaración de la renta allá, iban a volver a Navarra pero peregrinando, pero no a San Francisco Javier, a San Francisco Iribarren... </w:t>
      </w:r>
      <w:r>
        <w:rPr>
          <w:i w:val="false"/>
          <w:smallCaps/>
        </w:rPr>
        <w:t>(Risas)</w:t>
      </w:r>
    </w:p>
    <w:p>
      <w:pPr>
        <w:pStyle w:val="Texto"/>
        <w:rPr/>
      </w:pPr>
      <w:r>
        <w:rPr/>
        <w:t>Navarra es ahora más dinámica que nunca, Navarra está rindiendo a un nivel óptimo dentro de sus capacidades en lo que se refiere a la materia que nos ocupa en este preciso debate, y si algo le falta a Navarra para poder rendir todavía más en niveles de excelencia es, ya lo hemos dicho, inversión del Estado, y no voy a ser pesada con ese tema, falta un poquito de pudor en el reparto de los fondos públicos entre las distintas comunidades autónomas y falta un poquito de respeto al Gobierno de Navarra, porque los poquitos fondos que nos dan no los traen a esta Comunidad a través de las mesas sectoriales, de acuerdo con los planes que cada gobierno democráticamente y con la autoridad que le da ostentar el gobierno de una comunidad ha decidido que deben encaminar hacia una cosa u otra, no; ustedes le dan los fondos a esta Comunidad en atención a favores que les piden personas o grupos cuyos favores ustedes necesitan después, y eso es así. Y, señora Saiz, dice que los ciudadanos lo tienen cada vez más claro, pues lo que tienen cada vez más claro los ciudadanos es que ustedes están usurpando posibilidades a esta Comunidad con la política que están haciendo desde Madrid...</w:t>
      </w:r>
    </w:p>
    <w:p>
      <w:pPr>
        <w:pStyle w:val="Texto"/>
        <w:rPr/>
      </w:pPr>
      <w:r>
        <w:rPr>
          <w:i w:val="false"/>
        </w:rPr>
        <w:t>SR. PRESIDENTE:</w:t>
      </w:r>
      <w:r>
        <w:rPr/>
        <w:t xml:space="preserve"> Vaya terminando, señora Alba.</w:t>
      </w:r>
    </w:p>
    <w:p>
      <w:pPr>
        <w:pStyle w:val="Texto"/>
        <w:rPr/>
      </w:pPr>
      <w:r>
        <w:rPr>
          <w:i w:val="false"/>
        </w:rPr>
        <w:t>SRA. ALBA CUADRADO:</w:t>
      </w:r>
      <w:r>
        <w:rPr/>
        <w:t xml:space="preserve"> Termino, señor Presidente, en este mismo momento. Y eso es así porque ustedes lo saben. Yo no sé qué pasará ni qué dejará de pasar, ayer se hicieron muchas especulaciones, pero la realidad es que ustedes no pueden ganar estas elecciones, no pueden ser el grupo más votado, es imposible, porque las expectativas electorales que tienen en este momento son las mismas que tenían cuando el Partido Socialista de Navarra pasaba por su momento más triste, más oscuro y más vergonzoso. </w:t>
      </w:r>
      <w:r>
        <w:rPr>
          <w:i w:val="false"/>
          <w:smallCaps/>
        </w:rPr>
        <w:t>(Murmullos)</w:t>
      </w:r>
    </w:p>
    <w:p>
      <w:pPr>
        <w:pStyle w:val="Texto"/>
        <w:rPr/>
      </w:pPr>
      <w:r>
        <w:rPr>
          <w:i w:val="false"/>
        </w:rPr>
        <w:t>SR. PRESIDENTE:</w:t>
      </w:r>
      <w:r>
        <w:rPr/>
        <w:t xml:space="preserve"> Gracias, señora Alba. Tiene su réplica, señora Saiz.</w:t>
      </w:r>
    </w:p>
    <w:p>
      <w:pPr>
        <w:pStyle w:val="Texto"/>
        <w:rPr/>
      </w:pPr>
      <w:r>
        <w:rPr>
          <w:i w:val="false"/>
        </w:rPr>
        <w:t>SRA. SAIZ DELGADO:</w:t>
      </w:r>
      <w:r>
        <w:rPr/>
        <w:t xml:space="preserve"> Gracias, señor Presidente. ¡Qué cosas dice la señora Saiz! Pues esta humilde Parlamentaria va a intentar hablar en el debate presupuestario, señora Alba. ¿Considera usted necesario el debate presupuestario? Me da la sensación de que no. Como le digo, esta humilde Parlamentaria se pregunta: ¿Pero cómo que Navarra es una de las zonas más industrializadas de España? Entonces, ¿Cataluña y Madrid no son España, señora Alba? Ah, no son España. Vale, de acuerdo. </w:t>
      </w:r>
    </w:p>
    <w:p>
      <w:pPr>
        <w:pStyle w:val="Texto"/>
        <w:rPr/>
      </w:pPr>
      <w:r>
        <w:rPr/>
        <w:t xml:space="preserve">Ha dicho muchas cosas, y de una forma un poco desordenada, en mi opinión, y estoy de acuerdo con alguna de las cosas que ha dicho y es que, efectivamente, estos presupuestos son la expresión económica de una política. Nos decían ayer no sé si el señor Pérez-Nievas o el señor García Adanero que las enmiendas del Partido Socialista no demostraban otra manera de hacer política. Y creo que precisamente esa es la clave de la cuestión, señora Alba, que con nuestras enmiendas demostramos otra manera de hacer política, y usted acaba de poner en evidencia el punto débil y el punto flaco de UPN, que son los derechos sociales, la igualdad. Usted no se cree esto de las leyes de igualdad, la conciliación de la vida laboral y familiar o la ley de la dependencia. Usted no cree en estas cosas, señora Alba. Usted cree, pues eso, en ladrillo, en industria, en tecnología, pero usted no cree en esas leyes y en su utilidad. </w:t>
      </w:r>
    </w:p>
    <w:p>
      <w:pPr>
        <w:pStyle w:val="Texto"/>
        <w:rPr/>
      </w:pPr>
      <w:r>
        <w:rPr/>
        <w:t>¿Sabe usted, señora Alba, lo que es el Convenio Económico de Navarra con el Estado? Casi es mejor que por pudor, que es una palabra que usted ha utilizado, revise usted un poquito la historia de Navarra y lo que es el Convenio Económico de Navarra con el Estado para que se entere de eso que ha dicho de financiación de las comunidades autónomas.</w:t>
      </w:r>
    </w:p>
    <w:p>
      <w:pPr>
        <w:pStyle w:val="Texto"/>
        <w:rPr/>
      </w:pPr>
      <w:r>
        <w:rPr/>
        <w:t>Efectivamente, lo que hacen las enmiendas del Partido Socialista es intentar mejorar la calidad de vida de los ciudadanos. Y, desde luego, serán ellos y no usted los que decidan si nosotros pasamos por momentos difíciles, por momentos menos difíciles o si somos un partido de gobierno, pero, por favor, señora Alba, no falte a la verdad. ¿Cómo puede salir a esta tribuna y decir que cuando gobierna el Partido Socialista todo es un desastre? Pero ¿usted ha visto los datos de la economía española? ¿Usted ha visto los datos de empleo con la última reforma consensuada entre el Partido Socialista y los sindicatos? Por favor, señora Alba, de verdad, es que dice que nos va a hacer llorar o que los ciudadanos lloran, es que yo lloro pero de risa con lo que usted nos ha planteado, porque, vamos, salir aquí a decir que cuando gobierna el PSOE la economía, el empleo... Por favor, señora Alba, lea un poquito los datos de España en su conjunto, de España, sí: Cataluña, Madrid, Navarra. Nada más, gracias.</w:t>
      </w:r>
    </w:p>
    <w:p>
      <w:pPr>
        <w:pStyle w:val="Texto"/>
        <w:rPr/>
      </w:pPr>
      <w:r>
        <w:rPr>
          <w:i w:val="false"/>
        </w:rPr>
        <w:t>SR. PRESIDENTE:</w:t>
      </w:r>
      <w:r>
        <w:rPr/>
        <w:t xml:space="preserve"> Muchas gracias, señora Saiz. Vamos a proceder a votar las siete enmiendas mantenidas por el grupo socialista y las dos enmiendas </w:t>
      </w:r>
      <w:r>
        <w:rPr>
          <w:i w:val="false"/>
        </w:rPr>
        <w:t>in voce</w:t>
      </w:r>
      <w:r>
        <w:rPr/>
        <w:t>, la 15 y 16.</w:t>
      </w:r>
    </w:p>
    <w:p>
      <w:pPr>
        <w:pStyle w:val="Texto"/>
        <w:rPr/>
      </w:pPr>
      <w:r>
        <w:rPr>
          <w:i w:val="false"/>
        </w:rPr>
        <w:t xml:space="preserve">SR. JIMÉNEZ HERVAS: </w:t>
      </w:r>
      <w:r>
        <w:rPr/>
        <w:t xml:space="preserve">Señor Presidente, me gustaría que la enmienda </w:t>
      </w:r>
      <w:r>
        <w:rPr>
          <w:i w:val="false"/>
        </w:rPr>
        <w:t>in voce</w:t>
      </w:r>
      <w:r>
        <w:rPr/>
        <w:t xml:space="preserve"> 16 se votase por separado.</w:t>
      </w:r>
    </w:p>
    <w:p>
      <w:pPr>
        <w:pStyle w:val="Texto"/>
        <w:rPr/>
      </w:pPr>
      <w:r>
        <w:rPr>
          <w:i w:val="false"/>
        </w:rPr>
        <w:t>SR. PRESIDENTE:</w:t>
      </w:r>
      <w:r>
        <w:rPr/>
        <w:t xml:space="preserve"> De acuerdo. Vamos a votar, pues, en primer lugar, la enmienda </w:t>
      </w:r>
      <w:r>
        <w:rPr>
          <w:i w:val="false"/>
        </w:rPr>
        <w:t>in voce</w:t>
      </w:r>
      <w:r>
        <w:rPr/>
        <w:t xml:space="preserve"> 16, a petición de Aralar.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3; en contra, 31; abstenciones, 0.</w:t>
      </w:r>
    </w:p>
    <w:p>
      <w:pPr>
        <w:pStyle w:val="Texto"/>
        <w:rPr/>
      </w:pPr>
      <w:r>
        <w:rPr>
          <w:i w:val="false"/>
        </w:rPr>
        <w:t>SR. PRESIDENTE:</w:t>
      </w:r>
      <w:r>
        <w:rPr/>
        <w:t xml:space="preserve"> Por tanto, se ha rechazado la enmienda </w:t>
      </w:r>
      <w:r>
        <w:rPr>
          <w:i w:val="false"/>
        </w:rPr>
        <w:t>in voce</w:t>
      </w:r>
      <w:r>
        <w:rPr/>
        <w:t xml:space="preserve"> 16. Votamos ahora la enmienda </w:t>
      </w:r>
      <w:r>
        <w:rPr>
          <w:i w:val="false"/>
        </w:rPr>
        <w:t>in voce</w:t>
      </w:r>
      <w:r>
        <w:rPr/>
        <w:t xml:space="preserve"> 15 y el resto de enmiendas ordinarias.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7; en contra, 27; abstenciones, 0.</w:t>
      </w:r>
    </w:p>
    <w:p>
      <w:pPr>
        <w:pStyle w:val="Texto"/>
        <w:rPr/>
      </w:pPr>
      <w:r>
        <w:rPr>
          <w:i w:val="false"/>
        </w:rPr>
        <w:t>SR. PRESIDENTE:</w:t>
      </w:r>
      <w:r>
        <w:rPr/>
        <w:t xml:space="preserve"> Por tanto, han sido rechazadas las enmiendas mantenidas por el grupo socialista.</w:t>
      </w:r>
    </w:p>
    <w:p>
      <w:pPr>
        <w:pStyle w:val="Texto"/>
        <w:rPr/>
      </w:pPr>
      <w:r>
        <w:rPr/>
        <w:t>Vamos a debatir ahora las enmiendas mantenidas por el grupo Izquierda Unida, que tiene veinte enmiendas. Señor Nuin.</w:t>
      </w:r>
    </w:p>
    <w:p>
      <w:pPr>
        <w:pStyle w:val="Texto"/>
        <w:rPr/>
      </w:pPr>
      <w:r>
        <w:rPr>
          <w:i w:val="false"/>
        </w:rPr>
        <w:t xml:space="preserve">SR. NUIN MORENO: </w:t>
      </w:r>
      <w:r>
        <w:rPr/>
        <w:t xml:space="preserve">Muchas gracias, señor Presidente. Con su permiso, intervendré desde el escaño para defender las enmiendas de mi grupo. En primer lugar, hay que decir que para nosotros, para nuestro grupo parlamentario, la posición y la defensa que hacen los grupos que sostienen al Gobierno del presupuesto, en este caso del Departamento de Industria y Tecnología, Comercio y Trabajo, ese discurso se define por la absoluta autocomplacencia y autobombo, cosa que ha quedado de manifiesto hace un momento, cuando prácticamente elevaban a los altares a su Consejero de Economía. Esa es una buena imagen del sentido del discurso y de la posición del Gobierno. </w:t>
      </w:r>
    </w:p>
    <w:p>
      <w:pPr>
        <w:pStyle w:val="Texto"/>
        <w:rPr/>
      </w:pPr>
      <w:r>
        <w:rPr/>
        <w:t>Desde luego, los datos, los números y la realidad económica y laboral en Navarra reflejan situaciones y hechos positivos y mejores que en otras comunidades y en otros territorios, pero también presentan lagunas y deficiencias muy serias y muy importantes en materia de temporalidad, en materia de siniestralidad, en materia de conciliación de la vida laboral y familiar. Por lo tanto, lo que no debe hacer un gobierno, a nuestro juicio, ante esa situación y esos problemas que siguen siendo reales y en algunos casos sangrantes, es ese discurso tan de autocomplacencia y de autobombo, porque así, desde luego, no se tensionan ni se ponen las pilas una administración pública y un gobierno para seguir afrontando los problemas que tenemos. Y en ese sentido decía la portavoz de UPN, la señora Alba, que el Presupuesto refleja una orientación económica y una filosofía económica y eso les lleva a no poder aceptar ninguna enmienda ni ninguna propuesta de la oposición, y, a nuestro juicio, lo que se ha visto en el debate presupuestario en este departamento en Comisión es una posición apriorística por parte del Gobierno de rechazar todo lo que venga de la oposición e introducir algunas pequeñas enmiendas, que, según la señora Alba, todas estaban justificadas. Bueno, se han introducido cinco enmiendas y nosotros seguimos sin saber la justificación de la enmienda por la que se concede una subvención a la CEN para la construcción de su sede social, porque esa ha sido la más llamativa e importante introducción en el debate en Comisión de este presupuesto. Y es una enmienda que venía sin motivación por parte de los grupos que la presentaron. Nosotros querríamos saber qué es lo que motiva y justifica esa enmienda y qué tipos de acuerdos o de compromisos se han alcanzado entre el Gobierno y la CEN, porque, que sepamos, es la primera vez que se da una subvención para la construcción de una sede social, es la primera vez que se da una subvención para este fin, y, desde luego, nosotros en su momento votamos en contra y no encontramos justificación para la misma, pero, bueno, si existiera, nos gustaría conocerla ya que en Comisión no la dieron.</w:t>
      </w:r>
    </w:p>
    <w:p>
      <w:pPr>
        <w:pStyle w:val="Texto"/>
        <w:rPr/>
      </w:pPr>
      <w:r>
        <w:rPr/>
        <w:t>Y dicho esto nosotros presentamos veinte enmiendas que creemos que en algunos apartados pueden mejorar, que mejoran entendemos nosotros, aunque todo sea discutible, y lo que lamentamos es que no hayamos encontrado una posición abierta por parte de UPN y CDN para el debate. Son veinte enmiendas con un monto total de veintinueve millones de euros o algo más y para diferentes partidas y programas del presupuesto, porque hay programas del presupuesto que, por ejemplo, bajan bastante en su presupuestación en relación con años anteriores.</w:t>
      </w:r>
    </w:p>
    <w:p>
      <w:pPr>
        <w:pStyle w:val="Texto"/>
        <w:rPr/>
      </w:pPr>
      <w:r>
        <w:rPr/>
        <w:t xml:space="preserve">En materia de suelo industrial la partida más importante es la de inversiones a infraestructuras industriales, que baja un 22 por ciento, y nosotros creemos que, desde luego, no se justifica en las necesidades que hay de nuevos polígonos y de nuevos proyectos y de nuevas demandas. Por lo tanto, ahí hay un buen ejemplo de que quizás habría que haber hecho un mayor esfuerzo. </w:t>
      </w:r>
    </w:p>
    <w:p>
      <w:pPr>
        <w:pStyle w:val="Texto"/>
        <w:rPr/>
      </w:pPr>
      <w:r>
        <w:rPr/>
        <w:t>En materia de energías renovables también bajan partidas importantes, como subvenciones para inversiones de entidades locales, que baja un 50 por ciento. Esta partida, escasa ya en su consignación presupuestaria en el presupuesto de 2006, estaba agotada en septiembre de 2006, y aun así baja un 50 por ciento. Nosotros creemos que en todo lo que es eficiencia y ahorro energéticos, no solo en este presupuesto sino en conjunto, la Administración, el Gobierno de Navarra debe plantearse una estrategia mucho más agresiva, mucho más definida y mucho más clara, y por eso también planteamos un plan foral de ahorro energético, pues esta ha sido la hermana pobre de toda la política energética desarrollada por el Gobierno de Navarra a lo largo de los últimos años, y nosotros creemos que hace falta un plan integral, un plan global, un plan foral, y por eso planteamos la creación de una nueva partida con una presupuestación importante para encarar esta política.</w:t>
      </w:r>
    </w:p>
    <w:p>
      <w:pPr>
        <w:pStyle w:val="Texto"/>
        <w:rPr/>
      </w:pPr>
      <w:r>
        <w:rPr/>
        <w:t>En fin, hemos presentado un número importante de enmiendas a diferentes programas, promoción de empleo, relaciones laborales, defensa de consumidores y usuarios, formación ocupacional, y a diferentes políticas sectoriales sobre la conciliación de la vida laboral y familiar, siniestralidad laboral, etcétera. No me voy a extender más porque, en todo caso, creo que las enmiendas son conocidas, han sido también debatidas en Comisión, y lo que lamentamos, insisto, es que ese discurso de autocomplacencia, de autobombo del Gobierno no le lleve a un debate para mejorar su proyecto presupuestario sino a proponer a última hora elevar a los altares a su Consejero de Economía. Nada más y muchas gracias.</w:t>
      </w:r>
    </w:p>
    <w:p>
      <w:pPr>
        <w:pStyle w:val="Texto"/>
        <w:rPr/>
      </w:pPr>
      <w:r>
        <w:rPr>
          <w:i w:val="false"/>
        </w:rPr>
        <w:t>SR. PRESIDENTE:</w:t>
      </w:r>
      <w:r>
        <w:rPr/>
        <w:t xml:space="preserve"> Gracias, señor Nuin. Vamos a abrir un turno a favor. ¿Turno en contra? Se ha quedado usted sin réplica, señor Nuin. Vamos a votar en su conjunto, salvo que me digan otra cosa, las veinte enmiendas del grupo de Izquierda Unida. ¿De acuerdo?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5; en contra, 27; abstenciones, 0.</w:t>
      </w:r>
    </w:p>
    <w:p>
      <w:pPr>
        <w:pStyle w:val="Texto"/>
        <w:rPr/>
      </w:pPr>
      <w:r>
        <w:rPr>
          <w:i w:val="false"/>
        </w:rPr>
        <w:t>SR. PRESIDENTE:</w:t>
      </w:r>
      <w:r>
        <w:rPr/>
        <w:t xml:space="preserve"> Han quedado rechazadas las veinte enmiendas defendidas por el grupo de Izquierda Unida. Vamos a debatir ahora las presentadas por el grupo Aralar, que son cuarenta y una. Adelante, señor Jiménez Hervas. Tiene la palabra. </w:t>
      </w:r>
    </w:p>
    <w:p>
      <w:pPr>
        <w:pStyle w:val="Texto"/>
        <w:rPr/>
      </w:pPr>
      <w:r>
        <w:rPr>
          <w:i w:val="false"/>
        </w:rPr>
        <w:t xml:space="preserve">SR. JIMÉNEZ HERVAS: </w:t>
      </w:r>
      <w:r>
        <w:rPr/>
        <w:t xml:space="preserve">Presidente jauna, egun on guztioi. Casi voy a empezar pidiendo disculpas a UPN y a la señora Alba por tener la osadía de presentar enmiendas. ¿Cómo nos atrevemos a criticar al Gobierno? Dicho esto ahora, y en su momento cuestionada la legitimidad de algunos para acceder al Gobierno, podemos acabar en la necesidad del pensamiento único. </w:t>
      </w:r>
    </w:p>
    <w:p>
      <w:pPr>
        <w:pStyle w:val="Texto"/>
        <w:rPr/>
      </w:pPr>
      <w:r>
        <w:rPr/>
        <w:t xml:space="preserve">Respecto al departamento, siendo un departamento importante que se lleva una parte seria del presupuesto, 370 millones de euros, la valoración que hace nuestro grupo es fundamentalmente que es un departamento donde está todo atado y bien atado, como en casi todos, pero en este, por supuesto, sobre todo en dos grandes bloques, el bloque de las exenciones fiscales y el bloque del plan de empleo. A partir de esos dos grandes bloques lo demás es un poquito para aquí, un poquito para allá, y poco más. En ese sentido, hacemos la crítica de que en los Presupuestos de 2007 para el Departamento de Industria y Tecnología, Comercio y Trabajo estamos con un planteamiento continuista, que le parecerá muy bien al Gobierno, pero a nosotros no nos lo parece, y no porque no reconozcamos que en algunos aspectos la política industrial del Gobierno está dando resultados, pues la evidencia es la evidencia, pero, en cualquier caso, hay muchas deficiencias que no se abordan. Y hay grandes carencias en el sector industrial de esta Comunidad que el presupuesto con su carácter continuista sigue sin prestarles la atención debida. </w:t>
      </w:r>
    </w:p>
    <w:p>
      <w:pPr>
        <w:pStyle w:val="Texto"/>
        <w:rPr/>
      </w:pPr>
      <w:r>
        <w:rPr/>
        <w:t xml:space="preserve">No estamos tan convencidos de que sea conveniente no trabajar mucho más la diversificación industrial que necesita esta Comunidad, y no vemos signos en los Presupuestos de 2007, en este departamento, para hacerlo. Creemos que hay que hacer una apuesta mucho más seria por las pymes, por la pequeña y mediana empresa en vez de apostar casi en exclusividad o fundamentalmente por las grandes empresas, las grandes multinacionales. Creemos que hay que potenciar mucho más la capacidad de desarrollo futuro que pueda tener el sector de cooperativas y empresas laborales, y no creemos que se le esté prestando la atención adecuada. Y presupuesto tras presupuesto tenemos que estar mendigando pequeñas partidas para este sector empresarial. </w:t>
      </w:r>
    </w:p>
    <w:p>
      <w:pPr>
        <w:pStyle w:val="Texto"/>
        <w:rPr/>
      </w:pPr>
      <w:r>
        <w:rPr/>
        <w:t>Creemos que debería haber una política, un plan específico y serio, para trabajar las iniciativas industriales de carácter endógeno adaptadas al territorio, y Navarra podría avanzar mucho en esa línea y, además, nos ayudaría a intentar resolver otro problema que tampoco se aborda en este presupuesto, que es la necesidad de trabajar en el reequilibrio, en el desarrollo socioeconómico del territorio. El Gobierno sigue potenciando fundamentalmente Pamplona y su comarca y la Ribera, y el resto de Navarra sigue quedando en lo sustancial fuera del desarrollo socioeconómico del futuro. Y ahí se podría y se debería avanzar mucho más.</w:t>
      </w:r>
    </w:p>
    <w:p>
      <w:pPr>
        <w:pStyle w:val="Texto"/>
        <w:rPr/>
      </w:pPr>
      <w:r>
        <w:rPr/>
        <w:t>Ya sé que Sakana es una zona fuertemente industrializada, lo ha sido históricamente y lo sigue siendo todavía, por suerte, pero pongo un ejemplo: estando muy necesitada de suelo industrial, señor Consejero, como usted bien sabe, teniendo que renunciar a la implantación de algunas empresas por no poder ofrecer suelo industrial, hay un polígono, Zangitu, que lleva años, y este Parlamento y el Consejero se comprometieron para llevarlo adelante, pues, bueno, estamos seguros de que se va a acabar la legislatura sin que así sea. Y hago un elemento comparativo, es decir, ¿cuánto ha costado, por ejemplo, sacar adelante y hacer efectiva la Ciudad Agroalimentaria de Tudela comparativamente con los problemas que está teniendo este polígono? Eso refleja en qué cesta prioriza poner los huevos el Gobierno. Eso justifica fundamentalmente eso, porque, si no, no tiene otra explicación.</w:t>
      </w:r>
    </w:p>
    <w:p>
      <w:pPr>
        <w:pStyle w:val="Texto"/>
        <w:rPr/>
      </w:pPr>
      <w:r>
        <w:rPr/>
        <w:t>Y hablo del caso de Altsasu, y reconozco que Sakana es una zona fuertemente industrializada, pero qué decir de otros montones de zonas de esta Comunidad en donde la preocupación por la necesidad de un mínimo de implantación socioeconómica depende de la voluntad de los Ayuntamientos si no reciben el apoyo suficiente desde el Gobierno.</w:t>
      </w:r>
    </w:p>
    <w:p>
      <w:pPr>
        <w:pStyle w:val="Texto"/>
        <w:rPr/>
      </w:pPr>
      <w:r>
        <w:rPr/>
        <w:t>Doy otro ejemplo. ¿Cuántas inversiones ha hecho Sodena de Pamplona hacia arriba? Ninguna. Sodena no ha hecho ni una sola actuación de Pamplona hacia arriba, ni una. Eso también refleja los objetivos, las orientaciones y la voluntad política de quienes están gestionando todos estos elementos.</w:t>
      </w:r>
    </w:p>
    <w:p>
      <w:pPr>
        <w:pStyle w:val="Texto"/>
        <w:rPr/>
      </w:pPr>
      <w:r>
        <w:rPr/>
        <w:t xml:space="preserve">Esas son las carencias que para nosotros tiene la política industrial de esta Comunidad más allá de que haya elementos reconocibles, pero sin ninguna duda con vientos de cola bien fuertes, que se suele decir, pero el objetivo es sobre todo preparar, desde nuestro punto de vista, nuestro sector industrial también para el futuro y que cada vez esté más cercano y pegado al territorio y que las decisiones cada vez se tomen más cerca de nosotros, y en eso no se está avanzando. </w:t>
      </w:r>
    </w:p>
    <w:p>
      <w:pPr>
        <w:pStyle w:val="Texto"/>
        <w:rPr/>
      </w:pPr>
      <w:r>
        <w:rPr/>
        <w:t xml:space="preserve">No voy a concretar las enmiendas que no se han debatido y está claro que no van a salir adelante, pero hay cosas básicas y que económicamente supondrían muy poco como intentar un apoyo mayor a la artesanía, que podría responder si se potenciase con un mínimo de planificación a ciertas zonas rurales de esta Comunidad. Y en vez de intentar cargarnos el comercio minorista en las zonas rurales, defenderlo. No sé si está el Consejero ahora pero recuerdo que el gran invento o uno de los grandes inventos, de los planes estrella del plan del Pirineo era crear tres grandes centros comerciales en las cabeceras de cada uno de los tres valles pirenaicos con el objetivo de que todo el mundo se traslade a comprar a esos centros, cuando resulta que todas las personas son de sesenta, setenta u ochenta años. ¿No sería mejor subvencionar o ayudar al comercio minorista de los pueblos? Pues algo tan sencillo como eso, pequeñas partidas para eso se cuestionan. </w:t>
      </w:r>
    </w:p>
    <w:p>
      <w:pPr>
        <w:pStyle w:val="Texto"/>
        <w:rPr/>
      </w:pPr>
      <w:r>
        <w:rPr/>
        <w:t>Con esto quiero decir que se falla, desde nuestro punto de vista, en bastante de lo grande y no se está en disposición de atender cosas básicas y que cuantitativamente, con respecto a los 370 millones del departamento, son insustanciales, y ello refleja un poco la autocomplacencia y la autosuficiencia que demuestra el Gobierno y los grupos que lo apoyan, puesto que ya no estaríamos hablando de la paz social que a costa de muchísimo dinero tiene garantizada este Gobierno desde que está gestionando –ese sí que es un gran mérito del Gobierno; cara nos cuesta, 145 millones del plan de empleo al año, cara nos cuesta la paz social, pero hay que reconocerles el gran mérito de haberla conseguido– estamos hablando de otras necesidades que nunca son atendidas. Gracias.</w:t>
      </w:r>
    </w:p>
    <w:p>
      <w:pPr>
        <w:pStyle w:val="Texto"/>
        <w:rPr/>
      </w:pPr>
      <w:r>
        <w:rPr>
          <w:i w:val="false"/>
        </w:rPr>
        <w:t>SR. PRESIDENTE:</w:t>
      </w:r>
      <w:r>
        <w:rPr/>
        <w:t xml:space="preserve"> Muchas gracias, señor Jiménez Hervas. ¿Turno a favor? ¿Turno en contra? Por tanto, no hay réplica. La votación la haremos después de que Eusko Alkartasuna defienda sus enmiendas. Eusko Alkartasuna tiene dos enmiendas. Señora Santesteban, adelante.</w:t>
      </w:r>
    </w:p>
    <w:p>
      <w:pPr>
        <w:pStyle w:val="Texto"/>
        <w:rPr/>
      </w:pPr>
      <w:r>
        <w:rPr>
          <w:i w:val="false"/>
        </w:rPr>
        <w:t xml:space="preserve">SRA. SANTESTEBAN GUELBENZU: </w:t>
      </w:r>
      <w:r>
        <w:rPr/>
        <w:t>Gracias, señor Presidente. Pues es verdad que pensaba ser muy concreta y muy concisa porque pensaba que tenía razón, pero es que la señora Alba ya me lo ha puesto tan difícil que ahora voy a ser concreta, concisa y avergonzada por lo que pienso del departamento o del presupuesto del departamento.</w:t>
      </w:r>
    </w:p>
    <w:p>
      <w:pPr>
        <w:pStyle w:val="Texto"/>
        <w:rPr/>
      </w:pPr>
      <w:r>
        <w:rPr/>
        <w:t>Yo creo que la percepción que se tiene de la potencia industrial de Navarra y sobre todo de la permanencia como potencia industrial en este momento en algunas zonas está muy en entredicho. Concretamente, la empresa más importante de la zona de la que yo provengo esta vez les ha dado tres semanas de vacaciones. Terminaron ayer y hasta el día 8 no van a volver, y eso, desde luego, comprenderán ustedes que no lo hacen porque la situación sea muy boyante y quieren que los trabajadores pasen más tiempo con sus familias, no. Ese no es el problema.</w:t>
      </w:r>
    </w:p>
    <w:p>
      <w:pPr>
        <w:pStyle w:val="Texto"/>
        <w:rPr/>
      </w:pPr>
      <w:r>
        <w:rPr/>
        <w:t>En todo caso, nosotros habíamos pensado en dos enmiendas concretas, aunque también me referiré a alguna de las que compartimos con el grupo Aralar y el grupo Mixto. Nosotros hablábamos del polígono de San José, de Tafalla. Nos parecía importante que tuviese un aumento o una cantidad de 625.000 euros y hablábamos también de gastos para la elaboración del plan de empleo. En todo caso, ya que parece ser que en Navarra trabajamos casi todos, las enmiendas que proponemos desde Aralar, Mixto y Eusko Alkartasuna son para que trabajemos en mejores condiciones, más tiempo y más seguros. Porque yo estoy absolutamente convencida de que, aunque estemos muy bien, todo es mejorable, pero sigue habiendo una gran discriminación entre las mujeres y los hombres y me parece que aquí de lo que se trata es de implementar medidas que realmente hagan posible la conciliación de la vida familiar y puesto que parece ser que el Gobierno tiene intención de que los funcionarios puedan disfrutar de diez días de permiso por paternidad, lo cual me parece muy bien, se establece un agravio comparativo con los que no son funcionarios que también son padres, y me gustaría saber qué medidas, qué políticas de apoyo van a tener, porque, al final, no vaya a ser que estemos haciendo políticas de igualdad entre hombres y mujeres y estemos agrandando las diferencias y que en función del puesto de trabajo que tenga un padre pueda tener un permiso u otro. Y me parece que en ese sentido tienen que ir las políticas del Gobierno.</w:t>
      </w:r>
    </w:p>
    <w:p>
      <w:pPr>
        <w:pStyle w:val="Texto"/>
        <w:rPr/>
      </w:pPr>
      <w:r>
        <w:rPr/>
        <w:t xml:space="preserve">También las políticas del Gobierno tienen que ir a controlar los planes de prevención de riesgos laborales. No es suficiente con que la Administración cuando hace las obras, ya nos explicó el Consejero, tenga todas las garantías y haga un seguimiento, sino que, como se pidió expresamente, para trabajar en obras públicas tengan una valoración mayor aquellas empresas que tengan unos buenísimos expedientes en cuanto a falta de siniestralidad laboral. Y me parece que en Navarra en eso todavía no somos los primeros, seguramente ocuparemos un buen puesto, como en casi todo, pero nos parece que desde el departamento hay que apoyar ese tipo de inspecciones, porque, al final, señorías, aquí hay una única manera de aprender, y es cuando la inspección aplica una sanción; al final, es con lo único que se aprende. </w:t>
      </w:r>
    </w:p>
    <w:p>
      <w:pPr>
        <w:pStyle w:val="Texto"/>
        <w:rPr/>
      </w:pPr>
      <w:r>
        <w:rPr/>
        <w:t xml:space="preserve">También nos preocupa el diferente desarrollo industrial que tienen las zonas de Navarra, es verdad que aquí cuando se hacen las autovías se dice que sirven para cohesionar, que generan polígonos industriales, eso es verdad, pero debe ser verdad cuando se hacen autovías y donde se puede. Y asistimos, por ejemplo, a una proliferación de polígonos industriales en la autovía del Camino, se están haciendo polígonos industriales en algunos sitios donde iban a ir regadíos, mientras que en otras zonas la mejora de la carretera no va a suponer poder poner polígonos industriales, con lo que eso va a condicionar el futuro desarrollo de la zona. Es verdad que habría que estudiar por parte del departamento qué otro tipo de industrias, qué otro tipo de ayudas podría haber para esas zonas que aun mejorando las infraestructuras, por su particular orografía, no se van a poder desarrollar con grandes polígonos industriales. Nuestra privilegiada situación bien merecería un esfuerzo de que se intentasen mirar esos pequeños polígonos industriales que en situaciones normales no se consideran interesantes pero cuando la orografía no permite otra cosa, son los únicos que se pueden hacer. En todo caso, nos parece que las enmiendas que presentábamos mejoraban la situación. </w:t>
      </w:r>
    </w:p>
    <w:p>
      <w:pPr>
        <w:pStyle w:val="Texto"/>
        <w:rPr/>
      </w:pPr>
      <w:r>
        <w:rPr/>
        <w:t>Y a mí, señora Alba, también me preocupa saber por qué los pobres empresarios necesitan subvención del Gobierno para hacerse su nueva sede, pero la señora Alba no sé si tiene interés o intención de contestar, en Comisión no se explicó y me temo que ahora tampoco nos va a decir nada.</w:t>
      </w:r>
    </w:p>
    <w:p>
      <w:pPr>
        <w:pStyle w:val="Texto"/>
        <w:rPr/>
      </w:pPr>
      <w:r>
        <w:rPr>
          <w:i w:val="false"/>
        </w:rPr>
        <w:t>SR. PRESIDENTE:</w:t>
      </w:r>
      <w:r>
        <w:rPr/>
        <w:t xml:space="preserve"> Gracias, señora Santesteban. ¿Intervenciones en el turno a favor? ¿En el turno en contra? Pues entonces pasamos a votar las enmiendas. Tengo una petición de votación separada de la enmienda 530, de Eusko Alkartasuna. L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 en contra, 39; abstenciones, 1.</w:t>
      </w:r>
    </w:p>
    <w:p>
      <w:pPr>
        <w:pStyle w:val="Texto"/>
        <w:rPr/>
      </w:pPr>
      <w:r>
        <w:rPr>
          <w:i w:val="false"/>
        </w:rPr>
        <w:t>SR. PRESIDENTE:</w:t>
      </w:r>
      <w:r>
        <w:rPr/>
        <w:t xml:space="preserve"> Se ha rechazado la enmienda 530. Votamos la 494.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5; en contra, 27; abstenciones, 0.</w:t>
      </w:r>
    </w:p>
    <w:p>
      <w:pPr>
        <w:pStyle w:val="Texto"/>
        <w:rPr/>
      </w:pPr>
      <w:r>
        <w:rPr>
          <w:i w:val="false"/>
        </w:rPr>
        <w:t>SR. PRESIDENTE:</w:t>
      </w:r>
      <w:r>
        <w:rPr/>
        <w:t xml:space="preserve"> Se ha rechazado la enmienda 494. Tengo otra petición de votación para seis de las enmiendas de los grupos Aralar, Eusko Alkartasuna y Mixto, las enmiendas 528, 550, 551, 552, 555 y 559. Las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 en contra, 40; abstenciones, 0.</w:t>
      </w:r>
    </w:p>
    <w:p>
      <w:pPr>
        <w:pStyle w:val="Texto"/>
        <w:rPr/>
      </w:pPr>
      <w:r>
        <w:rPr>
          <w:i w:val="false"/>
        </w:rPr>
        <w:t>SR. PRESIDENTE:</w:t>
      </w:r>
      <w:r>
        <w:rPr/>
        <w:t xml:space="preserve"> Se han rechazado estas seis enmiendas. Votamos ahora en una sola votación las restantes treinta y cinco enmiendas presentadas por los tres grup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6; en contra, 27; abstenciones, 0.</w:t>
      </w:r>
    </w:p>
    <w:p>
      <w:pPr>
        <w:pStyle w:val="Texto"/>
        <w:rPr/>
      </w:pPr>
      <w:r>
        <w:rPr>
          <w:i w:val="false"/>
        </w:rPr>
        <w:t>SR. PRESIDENTE:</w:t>
      </w:r>
      <w:r>
        <w:rPr/>
        <w:t xml:space="preserve"> Se han rechazado las enmiendas presentadas por los grupos Aralar, Eusko Alkartasuna y Mixto.</w:t>
      </w:r>
    </w:p>
    <w:p>
      <w:pPr>
        <w:pStyle w:val="Texto"/>
        <w:rPr/>
      </w:pPr>
      <w:r>
        <w:rPr/>
        <w:t xml:space="preserve">Entramos en el Departamento de Bienestar Social, Deporte y Juventud. Comenzamos con la enmienda </w:t>
      </w:r>
      <w:r>
        <w:rPr>
          <w:i w:val="false"/>
        </w:rPr>
        <w:t>in voce</w:t>
      </w:r>
      <w:r>
        <w:rPr/>
        <w:t xml:space="preserve"> número 6, que han presentado UPN y CDN. ¿La van a defender? Adelante, señor Gil Zardoya, por UPN.</w:t>
      </w:r>
    </w:p>
    <w:p>
      <w:pPr>
        <w:pStyle w:val="Texto"/>
        <w:rPr/>
      </w:pPr>
      <w:r>
        <w:rPr>
          <w:i w:val="false"/>
        </w:rPr>
        <w:t xml:space="preserve">SR. GIL ZARDOYA: </w:t>
      </w:r>
      <w:r>
        <w:rPr/>
        <w:t xml:space="preserve">Muchas gracias, señor Presidente. Seré muy breve para anunciar esta enmienda </w:t>
      </w:r>
      <w:r>
        <w:rPr>
          <w:i w:val="false"/>
        </w:rPr>
        <w:t>in voce</w:t>
      </w:r>
      <w:r>
        <w:rPr/>
        <w:t xml:space="preserve"> de una subvención de 500.000 euros para la residencia de Santesteban, después de que la mancomunidad de servicios sociales de Malerreka ya ha adquirido el compromiso documental y formal para la cesión del suelo. </w:t>
      </w:r>
    </w:p>
    <w:p>
      <w:pPr>
        <w:pStyle w:val="Texto"/>
        <w:rPr/>
      </w:pPr>
      <w:r>
        <w:rPr/>
        <w:t xml:space="preserve">Y votaremos en contra de las demás enmiendas </w:t>
      </w:r>
      <w:r>
        <w:rPr>
          <w:i w:val="false"/>
        </w:rPr>
        <w:t>in voce</w:t>
      </w:r>
      <w:r>
        <w:rPr/>
        <w:t xml:space="preserve"> que hacen referencia a esta residencia ya que tenemos claro que se deberá complementar en 2008 ya que más cantidad no se podría gastar, por lo que no va a ser realista igual que lo que ha sucedido respecto a la residencia de Valtierra. Nada más y gracias.</w:t>
      </w:r>
    </w:p>
    <w:p>
      <w:pPr>
        <w:pStyle w:val="Texto"/>
        <w:rPr/>
      </w:pPr>
      <w:r>
        <w:rPr>
          <w:i w:val="false"/>
        </w:rPr>
        <w:t>SR. PRESIDENTE:</w:t>
      </w:r>
      <w:r>
        <w:rPr/>
        <w:t xml:space="preserve"> Gracias, señor Gil. ¿Intervenciones a favor? ¿Intervenciones en contra? Por el grupo socialista, señora Lumbreras, tiene la palabra.</w:t>
      </w:r>
    </w:p>
    <w:p>
      <w:pPr>
        <w:pStyle w:val="Texto"/>
        <w:rPr/>
      </w:pPr>
      <w:r>
        <w:rPr>
          <w:i w:val="false"/>
        </w:rPr>
        <w:t>SRA. LUMBRERAS ÍÑIGO:</w:t>
      </w:r>
      <w:r>
        <w:rPr/>
        <w:t xml:space="preserve"> Gracias, señor Presidente. Buenos días, señorías. Salgo en el turno en contra porque hay unas enmiendas, una del grupo socialista y otra de Eusko Alkartasuna, que recogen una mayor cantidad, aunque a mí lo que me parecería razonable es pedirle a la Presidencia un receso y, a la vista de que hay tres enmiendas, hacer una enmienda transaccional si puede ser con la cantidad justa, independientemente de que luego en 2008 se pueda completar. Creo que esto sería realmente tomar en serio una enmienda </w:t>
      </w:r>
      <w:r>
        <w:rPr>
          <w:i w:val="false"/>
        </w:rPr>
        <w:t>in voce</w:t>
      </w:r>
      <w:r>
        <w:rPr/>
        <w:t xml:space="preserve"> para una residencia de Santesteban. Porque, señorías, si no, da la sensación de que aquí tendremos que hacer todos homenajes cuando necesitamos algo. Y creo que en los pueblos todos tenemos a personas para homenajear por lo que han hecho, por lo que están haciendo o por las perspectivas de lo que harán, señorías. Y esto no es serio, señorías, esto no se lo cree nadie, que vayan a una comida a homenajear al señor Gamboa –que, por cierto, no sé quién es pero enhorabuena, señor Gamboa–, una comida que me imagino, señorías, que sería estupenda, que eso también contará, y que le den 500.000 euros para hacer su residencia. Oiga, en Sesma, necesitamos casa de cultura, es que me han dado una idea estupenda, vamos a homenajear a alguien y espero que tengan la misma deferencia, y les prometo que la comida va a ser estupendísima, porque queremos hacer una casa de cultura. Esta es la planificación en residencias y lo bien que lo hace el Gobierno de Navarra de UPN y CDN. Muchas gracias.</w:t>
      </w:r>
    </w:p>
    <w:p>
      <w:pPr>
        <w:pStyle w:val="Texto"/>
        <w:rPr/>
      </w:pPr>
      <w:r>
        <w:rPr>
          <w:i w:val="false"/>
        </w:rPr>
        <w:t>SR. PRESIDENTE:</w:t>
      </w:r>
      <w:r>
        <w:rPr/>
        <w:t xml:space="preserve"> Gracias, señora Lumbreras. Por Aralar. </w:t>
      </w:r>
    </w:p>
    <w:p>
      <w:pPr>
        <w:pStyle w:val="Texto"/>
        <w:rPr/>
      </w:pPr>
      <w:r>
        <w:rPr>
          <w:i w:val="false"/>
        </w:rPr>
        <w:t>SRA. EGAÑA DESCARGA:</w:t>
      </w:r>
      <w:r>
        <w:rPr/>
        <w:t xml:space="preserve"> Gracias, señor Presidente. Buenos días a todas y a todos. Yo tomo la palabra en el turno en contra, pero la verdad es que mi grupo se va a abstener sobre todo por la motivación. Motivación: UPN-CDN; firmas: ilegibles. No es la primera vez que hemos visto en estos presupuestos el tema de las enmiendas </w:t>
      </w:r>
      <w:r>
        <w:rPr>
          <w:i w:val="false"/>
        </w:rPr>
        <w:t>in voce</w:t>
      </w:r>
      <w:r>
        <w:rPr/>
        <w:t xml:space="preserve">, y digo yo: viva la planificación que la Consejera señora García Malo nos había dicho que iba a haber a partir de ahora en el Departamento de Bienestar Social. Viva la planificación. Yo estoy asustada. Mi madre, que estuvo en la comida del homenaje al señor Gamboa, me dijo: ha prometido el Presidente que se va a hacer una residencia en Santesteban. Le dije: no, ama, que ahora eso es más serio, ahora van a planificar todo, y estas cosas que se dicen en una comida no pueden ser verdad; habrás oído mal. ¡Jolines si habré oído mal! Desde luego, me parece una desfachatez que traten ustedes unos temas tan serios como son los de la tercera edad con esta frivolidad, que no sé cómo describirlo, pero de todas maneras, y como, por lo que se ve, no se va a hacer la transaccional, mi grupo se abstendrá en esta enmienda </w:t>
      </w:r>
      <w:r>
        <w:rPr>
          <w:i w:val="false"/>
        </w:rPr>
        <w:t>in voce</w:t>
      </w:r>
      <w:r>
        <w:rPr/>
        <w:t xml:space="preserve"> y apoyaremos las de los otros grupos de la oposición. Muchas gracias.</w:t>
      </w:r>
    </w:p>
    <w:p>
      <w:pPr>
        <w:pStyle w:val="Texto"/>
        <w:rPr/>
      </w:pPr>
      <w:r>
        <w:rPr>
          <w:i w:val="false"/>
        </w:rPr>
        <w:t>SR. PRESIDENTE:</w:t>
      </w:r>
      <w:r>
        <w:rPr/>
        <w:t xml:space="preserve"> Muchas gracias, señora Egaña. ¿Se va a pedir algún receso para hacer alguna enmienda? </w:t>
      </w:r>
    </w:p>
    <w:p>
      <w:pPr>
        <w:pStyle w:val="Texto"/>
        <w:rPr/>
      </w:pPr>
      <w:r>
        <w:rPr>
          <w:i w:val="false"/>
        </w:rPr>
        <w:t xml:space="preserve">SR. RAMIREZ ERRO: </w:t>
      </w:r>
      <w:r>
        <w:rPr/>
        <w:t>Señor Presidente, disculpe...</w:t>
      </w:r>
    </w:p>
    <w:p>
      <w:pPr>
        <w:pStyle w:val="Texto"/>
        <w:rPr/>
      </w:pPr>
      <w:r>
        <w:rPr>
          <w:i w:val="false"/>
        </w:rPr>
        <w:t>SR. PRESIDENTE:</w:t>
      </w:r>
      <w:r>
        <w:rPr/>
        <w:t xml:space="preserve"> ¿Señora Santesteban?</w:t>
      </w:r>
    </w:p>
    <w:p>
      <w:pPr>
        <w:pStyle w:val="Texto"/>
        <w:rPr/>
      </w:pPr>
      <w:r>
        <w:rPr>
          <w:i w:val="false"/>
        </w:rPr>
        <w:t xml:space="preserve">SRA. LUMBRERAS ÍÑIGO: </w:t>
      </w:r>
      <w:r>
        <w:rPr/>
        <w:t>Señor Presidente, yo no me resisto a hacer el receso y a quedar con el resto.</w:t>
      </w:r>
    </w:p>
    <w:p>
      <w:pPr>
        <w:pStyle w:val="Texto"/>
        <w:rPr/>
      </w:pPr>
      <w:r>
        <w:rPr>
          <w:i w:val="false"/>
        </w:rPr>
        <w:t>SR. PRESIDENTE:</w:t>
      </w:r>
      <w:r>
        <w:rPr/>
        <w:t xml:space="preserve"> No tengo inconveniente, cinco minutos. Se suspende la sesión.</w:t>
      </w:r>
    </w:p>
    <w:p>
      <w:pPr>
        <w:pStyle w:val="Suspende"/>
        <w:rPr/>
      </w:pPr>
      <w:r>
        <w:rPr/>
        <w:t>(Se suspende la sesión a las 10 horas y 25 minutos.)</w:t>
      </w:r>
    </w:p>
    <w:p>
      <w:pPr>
        <w:pStyle w:val="Comienza"/>
        <w:rPr/>
      </w:pPr>
      <w:r>
        <w:rPr/>
        <w:t>(Se reanuda la sesión a las 10 horas y 31 minutos.)</w:t>
      </w:r>
    </w:p>
    <w:p>
      <w:pPr>
        <w:pStyle w:val="Texto"/>
        <w:rPr/>
      </w:pPr>
      <w:r>
        <w:rPr/>
        <w:t>SR. PRESIDENTE: Reanudamos la sesión. ¿Hay alguna novedad en relación con el asunto? No me refiero a la lotería de Navidad, me refiero a la enmienda. ¿Hay algún acuerdo? Dígame.</w:t>
      </w:r>
    </w:p>
    <w:p>
      <w:pPr>
        <w:pStyle w:val="Texto"/>
        <w:rPr/>
      </w:pPr>
      <w:r>
        <w:rPr>
          <w:i w:val="false"/>
        </w:rPr>
        <w:t>SRA. SANTESTEBAN GUELBENZU:</w:t>
      </w:r>
      <w:r>
        <w:rPr/>
        <w:t xml:space="preserve"> Que yo sepa, UPN no nos ha dado ninguna cantidad por escrito.</w:t>
      </w:r>
    </w:p>
    <w:p>
      <w:pPr>
        <w:pStyle w:val="Texto"/>
        <w:rPr/>
      </w:pPr>
      <w:r>
        <w:rPr>
          <w:i w:val="false"/>
        </w:rPr>
        <w:t>SR. PRESIDENTE:</w:t>
      </w:r>
      <w:r>
        <w:rPr/>
        <w:t xml:space="preserve"> Pues si no lo sabe usted, que ha pedido el receso...</w:t>
      </w:r>
    </w:p>
    <w:p>
      <w:pPr>
        <w:pStyle w:val="Texto"/>
        <w:rPr/>
      </w:pPr>
      <w:r>
        <w:rPr>
          <w:i w:val="false"/>
        </w:rPr>
        <w:t>SRA. SANTESTEBAN GUELBENZU:</w:t>
      </w:r>
      <w:r>
        <w:rPr/>
        <w:t xml:space="preserve"> Lo siento, señor Gurrea, ha sido la señora Lumbreras quien lo ha pedido antes de que yo utilizase mi turno.</w:t>
      </w:r>
    </w:p>
    <w:p>
      <w:pPr>
        <w:pStyle w:val="Texto"/>
        <w:rPr/>
      </w:pPr>
      <w:r>
        <w:rPr>
          <w:i w:val="false"/>
        </w:rPr>
        <w:t>SR. PRESIDENTE:</w:t>
      </w:r>
      <w:r>
        <w:rPr/>
        <w:t xml:space="preserve"> Vale.</w:t>
      </w:r>
    </w:p>
    <w:p>
      <w:pPr>
        <w:pStyle w:val="Texto"/>
        <w:rPr/>
      </w:pPr>
      <w:r>
        <w:rPr>
          <w:i w:val="false"/>
        </w:rPr>
        <w:t>SRA. LUMBRERAS ÍÑIGO:</w:t>
      </w:r>
      <w:r>
        <w:rPr/>
        <w:t xml:space="preserve"> Señor Presidente, si me permite...</w:t>
      </w:r>
    </w:p>
    <w:p>
      <w:pPr>
        <w:pStyle w:val="Texto"/>
        <w:rPr/>
      </w:pPr>
      <w:r>
        <w:rPr>
          <w:i w:val="false"/>
        </w:rPr>
        <w:t>SR. PRESIDENTE:</w:t>
      </w:r>
      <w:r>
        <w:rPr/>
        <w:t xml:space="preserve"> Adelante.</w:t>
      </w:r>
    </w:p>
    <w:p>
      <w:pPr>
        <w:pStyle w:val="Texto"/>
        <w:rPr/>
      </w:pPr>
      <w:r>
        <w:rPr>
          <w:i w:val="false"/>
        </w:rPr>
        <w:t xml:space="preserve">SRA. LUMBRERAS ÍÑIGO: </w:t>
      </w:r>
      <w:r>
        <w:rPr/>
        <w:t>Yo había pedido una enmienda transaccional porque consideraba que podíamos ponernos de acuerdo los tres, a la vista de que a los tres nos interesa mucho la residencia de Santesteban, para dar la cantidad que fuera necesaria. Entonces, yo he oído al Presidente del Gobierno decir al señor Gil que no había nada más que discutir, que se pusieran 800.000 euros, que es lo que hace falta, y esta portavoz ha dicho que de acuerdo, que votaríamos a favor. Ahora, lo que no sé es si los partidos que sustentan al Gobierno van a hacer realmente la enmienda transaccional por escrito o si esto ha sido un calentón. Quiero saber qué pasa realmente. Gracias, señor Presidente.</w:t>
      </w:r>
    </w:p>
    <w:p>
      <w:pPr>
        <w:pStyle w:val="Texto"/>
        <w:rPr/>
      </w:pPr>
      <w:r>
        <w:rPr>
          <w:i w:val="false"/>
        </w:rPr>
        <w:t>SR. PRESIDENTE:</w:t>
      </w:r>
      <w:r>
        <w:rPr/>
        <w:t xml:space="preserve"> Muy bien, por preguntar que no quede. </w:t>
      </w:r>
      <w:r>
        <w:rPr>
          <w:i w:val="false"/>
          <w:smallCaps/>
        </w:rPr>
        <w:t>(Risas)</w:t>
      </w:r>
    </w:p>
    <w:p>
      <w:pPr>
        <w:pStyle w:val="Texto"/>
        <w:rPr/>
      </w:pPr>
      <w:r>
        <w:rPr>
          <w:i w:val="false"/>
        </w:rPr>
        <w:t xml:space="preserve">SR. GIL ZARDOYA: </w:t>
      </w:r>
      <w:r>
        <w:rPr/>
        <w:t>Deseo hacer uso de mi turno de réplica y punto.</w:t>
      </w:r>
    </w:p>
    <w:p>
      <w:pPr>
        <w:pStyle w:val="Texto"/>
        <w:rPr/>
      </w:pPr>
      <w:r>
        <w:rPr>
          <w:i w:val="false"/>
        </w:rPr>
        <w:t>SR. PRESIDENTE:</w:t>
      </w:r>
      <w:r>
        <w:rPr/>
        <w:t xml:space="preserve"> Muy bien, pues adelante con el turno de réplica.</w:t>
      </w:r>
    </w:p>
    <w:p>
      <w:pPr>
        <w:pStyle w:val="Texto"/>
        <w:rPr/>
      </w:pPr>
      <w:r>
        <w:rPr>
          <w:i w:val="false"/>
        </w:rPr>
        <w:t>SR. GIL ZARDOYA:</w:t>
      </w:r>
      <w:r>
        <w:rPr/>
        <w:t xml:space="preserve"> Y para terminar...</w:t>
      </w:r>
    </w:p>
    <w:p>
      <w:pPr>
        <w:pStyle w:val="Texto"/>
        <w:rPr/>
      </w:pPr>
      <w:r>
        <w:rPr>
          <w:i w:val="false"/>
        </w:rPr>
        <w:t>SRA. SANTESTEBAN GUELBENZU:</w:t>
      </w:r>
      <w:r>
        <w:rPr/>
        <w:t xml:space="preserve"> Señor Presidente, yo todavía no he presentado mi motivación ni he utilizado el turno en contra de la de UPN. </w:t>
      </w:r>
    </w:p>
    <w:p>
      <w:pPr>
        <w:pStyle w:val="Texto"/>
        <w:rPr/>
      </w:pPr>
      <w:r>
        <w:rPr>
          <w:i w:val="false"/>
        </w:rPr>
        <w:t>SR. PRESIDENTE:</w:t>
      </w:r>
      <w:r>
        <w:rPr/>
        <w:t xml:space="preserve"> Vamos a ver, estamos en la enmienda </w:t>
      </w:r>
      <w:r>
        <w:rPr>
          <w:i w:val="false"/>
        </w:rPr>
        <w:t>in voce</w:t>
      </w:r>
      <w:r>
        <w:rPr/>
        <w:t xml:space="preserve"> número 6. ¿Quiere intervenir?</w:t>
      </w:r>
    </w:p>
    <w:p>
      <w:pPr>
        <w:pStyle w:val="Texto"/>
        <w:rPr/>
      </w:pPr>
      <w:r>
        <w:rPr>
          <w:i w:val="false"/>
        </w:rPr>
        <w:t>SRA. SANTESTEBAN GUELBENZU:</w:t>
      </w:r>
      <w:r>
        <w:rPr/>
        <w:t xml:space="preserve"> Yo quería intervenir en el turno en contra para abstenerme. Iba a dar la motivación, pero la señora Lumbreras se ha adelantado, ha pedido una transaccional y estoy esperando a poder utilizar mi turno.</w:t>
      </w:r>
    </w:p>
    <w:p>
      <w:pPr>
        <w:pStyle w:val="Texto"/>
        <w:rPr/>
      </w:pPr>
      <w:r>
        <w:rPr>
          <w:i w:val="false"/>
        </w:rPr>
        <w:t>SR. PRESIDENTE:</w:t>
      </w:r>
      <w:r>
        <w:rPr/>
        <w:t xml:space="preserve"> Muy bien, empezamos bien la mañana. Adelante con su turno. </w:t>
      </w:r>
      <w:r>
        <w:rPr>
          <w:i w:val="false"/>
          <w:smallCaps/>
        </w:rPr>
        <w:t>(Risas)</w:t>
      </w:r>
      <w:r>
        <w:rPr/>
        <w:t xml:space="preserve"> </w:t>
      </w:r>
    </w:p>
    <w:p>
      <w:pPr>
        <w:pStyle w:val="Texto"/>
        <w:rPr/>
      </w:pPr>
      <w:r>
        <w:rPr>
          <w:i w:val="false"/>
        </w:rPr>
        <w:t xml:space="preserve">SRA. SANTESTEBAN GUELBENZU: </w:t>
      </w:r>
      <w:r>
        <w:rPr/>
        <w:t>Buenos días, señoras y señores Parlamentarios. Utilizo el turno en contra para anunciar mi abstención, aunque estoy absolutamente convencida de la necesidad que tiene Santesteban de contar con una residencia. Lo que ya me parece menos ortodoxo es cómo se ha hecho, porque, desde luego, si algo se nos ha vendido desde las múltiples reestructuraciones que a lo largo de la legislatura ha sufrido el Departamento de Bienestar Social, Deporte y Juventud es que a partir de ahora se iba a planificar y lo que se hiciese sin planificar se quedaba ahí, y eso, que me lo creería yo, lo he sufrido en mis propias carnes. A mí lo que me hace mucha gracia es que si eso va a ser así va a ser así para todos y siempre, lo que me parece muchísimo menos aceptable, y es por lo que estoy en contra, son las formas. Reconociendo la necesidad, sabiendo que Arkupeak ha demandado largamente la construcción de una residencia, porque en Santesteban ya existe un recurso, que son unos pisos tutelados, que parece ser que no funcionan o por lo menos no es el tipo de servicio que demandaban, es verdad que en todas las comidas a las que asistíamos cada vez que los jubilados se juntaban era una demanda permanente, con lo cual me parece que ha habido tiempo más que suficiente para haber planificado en tiempo y en forma y haberlo metido en los presupuestos, porque esto se sabía.</w:t>
      </w:r>
    </w:p>
    <w:p>
      <w:pPr>
        <w:pStyle w:val="Texto"/>
        <w:rPr/>
      </w:pPr>
      <w:r>
        <w:rPr/>
        <w:t xml:space="preserve">Además, tampoco me sirve que digan que han tenido que poner de acuerdo al Ayuntamiento para que haga una mancomunidad y que el Ayuntamiento asuma, porque si esa era la condición </w:t>
      </w:r>
      <w:r>
        <w:rPr>
          <w:i w:val="false"/>
        </w:rPr>
        <w:t>sine qua non</w:t>
      </w:r>
      <w:r>
        <w:rPr/>
        <w:t xml:space="preserve"> que iba a poner el Gobierno para dar la subvención, con la de años que llevan, eran conocedores más que de sobra de cuáles iban a ser las condiciones, por lo menos todas esas condiciones son las que se nos ponen a los demás cuando queremos acceder a una subvención de Bienestar Social. Sencillamente estoy pidiendo trato igualitario para todos. Claro que es una ventaja que las personas del Gobierno, con la mayoría de la que disponen, en un momento determinado puedan decir: vamos a hacer una residencia, pero el nivel de desconocimiento es tal que el señor Gamboa decía el otro día en el </w:t>
      </w:r>
      <w:r>
        <w:rPr>
          <w:i w:val="false"/>
        </w:rPr>
        <w:t>Diario Vasco</w:t>
      </w:r>
      <w:r>
        <w:rPr/>
        <w:t>: espero que el Parlamento me apoye para que salga. ¿Pero no le han dicho ustedes que no necesitan más apoyo que el que ya les han dicho? O sea, me parece muy bien que el señor Gamboa no sepa cómo va esto, pero ustedes sí, ustedes claro que saben, y si pensaban darles, precisamente este año, con la de años que llevan, han tenido tiempo más que suficiente para haber dicho: hacer primero una mancomunidad de servicios sociales, que el Ayuntamiento haga un reconocimiento de que se va a involucrar.</w:t>
      </w:r>
    </w:p>
    <w:p>
      <w:pPr>
        <w:pStyle w:val="Texto"/>
        <w:rPr/>
      </w:pPr>
      <w:r>
        <w:rPr/>
        <w:t>Hombre, lo que no se me puede negar es que llevamos mucho tiempo hablando de esto y, la verdad, la forma es un poco... En fin, qué quieren que les diga, al final la intencionalidad era dársela, pero que se haga público en una comida, qué quieren que les diga, en política hay mejores maneras y más ortodoxas para decir que se le va a dar una residencia a una asociación de jubilados que curiosamente ronda el número de 5.000, claro, no todos son de Santesteban ni de la zona, pero en el fondo hay una demanda desde hace mucho tiempo y se hace en año electoral. ¿Esto no es electoralismo? Si además la forma parece también bastante poco ortodoxa y desde luego políticamente bastante incorrecta, entenderán que desde Eusko Alkartasuna, reconociendo la necesidad que hay en la zona, porque entendemos que es una población envejecida, que es un población dispersa, nos hayamos animado a decir: vale, si no hace falta planificar, que la hagan, pero que pongan más recursos. Y esa sencillamente ha sido la justificación de que nosotros hayamos puesto 650.000 euros. Por eso nos abstendremos en la que han presentado UPN y CDN, que va a salir, y votaremos a favor de la nuestra.</w:t>
      </w:r>
    </w:p>
    <w:p>
      <w:pPr>
        <w:pStyle w:val="Texto"/>
        <w:rPr/>
      </w:pPr>
      <w:r>
        <w:rPr>
          <w:i w:val="false"/>
        </w:rPr>
        <w:t>SR. PRESIDENTE:</w:t>
      </w:r>
      <w:r>
        <w:rPr/>
        <w:t xml:space="preserve"> Muchas gracias, señora Santesteban. ¿Alguna otra intervención? ¿En la réplica, señor Gil Zardoya? </w:t>
      </w:r>
    </w:p>
    <w:p>
      <w:pPr>
        <w:pStyle w:val="Texto"/>
        <w:rPr/>
      </w:pPr>
      <w:r>
        <w:rPr>
          <w:i w:val="false"/>
        </w:rPr>
        <w:t>SR. GIL ZARDOYA:</w:t>
      </w:r>
      <w:r>
        <w:rPr/>
        <w:t xml:space="preserve"> Muchas gracias, señor Presidente. Menos mal que el Ayuntamiento no es de UPN, porque si llega a ser de UPN no sé qué hubiera pasado. Señora Santesteban, le aseguro que esto no tiene nada que ver con el homenaje sino con el trabajo que desde el departamento se está haciendo desde hace cinco años y más concretamente desde esta primavera, cuando la Mancomunidad de Servicios Sociales de Malerreka adquirió el compromiso documental y formal, que era lo que faltaba. Además, señora Egaña, le aseguro que el homenaje no lo hizo el Gobierno de Navarra, ahí estaban otros portavoces, no solamente el Presidente, también estaban el señor Puras y otros políticos. La verdad es que es sorprendente después de que en las Cortes del 1 por ciento cultural se le quitaran a la Catedral de Tudela nada más y nada menos que 500.000 euros para destinarlos a la Biblioteca de Miranda de Arga, casualmente la localidad natal del actual Delegado del Gobierno. Además, como decíamos ayer, el Ministerio de Agricultura está con el reparto de los fondos del plan de desarrollo rural y el 77,5 por ciento va a ocho comunidades autónomas casualmente gobernadas por el Partido Socialista. Si esto no es discriminación y clientelismo evidentemente, que venga Dios y lo vea.</w:t>
      </w:r>
    </w:p>
    <w:p>
      <w:pPr>
        <w:pStyle w:val="Texto"/>
        <w:rPr/>
      </w:pPr>
      <w:r>
        <w:rPr>
          <w:i w:val="false"/>
        </w:rPr>
        <w:t>SR. PRESIDENTE:</w:t>
      </w:r>
      <w:r>
        <w:rPr/>
        <w:t xml:space="preserve"> Muchas gracias, señor Gil Zardoya. Vamos a proceder a la votación de la enmienda </w:t>
      </w:r>
      <w:r>
        <w:rPr>
          <w:i w:val="false"/>
        </w:rPr>
        <w:t>in voce</w:t>
      </w:r>
      <w:r>
        <w:rPr/>
        <w:t xml:space="preserve"> número 6.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30; en contra, 0; abstenciones, 14. </w:t>
      </w:r>
    </w:p>
    <w:p>
      <w:pPr>
        <w:pStyle w:val="Texto"/>
        <w:rPr/>
      </w:pPr>
      <w:r>
        <w:rPr>
          <w:i w:val="false"/>
        </w:rPr>
        <w:t>SR. PRESIDENTE:</w:t>
      </w:r>
      <w:r>
        <w:rPr/>
        <w:t xml:space="preserve"> Se ha aprobado la enmienda </w:t>
      </w:r>
      <w:r>
        <w:rPr>
          <w:i w:val="false"/>
        </w:rPr>
        <w:t>in voce</w:t>
      </w:r>
      <w:r>
        <w:rPr/>
        <w:t xml:space="preserve"> número 6. Vamos a debatir ahora las doce enmiendas que mantiene el grupo socialista y la enmienda </w:t>
      </w:r>
      <w:r>
        <w:rPr>
          <w:i w:val="false"/>
        </w:rPr>
        <w:t>in voce</w:t>
      </w:r>
      <w:r>
        <w:rPr/>
        <w:t xml:space="preserve"> 17. Su portavoz, señora Lumbreras, tiene la palabra.</w:t>
      </w:r>
    </w:p>
    <w:p>
      <w:pPr>
        <w:pStyle w:val="Texto"/>
        <w:rPr/>
      </w:pPr>
      <w:r>
        <w:rPr>
          <w:i w:val="false"/>
        </w:rPr>
        <w:t xml:space="preserve">SRA. LUMBRERAS ÍÑIGO: </w:t>
      </w:r>
      <w:r>
        <w:rPr/>
        <w:t>Gracias, señor Presidente. Buenos días nuevamente, señorías. Feliz Navidad –hoy empieza la Navidad– a todo el mundo. Esta portavoz va a defender por bloques las enmiendas que el grupo socialista ha presentado al Departamento de Bienestar Social y que ha pensado que podían mejorar los presupuestos del Gobierno de Navarra.</w:t>
      </w:r>
    </w:p>
    <w:p>
      <w:pPr>
        <w:pStyle w:val="Texto"/>
        <w:rPr/>
      </w:pPr>
      <w:r>
        <w:rPr/>
        <w:t xml:space="preserve">La verdad es que esta portavoz no se cree que los grupos que sustentan al Gobierno, UPN, CDN, piensen que el grupo socialista en esta ocasión no ha tenido ninguna buena idea. ¿Por qué digo esto? Pues porque no se ha admitido ni una de las enmiendas que ha presentado el grupo socialista, y esto no me parece que sea bueno para los ciudadanos y ciudadanas de esta Comunidad de Navarra, y lo digo sinceramente, señorías. Nunca en esta legislatura, y miren que hemos hecho leyes importantes en este departamento y algunas realmente con texto alternativo que han supuesto para el Gobierno una especie de contrapartida que era superior a lo que podía aguantar, y estoy hablando, por ejemplo, de la llamada Ley del menor, incluso se nos aprobó el título, que mejoraba sustancialmente una ley muy importante. Y qué decir de la Ley de servicios sociales donde realmente ha habido un consenso amplio y yo creo que hemos mejorado sustancialmente la ley entre todos, incluidos los grupos de la oposición. Por tanto, pienso que es una estrategia que tenían UPN y CDN para decir que del Partido Socialista esta vez no va a salir absolutamente nada. Lo que no sé, fundamentalmente con lo que ha pasado con esta enmienda </w:t>
      </w:r>
      <w:r>
        <w:rPr>
          <w:i w:val="false"/>
        </w:rPr>
        <w:t>in voce</w:t>
      </w:r>
      <w:r>
        <w:rPr/>
        <w:t>, es si realmente se va a producir este efecto o el efecto contrario, pero, como digo, me parece que sería importante para los ciudadanos y ciudadanas de esta Comunidad que se cogieran las ideas buenas, que algunas se tienen también, que mejoran los presupuestos.</w:t>
      </w:r>
    </w:p>
    <w:p>
      <w:pPr>
        <w:pStyle w:val="Texto"/>
        <w:rPr/>
      </w:pPr>
      <w:r>
        <w:rPr/>
        <w:t>El primer bloque va referido fundamentalmente a las personas en situación de dependencia y a los familiares que cuidan de ellas. Consideramos que con la nueva Ley de dependencia del Estado el programa que ha hecho el Gobierno de Navarra de ayudas directas y servicios que se van a tener que poner para que estas personas usuarias puedan realmente ser atendidas y hacerlas más válidas necesita que se le dé un empujón, con una planificación realmente hecha, con una sensibilización y una información para todas las personas que vayan a disfrutar de estos servicios que requieren un esfuerzo material y humano importante y que estos presupuestos no lo recogen de manera que pueda hacerse con el rigor, con la profesionalidad y con la categoría de una comunidad como la nuestra, motor de Europa, realmente privilegiada por el Convenio Económico que tenemos, donde el número de ciudadanos y ciudadanas que hay es mucho más fácil de manejar que el del resto de las comunidades de España y, por supuesto, que el del Gobierno español. Yo sé que se va a hacer una comparación con la Ley de dependencia del Estado, bueno, yo estoy en Navarra y también digo que todo es mejorable, también la Ley de dependencia se podrá mejorar. No es que me esté poniendo la venda antes de la herida, pero pienso que sí se está haciendo realmente un esfuerzo tanto material como económico importantísimo por parte del Gobierno de la nación, y hay datos que reflejan los millones de euros que se van a tener que poner para esta ley tan importante.</w:t>
      </w:r>
    </w:p>
    <w:p>
      <w:pPr>
        <w:pStyle w:val="Texto"/>
        <w:rPr/>
      </w:pPr>
      <w:r>
        <w:rPr/>
        <w:t>En segundo lugar, el tema de igualdad de oportunidades. En el tema de igualdad de oportunidades me parece muy importante lo que hablamos siempre del mainstreaming o de la transversalidad de género, donde tendrían que estar involucrados tanto el Departamento de Bienestar Social como el Instituto de la Mujer así como el resto de departamentos, puesto que las mujeres víctimas de la violencia de género y las mujeres que están en una situación de desigualdad real necesitan que se les haga ciudadanas de primera. Y es verdad que es importante como complemento alguna ayuda que se ha anunciado por parte del Gobierno de Navarra para personas que tienen necesidad, que no son afortunadamente las que más, de llevar escolta, y a esta portavoz y a este grupo parlamentario lo bien hecho bien les parece y cuando sea necesario nos parece fundamental, pero más importante que estos complementos nos parece que es que realmente se adopten medidas de conciliación con un gran empujón al plan de igualdad, para lo que también vamos a requerir montones de dinero, para que las mujeres no tengan solamente un lugar de acogimiento temporal, que es lo que tenemos ahora, señoras y señores Parlamentarios. Tenemos una tutelación a las mujeres víctimas de violencia, a quienes se les lleva a un piso de emergencia, a una casa de acogida, incluso, si es necesario, se les amplía en pisos para ellas y sus hijos el plazo, pero estamos hablando siempre de eventualidades, de hacerlo con carácter temporal. Creo que es muy importante, y así se lo hemos hecho ver a los sindicatos, que también tienen mucho que decir en esto, que el Departamento de Trabajo, el Ministerio de Industria, el Ministerio de Economía, el Departamento de Economía, todo el mundo nos involucremos en dar a través de incentivos a empresarios, a sindicatos, para que realmente estas mujeres tengan una autonomía. Y esto es muy importante para las mujeres, señorías, para las mujeres víctimas de violencia y para las mujeres que estamos todavía en una situación de desigualdad, tenemos una igualdad legal pero no tenemos una situación de igualdad real. Y la autonomía de las mujeres es muy importante, porque a las mujeres, y hablo de la portavoz que les está hablando en este momento, siempre nos han enseñado que tenemos que ser para los demás y nunca nos han enseñado que tenemos que ser para nosotras. Y esto es lo fundamental, dar instrumentos a las mujeres que les den autonomía en ese sentido, y en esta Comunidad se puede hacer. Yo sé que hay personas del Gobierno que igual han llegado un poco tarde que realmente pueden dar un impulso importante porque se lo creen, pero hay que creérselo, hay que ser militantes y hay que poner realmente medios que este presupuesto no cuenta.</w:t>
      </w:r>
    </w:p>
    <w:p>
      <w:pPr>
        <w:pStyle w:val="Texto"/>
        <w:rPr/>
      </w:pPr>
      <w:r>
        <w:rPr/>
        <w:t>Por último, también nos parece importante que el deporte de base tanto para Ayuntamientos como para federaciones se cuide mucho. Es verdad que tenemos un equipo, y estoy hablando de fútbol pero me da igual hablar de pelota, que es relevante, que va bien y que está en la elite, hay que felicitar a Osasuna por la racha que lleva tan importante, pero es más importante, a juicio del Partido Socialista, que haya una cantera de jugadores y jugadoras de fútbol base o de pelota o de balonmano, que tenemos y muy importantes, que haya equipos que realmente formen a sus chicas y a sus chicos para que el deporte de Navarra sea un deporte cada vez más floreciente. Pensamos que hay que impulsar el deporte base y, por tanto, hay que dar también un empujón económico en este sentido porque si no difícilmente podremos conseguirlo. Gracias.</w:t>
      </w:r>
    </w:p>
    <w:p>
      <w:pPr>
        <w:pStyle w:val="Texto"/>
        <w:rPr/>
      </w:pPr>
      <w:r>
        <w:rPr>
          <w:i w:val="false"/>
        </w:rPr>
        <w:t>SR. PRESIDENTE:</w:t>
      </w:r>
      <w:r>
        <w:rPr/>
        <w:t xml:space="preserve"> Muchas gracias, señora Lumbreras. ¿Intervenciones a favor? ¿En el turno en contra? Adelante, señor Gil Zardoya.</w:t>
      </w:r>
    </w:p>
    <w:p>
      <w:pPr>
        <w:pStyle w:val="Texto"/>
        <w:rPr/>
      </w:pPr>
      <w:r>
        <w:rPr>
          <w:i w:val="false"/>
        </w:rPr>
        <w:t>SR. GIL ZARDOYA:</w:t>
      </w:r>
      <w:r>
        <w:rPr/>
        <w:t xml:space="preserve"> Muchas gracias, señor Presidente. Señora Lumbreras, cómo vamos a criticar la Ley de dependencia, para una ley que nos copian por buena debemos aplaudirnos todos, cómo vamos a criticar nosotros la Ley de dependencia cuando nos copian. A pesar de las críticas de los diferentes portavoces a este departamento, este portavoz, que lleva ya ocho años defendiendo los presupuestos de Bienestar Social, tiene que decir que la verdad es que, año tras año, y este año es el que más, se ha incrementado el presupuesto con respecto al año anterior, todos y cada uno de los ocho años que llevo defendiendo este presupuesto. Además, tengo que decir que el 55 por ciento del Presupuesto General de Navarra se dedica a gasto social; a pesar de lo que ustedes digan, los números son tozudos. El principal hito de este departamento es el proyecto de ley foral de servicios sociales. Consecuencia de su puesta en marcha se ha previsto un incremento de más de 12,7 millones de euros en las ayudas destinadas a la atención de servicios personales a domicilio, elevándose a 20 millones de euros. Los gastos fiscales derivados de las deducciones de pensiones de viudedad aumentan en más de 6 millones debido al incremento por la deducción de pensiones mínimas, equiparándolas al salario mínimo interprofesional. Y aquí tengo que decir que es para todas las viudas, lo digo porque tenemos que aclararlo a la sociedad, ya que parece ser que algunos medios de comunicación no lo tienen muy claro. Bueno, pues para todas las viudas, unas por el sistema directo y otras por la vía de la declaración de la renta. Y he de añadir también que Navarra es la única comunidad que hace este complemento para las pensiones de viudedad, porque fácil lo tenían ustedes, señores del Partido Socialista, para haberlo introducido en los Presupuestos Generales del Estado para que ninguna viuda se viera en diferente situación a la de las viudas navarras, pero tiene que ser este Gobierno, al que ustedes tachan de antiprogresista, el que una vez más da más dinero para las viudas. Pues fácil lo tenían, como digo, señores del Partido Socialista, para habernos copiado también en esto.</w:t>
      </w:r>
    </w:p>
    <w:p>
      <w:pPr>
        <w:pStyle w:val="Texto"/>
        <w:rPr/>
      </w:pPr>
      <w:r>
        <w:rPr/>
        <w:t xml:space="preserve">En cuanto a la atención sociosanitaria, las transferencias corrientes destinadas a financiar las estancias en centros ajenos para personas de tercera edad o con discapacidad, los conciertos y convenios con asociaciones para personas con discapacidad aumentan en más de un 11 por ciento. </w:t>
      </w:r>
    </w:p>
    <w:p>
      <w:pPr>
        <w:pStyle w:val="Texto"/>
        <w:rPr/>
      </w:pPr>
      <w:r>
        <w:rPr/>
        <w:t>En cuanto a la promoción del deporte y juventud, que comentaba la señora Lumbreras, merece la atención la dotación presupuestaria destinada a la Ciudad Deportiva de Pamplona, con más de 3 millones de euros, y el aumento que experimentan las ayudas a entidades locales para inversiones en instalaciones deportivas, añadiendo las enmiendas aprobadas en Comisión.</w:t>
      </w:r>
    </w:p>
    <w:p>
      <w:pPr>
        <w:pStyle w:val="Texto"/>
        <w:rPr/>
      </w:pPr>
      <w:r>
        <w:rPr/>
        <w:t xml:space="preserve">En cuanto a las enmiendas por las que ustedes solicitan incrementos de partidas, he de decirles que hay partidas que se han quintuplicado y aun así ustedes siguen solicitando más incremento, como la de ayuda a los discapacitados o programas de turismo y vacaciones o la de servicios sociales de base, que crece más de un 10 por ciento. </w:t>
      </w:r>
    </w:p>
    <w:p>
      <w:pPr>
        <w:pStyle w:val="Texto"/>
        <w:rPr/>
      </w:pPr>
      <w:r>
        <w:rPr/>
        <w:t>Además, creo que se han aprobado enmiendas de mayor cuantía a las presentadas por el Partido Socialista. Por ejemplo, la ayuda humanitaria al pueblo saharaui era una enmienda del Partido Socialista y se aprobó por unanimidad una transaccional firmada por todos los grupos. Y hay que recordar también que se han aprobado en Comisión enmiendas de subvención para las obras de los centros asistenciales de Allo y Sartaguda, subvención a la residencia de Ochagavía, subvención a la residencia de Valtierra, también del Partido Socialista, es decir, no aplicamos el mismo criterio que el Partido Socialista en Madrid; subvención a las asociaciones de familias numerosas; residencia de Castejón, también del Partido Socialista; el convenio con Anasaps, en el que ustedes vuelven a incidir y ya se aprobó una enmienda de 360.000; subvención al Teléfono de la Esperanza; subvenciones para la promoción de minorías étnicas; subvención a Salaketa; transferencias para los planes de igualdad de oportunidades; instalaciones deportivas en entidades locales, 1.000.000 de euros; frontones de Beire, Enériz y Viscarret, 700.000 euros; actuaciones en promociones en equipos deportivos, 100.000 euros; y campañas deportivas escolares de entidades, es decir, que se han aprobado enmiendas.</w:t>
      </w:r>
    </w:p>
    <w:p>
      <w:pPr>
        <w:pStyle w:val="Texto"/>
        <w:rPr/>
      </w:pPr>
      <w:r>
        <w:rPr/>
        <w:t>A las enmiendas de los grupos no voy a contestar porque para eso estuvimos durante más de una semana debatiendo en Comisión todas y cada una de las ciento y pico enmiendas que se debatieron en este departamento. Nada más y muchas gracias.</w:t>
      </w:r>
    </w:p>
    <w:p>
      <w:pPr>
        <w:pStyle w:val="Texto"/>
        <w:rPr/>
      </w:pPr>
      <w:r>
        <w:rPr>
          <w:i w:val="false"/>
        </w:rPr>
        <w:t>SR. PRESIDENTE:</w:t>
      </w:r>
      <w:r>
        <w:rPr/>
        <w:t xml:space="preserve"> Muchas gracias, señor Gil Zardoya. Señora Lumbreras, su réplica.</w:t>
      </w:r>
    </w:p>
    <w:p>
      <w:pPr>
        <w:pStyle w:val="Texto"/>
        <w:rPr/>
      </w:pPr>
      <w:r>
        <w:rPr>
          <w:i w:val="false"/>
        </w:rPr>
        <w:t>SRA. LUMBRERAS ÍÑIGO:</w:t>
      </w:r>
      <w:r>
        <w:rPr/>
        <w:t xml:space="preserve"> Gracias, señor Presidente. Mire, señor Gil, por empezar por alguna de las cosas que ha dicho usted, le voy a comentar lo de Anasaps. Dice, y es verdad, que ustedes han puesto más que nosotros para las acciones sociocomunitarias, pero también es cierto que como contrapartida se les quita a otras asociaciones de atención a la dependencia. Claro, si lo que se da un por un lado se quita por otro, pues ya nos explicará el señor Gil, y espero que gustosamente, por qué se hace esa contrapartida y a cuáles de estas asociaciones que trabajan con personas dependientes se les va a quitar, porque a esta portavoz y al Partido Socialista realmente nos preocupa que se dé más a Anasaps, que está muy bien, porque necesitará más, pero, por otra parte, la contrapartida sea quitarle a asociaciones que trabajan con personas dependientes.</w:t>
      </w:r>
    </w:p>
    <w:p>
      <w:pPr>
        <w:pStyle w:val="Texto"/>
        <w:rPr/>
      </w:pPr>
      <w:r>
        <w:rPr/>
        <w:t>Respecto de los servicios sociales de base, hemos de decir que, efectivamente, sabemos que ha subido la partida, pero no dejará de reconocerme también, señor Gil, y esto es un dato objetivo, que con la nueva Ley de servicios sociales, donde se van a aplicar los cinco programas teniendo en cuenta las necesidades de todas las partes de nuestra Comunidad Foral y además donde se garantizan una serie de acciones en cada programa como derecho subjetivo completo, como le llamaban ustedes, que no sé si hay algún derecho subjetivo incompleto, pero, bueno, se decía derecho subjetivo completo, va a hacer falta mucho más dinero si realmente queremos que esto se haga con planificación, con una evaluación, con un control, con un seguimiento, con profesionales formados, haciendo un DAFO de lo que son las debilidades y las grandezas que tienen en cada una de las partes de la Comunidad Foral y se intervenga de manera adecuada en cada parte, que es realmente lo que es planificación y lo que se nos ha prometido por parte del departamento. Y cuando se habla de planes o se habla de programas realmente se está diciendo que se va a hacer así, con un rigor técnico y con un rigor además económico. Entonces, hace falta ese dinero.</w:t>
      </w:r>
    </w:p>
    <w:p>
      <w:pPr>
        <w:pStyle w:val="Texto"/>
        <w:rPr/>
      </w:pPr>
      <w:r>
        <w:rPr/>
        <w:t>Respecto a lo de las residencias, hombre, faltaría más, señor Gil, como si Ayuntamientos que son del Partido Socialista, que son la mitad de los Ayuntamientos de Navarra, no tuvieran derecho a tener unas subvenciones de dinero público que es de todos. Encima mucho mejor gestionado, porque, claro, el Partido Socialista en esto es verdad que siempre ha tirado del carro, señor Gil, y la Ley de dependencia es estupenda y eso es cierto, y la Ley de igualdad es estupenda, y eso es cierto, y la Ley Orgánica contra la violencia sexista es estupenda. ¿Dificultades? Hombre, habrá que ver el recorrido, por supuesto, habrá que poner medidas, pero todo es del Partido Socialista del Estado, y eso está muy bien, y eso lo reconocen ustedes porque no puede ser de otra manera. Claro, estoy hablando de cuestiones sociales, y cuando estaban otros Gobiernos en la nación se dedicaban a otras cosas que al Partido Socialista le preocupan menos o le parece por lo menos que van después de lo que es el tema social, en el que realmente siempre hemos tirado del carro.</w:t>
      </w:r>
    </w:p>
    <w:p>
      <w:pPr>
        <w:pStyle w:val="Texto"/>
        <w:rPr/>
      </w:pPr>
      <w:r>
        <w:rPr/>
        <w:t>Y, como digo, nosotros tenemos aquí un Convenio Económico y realmente hay que saber para qué lo tenemos. Entonces, no hay ninguna discriminación. Yo creo que todos los portavoces, mis compañeras y compañeros, que han intervenido en el resto de departamentos, al argumento recurrente de que nos margina el Estado, les han dado la razón de por qué no.</w:t>
      </w:r>
    </w:p>
    <w:p>
      <w:pPr>
        <w:pStyle w:val="Texto"/>
        <w:rPr/>
      </w:pPr>
      <w:r>
        <w:rPr/>
        <w:t>Y otra cosa, miren ustedes, vamos a apoyar todas las enmiendas que nos parezcan justas. Decía la señora Iribarren el otro día que en agricultura hay parte de enmiendas que venían del Partido Socialista que han hecho suyas. Yo creo que hablaba de lo que era el enterramiento de animales, etcétera. Eso es un comportamiento sectario. Si una cosa está bien cuando lo hace uno y está mal cuando lo hace otro, siendo la misma cosa, estamos hablando de un comportamiento sectario. Y yo creo que esto no se puede hacer por el bien de la ciudadanía, compañeros y compañeras Parlamentarias, hay que hacer y decir lo que realmente es bueno independientemente de quién lo coja. Y a mí me da la sensación de que este año, como digo, bien porque vamos a entrar en época electoral, porque ustedes la tenían cruzada, porque lo que sea, han dicho: al Partido Socialista ni agua. Claro, ya veremos si los ciudadanos y ciudadanas lo tienen en cuenta a la hora de ver las aportaciones que se han hecho, a la hora de ver los programas que el Partido Socialista siempre ha tenido en temas sociales, y realmente va a ser porque es el soberano el que va a decidir qué Gobierno quiere en 2007.</w:t>
      </w:r>
    </w:p>
    <w:p>
      <w:pPr>
        <w:pStyle w:val="Texto"/>
        <w:rPr/>
      </w:pPr>
      <w:r>
        <w:rPr>
          <w:i w:val="false"/>
        </w:rPr>
        <w:t>SR. PRESIDENTE:</w:t>
      </w:r>
      <w:r>
        <w:rPr/>
        <w:t xml:space="preserve"> Muchas gracias, señora Lumbreras. Vamos ahora a proceder a votar las doce enmiendas ordinarias y la enmienda </w:t>
      </w:r>
      <w:r>
        <w:rPr>
          <w:i w:val="false"/>
        </w:rPr>
        <w:t>in voce</w:t>
      </w:r>
      <w:r>
        <w:rPr/>
        <w:t xml:space="preserve"> número 17 conjuntamente. ¿De acuerdo?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7; en contra, 27; abstenciones, 0. </w:t>
      </w:r>
    </w:p>
    <w:p>
      <w:pPr>
        <w:pStyle w:val="Texto"/>
        <w:rPr/>
      </w:pPr>
      <w:r>
        <w:rPr>
          <w:i w:val="false"/>
        </w:rPr>
        <w:t>SR. PRESIDENTE:</w:t>
      </w:r>
      <w:r>
        <w:rPr/>
        <w:t xml:space="preserve"> Por tanto, han sido rechazadas las trece enmiendas que ha defendido el grupo socialista. Debatimos ahora el bloque de trece enmiendas presentadas por Izquierda Unida. Señora Figueras, tiene la palabra.</w:t>
      </w:r>
    </w:p>
    <w:p>
      <w:pPr>
        <w:pStyle w:val="Texto"/>
        <w:rPr/>
      </w:pPr>
      <w:r>
        <w:rPr>
          <w:i w:val="false"/>
        </w:rPr>
        <w:t xml:space="preserve">SRA. FIGUERAS CASTELLANO: </w:t>
      </w:r>
      <w:r>
        <w:rPr/>
        <w:t>Gracias, señor Presidente. Buenos días. Lo que es cierto es que hay que constatar, ya lo vimos ayer y lo estamos viendo esta mañana, que nada que plantee la oposición va a tener ninguna consideración por parte del Gobierno y de los partidos que lo sustentan. Pero estamos en un departamento donde yo creo que hay que dejar algunas cosas claras, tal vez porque no se dejaron en el propio debate en Comisión, y es que en Bienestar Social, que es el departamento que en buena parte ha hecho propaganda porque vende el todo y en parte es también lo que se va a plantear y lo que se va a hacer, sin embargo, lo cierto es que aunque se plantea un incremento, que ellos dicen que va a ser en torno al 16 por ciento, hay un hecho evidente y es que se constató por el reciente informe de la Cámara de Comptos cómo había evolucionado el presupuesto en este departamento de 2002 a 2005, y eso es algo irrefutable, eso lo dijo la Cámara de Comptos, y en términos del PIB este departamento había bajado un 14 por ciento en estos años.</w:t>
      </w:r>
    </w:p>
    <w:p>
      <w:pPr>
        <w:pStyle w:val="Texto"/>
        <w:rPr/>
      </w:pPr>
      <w:r>
        <w:rPr/>
        <w:t>Si a eso le sumamos que este año en los presupuestos del departamento vienen 52 millones de euros de gasto fiscal, que no sabemos a santo de qué tienen que aparecer en ese departamento, lo cierto es que el monto no es tanto como lo que se vende. Y no es tanto porque en verdad hay partidas que, a nuestro modo de ver, se han quedado sensiblemente reducidas, algunas que se bajan luego por vergüenza torera se suben y otras que nos parecen fundamentales y que tienen que ver con el desarrollo de la Ley de servicios sociales a todas luces a nosotros nos parecen insuficientes. Y empezando por las que sistemáticamente se bajan y en el debate de presupuestos se suben, son esas dos que tienen que ver con minorías étnicas y con el tema de la incorporación social de inmigrantes. ¿Qué ocurre? Que en el debate, efectivamente, no se tiene ningún rubor en hacer una enmienda y poner automáticamente la partida que iba destinada a minorías étnicas, que en la propia memoria se reconoce que ha bajado sustancialmente, como debería haber estado, pero, desde luego, la de inmigrantes no, y yo creo que son dos partidas, junto con otras, que necesariamente hay que dotarlas de cantidad suficiente y de programas suficientes y necesarios, porque estamos hablando, primero, en las minorías étnicas, de un sector de la población importante asentado, con tradición en Navarra y que además tiene programas y proyectos que están contrastados, que han funcionado bien y, además, es obligación que sigan funcionando. Lo mismo debería ser para lo que tiene que ver con el tema de la integración de inmigrantes. Son sectores de la población que están necesitados de programas, están necesitados de proyectos, y los Ayuntamientos se ven en la necesidad de dar solución a la cantidad de problemas que se les plantean y, sin embargo, este año se ha reducido la partida y ahí se ha quedado, sin ningún tipo de consideración se sigue manteniendo la disminución de dinero y todos sabemos y conocemos la repercusión que tiene que este sector de la población no cuente con proyectos y programas adecuados. Pues eso, señorías, ha quedado tal como venía en el proyecto, se ha reducido y sin más.</w:t>
      </w:r>
    </w:p>
    <w:p>
      <w:pPr>
        <w:pStyle w:val="Texto"/>
        <w:rPr/>
      </w:pPr>
      <w:r>
        <w:rPr/>
        <w:t>Pero es que en el tema estrella para este Gobierno, y desde luego no cabe ninguna duda de que para nosotros lo ha sido, el proyecto de ley de servicios sociales, como bien decía el portavoz de UPN, como hasta 2008 no va a entrar en funcionamiento tampoco es tan necesario plantear acciones concretas para desarrollar esta ley. Pues no, señores de UPN y señor Gil, esta ley entra en vigor a los tres meses de su publicación y la publicación ya ha tenido efecto, por lo tanto, en 2007 va a tener que desarrollarse parte de esa Ley de servicios sociales. Tal vez usted está utilizando un dato, que es cierto, y es aquel que dice la propia ley en una de las disposiciones transitorias, que en 2008 se va a desarrollar la cartera de servicios. Ahí sí que tiene razón. Efectivamente, la cartera de servicios ustedes la fían hasta 2008, pero nosotros consideramos que esta ley, que se ha gestado de una manera inadecuada, debe tener un desarrollo potencial e integral a partir de 2007. Por eso mantenemos las cuatro enmiendas, 569, 599, 590, 589, que tienen que ver con el desarrollo de esa ley, ¿en qué?, pues en atención a servicio a domicilio, en equiparación de las rentas básicas y de las pensiones más bajas al SMI, en el desarrollo e implantación de los centros de día, de noche y de atención a la dependencia, no solo a los grandes dependientes y a los dependientes severos, que es la primera de las tandas que el propio departamento va a poner en funcionamiento, sino atención a las dependencias, porque nos parece fundamental que esto tenga un desarrollo desde ya, lo mismo que los programas y los planes estratégicos a desarrollar en 2007 según indica la propia Ley de servicios sociales.</w:t>
      </w:r>
    </w:p>
    <w:p>
      <w:pPr>
        <w:pStyle w:val="Texto"/>
        <w:rPr/>
      </w:pPr>
      <w:r>
        <w:rPr/>
        <w:t xml:space="preserve">Nos parece fundamental la atención en salud mental. Hay un plan de atención sociosanitaria que tiene que ver con la salud mental, algo se ha empezado a hacer y todas sus señorías saben que en ese plan, que además venía documentado y con presupuesto, para este año estaban presupuestados 9 millones de euros. Por más que he visto las líneas presupuestarias, a mí no me salen los 9 millones de euros que estaban previstos en el plan para invertir en este año 2007, a mí me sale una cantidad menor, en torno a los 6 millones, y por eso en las enmiendas 585, 575 y 564 he introducido los 3 millones de euros que me parecen fundamentales. </w:t>
      </w:r>
    </w:p>
    <w:p>
      <w:pPr>
        <w:pStyle w:val="Texto"/>
        <w:rPr/>
      </w:pPr>
      <w:r>
        <w:rPr/>
        <w:t>Lo mismo en la 672, atención a los programas del Consejo de la Juventud. Creo que es un tema aparentemente menor para el Gobierno. Lo cierto es que aquí ha comparecido el Consejo, nos ha dado todo tipo de información sobre la financiación en el Consejo, sobre cómo es una de las comunidades que menos financia las actividades de la juventud, y además en esa sesión de trabajo todos los grupos nos comprometimos a hacer un esfuerzo, también UPN y CDN, cómo no, porque íbamos a entrar en año electoral, y sin embargo lo cierto y verdad es que el programa dedicado a la financiación del Consejo de la Juventud se ha quedado tal cual venía en el presupuesto.</w:t>
      </w:r>
    </w:p>
    <w:p>
      <w:pPr>
        <w:pStyle w:val="Texto"/>
        <w:rPr/>
      </w:pPr>
      <w:r>
        <w:rPr/>
        <w:t>Para finalizar, quiero decir que la 596, que tiene que ver con el programa de apoyo a la incorporación social de inmigrantes, nos parece fundamental. Nos parece que si un Gobierno quiere trabajar con el sector de la población más desfavorecido, que tiene dificultades, que a pesar de crear más riqueza de lo que consume, somos sabedores, conocemos la realidad de las dificultades que tiene para acceder a cantidad de servicios que tiene la ciudadanía normalizada, por decirlo de alguna manera, de la propia Comunidad. Sabemos que este sector de la población tiene problemas, que pasa largas temporadas sin tener garantizado un trabajo, y ahí es donde tienen que funcionar fundamentalmente estas partidas presupuestarias para la incorporación social de inmigrantes, y esta partida no solo se queda como el año pasado sino que se reduce fundamentalmente.</w:t>
      </w:r>
    </w:p>
    <w:p>
      <w:pPr>
        <w:pStyle w:val="Texto"/>
        <w:rPr/>
      </w:pPr>
      <w:r>
        <w:rPr/>
        <w:t>Por eso y porque creemos que en atención a las personas estamos todavía lejos de conseguir cuotas importantes en centros de día, en centros de atención especializada, en centros psicogeriátricos, en centros de residencias para personas con grandes dependencias y sobre todo en la atención y la intervención sociocomunitaria a través del SAD, nos parece que este presupuesto es sensiblemente mejorable y por eso mantenemos las enmiendas que he relatado.</w:t>
      </w:r>
    </w:p>
    <w:p>
      <w:pPr>
        <w:pStyle w:val="Texto"/>
        <w:rPr/>
      </w:pPr>
      <w:r>
        <w:rPr>
          <w:i w:val="false"/>
        </w:rPr>
        <w:t>SR. PRESIDENTE:</w:t>
      </w:r>
      <w:r>
        <w:rPr/>
        <w:t xml:space="preserve"> Gracias, señora Figueras. ¿Intervenciones a favor? ¿En el turno en contra? No hay turno en contra, entonces tampoco habrá réplica. Vamos a votar en su conjunto, si no me indican otra cosa, las trece enmiendas defendidas por Izquierda Unida. Adelante,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1; en contra, 25; abstenciones, 0. </w:t>
      </w:r>
    </w:p>
    <w:p>
      <w:pPr>
        <w:pStyle w:val="Texto"/>
        <w:rPr/>
      </w:pPr>
      <w:r>
        <w:rPr>
          <w:i w:val="false"/>
        </w:rPr>
        <w:t>SR. PRESIDENTE:</w:t>
      </w:r>
      <w:r>
        <w:rPr/>
        <w:t xml:space="preserve"> Por tanto, han quedado rechazadas las enmiendas defendidas por Izquierda Unida. Aralar mantiene de forma ordinaria tres enmiendas y firma conjuntamente con otros dos grupos treinta y cinco enmiendas más. Señora Egaña, tiene la palabra.</w:t>
      </w:r>
    </w:p>
    <w:p>
      <w:pPr>
        <w:pStyle w:val="Texto"/>
        <w:rPr/>
      </w:pPr>
      <w:r>
        <w:rPr>
          <w:i w:val="false"/>
        </w:rPr>
        <w:t xml:space="preserve">SRA. EGAÑA DESCARGA: </w:t>
      </w:r>
      <w:r>
        <w:rPr/>
        <w:t>Gracias, señor Presidente. Buenos días a todas y a todos. Aralar en solitario mantiene las enmiendas que se refieren a las deducciones fiscales. Nos parece que meter este tipo de partidas en un departamento como el de Bienestar Social lo único que hace es desdibujar lo que verdaderamente gestiona este departamento y creemos que todo el tema de las deducciones fiscales debería estar en el Departamento de Economía y Hacienda.</w:t>
      </w:r>
    </w:p>
    <w:p>
      <w:pPr>
        <w:pStyle w:val="Texto"/>
        <w:rPr/>
      </w:pPr>
      <w:r>
        <w:rPr/>
        <w:t xml:space="preserve">Y refiriéndome al resto de las enmiendas por bloques, nosotros también hemos mantenido en acciones indirectas en atención sociosanitaria una serie de enmiendas, entre otras, una que es el convenio para programa de intervención sociocomunitaria. A pesar de que en Comisión se aprobó una enmienda </w:t>
      </w:r>
      <w:r>
        <w:rPr>
          <w:i w:val="false"/>
        </w:rPr>
        <w:t>in voce</w:t>
      </w:r>
      <w:r>
        <w:rPr/>
        <w:t xml:space="preserve"> hecha por UPN y CDN para un convenio con Anasaps para equipos de intervención sociocomunitaria, no nos parece de recibo de dónde se detrajo esta cantidad porque es quitar al resto de las asociaciones que trabajan con personas con discapacidad y nos parece que eso es hacer trampa. Es más, yo también sugeriría que igual hay alguna otra razón, porque mientras los grupos de la oposición hemos planteado otra serie de enmiendas en este sentido, como son programas de rehabilitación psicosocial, servicio de atención directa, servicio de ocio, tiempo libre, promoción cultural, etcétera, ninguna de ellas se nos ha aceptado, solamente desde el equipo de gobierno se ha sacado esta </w:t>
      </w:r>
      <w:r>
        <w:rPr>
          <w:i w:val="false"/>
        </w:rPr>
        <w:t>in voce</w:t>
      </w:r>
      <w:r>
        <w:rPr/>
        <w:t>, y mucho nos tememos que es porque saben que aunque lo saquen a concurso seguramente no iba a haber empresa que se presentara para esta adjudicación, y, desde luego, nos parece muy grave que esto, que sí que es una petición de Anasaps, se tenga en cuenta pero no se tengan en cuenta otras peticiones que también son muy importantes que desarrolla Anasaps por otros conceptos fundamentales para las personas con discapacidad.</w:t>
      </w:r>
    </w:p>
    <w:p>
      <w:pPr>
        <w:pStyle w:val="Texto"/>
        <w:rPr/>
      </w:pPr>
      <w:r>
        <w:rPr/>
        <w:t>Otro bloque de enmiendas se refiere a todo el tema de la renta básica, las ayudas a familias navarras sin medios de subsistencia. Queremos que se equipare la renta básica al salario mínimo interprofesional y pensamos que para eso se necesita una mayor dotación. Ayudas para vivienda de integración social. Creo que hoy sale en la prensa un informe de Cáritas sobre la incapacidad que tienen las familias que no tienen medios de subsistencia para poder acceder a VPO y creemos que si se quiere llevar a cabo un programa serio en este sentido esta partida necesita bastante más dotación. Ayudas para los conciertos con asociaciones para personas de inclusión social, conciertos con asociaciones de incorporación social de inmigrantes, plan de exclusión social. Nos parece que son todo palabras muy bonitas pero que si no se les da una mayor dotación al final las cosas van a quedar, como siempre, con hilvanes y en agua de borrajas.</w:t>
      </w:r>
    </w:p>
    <w:p>
      <w:pPr>
        <w:pStyle w:val="Texto"/>
        <w:rPr/>
      </w:pPr>
      <w:r>
        <w:rPr/>
        <w:t>Por otra parte, también planteamos, en los servicios sociales de base, que a pesar de que la partida haya crecido un 10 por ciento parece que no se tiene en cuenta que la Ley Foral de servicios sociales entra en vigor en 2007. Creo que si ya ha aparecido en el boletín entra en vigor en marzo. A pesar de que un montón de disposiciones y la cartera de servicios no vayan a entrar hasta 2008, creemos que mientras tanto el Gobierno tendrá que empezar a realizar las cosas, los mandatos que están en esta ley, y para ello nos parece fundamental que a los servicios sociales se les dé de una mayor dotación sobre todo si ustedes quieren cumplir la propia ley que han aprobado. Me imagino que no habrá que dejar todo para 2008, habrá que empezar a actuar. Me imagino que esos servicios sociales de base tendrán que asumir los artículos y las cosas que la ley dice que tienen que hacer.</w:t>
      </w:r>
    </w:p>
    <w:p>
      <w:pPr>
        <w:pStyle w:val="Texto"/>
        <w:rPr/>
      </w:pPr>
      <w:r>
        <w:rPr/>
        <w:t>En este sentido también planteamos una partida nueva con un plan de actuación para violencia de género, servicios municipales. Nos parece que las entidades locales, si verdaderamente creemos en el cumplimiento de esta ley que se aprobó recientemente, necesitan una mayor dotación que, desgraciadamente, no tienen.</w:t>
      </w:r>
    </w:p>
    <w:p>
      <w:pPr>
        <w:pStyle w:val="Texto"/>
        <w:rPr/>
      </w:pPr>
      <w:r>
        <w:rPr/>
        <w:t>En el tema de la igualdad de oportunidades creo que la señora Lumbreras ha explicado muy bien que por lo menos algunos grupos, los grupos de la oposición, creemos que para que no quede todo en agua de borrajas, para que no quede todo en bonitas palabras hace falta una mayor dotación en un montón de partidas y ahí no me voy a extender porque creo que ella ha sido lo suficientemente clara y creo que coincidimos en bastantes de ellas.</w:t>
      </w:r>
    </w:p>
    <w:p>
      <w:pPr>
        <w:pStyle w:val="Texto"/>
        <w:rPr/>
      </w:pPr>
      <w:r>
        <w:rPr/>
        <w:t>En cuanto a juventud y a actividades deportivas, planteamos mayores dotaciones en instalaciones de juventud e instalaciones para actividades deportivas en entidades locales. Nos parece que siguen siendo partidas escasas y también nos parece que hay agravios comparativos desde el momento en que hay partidas finalistas que recogen muy bien las peticiones de ciertos sectores, pero a nosotros nos gusta que haya partidas generalistas para que se cumpla el principio de igualdad.</w:t>
      </w:r>
    </w:p>
    <w:p>
      <w:pPr>
        <w:pStyle w:val="Texto"/>
        <w:rPr/>
      </w:pPr>
      <w:r>
        <w:rPr/>
        <w:t>Y, por último, también mantenemos la subvención para el Consejo de la Juventud. La señora Figueras lo ha dicho, yo creo que aquí todos sabemos que el asociacionismo juvenil no es que esté precisamente en alza y, desde luego, creemos que el Consejo de la Juventud como tal hace una buen labor a nivel de asociacionismo juvenil en Navarra. A pesar de esto, tienen menos dotación económica que incluso los de La Rioja. Aunque sumemos no solo lo que va para sus infraestructuras y su funcionamiento sino todas las ayudas que se les da por la convocatoria general, no llega ni por asomo, por ejemplo, a lo que les da el Gobierno autonómico de La Rioja. Nos parece que aquí sí que hay una clara discriminación que creemos que tiene que ver con que si ustedes no controlan el asociacionismo entonces parece que hay que dejarlo morir de inanición. Nosotros creemos que la pluralidad reside en que hay que promover esa pluralidad y esa pluralidad en estos momentos desde el Consejo de la Juventud se está demostrando que existe, existen grupos de muy diferentes tendencias, pueden realizar un buen trabajo, mucho mejor que el que realizan ahora, pero para eso hace falta dinero. Muchas gracias.</w:t>
      </w:r>
    </w:p>
    <w:p>
      <w:pPr>
        <w:pStyle w:val="Texto"/>
        <w:rPr/>
      </w:pPr>
      <w:r>
        <w:rPr>
          <w:i w:val="false"/>
        </w:rPr>
        <w:t>SR. PRESIDENTE:</w:t>
      </w:r>
      <w:r>
        <w:rPr/>
        <w:t xml:space="preserve"> Muchas gracias, señora Egaña. ¿Turno a favor? ¿Turno en contra? En ese caso, no hay réplica. Vamos a votar las tres enmiendas propias del grupo Aralar.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9; en contra, 27; abstenciones, 8. </w:t>
      </w:r>
    </w:p>
    <w:p>
      <w:pPr>
        <w:pStyle w:val="Texto"/>
        <w:rPr/>
      </w:pPr>
      <w:r>
        <w:rPr>
          <w:i w:val="false"/>
        </w:rPr>
        <w:t>SR. PRESIDENTE:</w:t>
      </w:r>
      <w:r>
        <w:rPr/>
        <w:t xml:space="preserve"> Se han rechazado, por tanto, las tres enmiendas presentadas por Aralar. Vamos a debatir las presentadas por Eusko Alkartasuna, que es una sola enmienda y de forma conjunta con Aralar y el grupo Mixto otras treinta y cinco, más una enmienda </w:t>
      </w:r>
      <w:r>
        <w:rPr>
          <w:i w:val="false"/>
        </w:rPr>
        <w:t>in voce</w:t>
      </w:r>
      <w:r>
        <w:rPr/>
        <w:t>, la 18. Señora Santesteban.</w:t>
      </w:r>
    </w:p>
    <w:p>
      <w:pPr>
        <w:pStyle w:val="Texto"/>
        <w:rPr/>
      </w:pPr>
      <w:r>
        <w:rPr>
          <w:i w:val="false"/>
        </w:rPr>
        <w:t xml:space="preserve">SRA. SANTESTEBAN GUELBENZU: </w:t>
      </w:r>
      <w:r>
        <w:rPr/>
        <w:t>Gracias, señor Presidente. Empezaré por la que tiene en solitario Eusko Alkartasuna, que se refiere específicamente a la mejora y rehabilitación de frontones. Creo que hay pocas instalaciones deportivas tan clásicas y tan queridas como los frontones. No hay pueblo que no se precie de tener un frontón y, desde luego, el que no lo tiene aspira a tenerlo. Además, yo creo que en muchos pueblos cumplen una función de polideportivo, patio cubierto, lugar donde se hacen los eventos ya que en los pueblos no tienen otra posibilidad porque no da para palacios de congresos y suelen ser esos recintos multiusos que dan muchísimo juego y de los que prácticamente la geografía navarra está llena.</w:t>
      </w:r>
    </w:p>
    <w:p>
      <w:pPr>
        <w:pStyle w:val="Texto"/>
        <w:rPr/>
      </w:pPr>
      <w:r>
        <w:rPr/>
        <w:t>Es verdad que los frontones acaban dando problemas porque suelen ser unas instalaciones que necesitan un mantenimiento, grandes techumbres que al final hay que mantener, y que en un momento determinado igual la falta de un seguimiento más continuo hace que los Ayuntamientos y los Concejos tengan problemas para mantener la instalación. Y es en ese sentido por lo que Eusko Alkartasuna pedía un aumento en la partida para que esos frontones de Navarra, que son espacios públicos, estén en unas buenas condiciones y que desde los Ayuntamientos se pueda afrontar el mantenimiento sin tanta premura económica.</w:t>
      </w:r>
    </w:p>
    <w:p>
      <w:pPr>
        <w:pStyle w:val="Texto"/>
        <w:rPr/>
      </w:pPr>
      <w:r>
        <w:rPr/>
        <w:t>En cuanto a las enmiendas que hemos mantenido con el grupo Aralar y con el grupo Mixto, yo creo que son los primeros presupuestos que se aprueban después de aprobar la Ley de servicios sociales y, estando absolutamente de acuerdo con la literalidad de la ley, siempre decíamos que los presupuestos, los recursos que se destinen a la ley, son los que van a acabar haciendo que una ley sea buena o mala, porque, claro, hemos pasado del concepto de beneficencia al de servicio, al de ser un derecho y al final para eso hace falta dinero. Es verdad que en el desarrollo de la ley se veía que había recursos que estaban ya implantados, como los servicios sociales de base, que son el organismo más próximo a los ciudadanos, que estaban dando ya unos servicios sociales y a los que la ley adjudicaba cuatro programas, y aunque desde luego se ha aumentado el presupuesto, nos parece que si realmente creemos en la ley y queremos entrar con buen pie los servicios sociales de base tienen que contar con recursos suficientes o por lo menos con una programación gradual y progresiva para garantizar que los servicios sociales de base van a ser esa puerta de entrada a los servicios sociales. Y en la medida en que hay otros recursos que van a tener, como además reconoce la ley, un periodo de implantación, como son los centros de recursos sociales y otros que puedan ponerse, nosotros le damos mucha importancia al centro de servicios sociales, primero, porque en muchos casos es una mancomunidad, que yo creo que es una manera de optimizar los servicios sociales que hay, porque los recursos son los que son, son muchos pero nos gustaría que fuesen más y lo que tenemos que hacer es optimizarlos.</w:t>
      </w:r>
    </w:p>
    <w:p>
      <w:pPr>
        <w:pStyle w:val="Texto"/>
        <w:rPr/>
      </w:pPr>
      <w:r>
        <w:rPr/>
        <w:t>Y, en ese sentido, creo que la ley que todos aprobamos o a la que por lo menos no se le puso ningún impedimento y todos mostramos nuestra satisfacción porque se aprobara ahora va a necesitar dinero. Ya sabemos que ha aumentado el presupuesto y ya sabemos que se habrá hecho y se habrá llegado hasta donde se ha podido, pero es importante que pongamos la ley en marcha bien. A mí me parece que en los servicios sociales de base se ha hecho un esfuerzo, pero se debería hacer un esfuerzo mayor, sobre todo porque hemos generado unas expectativas a las personas que estaban demandando, que además son las más desfavorecidas, y no podemos a la primera de cambio crear una frustración. Además, en tanto en cuanto el resto de los servicios no sean una realidad y se vayan implantando, los servicios sociales de base son los que hacen esa comunicación, esa ayuda a la gestión de otros recursos y eso me parece importante y hay que dotarles de más medios económicos y de más recursos humanos.</w:t>
      </w:r>
    </w:p>
    <w:p>
      <w:pPr>
        <w:pStyle w:val="Texto"/>
        <w:rPr/>
      </w:pPr>
      <w:r>
        <w:rPr/>
        <w:t>Nos parecen también importantes las transferencias que se hacen a instituciones sin ánimo de lucro para inversiones o las que atienden a marginados. Es verdad que todos convenimos que la atención a la dependencia no puede ser exclusivamente pública porque ya hay instituciones que están atendiendo a la dependencia, las viejas y queridas misericordias, fundaciones, asilos, que en un momento determinado, puesto que no han contado con los recursos suficientes, están necesitando ayudas de la Administración que pongan sus recursos de una forma más digna, que mejoren su mobiliario, y desde luego me parece importante que también la Administración se acuerde de esas personas que en este momento están llevando un importante peso, esas personas mayoritariamente de la tercera edad pero también de los discapacitados.</w:t>
      </w:r>
    </w:p>
    <w:p>
      <w:pPr>
        <w:pStyle w:val="Texto"/>
        <w:rPr/>
      </w:pPr>
      <w:r>
        <w:rPr/>
        <w:t>Hablaré también del Consejo de la Juventud. Señorías, creo que 65.000 euros es una cantidad de la que no se puede ni discutir porque en el fondo recuerdo que en la convocatoria se especificaba que las ayudas que se pedían eran como muy generalistas, que habría que afinar mucho más, y, desde luego, si la presentación de programas hace que desde el punto de vista del departamento se consideren interesantes por lo que supone como filosofía y a la atención que se van a dedicar, no me cabe ninguna duda de que desde la consejería habría que mostrarle más apoyo.</w:t>
      </w:r>
    </w:p>
    <w:p>
      <w:pPr>
        <w:pStyle w:val="Texto"/>
        <w:rPr/>
      </w:pPr>
      <w:r>
        <w:rPr/>
        <w:t>Me parece importante el tema de las instalaciones deportivas y voy a decir por qué. Es verdad que se puede decir: sí, se han puesto no sé cuántos millones, de los cuales la mitad se lleva Pamplona, y entiendo que tiene la mitad de la población, pero es verdad que un ciudadano de Pamplona puede tener más posibilidades de acceder a una u otra instalación deportiva y que el resto queda diluido para todas las instalaciones de Navarra y, sencillamente, me parece que al final en esta Comunidad el gordo siempre le toca a Pamplona y a los pueblos nos toca la pedrea y algún año tendría que cambiar la cosa. Porque, claro, cuando se hacen las instalaciones pasa una cosa muy curiosa, y es que al que le toca la subvención primero tiene y la puede hacer y luego le dan para mantenimiento, con lo cual siempre hay una especie de compromiso con el que ya tiene una infraestructura frente a los que estamos demandando. Y me parece importante porque, señorías, aquí o le damos importancia al ocio y al tiempo libre como alternativa a un tipo de vida mucho más saludable, como oferta a la juventud, porque, una de dos, no se puede decir que es malo el consumo de alcohol, son malas las drogas, son malos los piperos, la gente tiene que socializarse, tiene que convivir, hay que presentar alternativas, y las alternativas o son espacios de ocio o son instalaciones deportivas. Y me parece que estamos hablando, desde mi punto de vista, de algo que a mí particularmente me preocupa mucho que son los jóvenes, los futuros navarros y navarras y ahí sí que me parece que también desde este departamento, el de Deporte y Juventud, es desde donde tienen que hacerse más esfuerzos por lo menos en ese sentido.</w:t>
      </w:r>
    </w:p>
    <w:p>
      <w:pPr>
        <w:pStyle w:val="Texto"/>
        <w:rPr/>
      </w:pPr>
      <w:r>
        <w:rPr>
          <w:i w:val="false"/>
        </w:rPr>
        <w:t>SR. PRESIDENTE:</w:t>
      </w:r>
      <w:r>
        <w:rPr/>
        <w:t xml:space="preserve"> Gracias, señora Santesteban. ¿Turno a favor? ¿Turno en contra? En ese caso, vamos a votar la enmienda ordinaria, la enmienda </w:t>
      </w:r>
      <w:r>
        <w:rPr>
          <w:i w:val="false"/>
        </w:rPr>
        <w:t>in voce</w:t>
      </w:r>
      <w:r>
        <w:rPr/>
        <w:t xml:space="preserve"> 18 y las treinta y cinco enmiendas conjuntas con otros grupos. ¿De acuerdo? Votamos.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9; en contra, 27; abstenciones, 0.</w:t>
      </w:r>
    </w:p>
    <w:p>
      <w:pPr>
        <w:pStyle w:val="Texto"/>
        <w:rPr/>
      </w:pPr>
      <w:r>
        <w:rPr>
          <w:i w:val="false"/>
        </w:rPr>
        <w:t>SR. PRESIDENTE:</w:t>
      </w:r>
      <w:r>
        <w:rPr/>
        <w:t xml:space="preserve"> Por tanto, han sido rechazadas las enmiendas que ha defendido el grupo de Eusko Alkartasuna.</w:t>
      </w:r>
    </w:p>
    <w:p>
      <w:pPr>
        <w:pStyle w:val="Texto"/>
        <w:rPr/>
      </w:pPr>
      <w:r>
        <w:rPr/>
        <w:t>Pasamos al Departamento de Cultura y Turismo-Institución Príncipe de Viana. En primer lugar, vemos las enmiendas, nueve, presentadas por el grupo socialista. Tiene la palabra su portavoz, señora Berruezo.</w:t>
      </w:r>
    </w:p>
    <w:p>
      <w:pPr>
        <w:pStyle w:val="Texto"/>
        <w:rPr/>
      </w:pPr>
      <w:r>
        <w:rPr>
          <w:i w:val="false"/>
        </w:rPr>
        <w:t xml:space="preserve">SRA. BERRUEZO VALENCIA: </w:t>
      </w:r>
      <w:r>
        <w:rPr/>
        <w:t>Muchas gracias, señor Presidente. Buenos días, señorías. Como siempre, largo este Pleno de presupuestos, pero tendremos que hacer lo que nos corresponde, que es defender cada uno nuestro departamento y a mí me toca el de Cultura. Ya sé que ustedes, señorías de UPN, tendrán la tentación, y lo dirán además, de que nuestras enmiendas no son buenas y así de esta forma justificarán su voto, como ya hicieron en Comisión. Nosotros consideramos que no solo son buenas sino que son necesarias, ya que el presupuesto de este departamento supone el 2,1 por ciento de los Presupuestos Generales. Como comprenderán, es absolutamente ridículo, y cada año es menor. Y ni siquiera este año, que es el último de la legislatura, y en el que en otros departamentos han hecho esfuerzos tratando de mejorar su presupuesto, en Cultura se ha hecho ni eso.</w:t>
      </w:r>
    </w:p>
    <w:p>
      <w:pPr>
        <w:pStyle w:val="Texto"/>
        <w:rPr/>
      </w:pPr>
      <w:r>
        <w:rPr/>
        <w:t>Seguimos pensando, porque nada se ha hecho para que podamos cambiar de opinión, que el Departamento de Cultura va mal, que el presupuesto es escaso y que, además, se distribuye también mal, se gasta sin planificación en edificios para los cuales después no se presupuesta nada para que se pueda ejercer la actividad para la que fueron creados. Se gasta el dinero en fundaciones que no controlamos no solo nosotros, la oposición, tampoco el Gobierno. Se gestiona mal y su actividad no responde a las expectativas ni a las demandas de los ciudadanos. Se deja de lado el apoyo a los artistas y creadores, no se tienen en cuenta ni sus necesidades ni sus demandas. Las bibliotecas viven los peores momentos de su historia y con estos presupuestos no parece que vaya a mejorar su situación. Se presupuestan 540.000 euros para ayudas a la acción cultural en los Ayuntamientos, absolutamente escaso, pero se tiene intención de gastar en un museo nuevo para su actividad creado por un ayuntamiento la cantidad de 1.000.000 de euros.</w:t>
      </w:r>
    </w:p>
    <w:p>
      <w:pPr>
        <w:pStyle w:val="Texto"/>
        <w:rPr/>
      </w:pPr>
      <w:r>
        <w:rPr/>
        <w:t>El presupuesto de 2007 destina una cantidad de 7 millones de euros para la construcción de la Biblioteca General, biblioteca largamente esperada, como todas sus señorías saben, no solo por nosotros sino también por los ciudadanos. ¿Saben cuántos millones lleva presupuestados este departamento durante esta legislatura para la Biblioteca General? La nada despreciable cantidad de 16.705.000 euros. Ya conocen el resultado, la Biblioteca no existe. ¿Hasta cuándo? Tampoco lo sabemos. ¿A qué se ha dedicado el dinero del presupuesto durante estos años para dicha Biblioteca? Ni idea. Yo espero que alguien nos lo diga, porque, claro, si vamos contando todo lo que no se ha ejecutado de lo que se ha ido presupuestando son muchos millones, que es como si no hubieran existido en cultura.</w:t>
      </w:r>
    </w:p>
    <w:p>
      <w:pPr>
        <w:pStyle w:val="Texto"/>
        <w:rPr/>
      </w:pPr>
      <w:r>
        <w:rPr/>
        <w:t>Con las casas de cultura pasa algo parecido. Aparece el presupuesto, termina el ejercicio correspondiente y ni siquiera se han adjudicado los proyectos. A Villava le han adjudicado recientemente 70.000 euros pero con cargo a los presupuestos de 2007, señor Úcar, no a los del año pasado. ¿Qué le dije yo? No se la van a hacer con cargo al presupuesto de 2006, y así fue.</w:t>
      </w:r>
    </w:p>
    <w:p>
      <w:pPr>
        <w:pStyle w:val="Texto"/>
        <w:rPr/>
      </w:pPr>
      <w:r>
        <w:rPr/>
        <w:t>En este tema, a pesar de todo, los más engañados han sido los vecinos y el Ayuntamiento de Lesaka, a quienes después de obligarles a cambiar el proyecto en tres ocasiones, con el gasto que eso ha supuesto, el Consejero les ha informado que les corresponde el 50 por ciento de 1.800.808 euros cuando el proyecto final puede ascender a 6.000.000 de euros aproximadamente. Al rehabilitar la iglesia del antiguo convento de las Carmelitas yo pensaba que Príncipe de Viana se hacía cargo de la restauración por lo menos de los monumentos, no solo de la iglesia, que casi siempre es así, sino incluso del civil, pero en este caso no, parece que tiene que pagarlo el Ayuntamiento de Lesaka.</w:t>
      </w:r>
    </w:p>
    <w:p>
      <w:pPr>
        <w:pStyle w:val="Texto"/>
        <w:rPr/>
      </w:pPr>
      <w:r>
        <w:rPr/>
        <w:t>Hay peticiones para casas de cultura en cantidad de pueblos, les nombraré algunos: Artajona, Berriozar, Buñuel, Cortes, Falces, Sesma, Viana, entre otros muchos. Claro, aquí dirán que son Ayuntamientos del Partido Socialista los que estoy nombrando. Evidentemente, porque son los que nos dicen a nosotros lo que quieren, supongo que los de UPN se lo dirán a ustedes y otros a otros en función de. De todas formas, yo no sé si decir lo mismo que la señora Lumbreras, que ya haremos o diremos a nuestros Ayuntamientos que hagan homenajes y fiestas y comidas y tal para conseguir ese preciado trofeo que es la casa de cultura que cada uno piensa que es la más necesaria en su pueblo. Yo le pediría al Consejero que lo que haga sea planificar y que haga las casas de cultura donde se debe, no donde se pida. Y si no corresponde en todos esos pueblos, que decida que no, pero que planifique, que es lo que no hace.</w:t>
      </w:r>
    </w:p>
    <w:p>
      <w:pPr>
        <w:pStyle w:val="Texto"/>
        <w:rPr/>
      </w:pPr>
      <w:r>
        <w:rPr/>
        <w:t xml:space="preserve">De nada sirve que digamos que el servicio de la cultura, es decir, fomentar y garantizar una oferta cultural, es un deber y una atribución esencial de las Administraciones Públicas que en este caso le corresponde al Gobierno foral porque eso no se cumple. Esto es pedir peras al olmo. El Consejero se dedica a la farándula, o él sabrá, porque desde luego a gestionar y a ordenar su departamento no se dedica. Por esto llama la atención que el señor Gil acabe nombrando aquí el 1 por ciento cultural y que hable de discriminación y de clientelismo. ¿Qué quiere que le diga? Con el 1 por ciento cultural se han restaurado las murallas de Pamplona, señor Gil; con el 1 por ciento cultural se está haciendo el Teatro Gaztambide y con el 1 por ciento cultural se hizo un presupuesto plurianual, se adjudicó al Departamento de Cultura, del 40 o el 42 por ciento para el Castillo de Marcilla, pero como el Consejero se dedica a otras tareas no hizo su tarea en el momento adecuado y se perdió la partida que ahora se está tratando de recuperar, pero ese no es un problema del Gobierno central ni mucho menos de la discriminación con respecto a Navarra. Claro, ¿qué hacemos nosotros con el 1 por ciento del dinero que invierte el Gobierno de Navarra en obra pública? No existe tal 1 por ciento, y encima pretendemos que se gaste el dinero del 1 por ciento de otros. Es algo absolutamente inaudito. Sí, de otros, de lo nuestro no gastamos y queremos el 1 por ciento de otros. </w:t>
      </w:r>
    </w:p>
    <w:p>
      <w:pPr>
        <w:pStyle w:val="Texto"/>
        <w:rPr/>
      </w:pPr>
      <w:r>
        <w:rPr/>
        <w:t>Mire, el problema es que se han programado unos actos con un gasto excesivo y con una escasa repercusión y rentabilidad. Ha habido conmemoraciones y exposiciones que han sido al entender de mucha gente que se dedica a la creación y gestión cultural un capricho y un juguete. Nos preguntamos con qué intención. ¿Con la de que alguien pase a la historia? Lo va a conseguir, pero no como él quiere. Con toda esta forma de actuar el Consejero está consiguiendo el efecto contrario: aburrir y agotar a la mayoría de los ciudadanos, incluso enfadarlos. Todos estos fastos costosísimos enfadan mucho, porque hay partidas del presupuesto que disminuyen, por ejemplo, las ayudas a la mejora del servicio de bibliotecas públicas disminuyen –les voy a nombrar todo respecto a 2006– un 46,42 por ciento; la de envíos a bibliotecas y depósitos bibliográficos un 41; la partida Mejoras en edificios propios en la misma área también un 66,66; la Catalogación y difusión de patrimonio bibliográfico un 33 por ciento; la partida Infraestructuras y programas informáticos el 30,56; la partida Promoción y lectura un 20 por ciento.</w:t>
      </w:r>
    </w:p>
    <w:p>
      <w:pPr>
        <w:pStyle w:val="Texto"/>
        <w:rPr/>
      </w:pPr>
      <w:r>
        <w:rPr/>
        <w:t>¿Cómo no se van a enfadar los ciudadanos con estas cosas? Debe dedicarse al departamento para que consiga que funcione. A los ciudadanos les gusta disponer de cosas sencillas, de las que necesitan, que funcionen las bibliotecas públicas en su barrio, en su pueblo, en su ciudad, disponer de las becas artísticas para poder continuar sus estudios sin pasar penurias, tener una programación digna y ordinaria, pero continua. En realidad, quieren tener a su alcance lo que necesitan. Hay que hacer la cultura para los ciudadanos y con los ciudadanos, porque, claro, se empieza invirtiendo muchos millones de euros en un auditorio que pertenece a la Compañía de Jesús y como no sabemos a qué se dedicará, ya lo he dicho en alguna otra ocasión, se acabará proponiendo celebrar los famosos congresos eucarísticos de otros tiempos.</w:t>
      </w:r>
    </w:p>
    <w:p>
      <w:pPr>
        <w:pStyle w:val="Texto"/>
        <w:rPr/>
      </w:pPr>
      <w:r>
        <w:rPr/>
        <w:t>Y le voy a decir algo: mientras la cultura y el arte sean entendidos por el Consejero y por extensión por su propio Gobierno como un arma ideológica y de propaganda, como pura mercancía o un adorno productivo que dé relumbrón a su triste gestión, señor Consejero, y no como un bien común necesario para el desarrollo del individuo, Navarra no tendrá un futuro como una sociedad desarrollada e integrada.</w:t>
      </w:r>
    </w:p>
    <w:p>
      <w:pPr>
        <w:pStyle w:val="Texto"/>
        <w:rPr/>
      </w:pPr>
      <w:r>
        <w:rPr>
          <w:i w:val="false"/>
        </w:rPr>
        <w:t>SR. PRESIDENTE:</w:t>
      </w:r>
      <w:r>
        <w:rPr/>
        <w:t xml:space="preserve"> Gracias, señora Berruezo. ¿Intervenciones a favor? ¿Turno en contra? Adelante, señor Jaime, por UPN. </w:t>
      </w:r>
      <w:r>
        <w:rPr>
          <w:i w:val="false"/>
          <w:smallCaps/>
        </w:rPr>
        <w:t>(Pausa)</w:t>
      </w:r>
      <w:r>
        <w:rPr/>
        <w:t xml:space="preserve"> Veo que va a usar la tribuna, eso quiere decir que no va a ser breve. </w:t>
      </w:r>
      <w:r>
        <w:rPr>
          <w:i w:val="false"/>
          <w:smallCaps/>
        </w:rPr>
        <w:t>(Risas)</w:t>
      </w:r>
    </w:p>
    <w:p>
      <w:pPr>
        <w:pStyle w:val="Texto"/>
        <w:rPr/>
      </w:pPr>
      <w:r>
        <w:rPr>
          <w:i w:val="false"/>
        </w:rPr>
        <w:t xml:space="preserve">SR. JAIME IRUJO: </w:t>
      </w:r>
      <w:r>
        <w:rPr/>
        <w:t xml:space="preserve">Señor Presidente, con su benevolencia, ya que voy a intervenir pocas veces espero que me conceda el tiempo suficiente para contestar, y aún no ha empezado el tiempo, ¿verdad?, a quien ha hablado anteriormente. </w:t>
      </w:r>
    </w:p>
    <w:p>
      <w:pPr>
        <w:pStyle w:val="Texto"/>
        <w:rPr/>
      </w:pPr>
      <w:r>
        <w:rPr/>
        <w:t>Bueno, Partido Socialista, I+D+I, Investigación, Desarrollo e Innovación. Ustedes no han innovado nada, han hecho el mismo discurso el año pasado, hace dos años y este. Nada. En 2004 hablaban de noche cerrada, se borró de los presupuestos, sin criterio, sin control y sin presupuesto, abandonado a su suerte, no hay voluntad ni estrategias, etcétera. O sea, lo mismo que hemos escuchado hoy. Sobraba el discurso de hoy porque usted se podía haber remitido a los de años anteriores y haber dicho: lo mismo que el año anterior, y nos ahorramos tiempo.</w:t>
      </w:r>
    </w:p>
    <w:p>
      <w:pPr>
        <w:pStyle w:val="Texto"/>
        <w:rPr/>
      </w:pPr>
      <w:r>
        <w:rPr/>
        <w:t>Mire usted, sus enmiendas son buenas. Nueve enmiendas. Cinco enmiendas a las líneas del presupuesto, a las demás ni tocarlas, y usted dice que el presupuesto es malo. Apaga y vámonos. Y otras cinco líneas de clientelismo. Mire usted, una incluso pidiendo dinero, dos millones de euros, que se dice pronto, para la compra de un suelo. Mire usted, es previsible que el suelo lo tenga que comprar el Ayuntamiento porque así está establecido en la normativa vigente en el Gobierno de Navarra y para todos los navarros y Ayuntamientos. Para ustedes no, quieren que se le dé a su ayuntamiento, que es el de Olite, dos millones de euros porque tiene que comprar el suelo de una infraestructura que quieren hacer allá. Y nos parece muy bien, ya que no han querido hacer la infraestructura comarcal, que es lo que se hace en todos los sitios, infraestructuras comarcales para ahorrar dinero a los navarros, que sean menos costosas y den más criterio a todo el mundo, pues no señor, Olite por un lado y Tafalla por otro. Miren ustedes, los dos del Partido Socialista. ¡Qué le vamos a hacer! Esa es la cultura que quiere el Partido Socialista, ganar más dinero donde no lo tiene.</w:t>
      </w:r>
    </w:p>
    <w:p>
      <w:pPr>
        <w:pStyle w:val="Texto"/>
        <w:rPr/>
      </w:pPr>
      <w:r>
        <w:rPr/>
        <w:t>Ha dicho que es un presupuesto ridículo. Ha dicho que se distribuye mal, que se gasta dinero en fundaciones que luego no se controlan, no se atienden las demandas... No se atienden las demandas que hacen ustedes, que son discriminatorias y sectarias, eso está visto porque cuando hablan del 1 por ciento dicen: no, el 1 por ciento, nos quieren quitar el dinero de todos para quedárselo ustedes. Mire usted, señora Berruezo, yo le alabo el gusto que tiene para quitarnos el 1 por ciento sibilinamente, pero, mire usted, yo creo que las infraestructuras hidráulicas, ferroviarias, aeropuertos que hacemos, que pagamos a través del fondo y las aportaciones del Estado nos dan el derecho a tener el 1 por ciento y distribuirlo como queramos nosotros. Y no es discriminación darle a Pamplona y no darle a los demás porque estaba previsto, lo que sí es discriminación es quitarle a Tudela para dárselo al Delegado del Gobierno. Eso sí es discriminación y sectarismo del 1 por ciento, el 1 por ciento de los tudelanos que va a parar a otro pueblo que, como bien saben, lo negocia el Delegado del Gobierno.</w:t>
      </w:r>
    </w:p>
    <w:p>
      <w:pPr>
        <w:pStyle w:val="Texto"/>
        <w:rPr/>
      </w:pPr>
      <w:r>
        <w:rPr/>
        <w:t>Y mire usted, ¿qué le vamos a decir de las necesidades que tiene Villava? Ha hablado usted de que no se iba a hacer, de que no se ha hecho, etcétera. Mire usted, en Villava se está haciendo lo que quieren el Partido Socialista y UPN. Claro, si ustedes no hablan entre sí, ¿qué le vamos a hacer? Yo no tengo la culpa. El diálogo de Zapatero atiéndanlo ustedes. El diálogo de Zapatero para todos, aquí también, aunque no les guste quien esté del Partido Socialista en Villava, pero díganlo, ese es otro tema.</w:t>
      </w:r>
    </w:p>
    <w:p>
      <w:pPr>
        <w:pStyle w:val="Texto"/>
        <w:rPr/>
      </w:pPr>
      <w:r>
        <w:rPr/>
        <w:t>De todas formas, como creo que eso es algo que no lo voy a quitar y, desde luego, no creo que el año que viene vaya a decir lo mismo, primero, porque no va a estar y, segundo, porque vamos a tener las mismas condiciones que este y seguiremos haciendo, nosotros creemos que este es un presupuesto que como se puede ver... El que lo ha estudiado, claro, quien no ha estado en la Comisión y no conoce las cosas igual no lo ha estudiado, pero quien lo ha estudiado sabe que abarca todos los puntos necesarios para mantener el arte, la cultura y la promoción turística de Navarra en los parámetros que tanto respeto y valoración tienen en el resto de España y de Europa.</w:t>
      </w:r>
    </w:p>
    <w:p>
      <w:pPr>
        <w:pStyle w:val="Texto"/>
        <w:rPr/>
      </w:pPr>
      <w:r>
        <w:rPr/>
        <w:t>La estrategia seguida por este departamento en la elaboración de sus presupuestos ha sido la de consolidar lo conseguido anteriormente, mejorarlo y ampliarlo en el desarrollo de nuevas actividades que nos demandan los tiempos y que nos llegan solicitadas y reclamadas por ciudadanos de Navarra, pero la gran diferencia con los grupos de la oposición es que estos presupuestos son adecuados tanto a las necesidades de Navarra como a sus ciudadanos contando con las posibilidades reales, no utópicas, que en cada momento tiene Navarra al utilizar el dinero de todos los navarros sin despilfarro, con sentido común y con programa y estrategia en el tiempo. Nosotros vamos sin prisa pero sin pausa, hacemos las cosas con los pies en el suelo y no como otros, que quieren hacer toda la cultura del mundo, que no se sabe dónde termina, en un solo año, en el año siguiente la misma y en el año siguiente la misma. O sea, con dinero ajeno ya sabemos que es fácil, uno va a la plaza y compra toda la plaza, porque le entra por el ojo, pero, claro, si no tiene dinero en el bolsillo no paga, y eso es lo que hacen ustedes, pedir donde no hay dinero para pagar.</w:t>
      </w:r>
    </w:p>
    <w:p>
      <w:pPr>
        <w:pStyle w:val="Texto"/>
        <w:rPr/>
      </w:pPr>
      <w:r>
        <w:rPr>
          <w:i w:val="false"/>
        </w:rPr>
        <w:t>SR. PRESIDENTE:</w:t>
      </w:r>
      <w:r>
        <w:rPr/>
        <w:t xml:space="preserve"> Señor Jaime, su tiempo se ha agotado.</w:t>
      </w:r>
    </w:p>
    <w:p>
      <w:pPr>
        <w:pStyle w:val="Texto"/>
        <w:rPr/>
      </w:pPr>
      <w:r>
        <w:rPr>
          <w:i w:val="false"/>
        </w:rPr>
        <w:t xml:space="preserve">SR. JAIME IRUJO: </w:t>
      </w:r>
      <w:r>
        <w:rPr/>
        <w:t>Pues creo que voy terminando, porque yo creo que lo único que me queda por hacer, a la vista de la recomendación del señor Presidente, es decirle claramente que cuando habla de clientelismo, pregúnteselo al señor Izco, a ver de qué son las enmiendas que han presentado ustedes y las que han presentado otros partidos, como también nosotros, que tenemos derecho a presentar enmiendas porque el Gobierno hace el presupuesto y los partidos políticos enmiendan lo que creen que tienen que enmendar. Y lo único que quiero decirle es que la diferencia entre ustedes y nosotros es que nosotros sabemos decir que no a muchas cosas y ustedes no, dicen a todo que sí porque van contra el Gobierno. Nada más.</w:t>
      </w:r>
    </w:p>
    <w:p>
      <w:pPr>
        <w:pStyle w:val="Texto"/>
        <w:rPr/>
      </w:pPr>
      <w:r>
        <w:rPr>
          <w:i w:val="false"/>
        </w:rPr>
        <w:t>SR. PRESIDENTE:</w:t>
      </w:r>
      <w:r>
        <w:rPr/>
        <w:t xml:space="preserve"> Gracias, señor Jaime. Su réplica, señora Berruezo.</w:t>
      </w:r>
    </w:p>
    <w:p>
      <w:pPr>
        <w:pStyle w:val="Texto"/>
        <w:rPr/>
      </w:pPr>
      <w:r>
        <w:rPr>
          <w:i w:val="false"/>
        </w:rPr>
        <w:t>SRA. BERRUEZO VALENCIA:</w:t>
      </w:r>
      <w:r>
        <w:rPr/>
        <w:t xml:space="preserve"> Gracias, señor Presidente. Desde luego, si de algo me alegro porque haya salido el señor Jaime aquí es porque eso quiere decir que está mejorando muchísimo, cosa que me alegra, incluso un poco más duro podría haber sido usted y me hubiera alegrado más todavía, pero que mi intervención ha sido la misma que la del año pasado, en absoluto, si quiere se la leo, si el Presidente me deja un turno extra se la leo.</w:t>
      </w:r>
    </w:p>
    <w:p>
      <w:pPr>
        <w:pStyle w:val="Texto"/>
        <w:rPr/>
      </w:pPr>
      <w:r>
        <w:rPr>
          <w:i w:val="false"/>
        </w:rPr>
        <w:t>SR. PRESIDENTE:</w:t>
      </w:r>
      <w:r>
        <w:rPr/>
        <w:t xml:space="preserve"> No, no. Nada de extras.</w:t>
      </w:r>
    </w:p>
    <w:p>
      <w:pPr>
        <w:pStyle w:val="Texto"/>
        <w:rPr/>
      </w:pPr>
      <w:r>
        <w:rPr>
          <w:i w:val="false"/>
        </w:rPr>
        <w:t>SRA. BERRUEZO VALENCIA:</w:t>
      </w:r>
      <w:r>
        <w:rPr/>
        <w:t xml:space="preserve"> Como usted mande, señor Presidente, no le voy a decir yo cómo tiene que dirigir el Pleno, solo faltaba. En cualquier caso, su contestación sí que ha sido casi igual, solo le ha faltado decirnos una cosa que dijo el año pasado y que fue gravísima y no se la quise decir, pero, mire, este año se la voy a recordar, que no sabía, no entendía cómo teníamos la desfachatez o algo parecido de salir a defender las enmiendas que ya se habían defendido en Comisión, me dijo usted que lo hacíamos o por la dieta o por los periodistas. No sé si hay periodistas, la dieta será la misma defendamos o no porque el Pleno tiene más contenidos. Y eso me dijo el año pasado usted y me llamó la atención, pero, claro, tendremos derecho, mientras no se cambie el Reglamento, a defender las enmiendas que queramos si el Pleno nos lo permite. ¿O no lo entiende usted así? Pues me alegra saber que por lo menos ha cambiado de opinión respecto a eso.</w:t>
      </w:r>
    </w:p>
    <w:p>
      <w:pPr>
        <w:pStyle w:val="Texto"/>
        <w:rPr/>
      </w:pPr>
      <w:r>
        <w:rPr/>
        <w:t xml:space="preserve">Son nueve enmiendas absolutamente necesarias que ustedes no han tenido en cuenta ni van a tener en absoluto, no muchas más. Yo el año pasado presenté más enmiendas, y el anterior también más, ¿y qué pasaba?, que en Comisión me las mandaban al carajo, dicho vulgarmente, y luego las que les interesaban las hacían </w:t>
      </w:r>
      <w:r>
        <w:rPr>
          <w:i w:val="false"/>
        </w:rPr>
        <w:t>in voce</w:t>
      </w:r>
      <w:r>
        <w:rPr/>
        <w:t>. Ah, no, este año no, si quieren, discurran, hagan lo que les piden o discurran, trabajo de otros gratis ni hablar, y nosotros, en el momento que lleguemos al Gobierno, cuando sea, no sé si será esta legislatura o en la siguiente, haremos la cultura que yo les vengo diciendo hace tiempo, con los ciudadanos y para los ciudadanos, no como dice usted todo en un año. Haremos las cosas bien, porque en esta legislatura lo que hemos conseguido con la cultura es que vaya desapareciendo poco a poco lo que ya existía de Gobiernos previos suyos y nuestros. Eso es lo que hemos conseguido, y la cultura va muy mal, señor Jaime, ya lo creo que va mal, y ya se lo recordarán los ciudadanos en estos momentos y en otros, cuanto más tiempo pase más se van dando cuenta.</w:t>
      </w:r>
    </w:p>
    <w:p>
      <w:pPr>
        <w:pStyle w:val="Texto"/>
        <w:rPr/>
      </w:pPr>
      <w:r>
        <w:rPr/>
        <w:t>Y la enmienda de Olite no era para la compra de suelo. Yo decía que el Ayuntamiento de Olite tiene pensado comprar, que va a comprar, pero yo digo y mantengo que el Festival de Teatro Clásico de Olite, que también fue iniciativa de este grupo parlamentario y que se debería continuar y no como otros hacer desaparecer, tiene necesidad de un espacio cubierto, por lo menos para poder mantener algo, y también la actividad cultural que desarrolla el Ayuntamiento de Olite necesita una casa de cultura. Hagámoslo todo junto. No sé por qué no tiene que entender eso. ¿Les parece que es una enmienda de campanario? Pues miren, háganla ustedes, que ya se la apoyaremos. No hay ningún problema. Ya han tenido también gobierno en el Ayuntamiento de Olite y cuando vuelvan a tener, que también pasará eso, porque es lo justo y razonable, espero que no sea la legislatura siguiente, pero también será justo y razonable, nosotros apoyaremos todas las enmiendas que hagan de ese tipo como hemos apoyado otras cosas que han hecho, ¿por qué no?</w:t>
      </w:r>
    </w:p>
    <w:p>
      <w:pPr>
        <w:pStyle w:val="Texto"/>
        <w:rPr/>
      </w:pPr>
      <w:r>
        <w:rPr/>
        <w:t>De todas formas, en el tema de la catedral se perdió esa oportunidad de la que tanto habla el Consejero porque no se había planificado el 1 por ciento. Y le voy a decir una cosa más, como ustedes quieren tener tantas relaciones con la Iglesia, pues el Gobierno de mi partido en España también lo ha considerado necesario y acabaron haciendo un acuerdo y un convenio y, claro, no solo les toca a las catedrales de Tudela y de Pamplona, les toca a muchas, y entonces hay que repartir. Claro, si no nos metiéramos en esos jaleos, pues resulta que a lo mejor les hubiera tocado más a las de aquí, pero esas cosas son como son.</w:t>
      </w:r>
    </w:p>
    <w:p>
      <w:pPr>
        <w:pStyle w:val="Texto"/>
        <w:rPr/>
      </w:pPr>
      <w:r>
        <w:rPr/>
        <w:t>Y decía usted que a nosotros nos gusta gastar mucho de otros, pero aquí quien gasta de cueros ajenos y hace largas correas son ustedes, que quede claro, aquí hasta se traen empresas de fuera como si en Navarra no hubiera para organizar y planificar exposiciones a tres millones de euros y a seis mil euros a comisario de tronío. ¿Y eso no es gastar dinero de cueros ajenos? Gracias.</w:t>
      </w:r>
    </w:p>
    <w:p>
      <w:pPr>
        <w:pStyle w:val="Texto"/>
        <w:rPr/>
      </w:pPr>
      <w:r>
        <w:rPr>
          <w:i w:val="false"/>
        </w:rPr>
        <w:t>SR. PRESIDENTE:</w:t>
      </w:r>
      <w:r>
        <w:rPr/>
        <w:t xml:space="preserve"> Gracias, señora Berruezo. Vamos a votar ahora el conjunto de las nueve enmiendas defendidas por el grupo socialista. Adelante.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SR. PRESIDENTE:</w:t>
      </w:r>
      <w:r>
        <w:rPr/>
        <w:t xml:space="preserve"> Por tanto, han quedado rechazadas las enmiendas defendidas por el grupo socialista. Debatimos ahora las que corresponden al grupo de Izquierda Unida, que son trece enmiendas. Señor Izu, tiene la palabra.</w:t>
      </w:r>
    </w:p>
    <w:p>
      <w:pPr>
        <w:pStyle w:val="Texto"/>
        <w:rPr/>
      </w:pPr>
      <w:r>
        <w:rPr>
          <w:i w:val="false"/>
        </w:rPr>
        <w:t>SR. IZU BELLOSO:</w:t>
      </w:r>
      <w:r>
        <w:rPr/>
        <w:t xml:space="preserve"> Gracias, señor Presidente. Si me lo permite, intentaré ser breve y hablaré desde el escaño. La verdad es que para nuestro grupo estos Presupuestos Generales en lo que afecta al Departamento de Cultura y Turismo no hacen sino confirmar que después de cuatro años aquello que prometió el Presidente del Gobierno en su discurso de investidura de que la cultura iba a ser uno de los pilares de la gestión de su Gobierno pues la verdad es que no se ha cumplido. No podemos decir que para nosotros suponga una gran desilusión porque tampoco nos habíamos hecho muchas más ilusiones, y voy a tener que repetirme respecto de años anteriores. Vemos que la creación del Departamento de Cultura y Turismo a lo único que ha llevado es a que se sumaran las cantidades o recursos que antes se dedicaban por separado a la Dirección General de Cultura y a la Dirección General de Turismo en distintos departamentos, pero no ha habido un crecimiento que justificara aquella afirmación de que se le iba a dar un gran impulso. Solo en algunas cuestiones puntuales se ha hecho un esfuerzo mayor, en algunos acontecimientos culturales que en buena parte han consistido en autopromoción del Gobierno o de la idea de Navarra que tiene este Gobierno.</w:t>
      </w:r>
    </w:p>
    <w:p>
      <w:pPr>
        <w:pStyle w:val="Texto"/>
        <w:rPr/>
      </w:pPr>
      <w:r>
        <w:rPr/>
        <w:t>Bien, nosotros en nuestras enmiendas lo que proponemos es simplemente que haya mayor inversión en algunos aspectos que creemos que quedan muy deficientemente contemplados, sobre todo también hacia las entidades locales, como es el tema de las casas de cultura o las bibliotecas públicas. Se han hecho cosas en los últimos años y, efectivamente, hay más casas de cultura, más bibliotecas, pero creemos que queda mucho por hacer y, además, el reparto de la suerte, como en la lotería, ha sido desigual y todavía quedan algunas zonas, algunas localidades de Navarra insuficientemente dotadas en este aspecto.</w:t>
      </w:r>
    </w:p>
    <w:p>
      <w:pPr>
        <w:pStyle w:val="Texto"/>
        <w:rPr/>
      </w:pPr>
      <w:r>
        <w:rPr/>
        <w:t>Y luego tenemos alguna cuestión muy singular, como la enmienda 632, en la que recordamos algo a lo que se instó desde este Parlamento al Gobierno y que no se está cumpliendo, como es la rotulación bilingüe del Baluarte. Ahora, aprovechando que ya se ha completado la nueva pavimentación y que ha desaparecido más o menos la mitad del adoquinado, del cual nos habíamos quejado abundantemente, hubiera sido una buena oportunidad de rematar la obra con esa rotulación bilingüe. Gracias.</w:t>
      </w:r>
    </w:p>
    <w:p>
      <w:pPr>
        <w:pStyle w:val="Texto"/>
        <w:rPr/>
      </w:pPr>
      <w:r>
        <w:rPr>
          <w:i w:val="false"/>
        </w:rPr>
        <w:t>SR. PRESIDENTE:</w:t>
      </w:r>
      <w:r>
        <w:rPr/>
        <w:t xml:space="preserve"> Muchas gracias, señor Izu. ¿Intervenciones a favor? ¿Turno en contra? Pasamos, pues, a votar el conjunto de las trece enmiendas, si no me indican otra cosa.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SR. PRESIDENTE:</w:t>
      </w:r>
      <w:r>
        <w:rPr/>
        <w:t xml:space="preserve"> Por tanto, han quedado rechazadas las enmiendas defendidas por Izquierda Unida. Debatimos ahora las presentadas por Aralar, que son dos enmiendas, y conjuntamente con Eusko Alkartasuna y el grupo Mixto otras cuarenta. Adelante, por el grupo Aralar, señora Egaña.</w:t>
      </w:r>
    </w:p>
    <w:p>
      <w:pPr>
        <w:pStyle w:val="Texto"/>
        <w:rPr/>
      </w:pPr>
      <w:r>
        <w:rPr>
          <w:i w:val="false"/>
        </w:rPr>
        <w:t>SRA. EGAÑA DESCARGA:</w:t>
      </w:r>
      <w:r>
        <w:rPr/>
        <w:t xml:space="preserve"> Gracias, señor Presidente. Si me lo permite, haré la defensa de las enmiendas desde aquí. Bueno, nosotros como Aralar hemos mantenido dos enmiendas. Una pretende la supresión del millón de euros para la pavimentación de la plaza del Baluarte porque nos parece que esto tendría que estar en Administración Local. Esto no tiene nada que ver con la cultura o, bueno, si tiene que ver, entonces yo estoy equivocada y es la cultura del cemento, pero para mí la cultura es otra cosa. Y, luego, una modificación, una disminución del importe en la partida de las programaciones artísticas de la Fundación Baluarte que creo que también es el tercer año que la presentamos porque nos parece que si se creó esa fundación fue precisamente para conseguir fondos económicos por otras vías y, por lo que parece, van a tener que seguir mendigando de la Administración todos los ejercicios. No nos parece de recibo, si se crea la fundación para unas esponsorizaciones y para conseguir fondos por otras vías, que tengamos que seguir dando este dinero público a la Fundación Baluarte y que, por ejemplo, hayan desaparecido los Festivales de Navarra.</w:t>
      </w:r>
    </w:p>
    <w:p>
      <w:pPr>
        <w:pStyle w:val="Texto"/>
        <w:rPr/>
      </w:pPr>
      <w:r>
        <w:rPr/>
        <w:t>No me voy a centrar en ello porque hay un montón de enmiendas que defender, pero, desde luego, es verdad lo que ha dicho el señor Jaime de que ustedes saben decir que no a muchas cosas. Saben decir que no a todos los convenios con entidades artísticas y culturales, saben decir que no a las ayudas a la edición, saben decir que no a las entidades locales cuando plantean infraestructuras culturales o cuando plantean dotaciones para las bibliotecas, saben decir que no a todas las demandas de las trabajadoras y trabajadores de bibliotecas de la red pública de Navarra. Recordemos cómo está esa red, con todas las demandas relativas al personal pero también a la adquisición de fondos, a la informatización, aunque luego venden, y las venden muy bien, ciertas cosas, pero resulta que luego, cuando vemos las partidas de este proyecto, vemos que hay un montón de líneas que han disminuido y precisamente a todo eso saben ustedes decir que no. Otra cosa es cuando habla la Iglesia, y todos sabemos todo el gasto que se ha hecho con los fastos de Javier este año. A la Iglesia, por supuesto, le dicen que sí. Gracias.</w:t>
      </w:r>
    </w:p>
    <w:p>
      <w:pPr>
        <w:pStyle w:val="Texto"/>
        <w:rPr/>
      </w:pPr>
      <w:r>
        <w:rPr>
          <w:i w:val="false"/>
        </w:rPr>
        <w:t>SR. PRESIDENTE:</w:t>
      </w:r>
      <w:r>
        <w:rPr/>
        <w:t xml:space="preserve"> Muchas gracias, señora Egaña. ¿Turno a favor? ¿Turno en contra? En ese caso, vamos a votar las dos enmiendas del grupo Aralar.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9; en contra, 27; abstenciones, 9.</w:t>
      </w:r>
    </w:p>
    <w:p>
      <w:pPr>
        <w:pStyle w:val="Texto"/>
        <w:rPr/>
      </w:pPr>
      <w:r>
        <w:rPr>
          <w:i w:val="false"/>
        </w:rPr>
        <w:t>SR. PRESIDENTE:</w:t>
      </w:r>
      <w:r>
        <w:rPr/>
        <w:t xml:space="preserve"> Se han rechazado las enmiendas defendidas por el grupo Aralar. Vamos ahora con el Grupo Parlamentario de Eusko Alkartasuna. Señor Ramirez Erro.</w:t>
      </w:r>
    </w:p>
    <w:p>
      <w:pPr>
        <w:pStyle w:val="Texto"/>
        <w:rPr/>
      </w:pPr>
      <w:r>
        <w:rPr>
          <w:i w:val="false"/>
        </w:rPr>
        <w:t>SR. RAMIREZ ERRO:</w:t>
      </w:r>
      <w:r>
        <w:rPr/>
        <w:t xml:space="preserve"> Gracias, señor Presidente. Entramos en un debate fundamentalmente polémico en estos cuatro años de legislatura, ahora ya estamos al final y contamos con el tiempo suficiente para hacer un balance, un análisis y ver qué cosas se han hecho bien, si es que las encontramos, y, sobre todo, en el futuro, qué es lo que debemos hacer y qué es lo que se puede mejorar.</w:t>
      </w:r>
    </w:p>
    <w:p>
      <w:pPr>
        <w:pStyle w:val="Texto"/>
        <w:rPr/>
      </w:pPr>
      <w:r>
        <w:rPr/>
        <w:t>En cualquier caso, yo quiero empezar por el principio, por algo que, al parecer, desde la consejería de Educación no se ha asimilado correctamente, y es que la cultura no es un patrimonio del Gobierno. No es el Gobierno el que dice lo que es cultura y lo que no es cultura, sino que la cultura está y la labor del Gobierno es promocionarla, hacerla accesible al ciudadano, crear canales y vías para su desarrollo. Fundamentalmente es una labor de empuje, de apoyo y de publicitación, etcétera, porque el mayor bien cultural es que esa cultura esté extendida en una sociedad que también sea capaz de crear buenos artistas y buenos agentes culturales, entendido como aquellos que están inmersos a altos niveles en materia cultural.</w:t>
      </w:r>
    </w:p>
    <w:p>
      <w:pPr>
        <w:pStyle w:val="Texto"/>
        <w:rPr/>
      </w:pPr>
      <w:r>
        <w:rPr/>
        <w:t>Sin embargo, vemos que la gestión ha sido realmente nefasta en muchos aspectos, y lo decimos con tristeza, porque Navarra cuenta con un potencial cultural enorme por sus características, por su tradición, por la inquietud general tanto de autores en materia literaria, en materia artística diversa como también una generalización del interés por la cultura que tienen sus ciudadanos. Sin embargo, esta gestión se ha caracterizado por una baja consignación de dinero, de recursos, no hay más que ver el porcentaje que se destina a la cultura, pero, sobre todo, ha sido una muy mala gestión, es decir, una gestión pésima que no da ninguna garantía de que aquello que estamos ahora definiendo en el proyecto de presupuestos luego vaya a ser bien empleado. Y podemos poner ejemplos. No vamos a hablar de aquel plan de turismo que se presentó, efectivamente, a bombo y platillo en Baluarte y resulta que a la semana nos enteramos de que el monto fundamental con el que se iba a apoyar ese plan se destinaba a cambiar el nombre de un estadio de fútbol. O no vamos a hablar de la famosa barca que iba destinada a la feria Fitur y después de que se gastaron un dinero importante en realizarla fueron allá y se dieron cuenta de que no cabía por los pasillos. ¿Dónde la ponemos? Pues quizás en Javier. O no vamos a hablar de mala gestión cuando, efectivamente, se contratan grupos y actuaciones que a los promotores les escandaliza, porque los Chieftains llegaron a costar al Gobierno de Navarra once millones de las antiguas pesetas cuando quince días antes habían tocado en un sitio por tres millones. Entonces dices: efectivamente, se puede gestionar mejor.</w:t>
      </w:r>
    </w:p>
    <w:p>
      <w:pPr>
        <w:pStyle w:val="Texto"/>
        <w:rPr/>
      </w:pPr>
      <w:r>
        <w:rPr/>
        <w:t>Y podemos seguir con ejemplos, pero ¿cuál es el ejemplo fundamental que podemos observar y criticar en este proyecto de presupuestos? La repetición sin sonrojarse de un elemento que justifica y que reafirma esta valoración de que no se está planificando nada, y es que nuevamente desde la consejería no se sabe qué se va a hacer con la Expo de Zaragoza y, por lo tanto, ponemos una partida, la consideramos ampliable y, como en Javier, ya veremos a salto de mata si hacemos barcas, si contratamos a grupos o si, efectivamente, al final, tenemos que decir que ha habido un millón de personas o que Navarra ha sido el motor fundamental de la Expo gracias a las inversiones y a la imaginación que se ha enfocado a su desarrollo.</w:t>
      </w:r>
    </w:p>
    <w:p>
      <w:pPr>
        <w:pStyle w:val="Texto"/>
        <w:rPr/>
      </w:pPr>
      <w:r>
        <w:rPr/>
        <w:t>Por lo tanto, poco dinero, mal gestionado, mal gastado y también una conducta sectaria. Pero, claro, estas afirmaciones no hay que hacerlas por hacerlas, sino que hay que sustentarlas en argumentos, y durante esta legislatura hemos visto cómo en la famosa Ronda de Otoño desde la consejería se decía: cantad, podéis cantar, ahora, en euskera no, exclusivamente en castellano, y los propios representantes de las federaciones de coros estaban escandalizados diciendo: por Dios, pero ¿cómo puede ser posible que desde una consejería de Cultura...?</w:t>
      </w:r>
    </w:p>
    <w:p>
      <w:pPr>
        <w:pStyle w:val="Texto"/>
        <w:rPr/>
      </w:pPr>
      <w:r>
        <w:rPr/>
        <w:t xml:space="preserve">Bueno, esa es una conducta sectaria, como es que no haya ningún tipo de apoyo a la edición. La empresa del libro está totalmente, y me van a permitir la expresión, alucinada porque, lejos de potenciarles, en la feria Liber les suprimen el </w:t>
      </w:r>
      <w:r>
        <w:rPr>
          <w:i w:val="false"/>
        </w:rPr>
        <w:t>stand</w:t>
      </w:r>
      <w:r>
        <w:rPr/>
        <w:t xml:space="preserve"> en el cual exponían sus productos. Quizás porque alguna de ellas tenía en algún libro, en la primera página o en la portada, algo que el señor Sanz reconoció que existía antesdeayer, un mapa de Euskalerria. El señor Sanz mismo antes de ayer reconoció que Euskalerria existía, pero, al parecer, desde la consejería de Cultura eso es motivo suficiente para retirar el </w:t>
      </w:r>
      <w:r>
        <w:rPr>
          <w:i w:val="false"/>
        </w:rPr>
        <w:t>stand</w:t>
      </w:r>
      <w:r>
        <w:rPr/>
        <w:t xml:space="preserve"> y para que los empresarios del libro no trabajen y no puedan exponer.</w:t>
      </w:r>
    </w:p>
    <w:p>
      <w:pPr>
        <w:pStyle w:val="Texto"/>
        <w:rPr/>
      </w:pPr>
      <w:r>
        <w:rPr/>
        <w:t>Ahora bien, también se constata una especie de predisposición a apoyar a ciertos autores bien en materia de exposición sobre lo que pueda ser el futuro de Navarra, diferentes publicaciones que casualmente se hacen desde empresas en Madrid y no desde las que tenemos aquí en Navarra.</w:t>
      </w:r>
    </w:p>
    <w:p>
      <w:pPr>
        <w:pStyle w:val="Texto"/>
        <w:rPr/>
      </w:pPr>
      <w:r>
        <w:rPr/>
        <w:t>Por lo tanto, podemos hablar y argumentar que no solo se destina poco dinero, no solo se está gestionando mal y malgastando sino que también se actúa desde un sectarismo absoluto.</w:t>
      </w:r>
    </w:p>
    <w:p>
      <w:pPr>
        <w:pStyle w:val="Texto"/>
        <w:rPr/>
      </w:pPr>
      <w:r>
        <w:rPr/>
        <w:t>Por eso hemos propuesto una serie de enmiendas y una de ellas ya le digo al señor Consejero que sería una satisfacción personal tremenda por el trabajo que nos está costando y por las numerosas iniciativas que se han tenido que gestionar, y es la de la rotulación del Baluarte. Le proponemos una partida, porque recordará que usted compareció después de que este Parlamento aprobase una moción para que la rotulación principal de Baluarte estuviese en castellano y en euskera y usted vino a decir que había que hablar con Patxi Mangado, el arquitecto, a ver si el euskera entraba dentro de la línea estética que había diseñado para ese edificio. Luego el señor Presidente ya nos dijo que era problema de un programa, de un plan de actuación que se iba a modificar. Luego se trajo esta moción aquí, al Pleno, y se aprobó, tuvo el voto mayoritario de los representantes de la ciudadanía, sin embargo, en el proyecto de presupuestos no tiene cobertura presupuestaria esta cuestión apoyada por la mayoría de los Parlamentarios y Parlamentarias. Por lo tanto, le posibilitamos que tengamos una cobertura y le proponemos veinte mil euros. Quizás sea excesivo, pero tal como va siendo la relación entre lo que vienen a costar las cosas y lo que le cuestan a usted siempre es mejor ampliar esa partida y dar un poco de margen y un poco de cintura.</w:t>
      </w:r>
    </w:p>
    <w:p>
      <w:pPr>
        <w:pStyle w:val="Texto"/>
        <w:rPr/>
      </w:pPr>
      <w:r>
        <w:rPr/>
        <w:t>En definitiva, señorías, no estamos de acuerdo con la gestión de la cultura ni siquiera con el concepto con el que se está actuando, cómo se están gastando los recursos públicos, y por ello proponemos una serie de enmiendas para tratar de corregir esa situación, esperando que las nociones y la concepción de la cultura y el enfoque que se le dé a lo largo de 2007 indudablemente cambie y que cambie a mejor. Eskerrik asko.</w:t>
      </w:r>
    </w:p>
    <w:p>
      <w:pPr>
        <w:pStyle w:val="Texto"/>
        <w:rPr/>
      </w:pPr>
      <w:r>
        <w:rPr>
          <w:i w:val="false"/>
        </w:rPr>
        <w:t>SR. PRESIDENTE:</w:t>
      </w:r>
      <w:r>
        <w:rPr/>
        <w:t xml:space="preserve"> Muchas gracias, señor Ramirez Erro. ¿Intervenciones a favor? ¿Turno en contra? Adelante, señor Jaime, por UPN.</w:t>
      </w:r>
    </w:p>
    <w:p>
      <w:pPr>
        <w:pStyle w:val="Texto"/>
        <w:rPr/>
      </w:pPr>
      <w:r>
        <w:rPr>
          <w:i w:val="false"/>
        </w:rPr>
        <w:t xml:space="preserve">SR. JAIME IRUJO: </w:t>
      </w:r>
      <w:r>
        <w:rPr/>
        <w:t>La verdad es que no iba a intervenir, pero es que me cae bien el portavoz de EA y también lo hago por deferencia porque es con el único con el que se puede hablar para aprobar algo y es asequible hacer cosas conjuntas como en Tafalla la enmienda que hicimos conjuntamente, como también el monumento a Ramón Latasa en Sunbilla, donde se fue de la disciplina de NaBai, etcétera. Eso es de agradecer y, efectivamente, por eso más o menos.</w:t>
      </w:r>
    </w:p>
    <w:p>
      <w:pPr>
        <w:pStyle w:val="Texto"/>
        <w:rPr/>
      </w:pPr>
      <w:r>
        <w:rPr/>
        <w:t xml:space="preserve">Bueno, no va a ser una intervención larga, solamente quiero recordar que estos presupuestos en el capítulo de gastos corrientes y servicios crecen un 41 por ciento, transferencias corrientes tiene un aumento del 11,61 por ciento, los números son claros ahí, inversiones reales tiene un aumento del 61,76 por ciento –hablo respecto a los presupuestos del año anterior–, las transferencias del capital tienen un aumento del 11, 69 por ciento. Por lo tanto, y sin entrar en partidas muy claras, actuaciones clarísimas nuevas y seguidas que estaban previstas, yo creo que con esto basta para dar un retazo, pero solamente, y para terminar, respecto a las enmiendas que ha presentado Eusko Alkartasuna, lógicamente también NaBai, la verdad es que habla aquí de tener claridad y que se den explicaciones sobre las enmiendas. Bueno, las enmiendas que nos han presentado, concretamente tengo unas veintitantas, cerca de treinta en las que nos decían: enmiendas partida insuficiente. No había más motivación. Para nosotros es suficiente, pero, claro, si no tienen más motivación, no sabemos para qué. O sea, ustedes ponen una cantidad, nosotros decimos otras y a ver quién es el que acierta. Por lo tanto, la verdad es que motivación esas enmiendas no tenían mucha. </w:t>
      </w:r>
    </w:p>
    <w:p>
      <w:pPr>
        <w:pStyle w:val="Texto"/>
        <w:rPr/>
      </w:pPr>
      <w:r>
        <w:rPr/>
        <w:t>Y tengo que decirles también que respecto a esas que algunos hablan aquí de que son para darles a su gente y tal, como la de Baztan, la del espacio escénico de Tafalla, etcétera, con nombres y apellidos, pues, bueno, pero quiero decirle una cosa clara, cuando habla de los Festivales de Olite, nosotros no estamos en que... Bueno, pueden ser los Festivales de Olite, puede el ser Teatro Clásico de Olite, ¿y por qué no en Marcilla? No hace falta comprar el suelo ni hace falta comprar nada, tenemos el castillo y no sabemos a qué se va a dedicar, precisamente podemos empezar a pensar que a lo mejor en el Castillo de Marcilla puede hacerse el teatro clásico de Navarra y no en Olite. A lo mejor a algunos les molesta pero yo creo que para Navarra es igual un sitio que otro, y no cambiamos de partido, en este caso en Olite está el Partido Socialista y en Marcilla también, por lo tanto, que no nos hablen de sectarismo en este caso.</w:t>
      </w:r>
    </w:p>
    <w:p>
      <w:pPr>
        <w:pStyle w:val="Texto"/>
        <w:rPr/>
      </w:pPr>
      <w:r>
        <w:rPr/>
        <w:t>Y cuando habla del tema de que esto está manga por hombro, hombre, solamente hay que recordar dos cosas: la sectorial de Cultura y Turismo de Navarra y el Consejo Especial de Patrimonio se ha celebrado en Navarra, lo cual quiere decir que las relaciones con la Ministra de Cultura y con Cultura de España van perfectas. El problema que tenemos no son las relaciones, es que no nos dan un duro. Ese es el problema que hay que cambiar. Algunos dicen que con una llamada telefónica se solucionaría, pero llamas y no se ponen, o sea que, por lo tanto, lo tenemos claro.</w:t>
      </w:r>
    </w:p>
    <w:p>
      <w:pPr>
        <w:pStyle w:val="Texto"/>
        <w:rPr/>
      </w:pPr>
      <w:r>
        <w:rPr/>
        <w:t>Y hay que decir claramente que en 2003, 2004, 2005 y 2006, de todas las comunidades autónomas la comunidad que más invierte, la que más gasta en el presupuesto habitante/año ha sido Navarra.</w:t>
      </w:r>
    </w:p>
    <w:p>
      <w:pPr>
        <w:pStyle w:val="Texto"/>
        <w:rPr/>
      </w:pPr>
      <w:r>
        <w:rPr/>
        <w:t>Para finalizar y para que no se asuste el señor Presidente por el tiempo, les diré que no hay que confundir edición de libros con libreros. Los libreros se dedican a ganar dinero y las ediciones de libros son otra cosa, y los intelectuales que hacen la cultura o programan la cultura son los escritores, o que por lo menos la plasman en los libros. Y las ediciones de libros son una cosa diferente a los libreros que venden libros, venden bolígrafos, venden blocs, venden plumas, venden tinta y venden muchas cosas para ganar dinero nada más. No mezclen las cosas.</w:t>
      </w:r>
    </w:p>
    <w:p>
      <w:pPr>
        <w:pStyle w:val="Texto"/>
        <w:rPr/>
      </w:pPr>
      <w:r>
        <w:rPr>
          <w:i w:val="false"/>
        </w:rPr>
        <w:t>SR. PRESIDENTE:</w:t>
      </w:r>
      <w:r>
        <w:rPr/>
        <w:t xml:space="preserve"> Muchas gracias, señor Jaime. Su réplica, señor Ramirez Erro.</w:t>
      </w:r>
    </w:p>
    <w:p>
      <w:pPr>
        <w:pStyle w:val="Texto"/>
        <w:rPr/>
      </w:pPr>
      <w:r>
        <w:rPr>
          <w:i w:val="false"/>
        </w:rPr>
        <w:t xml:space="preserve">SR. RAMIREZ ERRO: </w:t>
      </w:r>
      <w:r>
        <w:rPr/>
        <w:t>Gracias, señor Presidente. Tengo que reconocerle al señor Jaime que usted también me cae bien, y lo cierto es que si ustedes superasen esa especie de fobia antivasca, antialgo que ha reconocido, insisto, el señor Presidente, quizás nos pudiéramos entender mucho más, porque, de hecho, ya se visualiza que ante la claridad y la rotundidad de los argumentos nos podemos entender. Fíjese, nos hemos entendido en Tafalla y nos hemos entendido también en Baztan, porque si a la Fundación Lekaroz va a ir un dinero es porque Eusko Alkartasuna presentó en Comisión una enmienda, eso ha hecho reflexionar a UPN y, por lo tanto, ha presentado otra que no presentó en Comisión. Es decir que nosotros les escuchamos y, efectivamente, ustedes nos escuchan. Otra cosa es que nos gustaría que eso se fuese ampliando y pudiéramos llegar a mayores niveles de colaboración, porque indudablemente creemos que tenemos argumentos para que entre ustedes y nosotros podamos ir creando una política cultural y de inversiones mejor para toda Navarra, pero indudablemente eso todavía está deficitariamente constituido, es decir, la apertura es en casos muy evidentes, como es el caso de Baztan, Tafalla, y nos gustaría, en serio, que nos hiciesen caso en más cosas.</w:t>
      </w:r>
    </w:p>
    <w:p>
      <w:pPr>
        <w:pStyle w:val="Texto"/>
        <w:rPr/>
      </w:pPr>
      <w:r>
        <w:rPr/>
        <w:t>Efectivamente, el señor Jaime ha hecho una referencia a que somos la Comunidad que más nos hemos gastado por habitante en materia cultural. Aquí hay dos reflexiones, claro. El despilfarro de San Francisco Javier, que vino a costar más que lo que le costó al Estado la conmemoración del quinto centenario del Quijote, sube la media. Pero, indudablemente, cuando queremos hacer una comparativa seria no hay que pensar tanto en el gasto por habitante como en el gasto sobre el valor añadido bruto de nuestra Comunidad y ahí, en estos porcentajes, en el producto interior bruto, no salimos tan vencedores.</w:t>
      </w:r>
    </w:p>
    <w:p>
      <w:pPr>
        <w:pStyle w:val="Texto"/>
        <w:rPr/>
      </w:pPr>
      <w:r>
        <w:rPr/>
        <w:t>En cualquier caso, señorías, tenemos que insistir en lo mismo, en que lo que cabe esperar desde el punto de vista cultural, desde el punto de vista de aquellos artistas que están esperando realmente un apoyo para su formación y sus actividades es no solo un buen presupuesto, que este no lo va a ser, sino una buena gestión, y esperemos, estando constatado que en estos momentos no lo es, que en el futuro próximo así lo sea. Gracias.</w:t>
      </w:r>
    </w:p>
    <w:p>
      <w:pPr>
        <w:pStyle w:val="Texto"/>
        <w:rPr/>
      </w:pPr>
      <w:r>
        <w:rPr>
          <w:i w:val="false"/>
        </w:rPr>
        <w:t>SR. PRESIDENTE:</w:t>
      </w:r>
      <w:r>
        <w:rPr/>
        <w:t xml:space="preserve"> Muchas gracias, señor Ramirez Erro. Vamos a votar las enmiendas que ha defendido. En primer lugar, porque me lo han solicitado así desde el grupo socialista, vamos a votar las enmiendas 654, 657 y 687.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favor, 10; en contra, 25; abstenciones, 9.</w:t>
      </w:r>
    </w:p>
    <w:p>
      <w:pPr>
        <w:pStyle w:val="Texto"/>
        <w:rPr/>
      </w:pPr>
      <w:r>
        <w:rPr>
          <w:i w:val="false"/>
        </w:rPr>
        <w:t>SR. PRESIDENTE:</w:t>
      </w:r>
      <w:r>
        <w:rPr/>
        <w:t xml:space="preserve"> Por tanto, han sido rechazadas las tres enmiendas de Eusko Alkartasuna. Votamos ahora las cinco restante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Han sido rechazadas las cinco enmiendas restantes de Eusko Alkartasuna. Vamos a votar ahora las enmiendas mantenidas conjuntamente por Aralar, Eusko Alkartasuna y el grupo Mixto.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0.</w:t>
      </w:r>
    </w:p>
    <w:p>
      <w:pPr>
        <w:pStyle w:val="Texto"/>
        <w:rPr/>
      </w:pPr>
      <w:r>
        <w:rPr>
          <w:i w:val="false"/>
        </w:rPr>
        <w:t>SR. PRESIDENTE:</w:t>
      </w:r>
      <w:r>
        <w:rPr/>
        <w:t xml:space="preserve"> Por tanto, han sido rechazadas las enmiendas presentadas por Aralar, Eusko Alkartasuna y Mixto conjuntamente.</w:t>
      </w:r>
    </w:p>
    <w:p>
      <w:pPr>
        <w:pStyle w:val="Texto"/>
        <w:rPr/>
      </w:pPr>
      <w:r>
        <w:rPr/>
        <w:t xml:space="preserve">A continuación pasamos a la votación del conjunto de partidas presupuestarias no enmendadas. Votam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34; en contra, 0; abstenciones, 10.</w:t>
      </w:r>
    </w:p>
    <w:p>
      <w:pPr>
        <w:pStyle w:val="Texto"/>
        <w:rPr/>
      </w:pPr>
      <w:r>
        <w:rPr>
          <w:i w:val="false"/>
        </w:rPr>
        <w:t>SR. PRESIDENTE:</w:t>
      </w:r>
      <w:r>
        <w:rPr/>
        <w:t xml:space="preserve"> Se ha aprobado el conjunto de partidas presupuestarias no enmendadas. Ahora votamos la redacción del artículo 2 del dictame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25; en contra, 10; abstenciones, 9.</w:t>
      </w:r>
    </w:p>
    <w:p>
      <w:pPr>
        <w:pStyle w:val="Texto"/>
        <w:keepLines/>
        <w:widowControl/>
        <w:bidi w:val="0"/>
        <w:spacing w:lineRule="exact" w:line="220" w:before="0" w:after="85"/>
        <w:ind w:firstLine="283"/>
        <w:jc w:val="both"/>
        <w:rPr/>
      </w:pPr>
      <w:r>
        <w:rPr>
          <w:i w:val="false"/>
        </w:rPr>
        <w:t>SR. PRESIDENTE:</w:t>
      </w:r>
      <w:r>
        <w:rPr/>
        <w:t xml:space="preserve"> Se ha aprobado el artículo 2 del dictamen. Señorías, ha sido aprobada la Ley Foral de Presupuestos Generales de Navarra para el año 2007. Vamos a hacer un descanso hasta la una menos cuart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23:00Z</dcterms:created>
  <dc:creator>Ana</dc:creator>
  <dc:description/>
  <dc:language>en-US</dc:language>
  <cp:lastModifiedBy>Ana</cp:lastModifiedBy>
  <dcterms:modified xsi:type="dcterms:W3CDTF">2007-01-24T08:23:00Z</dcterms:modified>
  <cp:revision>2</cp:revision>
  <dc:subject/>
  <dc:title>Debate y votación del dictamen aprobado por la Comisión de Economía, Hacienda y Presupuestos en relación con el proyecto de Le</dc:title>
</cp:coreProperties>
</file>